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Спосіб застосування та дози. </w:t>
      </w:r>
      <w:bookmarkStart w:id="0" w:name="OLE_LINK3"/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/>
        <w:t>Дозування</w:t>
      </w:r>
    </w:p>
    <w:tbl>
      <w:tblPr>
        <w:tblW w:w="9630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130"/>
        <w:gridCol w:w="4500"/>
      </w:tblGrid>
      <w:tr>
        <w:trPr>
          <w:trHeight w:val="346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чаткова доз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ідтримуюча доза 1 раз на місяць </w:t>
            </w:r>
          </w:p>
        </w:tc>
      </w:tr>
      <w:tr>
        <w:trPr>
          <w:trHeight w:val="599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 мг у вигляді двох послідовних підшкірних ін’єкцій по 120 мг кож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 мг у вигляді підшкірної ін’єкції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шу підтримуючу дозу потрібно ввести через 1 місяць після введення початкової доз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рапевтичний ефект Фірмагону слід контролювати за клінічними параметрами та шляхом вимірювання рівня ПСА в сироватці крові. Клінічні дослідження продемонстрували, що супресія тестостерону (Т) відбувається одразу ж після введення початкової дози: у 96 % пацієнтів рівень тестостерону в сироватці крові відповідає рівню після медичної кастрації (T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≤ </w:t>
      </w:r>
      <w:r>
        <w:rPr>
          <w:rFonts w:cs="Times New Roman" w:ascii="Times New Roman" w:hAnsi="Times New Roman"/>
          <w:sz w:val="24"/>
          <w:szCs w:val="24"/>
          <w:lang w:eastAsia="ru-RU"/>
        </w:rPr>
        <w:t>0,5 нг/мл) через три дні та у 100 % – через один місяць. Довгострокове лікування терміном до 1 року із застосуванням підтримуючої дози демонструє, що 97 % пацієнтів мають стабільний пригнічений рівень тестостерону (T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≤ </w:t>
      </w:r>
      <w:r>
        <w:rPr>
          <w:rFonts w:cs="Times New Roman" w:ascii="Times New Roman" w:hAnsi="Times New Roman"/>
          <w:sz w:val="24"/>
          <w:szCs w:val="24"/>
          <w:lang w:eastAsia="ru-RU"/>
        </w:rPr>
        <w:t>0,5 нг/мл).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кщо клінічний ефект недостатній, слід переконатися, що рівень сироваткового тестостерону знижений достатньо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кільки Фірмагон не індукує підвищення рівня тестостерону, немає необхідності у призначенні антиандрогенних препаратів як захисту від викиду тестостерону на початку терапії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веденн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ірмагон призначений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ише для підшкірного введення</w:t>
      </w:r>
      <w:r>
        <w:rPr>
          <w:rFonts w:cs="Times New Roman" w:ascii="Times New Roman" w:hAnsi="Times New Roman"/>
          <w:sz w:val="24"/>
          <w:szCs w:val="24"/>
          <w:lang w:eastAsia="ru-RU"/>
        </w:rPr>
        <w:t>, і його не можна вводити внутрішньовенно. Внутрішньом'язове введення не вивчалося, тому не рекомендуєть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парат призначають у вигляді підшкірних ін’єкцій у ділянку живота. Місце ін’єкції слід періодично змінювати. Ін’єкції потрібно здійснювати у ділянки, які не стискаються одягом (зокрема не вводити в ділянку пояса на талії або ременя), і не надто близько до ребер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ідбір дози для окремих груп пацієнті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ацієнти літнього віку, з печінковою і нирковою недостатніст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має необхідності підбору дози пацієнтам літнього віку або за наявності легкого та помірного порушення функції печінки або нирок. Застосування препарату у разі тяжкої ниркової або печінкової недостатності не вивчалося, тому в таких випадках слід дотримуватися особливої обережності. </w:t>
      </w:r>
    </w:p>
    <w:p>
      <w:pPr>
        <w:pStyle w:val="Normal"/>
        <w:widowControl w:val="false"/>
        <w:shd w:fill="FFFFFF" w:val="clear"/>
        <w:autoSpaceDE w:val="false"/>
        <w:spacing w:lineRule="exact" w:line="277" w:before="0" w:after="0"/>
        <w:ind w:left="17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>Правила введення препара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ведення інших, ніж призначено, концентрацій не рекомендується, оскільки концентрація впливає на утворення деп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озведений розчин повине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бути прозорим, без нерозчинених частинок.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стереження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слід струшувати флако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Фірмагон 120 м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кільки упаковка містить 2 флакони з порошком і </w:t>
      </w:r>
      <w:r>
        <w:rPr>
          <w:rFonts w:cs="Times New Roman" w:ascii="Times New Roman" w:hAnsi="Times New Roman"/>
          <w:spacing w:val="6"/>
          <w:sz w:val="24"/>
          <w:szCs w:val="24"/>
          <w:lang w:eastAsia="ru-RU"/>
        </w:rPr>
        <w:t>2 попередньо наповнені розчинником шприци</w:t>
      </w:r>
      <w:r>
        <w:rPr/>
        <w:t>, процедуру відновлення потрібно повторити двічі.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81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44370" cy="1105535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німіть кришку з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флако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Прикріпіть адаптер на флакон з порошком, натискуючи на адаптер вниз, поки голка не простромить гумову пробку та адаптер не стане в зазначене місце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ідготуйте попередньо наповнений шприц шляхом приєднання стержня поршня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43735" cy="1127125"/>
                  <wp:effectExtent l="0" t="0" r="0" b="0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німіть ковпачок з попередньо наповненого шприца. Прикріпіть шприц до флакона з порошком та нагвинтіть його на адаптер. Введіть весь розчинник у флакон із порошком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43735" cy="1127125"/>
                  <wp:effectExtent l="0" t="0" r="0" b="0"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роз'єднуючи шприц з адаптером, м'яко похитуйте їх доти, доки рідина не стане прозорою, без домішок та часточок, що не розчинилися. Якщо порошок пристав до стінки флакона над рівнем рідини, можна злегка нахилити флако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струшуйте флакон, щоб не спричинити утворення пі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кається кільце із невеликих пухирців повітря на поверхні рідини. Процедура розчинення зазвичай триває кілька хвилин, але в деяких випадках може займати до 15 хвилин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43735" cy="112712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верніть флакон догори дном та наберіть препарат до лінії позначки в шприц для ін’єкці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жди перевіряйте точність набраного об'єму та відсутність будь-яких повітряних пухирців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ід'єднайте шприц від адаптера флакона та прикріпіть до шприца голку для глибокого підшкірного введення.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43735" cy="1127125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робіть глибоку підшкірну ін’єкці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ля цього зберіть шкіру живота у складку, злегка підніміть підшкірну тканину і введіть голку глибоко під кутом не менше 45 градусі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іть повільно 3 мл Фірмагону 120 мг одразу після розведення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е слід робити ін’єкції в місцях, які будуть піддаватися тиску, наприклад у ділянку, що знаходиться під ременем або поясом або близько до ребе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вводьте безпосередньо у вену. Обережно потягніть поршень на себе, щоб переконатися у відсутності крові у шприці. При появі крові препарат не можна застосовувати далі. Припиніть процедуру та видаліть шприц з голкою та препаратом (розведіть нову дозу для пацієнта)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ід повторити процедуру розведення для другої дози. Виберіть інше місце для ін’єкції та введіть наступні 3 мл розведеного препарату відразу після розведенн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Фірмагон 80 мг</w:t>
      </w:r>
    </w:p>
    <w:p>
      <w:pPr>
        <w:pStyle w:val="Normal"/>
        <w:widowControl w:val="false"/>
        <w:shd w:fill="FFFFFF" w:val="clear"/>
        <w:autoSpaceDE w:val="false"/>
        <w:spacing w:lineRule="exact" w:line="277" w:before="0" w:after="0"/>
        <w:ind w:left="17" w:hanging="0"/>
        <w:jc w:val="both"/>
        <w:rPr/>
      </w:pPr>
      <w:r>
        <w:rPr/>
        <w:t>Упаковка містить 1 флакон із порошком і 1 попередньо наповнений шприц з розчинником для приготування розчину для підшкірної ін’єкції.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44370" cy="1105535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німіть кришку з флакона. Прикріпіть адаптер на флакон з порошком, натискуючи на адаптер вниз, поки голка не простромить гумову пробку та адаптер не стане в зазначене місце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ідготуйте попередньо наповнений шприц шляхом приєднання стержня поршня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43735" cy="1127125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німіть ковпачок з попередньо наповненого шприца. Прикріпіть шприц до флакона з порошком та нагвинтіть його на адаптер. Введіть весь розчинник у флакон з порошком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43735" cy="1127125"/>
                  <wp:effectExtent l="0" t="0" r="0" b="0"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роз'єднуючи шприц з адаптером, м'яко похитуйте доти, доки рідина не стане прозорою, без домішок та часточок, що не розчинилися. Якщо порошок пристав до стінки флакона над рівнем рідини, можна злегка нахилити флако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струшуйте флакон, щоб не спричинити утворення пі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кається кільце із невеликих пухирців повітря на поверхні рідини. Процедура розчинення зазвичай триває кілька хвилин, але в деяких випадках може займати до 15 хвилин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 w:eastAsia="en-US"/>
              </w:rPr>
              <w:drawing>
                <wp:inline distT="0" distB="0" distL="0" distR="0">
                  <wp:extent cx="1943735" cy="1127125"/>
                  <wp:effectExtent l="0" t="0" r="0" b="0"/>
                  <wp:docPr id="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верніть флакон догори дном та наберіть препарат до лінії позначки в шприц для ін’єкці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жди перевіряйте точність набраного об'єму та відсутність будь-яких повітряних пухирців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ід'єднайте шприц від адаптера флакона та прикріпіть до шприца голку для глибокого підшкірного введення.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43735" cy="1127125"/>
                  <wp:effectExtent l="0" t="0" r="0" b="0"/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робіть глибоку підшкірну ін’єкці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ля цього зберіть шкіру живота у складку, злегка підніміть підшкірну тканину і введіть голку глибоко під кутом не менше 45 градусі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іть повільно 4 мл Фірмагону 80 мг одразу після розведення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е слід робити ін’єкції в місцях, які будуть піддаватися тиску, наприклад у ділянку під ременем або поясом або близько до ребе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вводьте безпосередньо у вену. Обережно потягніть поршень на себе, щоб переконатися у відсутності крові у шприці. При появі крові препарат не можна застосовувати далі. Припиніть процедуру та видаліть шприц з голкою і препаратом (розведіть нову дозу для пацієнта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ісля розчинення препарат слід негайно ввести. Хімічна та фізична стабільність розведеного розчину зберігається протягом 2 годин після розведення.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Діти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епарат не застосовують дітям. </w:t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09:00Z</dcterms:created>
  <dc:creator>Танасіюк Святослав Володимирович</dc:creator>
  <dc:description/>
  <cp:keywords/>
  <dc:language>en-US</dc:language>
  <cp:lastModifiedBy>Танасіюк Святослав Володимирович</cp:lastModifiedBy>
  <dcterms:modified xsi:type="dcterms:W3CDTF">2019-09-17T07:09:00Z</dcterms:modified>
  <cp:revision>2</cp:revision>
  <dc:subject/>
  <dc:title/>
</cp:coreProperties>
</file>