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кільки агалсидаза бе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αG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є рекомбінантним білком, у пацієнтів, які мають низьку залишкову активність ферментів або не мають її взагалі, очікується утворенн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антитіл. Пацієнти з антитілами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αG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ють вищу ймовірність розвитку реакцій, пов’язаних із інфузією. У невеликої кількості пацієнтів спостерігалися реакції, які свідчили про гіперчутливість негайного типу (тип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ебажаних явищ, які виникають дуже часто, належать озноб, пірексія, відчуття холоду, нудота, блювання, головний біль та парестезія. У 67 % пацієнтів виникала хоча б одна небажана реакція, пов’язана із інфузією. У період постмаркетингового спостереження були повідомлення про виникнення анафілактоїдних реакці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че наведено таблицю з результатами проведених клінічних досліджень щодо небажаних реакцій внаслідок прийому Фабразим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за участю 168 пацієнтів (154 чоловіки та 14 жінок), яким вводили препарат у дозуванні 1 мг/кг кожні 2 тижні  щонайменше один раз та з максимальним періодом лікування 5 років, із зазначенням частоти виникнення небажаних реакцій (дуже часто ≥ 1/10, часто ≥ 1/100 до &lt; 1/10 та нечасто ≥ 1/1000 до &lt; 1/100), поданих за класами систем органів. Виникнення небажаної реакції в окремого пацієнта вважається нечастим через відносно невелику кількість пацієнтів, які отримують лік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жані реакції, про які було повідомлено протягом постмаркетингового періоду, також зазначені в таблиці в категорії «Частота невідома» (частоту не можна  оцінити за доступними даними). Прояв небажаних реакцій у більшості випадків варіює від незначного до помі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астота виникнення </w:t>
      </w:r>
      <w:r>
        <w:rPr>
          <w:rFonts w:eastAsia="Times New Roman" w:cs="Times New Roman" w:ascii="Times New Roman" w:hAnsi="Times New Roman"/>
          <w:sz w:val="24"/>
          <w:szCs w:val="24"/>
        </w:rPr>
        <w:t>небажаних реакці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ісля прийому препарат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абраз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 системи органі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же част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част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а невідома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нфекції та паразитарні захворюванн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офарингі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ні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ушення з боку імунної систем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de-D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філактоїдна реакція 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ушення з боку нервової систем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біль, парестезі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аморо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нлив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і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ез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чуття печ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тар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коп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перестез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мо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ушення  з боку органів зо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вищення сльозотечі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біж о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улярна гіперемі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ушення з боку органів слуху та лабіринту вух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він у вух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мороченн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лення вуха, біль у вуха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ушення  з боку серц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хікард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корене серцеби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дикарді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усова брадикарді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инні порушенн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рвон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ріальна гіпертенз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ідість шкі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ріальна гіпотенз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пливи крові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лодніння кінцівк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іраторні, торакальні та медіастинальні порушенн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еність н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чуття стискання в гор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илення диспно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нхоспа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іль у глотці та гортані, ринор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корене дих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еність верхніх відділів дихальних шляхів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поксія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ушення  з боку шлунково-кишкового тракт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дота, блюванн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 у животі,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верхній частині жив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чуття дискомфорту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вот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чуття дискомфорту в шлу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альна гіпестез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аре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епсія, дисфагі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ушення  з боку шкіри та підшкірної тканини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біж, кропив’янка, висипання, еритема, поширений свербіж, ангіоневротичний набряк, набряк обличчя, макулопапульоз-не висипанн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тчасте ліведо, еритематозний висип, свербіж та висип, зміна пігментації шкіри, дискомфорт з боку шкір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йкоцистоклас-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й вас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ушення  з боку опорно-рухового апарату та сполучної тканин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ь у кінці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ал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ь у спи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паз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м’яз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рал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уженість м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гідність опорно-рухового апарат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-скелетний біл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альні  розлади та реакції у місці введенн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рексія, гаряч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ма, відчуття дискомфорту в грудній клітці, жар, периферичні набряки, біль, астенія, біль у грудній клітці, набряк обличчя, гіпертермі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еремінні відчуття жару та холоду, грипоподібний стан, біль у місці введення, реакції у місці введення, тромбоз у місці введення, загальне нездужання, набря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и дослі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лабораторні дослідження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иження насичення крові киснем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цій таблиці показник частоти виникнення небажаних реакцій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1%  (≥ 1/100) означає випадки, які зустрічались у 2 або більше пацієнтів. Термінологія побічних реакцій базується на медичному словнику </w:t>
      </w:r>
      <w:r>
        <w:rPr>
          <w:rFonts w:cs="Times New Roman" w:ascii="Times New Roman" w:hAnsi="Times New Roman"/>
          <w:sz w:val="24"/>
          <w:szCs w:val="24"/>
          <w:lang w:val="en-US"/>
        </w:rPr>
        <w:t>MedD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акції, пов’язані з інфузіє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інфузійні реакції виявились у більшості випадків гарячкою та ознобом. До додаткових симптомів належать гіпоксі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иження насичення крові киснем), незначна та помірна задишка, стиснення горла, дискомфорт у грудях, припливи крові, свербіж, кропив’янка, набряк обличчя, ангіоневротичний набряк, риніт, бронхоспазм, прискорене дихання, хрип, артеріальна гіпертензія, артеріальна гіпотензія, тахікардія, прискорене серцебиття, біль у животі, нудота, блювання, післяінфузійний біль, включаючи біль у кінцівках, міалгію, головний бі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лив реакцій, пов’язаних із інфузією, був зменшений шляхом зниження швидкості введення препарату, а також внаслідок додаткового введення нестероїдних протизапальних медичних препаратів, антигістамінів та/або кортикостероїдів. 67 % пацієнтів мали принаймні одну реакцію, пов’язану з уведенням Фабразим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. Частота таких реакцій з часом зменшилась. Більшість таких реакцій можуть бути пов’язані з утворенням антитіл імуноглобуліну G та/або з активацією комплементу. В обмеженої кількості пацієнтів були виявлені антитіла імуноглобуліну Е </w:t>
      </w:r>
      <w:r>
        <w:rPr>
          <w:rFonts w:cs="Times New Roman" w:ascii="Times New Roman" w:hAnsi="Times New Roman"/>
          <w:sz w:val="24"/>
          <w:szCs w:val="24"/>
          <w:highlight w:val="green"/>
        </w:rPr>
        <w:t>(див. розділ «Особливості застосування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бмежена інформація, отримана в клінічних досліджен</w:t>
      </w:r>
      <w:r>
        <w:rPr>
          <w:rFonts w:cs="Times New Roman" w:ascii="Times New Roman" w:hAnsi="Times New Roman"/>
          <w:sz w:val="24"/>
          <w:szCs w:val="24"/>
        </w:rPr>
        <w:t xml:space="preserve">нях, свідчить про те, що рівень безпеки лік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им засобом</w:t>
      </w:r>
      <w:r>
        <w:rPr>
          <w:rFonts w:cs="Times New Roman" w:ascii="Times New Roman" w:hAnsi="Times New Roman"/>
          <w:sz w:val="24"/>
          <w:szCs w:val="24"/>
        </w:rPr>
        <w:t xml:space="preserve"> Фабрази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пацієнтів ві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5−7 рокі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які отримували препарат у дозуванні 0,5 мг/кг кожні 2 тижні або 1,0 мг/кг кожні 4 тижні, подібний до такого для пацієнтів</w:t>
      </w:r>
      <w:r>
        <w:rPr>
          <w:rFonts w:cs="Times New Roman" w:ascii="Times New Roman" w:hAnsi="Times New Roman"/>
          <w:sz w:val="24"/>
          <w:szCs w:val="24"/>
        </w:rPr>
        <w:t xml:space="preserve"> (віком від 7 років), </w:t>
      </w:r>
      <w:r>
        <w:rPr>
          <w:rFonts w:cs="Times New Roman" w:ascii="Times New Roman" w:hAnsi="Times New Roman"/>
          <w:sz w:val="24"/>
          <w:szCs w:val="24"/>
          <w:highlight w:val="yellow"/>
        </w:rPr>
        <w:t>які отримували лікування у дозуванні 1,0 мг/кг кожні 2 тиж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Повідомлення про підозрювані побічні реакції після затвердження лікарського засобу є важливою процедурою. Це дає змогу продовжувати моніторинг співвідношення користь/ризик застосування лікарського засобу. Медичних працівників просять повідомляти про усі підозрювані побічні реакції через національну систему фармакона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2-03T12:00:00Z</dcterms:modified>
  <cp:revision>2</cp:revision>
  <dc:subject/>
  <dc:title/>
</cp:coreProperties>
</file>