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 w:eastAsia="ru-RU"/>
        </w:rPr>
        <w:t>Спосіб застосування та доз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озування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рослі жінки (у тому числі пацієнти літнього віку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омендована доза становить 500 мг з інтервалами в один місяць, з додатковим введенням дози 500 мг через два тижні після першої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інкам у пре-/перименопаузальний період перед початком та під час комбінованої терапії лікарським засобом Фалвакс та палбоциклібом слід застосовувати агоністи ЛГРГ (лютеїнізуючого гормону рилізинг-гормону) відповідно до локальних стандартів клінічної практи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Окремі категорії пацієнтів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ацієнти з порушеннями функції ниро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цієнти з порушенням функції нирок від легкого до помірного ступеня тяжкості (кліренс креатиніну &gt; 30 мл/хв) не потребують коригування дози. Безпеку та ефективність застосування лікарського засобу у пацієнтів із тяжкими порушеннями функції нирок (кліренс креатиніну &lt; 30 мл/хв) не оцінювали, тому таким пацієнтам лікарський засіб слід застосовувати з обережністю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ацієнти з порушеннями функції печін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цієнти з порушенням функції печінки від легкого до помірного ступеня тяжкості не потребують коригування дози. Однак таким пацієнтам слід застосовувати препарат з обережністю з огляду на можливе зростання експозиції фулвестранту. Немає даних про застосування лікарського засобу пацієнтам із тяжкими порушеннями функції печін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посіб застосуванн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карський засіб Фалвакс слід вводити у вигляді двох послідовних повільних (1-2 хвилин на ін’єкцію) внутрішньом’язових ін’єкцій по 5 мл, по одній у кожну </w:t>
      </w: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сідниц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сідничну ділянку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з близьке розташування сідничного нерва слід дотримуватися обережності при введенні лікарського засобу Фалвакс у верхній зовнішній квадрант сідничної ділян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нструкції із введення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вага! Не обробляти безпечні голки в автоклаві перед використанням. Увесь час при застосуванні та утилізації руки повинні знаходитися позаду гол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кожного з двох шприці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3316"/>
      </w:tblGrid>
      <w:tr>
        <w:trPr>
          <w:trHeight w:val="5556" w:hRule="atLeast"/>
        </w:trPr>
        <w:tc>
          <w:tcPr>
            <w:tcW w:w="6255" w:type="dxa"/>
            <w:tcBorders/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Витягнути скляний циліндр шприца з картриджа та перевірити, чи він не пошкоджений.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 застосуванням розчини для парентерального введення необхідно візуально оглянути на наявність твердих частинок та зміну кольору.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ламати пломбу білого пластикового ковпачка шприца наступним чином: тримати шприц догори, як показано на малюнку 1, іншою рукою взяти ковпачок (А) і обережно нахиляти назад і вперед до тих пір, коли ковпачок від’єднається, і його можна буде зняти, не крутити (див. ма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.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•</w:t>
            </w:r>
            <w:r>
              <w:rPr>
                <w:rFonts w:cs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яти ковпачок (А) у прямому напрямку ввер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ля збереження стерильності не торкатися наконечника шприц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В) (див. мал. 2).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яти зовнішню упаковку з безпечної голки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before="0" w:after="0"/>
              <w:ind w:left="248" w:hanging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8450" cy="146113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69" t="3199" r="11729" b="7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4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before="0" w:after="0"/>
              <w:ind w:left="248" w:hanging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7815" cy="150685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4" w:hRule="atLeast"/>
        </w:trPr>
        <w:tc>
          <w:tcPr>
            <w:tcW w:w="6255" w:type="dxa"/>
            <w:tcBorders/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•</w:t>
            </w:r>
            <w:r>
              <w:rPr>
                <w:rFonts w:cs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єднати безпечну голку до насадки шприца Люера і прокрутити до щільного прилягання. Перевірити, щоб голка була закріплена на наконечнику шприца, перед переміщенням з вертикальної площини (див. мал. 3).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ягнути, щоб зняти захисний ковпачок з голки (не повністю), уникаючи пошкодження вістря голки.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лизити заповнений шприц до місця введення.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яти захисний ковпачок з голки.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лити надлишкове повітря зі шприца.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вести внутрішньом’язово повільно (1-2 хвилин/ін’єкцію) в сідницю (сідничну ділянку). Для зручності користувача зріз голки має бути повернутий на плече важеля (див. мал. 4).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•</w:t>
            </w:r>
            <w:r>
              <w:rPr>
                <w:rFonts w:cs="Calibri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ля ін’єкції одразу ж натиснути одним пальцем на важіль, щоб активувати захисний механізм (див. мал. 5).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А. При активації тримати голку направленою у сторону від себе та оточуючих. Повне закриття края голки підтверджується клацанням і візуальною перевіркою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pacing w:before="0" w:after="0"/>
              <w:ind w:left="2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9690" cy="144843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10253" b="8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0" w:after="0"/>
              <w:ind w:left="2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0" w:after="0"/>
              <w:ind w:left="2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0385" cy="106934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1376" t="29267" r="15002" b="45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0" w:after="0"/>
              <w:ind w:left="2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0" w:after="0"/>
              <w:ind w:left="2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770" cy="154305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3744" t="31125" r="17858" b="31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bookmarkStart w:id="0" w:name="n1799"/>
      <w:bookmarkEnd w:id="0"/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Утилізаці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передньо заповнені шприци призначені винятково для одноразового використан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дь-які невикористані лікарські засоби або відходи мають бути утилізовані відповідно до місцевих вимог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</w:r>
    </w:p>
    <w:p>
      <w:pPr>
        <w:pStyle w:val="Style15"/>
        <w:tabs>
          <w:tab w:val="clear" w:pos="708"/>
          <w:tab w:val="left" w:pos="318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</w:r>
    </w:p>
    <w:p>
      <w:pPr>
        <w:pStyle w:val="Style15"/>
        <w:tabs>
          <w:tab w:val="clear" w:pos="708"/>
          <w:tab w:val="left" w:pos="3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3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езпека та ефективність застосування Фалваксу у дітей у віковій категорії від народження до 1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років не встановлені. Доступних на даний час даних, що описані в розділах «Фармакокінетика» і «Фармакодинаміка», недостатньо, щоб встановити рекомендації щодо дозування дітя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43:00Z</dcterms:created>
  <dc:creator>Пользователь</dc:creator>
  <dc:description/>
  <cp:keywords/>
  <dc:language>en-US</dc:language>
  <cp:lastModifiedBy>Пользователь</cp:lastModifiedBy>
  <dcterms:modified xsi:type="dcterms:W3CDTF">2022-11-08T15:43:00Z</dcterms:modified>
  <cp:revision>2</cp:revision>
  <dc:subject/>
  <dc:title/>
</cp:coreProperties>
</file>