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 w:eastAsia="uk-UA"/>
        </w:rPr>
        <w:t>Особливості застосува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Напади подаг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чатку лікування фебуксостатом часто спостерігається посилення нападів подагри через зміну рівня сечової кислоти у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запобігання нападу подагри при застосуванні фебуксостату рекомендується одночасне профілактичне лікування НПЗЗ або колхіцином (див. розділ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ілактична терапія спалахів може тривати протягом 6 місяців. Якщо під час лікування фебуксостатом виникає спалах подагри, прийом фебуксостату не слід припиня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Серцево-судинні розл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постмаркетинговому дослідженні CARES, в якому брали участь пацієнти з подагрою, які мали в анамнезі серйозні серцево-судинні захворювання, цереброваскулярні захворювання або цукровий діабет з мікро- та/або макросудинними захворюваннями, був більш високий рівень (134 [1,5 на 100 пацієнто-років) смерті від серцево-судинних захворювань у пацієнтів, які застосовували фебуксостат, порівняно з пацієнтами, які застосовували алопуринол (100 [1,1 на 100 пацієнто-років]) [співвідношення ризику: 1,34, 95 % ДІ: 1,03; 1,73]. Первинна кінцева точка основних несприятливих серцево-судинних подій (MACE) [сукупність серцево-судинної смерті, нефатального інфаркту міокарда, нефатального інсульту та нестабільної стенокардії з терміновою коронарною реваскуляризацією] була подібною для фебуксостату та алопуринолу [співвідношення небезпеки: 1,03, 9]. % ДІ: 0,89; 1,21]. Фебуксостат був подібним до алопуринолу для лікування нефатального інфаркту міокарда, нефатального інсульту та нестабільної стенокардії з терміновою коронарною реваскуляризаціє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початковій фазі 3 рандомізованих контрольованих досліджень, у яких брали участь пацієнти з подагрою, спостерігався більш високий рівень серцево-судинних тромбоемболічних подій (серцево-судинна смерть, нефатальний інфаркт міокарда та нефатальний інсульт) у пацієнтів, які застосовували фебуксостат [1,09 на 100 PY (95 % ДІ 0,44-2,24)], ніж алопуринол [0,60 на 100 PY (95 % ДІ 0,16-1,53)]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акож повідомлялося про потенційний підвищений ризик серцевої недостатності у пацієнтів із наявними серцево-судинними захворюваннями та/або факторами ризику серцево-судинних захворювань. Лікування фебуксостатом не рекомендується пацієнтам з ішемічною хворобою серця або застійною серцевою недостатністю. Необхідно контролювати ознаки та симптоми інфаркту міокарда, інсульту та серцевої недостатност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иймаючи рішення про призначення або продовження лікування фебуксостатом пацієнтам, необхідно враховувати ризики та переваги фебуксостату. Пацієнти повинні бути проінформовані про симптоми серйозних серцево-судинних подій та кроки, які слід вжити у разі їх виникн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Фебуксостат слід застосовувати лише пацієнтам, які мають неадекватну реакцію або непереносимість алопуринолу, або яким лікування алопуринолом не рекомендо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Алергія на лікарські засоби/гіперчутлив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ялося про серйозні реакції шкіри та гіперчутливості, включаючи синдром Стівенса-Джонсона, DRESS-синдром та токсичний епідермальний некроліз, гострі анафілактичні реакції/шок у пацієнтів, які приймали фебуксос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 більшості випадків такі реакції спостерігалися протягом першого місяця застосування фебуксостату. У кількох пацієнтів спостерігалися порушення функції нирок та/або гіперчутливість до алопуринолу в анамнезі. Тяжкі реакції гіперчутливості, серед яких реакції, що супроводжуються еозинофілією і системними симптомами, у деяких випадках були пов’язані з гарячкою, гематологічною, нирковою або печінковою недостатніст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ацієнти повинні бути проінформовані пр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ак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имптоми гіперчутливості/алергії, також за ними слід спостерігати щодо розвитку таких реакцій. У разі появи серйозних алергічних реакцій/реакцій гіперчутливо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у тому числ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индрому Стівенса-Джонсона, застосування фебуксостату треба негайно припинити, оскільки припинення застосування на ранньому етапі покращує прогноз. Якщо у пацієнта мали місце алергічна реакція/реакція гіперчутливості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у тому числ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индром Стівенса-Джонсона, та гострі анафілактичні реакції/шок, то повторне призначення фебуксостату протипо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ідкладення ксанти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ацієнтів із прискореним утворенням уратів (наприклад, на тлі злоякісних новоутворень та їх лікування або при синдромі Леш-Ніхана) можливе суттєве збільшення абсолютної концентрації ксантинів у сечі, що супроводжується їх відкладенням у сечовивідних шляхах. Через обмеженість досвіду застосування фебуксостату за такого стану лікарський засіб не показаний так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Пацієнти, які перенесли трансплантацію орга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Досвіду застосування фебуксостату цій категорії пацієнтів немає, тому застосування ї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ікарського засоб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не показан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Пацієнти із захворюванням щитовидної залоз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5,5 % пацієнтів, які застосовували фебуксостат протягом тривалого часу, спостерігалося підвищення показника ТТГ (&gt; 5,5 мкМО/мл) під час довгострокових відкритих розширених досліджень. Тому лікарський засіб слід з обережністю застосовувати пацієнтам із порушеннями функції щитовидної залоз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Реакції з боку печі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постмаркетингового періоду зафіксовано випадки летальної та нелетальної печінкової недостатності у пацієнтів, які приймали фебуксостат, хоча повідомлення містять недостатньо інформації, необхідної для встановлення ймовірної причини. Під час рандомізованих контрольованих досліджень спостерігалося підвищення рівня трансаміназ втричі вище верхньої межі норми (ВМН) (аспартатамінотрансфераза (АСТ): 2 %, 2 %, аланінамінотрансфераза (АЛТ): 3 %, 2 % під час прийому фебуксостату та алопуринолу відповідно). Не спостерігалося посилення залежності доза-ефект для цих трансамін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д початком лікування фебуксостатом рекомендується перевірка функції печінки (сироваткова АЛТ, АСТ, лужна фосфатаза та загальний білірубі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о негайно перевірити функцію печінки у пацієнтів, у яких спостерігаються симптоми, що можуть свідчити про ураження печінки. Ці симптоми включають втому, анорексію, дискомфорт у верхній частині живота, темний колір сечі або жовтяницю. У цьому клінічному контексті, якщо у пацієнта виявляють відхилення у печінкових пробах (АЛТ у 3 рази вище ВМН), потрібно перервати прийом фебуксостату, провести дослідження і встановити ймовірну причину реакції організму. Не слід відновлювати прийом фебуксостату у цих пацієнтів, якщо не виявлено пояснення аномалій печінкових про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цієнти, у яких рівень АЛТ у сироватці крові втричі перевищує референтний діапазон, а загальний білірубін у сироватці крові вдвічі, без альтернативного походження, піддаються ризику тяжкого ураження печінки, спричиненого лікарським засобом. Тому не слід відновлювати прийом фебуксостату таким пацієнтам. Пацієнтам із меншим підвищенням АЛТ або білірубіну в сироватці крові та з альтернативною ймовірною причиною реакції слід бути обережними під час прийому фебуксос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Лак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Лікарський засіб містить лактозу. Пацієнтам із рідкісними спадковими захворюваннями, пов’язаними з непереносимістю галактози, недостатністю лактази Лаппа або порушенням всмоктування глюкози/галактози, препарат не 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атрію спол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ікарський засіб містить натрію кроскармелоз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ід бути обережним при застосува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ого засобу </w:t>
      </w:r>
      <w:r>
        <w:rPr>
          <w:rFonts w:cs="Times New Roman" w:ascii="Times New Roman" w:hAnsi="Times New Roman"/>
          <w:color w:val="000000"/>
          <w:sz w:val="24"/>
          <w:szCs w:val="24"/>
        </w:rPr>
        <w:t>пацієнтам, які застосовують натрій-контрольовану діє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Обмежений досвід застосування фебуксостату під час вагітності свідчить про відсутність несприятливого впливу на перебіг вагітності та здоров’я плода/новонародженого. У процесі досліджень на тваринах не було помічено його прямого або непрямого побічного впливу на перебіг вагітності, розвиток ембріона/плода та перебіг пологів. Потенційний ризик для людини невідомий. У зв’язку з вищенаведеним застосування фебуксостату протипоказано під час вагіт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Період годування грудд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Невідомо, чи проникає фебуксостат у грудне молоко людини. Дослідження на тваринах показали, що фебуксостат проникає у грудне молоко та виявляє негативний вплив на розвиток новонароджених, яких годують груддю. Ризик потрапля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ікарського засоб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в грудне молоко не може бути виключений. У зв’язку з вищенаведеним застосування фебуксостату у період годування груддю протипо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слідження фертильності на тваринах у дозі 48 мг/кг/добу не виявили залежності побічних реакцій від дози. Дія фебуксостату на репродуктивну функцію людини 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Були повідомлення про розвиток сонливості, запаморочення, парестезії та порушення чіткості зору на тлі застосування фебуксостату, тому пацієнтам, які застосовують фебуксоста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рекомендується бути обережними при керуванні автотранспортними засобами та роботі з іншими механізмами, поки вони не будуть впевнені у відсутності вищезазначених побічних реа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56:00Z</dcterms:created>
  <dc:creator>Пользователь</dc:creator>
  <dc:description/>
  <cp:keywords/>
  <dc:language>en-US</dc:language>
  <cp:lastModifiedBy>Пользователь</cp:lastModifiedBy>
  <dcterms:modified xsi:type="dcterms:W3CDTF">2023-06-11T12:56:00Z</dcterms:modified>
  <cp:revision>2</cp:revision>
  <dc:subject/>
  <dc:title/>
</cp:coreProperties>
</file>