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Загальний огляд профілю безп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ту небажаних реакцій для препарату 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изначали переважно на основі даних, отриманих у ході клінічних дослідж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галом добре переносилася у всіх дослідженнях як терапія першої і другої лінії при лікуванні поширеного раку молочної залози, як ад’ювантна терапія раку молочної залози на ранніх стадіях і як розширена ад’ювантна терапія раку молочної залози у жінок, які раніше одержували стандартну ад’ювантну терапію тамоксифеном. Майже в </w:t>
        <w:br/>
        <w:t>1/3 пацієнток, які лікувалися препаратом 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 метастатичних і неоад’ювантних станах, приблизно у 75 % пацієнтів при ад’ювантному призначенні (обидві групи приймали і препарат 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і тамоксифен, медіана лікувального періоду становила 60 місяців) і майже у 80 % пацієнтів при розширеній ад’ювантній терапії (і 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і плацебо, медіана лікувального періоду становила 60 місяців) спостерігалися побічні реакції. Взагалі побічні реакції, які спостерігалися, мали переважно слабкий або помірно виражений характер і у більшості випадків були пов’язані з дефіцитом естрогенів. Найчастіше у звітах про клінічні дослідження згадувалися побічні реакції у вигляді припливів, гіперхолестеринемії, артралгії, нудоти, посиленого потовиділення та стомлюваності. До важливих додаткових небажаних реакцій, що можуть розвиватися на фоні лікування препаратом 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належать такі явища з боку опорно-рухового апарату, як остеопороз та/або переломи кісток, та явища з боку серцево-судинної системи (в тому числі цереброваскулярні та тромбоемболічні явища). Багато побічних явищ можуть бути зумовлені природними фармакологічними наслідками дефіциту естрогенів (наприклад припливи, алопеція чи вагінальна кровотеча). Більшість небажаних реакцій спостерігалися у перші кілька тижнів лікування. Категорії частоти для цих небажаних реакцій описані у таблиц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бічні явища зазначені за частотою виникнення, першими зазначаються найбільш розповсюджені. Для оцінки частоти виникнення різних побічних реакцій використовувалися такі градації: дуже часто – (≥ 1/10), часто – (≥ 1/100 – &lt; 1/10), нечасто – (≥ 1/1 000 – &lt; 1/100), рідко – (≥ 1/10 000 – &lt; 1/1 000), дуже рідко – (&lt; 1/10 000); невідомої частоти (неможливо оцінити, на основі наявних даних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иця 1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8"/>
        <w:gridCol w:w="7017"/>
      </w:tblGrid>
      <w:tr>
        <w:trPr>
          <w:trHeight w:val="335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астота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бічні реакції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фекції та інвазії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екції сечовидільної систем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оброякісні, злоякісні та нез’ясовані новоутворення, включаючи кісти та поліп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іль у пухлинних вогнищ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(1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боку крові та лімфатичної систем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ейкопен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 боку імунної систем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відомої частоти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філактичні реакції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етаболічні порушення та розлади живлення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уже 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іперхолестеринемі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асто 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ниження апетиту, підвищення апети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сихічні порушенн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ресі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ривожність (включаючи нервозність), дратівливість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З боку нервової систем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оловний біль, запамороченн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онливість, безсоння, погіршення пам’яті, дизестез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включаючи парестезію, гіперстезію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орушення смакових відчутт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інсульт, зап’ястковий тунельний синдром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боку органів зору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таракта, подразнення 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тьмарення зору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боку серц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илене серцебитт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(1)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ахікардія, випадки ішемії міокарда (включаючи виникнення або погіршення перебігу стенокардії, стенокардію, що вимагає хірургічного втручання, інфаркт міокарда та ішемію міокарда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удинні порушенн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уже 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арячі приплив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ртеріальна гіпертензі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ромбофлебіт (включаючи тромбофлебіт поверхневих та глибоких вен)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ідк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генева емболія, артеріальний тромбоз, цереброваскулярний інфаркт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З боку дихальної системи, торакальні та медіастинальні порушенн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ишка, кашель</w:t>
            </w:r>
            <w:r>
              <w:rPr>
                <w:rFonts w:eastAsia="Times New Roman"/>
                <w:color w:val="0000FF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З боку шлунково-кишкового тракту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удота, блювання, диспепс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uk-UA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запор, діарея, біль у животі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Стомат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uk-UA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сухість у рот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боку гепатобіліарної системи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вищення рівня печінкових ферментів, гіпербілірубінемія, жовтяниц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відомої частоти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епатит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 боку шкіри та підшкірної клітковини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уже 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илене потовиділенн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лопеція, висип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ключаючи еритематозні, макулопапулярні, псоріатичні та везикулярні висипання), сухість шкі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вербіж, кропив’янк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відомої частоти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оксичний епідермальний некроліз, мультиформна еритема, ангіоневротичний набряк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боку скелетно-м’язової системи та сполучної ткани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уже 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ртралгі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ь у м’язах, біль у кістк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uk-UA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остеопороз, переломи кісток, артрит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>Тендиніт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>Рідк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>Розрив сухожилл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відомої частоти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индром «клацаючого пальця»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боку сечовидільної системи та нирок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вищена частота сечовипусканн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 боку репродуктивної системи та молочних залоз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гінальна кровотеч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гінальні виділення або сухість, біль у молочних залозах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і розлади та реакції у місті введенн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уже 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млюваність (включаючи астенію, нездужання)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иферичний набряк, біль у грудях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вищення температури, сухість слизових оболонок, відчуття спраги, генералізований набряк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слідженн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маси тіл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ечасто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меншення маси тіл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ільки при лікуванні метастатичного ураж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 деякі небажані реакції повідомлялося зі значно відмінною частотою в умовах 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ювантного лікуванн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иц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ювантна терапія препаратом 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/>
        <w:t xml:space="preserve"> порівняно з монотерапією тамоксифеном: небажані явища, частота яких значуще відрізнялась</w:t>
      </w:r>
    </w:p>
    <w:tbl>
      <w:tblPr>
        <w:tblW w:w="92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1680"/>
        <w:gridCol w:w="1843"/>
        <w:gridCol w:w="1701"/>
        <w:gridCol w:w="1660"/>
      </w:tblGrid>
      <w:tr>
        <w:trPr/>
        <w:tc>
          <w:tcPr>
            <w:tcW w:w="23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ебажані побічні реа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е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частота явищ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амоксифен, частота явищ</w:t>
            </w:r>
          </w:p>
        </w:tc>
      </w:tr>
      <w:tr>
        <w:trPr/>
        <w:tc>
          <w:tcPr>
            <w:tcW w:w="23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N=2448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N=2447</w:t>
            </w:r>
          </w:p>
        </w:tc>
      </w:tr>
      <w:tr>
        <w:trPr/>
        <w:tc>
          <w:tcPr>
            <w:tcW w:w="23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лікування (медіана 5 рокі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будь-який час після рандомізації (медіана 8 років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лікування (медіана 5 років)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будь-який час після рандомізації (медіана 8 років)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ерелом кісток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,2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7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,2%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,4%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стеопороз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1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,1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7%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7%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Тромбоемболічні явищ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1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2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,6%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Інфаркт міокар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0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7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5%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1%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іперплазія ендометрія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ак ендометрія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2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4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мітка. Протягом лікування включає 30 днів після останньої дози. У будь-який час  включає період подальшого спостереження після закінчення або відміни досліджуваного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зниця заснована на співвідношенні ризиків та 95 % довірчих інтервал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блиця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слідовне лікування порівняно з монотерапією препаратом 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 небажані явища, частота яких значуще відрізнялась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7"/>
        <w:gridCol w:w="2339"/>
        <w:gridCol w:w="2339"/>
        <w:gridCol w:w="2340"/>
      </w:tblGrid>
      <w:tr>
        <w:trPr/>
        <w:tc>
          <w:tcPr>
            <w:tcW w:w="23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обічні реакції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нотерапія препаратом Фе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®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е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®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– &gt;тамоксиф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амоксифен – &gt;Фе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®</w:t>
            </w:r>
          </w:p>
        </w:tc>
      </w:tr>
      <w:tr>
        <w:trPr/>
        <w:tc>
          <w:tcPr>
            <w:tcW w:w="2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N=153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N=15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N=1541</w:t>
            </w:r>
          </w:p>
        </w:tc>
      </w:tr>
      <w:tr>
        <w:trPr/>
        <w:tc>
          <w:tcPr>
            <w:tcW w:w="23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роки – &gt;3 рок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роки – &gt;3 роки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ереломи кісток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,0%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,7%*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,7%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оліферативні розлади з боку ендометрія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7%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,4%**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7%**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іперхолестеринемія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2,5%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4,2%*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,8%*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арячі приплив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7,6%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1,7%**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,9%**</w:t>
            </w:r>
          </w:p>
        </w:tc>
      </w:tr>
      <w:tr>
        <w:trPr/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агінальна кровотеча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,3%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,6%**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,7%*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* Значуще менше, ніж в групі монотерапії препаратом 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** Значуще більше, ніж в групі монотерапії препаратом 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мітка. Період повідомлення включає період лікування або 30 днів після припинення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Опис окремих побічних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ебажані реакції з боку сер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умовах ад’ювантного лікування, крім представлених у таблиці 2 даних, повідомлялося про такі небажані явища стосовно препарату 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 тамоксифену відповідно (з медіаною тривалості лікування 60 місяців плюс 30 днів): стенокардія, що вимагає хірургічного лікування (1,0 % проти 1,0 %); серцева недостатність (1,1 % проти 0,6 %); артеріальна гіпертензія (5,6 % проти 5,7 %); порушення церебрального кровообігу/ транзиторна ішемічна атака (2,1 % проти 1,9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умовах розширеного ад’ювантного лікування повідомлялося про такі небажані явища для препарату 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медіана тривалості лікування 5 років) і плацебо (медіана тривалості прийому 3 роки) відповідно: стенокардія, що вимагає хірургічного лікування (0,8 % проти 0,6 %); вперше діагностована стенокардія або погіршення перебігу стенокардії (1,4 % проти 1,0 %); інфаркт міокарда (1,0 % проти 0,7 %); тромбоемболічне явище* (0,9 % проти 0,3 %); інсульт/ транзиторна ішемічна атака* (1,5 % проти 0,8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астота явищ, позначених*, статистично значуще відрізнялась у двох групах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ебажані реакції з боку опорно-рухового а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ні з безпеки щодо опорно-рухового апарату, отримані в умовах ад’ювантного лікування, представлено у таблиц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 умовах розширеного ад’ювантного лікування переломи кісток або остеопороз спостерігались у статистично значуще більшої кількості пацієнток групи лікування препаратом 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переломи кісток – 10,4 % і остеопороз – 12,2 %), ніж у пацієнток групи плацебо (5,8 % та 6,4 % відповідно). Медіана тривалості лікування становила 5 років для препарату Фемар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рівняно з 3 роками для плаце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овідомлення про підозрювані 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ідомлення про підозрювані побічні реакції після реєстрації лікарського засобу є важливим. Це дає змогу вести безперервний моніторинг балансу показника користь/ризик застосування препарату. Спеціалісти у галузі охорони здоров’я зобов’язані повідомляти про будь-які випадки підозрюваних побічних реакцій через систему фармакона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5:00Z</dcterms:created>
  <dc:creator>Пользователь</dc:creator>
  <dc:description/>
  <cp:keywords/>
  <dc:language>en-US</dc:language>
  <cp:lastModifiedBy>Пользователь</cp:lastModifiedBy>
  <dcterms:modified xsi:type="dcterms:W3CDTF">2020-03-30T13:05:00Z</dcterms:modified>
  <cp:revision>2</cp:revision>
  <dc:subject/>
  <dc:title/>
</cp:coreProperties>
</file>