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ероксид вводити тільки внутрішньовенно. Виконати введення можна за допомогою повільної ін’єкції, краплинної внутрішньовенної інфузії або безпосереднього введення у венозну ділянку діалізної систе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іб не призначений для внутрішньом’язового або підшкірн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епарат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uk-UA"/>
        </w:rPr>
        <w:t xml:space="preserve"> слід застосовувати лише тоді, коли показання ґрунтуються на відповідних дослідженнях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ідповідними лабораторними аналізами є визначення рівня таких показників як гемоглобін, феритин сироватки крові, насичення трансфер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та після застосування препарату Фероксид слід спостерігати за пацієнтами на предмет ознак та симптомів реакцій гіперчутливості. Необхідно забезпечити проведення відповідної невідкладної терапії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агаль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умулятивну дозу препарату слід розраховувати для кожного пацієнта індивідуально та не перевищувати її. Дозу розраховувати з огляду на масу тіла пацієнта та показник рівня гемоглоб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, коли повна необхідна доза перевищує максимально дозволену одноразову дозу 200 мг (для ін’єкції) або 500 мг (для інфузії), рекомендується вводити препарат част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Розрахунок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агаль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умулятивну дозу препарату Фероксид, еквівалентну загальному дефіциту заліза (мг), визначати з урахуванням показника рівня гемоглобіну (</w:t>
      </w:r>
      <w:r>
        <w:rPr>
          <w:rFonts w:eastAsia="Times New Roman" w:cs="Times New Roman" w:ascii="Times New Roman" w:hAnsi="Times New Roman"/>
          <w:sz w:val="24"/>
          <w:lang w:val="en-GB" w:eastAsia="ru-RU"/>
        </w:rPr>
        <w:t>Hb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та маси тіла. Дозу розраховувати індивідуально відповідно до загального дефіциту заліза в організмі пацієнта за формулою Ганзо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гальний дефіцит заліза (мг) = маса тіла (кг)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нормальний рівень Hb (г/л) - рівень Hb пацієнта (г/л))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0,2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+ депоноване залізо (м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з масою тіла менше 35 кг: нормальний рівень Hb – 130 г/л, кількість депонованого заліза – 15 мг/кг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з масою тіла більше 35 кг: нормальний рівень Hb – 150 г/л, кількість депонованого заліза – 500 м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* Коефіцієнт 0,24 = 0,0034 </w:t>
      </w:r>
      <w:r>
        <w:rPr>
          <w:rFonts w:eastAsia="Symbol" w:cs="Symbol" w:ascii="Symbol" w:hAnsi="Symbol"/>
          <w:lang w:val="uk-UA" w:eastAsia="ru-RU"/>
        </w:rPr>
        <w:t></w:t>
      </w:r>
      <w:r>
        <w:rPr>
          <w:rFonts w:eastAsia="Times New Roman" w:cs="Times New Roman" w:ascii="Times New Roman" w:hAnsi="Times New Roman"/>
          <w:lang w:val="uk-UA" w:eastAsia="ru-RU"/>
        </w:rPr>
        <w:t xml:space="preserve"> 0,07 </w:t>
      </w:r>
      <w:r>
        <w:rPr>
          <w:rFonts w:eastAsia="Symbol" w:cs="Symbol" w:ascii="Symbol" w:hAnsi="Symbol"/>
          <w:lang w:val="uk-UA" w:eastAsia="ru-RU"/>
        </w:rPr>
        <w:t></w:t>
      </w:r>
      <w:r>
        <w:rPr>
          <w:rFonts w:eastAsia="Times New Roman" w:cs="Times New Roman" w:ascii="Times New Roman" w:hAnsi="Times New Roman"/>
          <w:lang w:val="uk-UA" w:eastAsia="ru-RU"/>
        </w:rPr>
        <w:t xml:space="preserve"> 1000 (вміст заліза в Hb = 0,34 %, об’єм крові = 7 % від маси тіла, коефіцієнт 1000 = переведення «г» в «мг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Загальний об’єм Фероксиду, я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необхідно ввести (в мл)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=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Загальний дефіцит заліза (мг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г/м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агаль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умулятивна доза препарату Фероксид (мл), яку необхідно застосовувати, враховуючи масу тіла та рівень Hb пацієнта </w:t>
      </w:r>
    </w:p>
    <w:p>
      <w:pPr>
        <w:pStyle w:val="Normal"/>
        <w:spacing w:lineRule="auto" w:line="240" w:before="0" w:after="0"/>
        <w:ind w:left="7440" w:firstLine="34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блиця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2"/>
        <w:gridCol w:w="1092"/>
        <w:gridCol w:w="1081"/>
        <w:gridCol w:w="1092"/>
        <w:gridCol w:w="1072"/>
        <w:gridCol w:w="1092"/>
        <w:gridCol w:w="945"/>
        <w:gridCol w:w="1334"/>
      </w:tblGrid>
      <w:tr>
        <w:trPr>
          <w:trHeight w:val="5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а тіл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г)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мулятивна терапевтична доза препарату Фероксид для в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b 60 г/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b 75 г/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b 90 г/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b 105 г/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г F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г F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г 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г F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6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6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6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обхідний рівень Hb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алежно від маси тіла пацієнта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блиця 2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Маса ті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обхідний H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val="uk-UA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35 к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30 г/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35 к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50 г/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Для перерахування Hb (mM) в Hb (г/дл) перший показник треба помножити на 1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Якщо необхідна загальна доза перевищує максимально допустиму разову дозу 200 мг (і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єкція) або 500 мг (інфузія), то введення потрібно здійснювати за кілька прийо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тандартне 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рослі та пацієнти літнього вік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5–10 мл Фероксиду (100–200 мг заліза) 1–3 рази на тиждень залежно від рівня Hb. Час застосування та коефіцієнт розведення див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ижч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іти віком від 3 років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є лише обмежені дані щодо застосування препарату дітям. У разі клінічної необхідності рекомендується вводити не більше 0,15 мл препарату Ферокси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3 мг заліза) на 1 кг маси тіла не більше 3 разів на тиждень. Час застосування та коефіцієнт розведення див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ижч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аксимальна переносима разова або тижнева до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рослі та пацієнти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ін’єкцій: максимальна переносима доза ‒ 10 мл Фероксиду (200 мг заліза), не більше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азів на тиждень, тривалість введення не менше 10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інфузії: максимальна переносима доза ‒ не більше 1 разу на тижден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з масою тіла більше 70 кг: 500 мг заліза (25 мл препарату Фероксид) протягом щонайменше 3,5 годи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з масою тіла до 70 кг: 7 мг заліза на кг маси тіла протягом щонайменше 3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лід строго дотримуватися часу введення інфузії, навіть якщо пацієнт не отримує максимально переносимої разової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, коли не спостерігається поліпшення гематологічних показників (підвищення рівня гемоглобіну приблизно на 1 г/л крові на добу або приблизно на 10‒20 г/л через 1‒2 тижні після початку лікування), слід переглянути початковий діагноз пацієнта та виключити наявність стійкої крововтр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Фероксид можна вводити лише внутрішньовенно, шляхом краплинної інфузії, повільної ін’єкції або безпосередньо у венозну ділянку апарату для гемодіаліз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Фероксид не можна вводити внутрішньо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язово або підшкі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Якщо необхідна загальна доза перевищує максимальну допустиму разову дозу, то загальну дозу треба розділити на кілька прийо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нутрішньовенне краплинне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ероксид вводити шляхом краплинної інфузії, щоб зменшити ризик розвитку артеріальної гіпотензії і небезпеку попадання розчину у навколовенний прост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зпосередньо перед введенням Фероксид необхідно розвести у стерильному 0,9 % розчині натрію хлориду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а схемою, зазначеною в таблиці 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у співвідношенні 1:20, наприкла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л Фероксиду (20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г заліза) у максимум 20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л стерильного 0,9 % розчину натрію хлори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440" w:firstLine="34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блиця 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8"/>
        <w:gridCol w:w="2551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а препарату Ферокс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г залі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а препарату Ферокс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ий об’єм стерильного 0,9 % розчину натрію хлориду для роз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німальний час введе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вил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вил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вил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и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и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забезпечення стабільності розчину розведення Фероксиду у більших, ніж рекомендовано, об’ємах фізіологічного розчину не допускається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Внутрішньовенне струминне введення.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ероксид можна також вводити внутрішньовенн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шлях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вільно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інфуз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у вигляді нерозведеного розчину зі швидкістю 1 мл за хвилину (5 мл Фероксиду (100 мг заліза) вводитися за 5 хвилин), але максимальний об’єм розчину не має перевищувати 10 мл Фероксиду (200 мг заліза) за 1 ін’єкцію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ін’єкції пацієнту слід випрямити руку. Слід уникати паравенозного витікання препарату, оскільки воно може призвести до виникнення болю, запалення, некрозу тканин та тривалого коричневого забарвлення шкіри у цьому місці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нʼєкційне введення у венозну ділянку діалізної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ероксид можна вводити безпосередньо у венозну ділянку діалізної системи протягом сеансу гемодіалізу, строго дотримуючись правил, описаних для внутрішньовенної ін’є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зрахунок дози для поповнення рівня заліза після втрати крові або доно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у Фероксиду, необхідну для компенсації дефіциту заліза, визначати за такою формуло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якщо кількість втраченої крові відом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внутрішньовенне введення 200 мг заліза (10 мл Фероксиду) призводить до такого ж підвищення концентрації Hb, як і переливання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диниці крові (400 мл з концентрацією Hb 150 г/л)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ількість заліза, яку необхідно компенсувати (мг), = кількість одиниць втраченої крові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00 аб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обхідний об’єм препарату Фероксид (мл) = кількість одиниць втраченої крові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и зниженні рівня Hb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користовувати попередню формулу, але слід мати на увазі, що депо заліза поповнювати не потрібн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ількість заліза, яку необхідно компенсувати (мг), = маса тіла (кг)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0,24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нормальний рівень Hb (г/л) - рівень Hb пацієнта) (г/л). Наприклад: маса тіла = 60 кг, дефіцит Hb = 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/л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обхідна кількість заліза = 150 мг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обхідний об’єм препарату Фероксид = 7,5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З огляду на недостатність даних, не рекомендується застосування препарату Фероксид для лікування дітей віком до 3 років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5-18T08:35:00Z</dcterms:modified>
  <cp:revision>1</cp:revision>
  <dc:subject/>
  <dc:title/>
</cp:coreProperties>
</file>