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призначений для глибокого внутрішньом’язового введення. Внутрішньовенне введення протипоказ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 xml:space="preserve">Перед ін’єкцією ампули та їх вміст слід уважно оглянути. До використа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рийнятні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 xml:space="preserve"> лише ампули, що не містять осаду та не мають пошкоджень. Вводити лікарський засіб слід відразу після розкриття амп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хніка ін’єкції має важливе значення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Розчин заборонено вводити в плече або в пошкоджені зони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разі неправильного введення можуть виникнути болісність і забарвлення шкіри в місці ін’є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Лікарський засіб рекомендується вводити у вентроглютеальну ділянку за Хохштеттером замість звичайного введення у верхній зовнішній квадрант сідничного м’я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вжина голки повинна бути не менше 5–6 см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росвіт голки не повинен бути надто широ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Техніка 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Визначити місце ін’єкції таким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чином (мал. 1): знайти точку 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 відповідає передній поверхні гребеня клубової кістки. Наприклад, якщо хворий лежить на правому боці, середній палець лівої руки слід розташувати в точці А. Вказівний палець відставити від середнього таким чином, щоб він містився під лінією клубового гребеня в точці В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рикутник, розташований між проксимальними фалангами середнього і вказівного пальців, є місцем ін’єкції (мал. 2). Дезінфекція проводиться звичайн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ш ніж ввести голку, відтягнути шкіру від місця ін’єкції приблизно на 2 см (мал. 3) для того, щоб надати каналу проколу S-подібної форми. Це запобігає зворотному витіканню введеного розчину в підшкірні тканини і забарвленню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вести голку майже вертикально відносно поверхні шкіри під кутом, більшим до крапки клубового зчленування, чим до крапки стегнового суглоба (ма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сля ін’єкції повільно вийняти голку і притиснути пальцем ділянку шкіри, що прилягає до місця ін’єкції. Потримати приблизно 1 хвили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сля ін’єкції пацієнту слід порух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635</wp:posOffset>
            </wp:positionV>
            <wp:extent cx="6217920" cy="122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л.1</w:t>
        <w:tab/>
        <w:t xml:space="preserve">                            Мал. 2</w:t>
        <w:tab/>
        <w:t xml:space="preserve">                           Мал. 3                            Мал. 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рахунок дози</w:t>
      </w:r>
    </w:p>
    <w:p>
      <w:pPr>
        <w:pStyle w:val="Normal"/>
        <w:spacing w:lineRule="auto" w:line="240" w:before="0" w:after="0"/>
        <w:jc w:val="both"/>
        <w:rPr/>
      </w:pPr>
      <w:r>
        <w:rPr/>
        <w:t>Дозу лікарського засобу розраховують індивідуально, відповідно до загального дефіциту заліза за такою формулою: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6"/>
        <w:gridCol w:w="7632"/>
      </w:tblGrid>
      <w:tr>
        <w:trPr>
          <w:trHeight w:val="331" w:hRule="atLeast"/>
        </w:trPr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До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ліза (мг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=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ефіцит Hb-заліза (мг) +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лізо запасів (м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8"/>
        <w:gridCol w:w="7644"/>
      </w:tblGrid>
      <w:tr>
        <w:trPr>
          <w:trHeight w:val="669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ефіцит Hb-залі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=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са тіла (кг) × (нормальний рівень Hb - рівень Hb хворого) (г/л) × 0,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u w:val="single"/>
          <w:lang w:val="uk-UA" w:eastAsia="uk-UA"/>
        </w:rPr>
      </w:pPr>
      <w:r>
        <w:rPr>
          <w:rFonts w:cs="Times New Roman" w:ascii="Times New Roman" w:hAnsi="Times New Roman"/>
          <w:spacing w:val="-10"/>
          <w:vertAlign w:val="superscript"/>
          <w:lang w:val="uk-UA" w:eastAsia="uk-UA"/>
        </w:rPr>
        <w:t>*</w:t>
      </w:r>
      <w:r>
        <w:rPr>
          <w:rFonts w:cs="Times New Roman" w:ascii="Times New Roman" w:hAnsi="Times New Roman"/>
          <w:spacing w:val="-10"/>
          <w:lang w:val="uk-UA" w:eastAsia="uk-UA"/>
        </w:rPr>
        <w:t xml:space="preserve"> Фактор 0,24 = 0,0034 × 0,07 × 1000 (вміст заліза в гемоглобіні - 0,34 %/об’єм крові - 7 % маси тіла/фактор 1000 - переведення із грамів у міліг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Вищенаведена формула може бути також використана для розрахунку сумарного дефіциту залі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и масі тіла менше 35 кг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ормальний рівень Hb=130 г/л, що відповідає залізу запасів 15 мг/кг маси т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и масі тіла понад 35 кг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ормальний рівень Hb=150 г/л, що відповідає залізу запасів 500 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Таблиця дозуван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аблиця дозувань для визначення необхідного сумарної кількості лікарського засоб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5"/>
        <w:gridCol w:w="1050"/>
        <w:gridCol w:w="1026"/>
        <w:gridCol w:w="1050"/>
        <w:gridCol w:w="1027"/>
        <w:gridCol w:w="1051"/>
        <w:gridCol w:w="1027"/>
        <w:gridCol w:w="1051"/>
      </w:tblGrid>
      <w:tr>
        <w:trPr>
          <w:tblHeader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, к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г/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г/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г/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г/л</w:t>
            </w:r>
          </w:p>
        </w:tc>
      </w:tr>
      <w:tr>
        <w:trPr>
          <w:tblHeader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0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1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2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3,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4,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Лікарський засіб слід вводити внутрішньом’язово у дозі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 мл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  <w:highlight w:val="yellow"/>
        </w:rPr>
        <w:t>ерез день до отримання сумарної дози або ввод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ит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 мл через більш тривалі інтер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застосування лікарського засобу р</w:t>
      </w:r>
      <w:r>
        <w:rPr>
          <w:rFonts w:cs="Times New Roman" w:ascii="Times New Roman" w:hAnsi="Times New Roman"/>
          <w:sz w:val="24"/>
          <w:szCs w:val="24"/>
          <w:highlight w:val="yellow"/>
        </w:rPr>
        <w:t>екоменд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є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оводити регулярне визначення рівня Hb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аксимальне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Діти з масою тіла до 5 кг: 0,5 мл = 25 мг заліза (¼ ампу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Діти з масою тіла від 5 до 10 кг: 1 мл = 50 мг заліза (½ ампу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ацієнти з масою тіла від 10 до 45 кг: 2 мл = 100 мг заліза (1 ампула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Дорослі з масою тіла від 45 кг: 4 мл = 200 мг заліза (2 ампу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Лікарський засіб можна застосовувати дітям віком від 4 місяців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15T07:46:00Z</dcterms:modified>
  <cp:revision>1</cp:revision>
  <dc:subject/>
  <dc:title/>
</cp:coreProperties>
</file>