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ударабін слід застосовувати лише у відділеннях, що спеціалізуються на застосуванні потенційно токсичних онкологічних препаратів, під контролем кваліфікованого лікаря, який має досвід проведення хіміотерапії при лікуванні ракових захворюв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водження з цією потенційно токсичною речовиною вимагає від медичного персоналу дотримання всіх запобіжних заходів для гарантії захисту працівника та його  оточення.</w:t>
      </w:r>
      <w:r>
        <w:rPr>
          <w:rFonts w:eastAsia="Times New Roman" w:cs="Times New Roman" w:ascii="Times New Roman" w:hAnsi="Times New Roman"/>
          <w:b/>
          <w:bCs/>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ування розчинів потенційно токсичних речовин повинен здійснювати досвідчений спеціаліст, обізнаний із питаннями застосування цих лікарських засобів, із дотриманням умов, що гарантують захист навколишнього середовища та, насамперед, персоналу, який працює з цими лікарськими засобами. Необхідна наявність спеціально призначеного місця для здійснення підготовчих операцій, де заборонено палити, вживати їжу або напої.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 повинен бути забезпечений відповідними захисними засобами, наприклад стерильними одноразовими рукавичками, контейнерами та пакетами для збору відході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З флударабіном не повинні працювати вагітні медпрацівн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а обережність необхідна при контакті з екскрементами та блювотними масами хворого.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попередити вагітних про необхідність уникнення роботи з лікарським засоб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будь-якою пошкодженою упаковкою необхідно поводитись із дотриманням цих застережень та вважати її забрудненими відходами.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ри потраплянні флударабіну приготованого розчину для інфузій чи ін’єкцій на шкіру або слизові оболонки слід негайно ретельно промити водою з милом уражену ділянку. </w:t>
      </w:r>
      <w:r>
        <w:rPr>
          <w:rFonts w:eastAsia="Times New Roman" w:cs="Times New Roman" w:ascii="Times New Roman" w:hAnsi="Times New Roman"/>
          <w:sz w:val="24"/>
          <w:szCs w:val="24"/>
          <w:highlight w:val="yellow"/>
          <w:lang w:eastAsia="ru-RU"/>
        </w:rPr>
        <w:t>У разі контакту з очима необхідно ретельно промити їх великою кількістю води. Слід уникати інгаляційного попадання флударабіну.</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тилізація</w:t>
      </w:r>
    </w:p>
    <w:p>
      <w:pPr>
        <w:pStyle w:val="Normal"/>
        <w:widowControl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color w:val="000000"/>
          <w:sz w:val="24"/>
          <w:szCs w:val="24"/>
          <w:highlight w:val="yellow"/>
          <w:lang w:eastAsia="uk-UA"/>
        </w:rPr>
        <w:t>Лікарський засіб призначений тільки для одноразового використанн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Будь-які залишки препарату та всі предмети, які застосовувалися для розчинення та введення </w:t>
      </w:r>
      <w:r>
        <w:rPr>
          <w:rFonts w:eastAsia="Times New Roman" w:cs="Times New Roman" w:ascii="Times New Roman" w:hAnsi="Times New Roman"/>
          <w:sz w:val="24"/>
          <w:szCs w:val="24"/>
          <w:lang w:eastAsia="ru-RU"/>
        </w:rPr>
        <w:t>флударабіну</w:t>
      </w:r>
      <w:r>
        <w:rPr>
          <w:rFonts w:eastAsia="Times New Roman" w:cs="Times New Roman" w:ascii="Times New Roman" w:hAnsi="Times New Roman"/>
          <w:bCs/>
          <w:sz w:val="24"/>
          <w:szCs w:val="24"/>
          <w:lang w:eastAsia="ru-RU"/>
        </w:rPr>
        <w:t>, необхідно знищити  відповідно до стандартної процедури утилізації потенційно токсичних відходів, згідно з діючими нормативними актами щодо знищення токсичних відходів.</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собливості застосування</w:t>
      </w:r>
      <w:r>
        <w:rPr>
          <w:rFonts w:eastAsia="Times New Roman" w:cs="Times New Roman" w:ascii="Times New Roman" w:hAnsi="Times New Roman"/>
          <w:b/>
          <w:i/>
          <w:sz w:val="24"/>
          <w:szCs w:val="24"/>
          <w:lang w:eastAsia="ru-RU"/>
        </w:rPr>
        <w:t>.</w:t>
      </w:r>
    </w:p>
    <w:p>
      <w:pPr>
        <w:pStyle w:val="Normal"/>
        <w:tabs>
          <w:tab w:val="clear" w:pos="708"/>
          <w:tab w:val="left" w:pos="360"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ієлосупресія</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ідомлялося про мієлосупресію тяжкого ступеня, особливо анемію, тромбоцитопенію та нейтропенію, у пацієнтів, яких лікували флударабіном. У 1-й фазі дослідження внутрішньовенного введення препарату дорослим пацієнтам  із солідними  пухлинами середній час досягнення найнижчої кількості гранулоцитів становив 13 днів (у межах від 3 до 25 днів),  тромбоцитів – 16 днів (у межах від 2 до 32 днів). Більшість пацієнтів мали гематологічні порушення на початку лікування, внаслідок захворювання або в результаті попереднього лікування, яке спричинило мієлосупресію.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 спостерігатися кумулятивна мієлосупресія. Хоча мієлосупресія, спричинена хіміотерапією, часто є оборотною, застосування флударабіну фосфату потребує ретельного моніторингу гематологічних показників.</w:t>
      </w:r>
    </w:p>
    <w:p>
      <w:pPr>
        <w:pStyle w:val="Normal"/>
        <w:autoSpaceDE w:val="false"/>
        <w:spacing w:lineRule="exact" w:line="259"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ударабіну фосфат є сильнодіючим протипухлинним засобом із можливими вираженими токсичними побічними реакціями. Пацієнтів, які лікуються препаратом флударабін, необхідно ретельно обстежувати для виявлення ознак гематологічної та негематологічної токсичності. </w:t>
      </w:r>
    </w:p>
    <w:p>
      <w:pPr>
        <w:pStyle w:val="Normal"/>
        <w:autoSpaceDE w:val="false"/>
        <w:spacing w:lineRule="exact" w:line="259"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9"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9"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9"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иявлення розвитку анемії, нейтропенії та тромбоцитопенії рекомендується періодично здійснювати загальний аналіз периферичної крові. </w:t>
      </w:r>
    </w:p>
    <w:p>
      <w:pPr>
        <w:pStyle w:val="Normal"/>
        <w:autoSpaceDE w:val="false"/>
        <w:spacing w:lineRule="exact" w:line="259"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ru-RU"/>
        </w:rPr>
        <w:t xml:space="preserve">Повідомлялося про декілька випадків гіпоплазії або аплазії кісткового мозку у дорослих пацієнтів, що спричиняло панцитопенію, </w:t>
      </w:r>
      <w:r>
        <w:rPr>
          <w:rFonts w:eastAsia="Times New Roman" w:cs="Times New Roman" w:ascii="Times New Roman" w:hAnsi="Times New Roman"/>
          <w:sz w:val="24"/>
          <w:szCs w:val="24"/>
          <w:lang w:val="ru-RU" w:eastAsia="ru-RU"/>
        </w:rPr>
        <w:t xml:space="preserve">яка </w:t>
      </w:r>
      <w:r>
        <w:rPr>
          <w:rFonts w:eastAsia="Times New Roman" w:cs="Times New Roman" w:ascii="Times New Roman" w:hAnsi="Times New Roman"/>
          <w:sz w:val="24"/>
          <w:szCs w:val="24"/>
          <w:lang w:eastAsia="ru-RU"/>
        </w:rPr>
        <w:t xml:space="preserve">інколи </w:t>
      </w:r>
      <w:r>
        <w:rPr>
          <w:rFonts w:eastAsia="Times New Roman" w:cs="Times New Roman" w:ascii="Times New Roman" w:hAnsi="Times New Roman"/>
          <w:sz w:val="24"/>
          <w:szCs w:val="24"/>
          <w:lang w:val="ru-RU" w:eastAsia="ru-RU"/>
        </w:rPr>
        <w:t>призводила до</w:t>
      </w:r>
      <w:r>
        <w:rPr>
          <w:rFonts w:eastAsia="Times New Roman" w:cs="Times New Roman" w:ascii="Times New Roman" w:hAnsi="Times New Roman"/>
          <w:sz w:val="24"/>
          <w:szCs w:val="24"/>
          <w:lang w:eastAsia="ru-RU"/>
        </w:rPr>
        <w:t xml:space="preserve"> летального наслідку. </w:t>
      </w:r>
      <w:r>
        <w:rPr>
          <w:rFonts w:eastAsia="Times New Roman" w:cs="Times New Roman" w:ascii="Times New Roman" w:hAnsi="Times New Roman"/>
          <w:sz w:val="24"/>
          <w:szCs w:val="24"/>
          <w:lang w:val="ru-RU" w:eastAsia="ru-RU"/>
        </w:rPr>
        <w:t xml:space="preserve">Тривалість клінічно </w:t>
      </w:r>
      <w:r>
        <w:rPr>
          <w:rFonts w:eastAsia="Times New Roman" w:cs="Times New Roman" w:ascii="Times New Roman" w:hAnsi="Times New Roman"/>
          <w:sz w:val="24"/>
          <w:szCs w:val="24"/>
          <w:lang w:eastAsia="ru-RU"/>
        </w:rPr>
        <w:t>значних</w:t>
      </w:r>
      <w:r>
        <w:rPr>
          <w:rFonts w:eastAsia="Times New Roman" w:cs="Times New Roman" w:ascii="Times New Roman" w:hAnsi="Times New Roman"/>
          <w:sz w:val="24"/>
          <w:szCs w:val="24"/>
          <w:lang w:val="ru-RU" w:eastAsia="ru-RU"/>
        </w:rPr>
        <w:t xml:space="preserve"> епізодів цитопенії  у випадках</w:t>
      </w:r>
      <w:r>
        <w:rPr>
          <w:rFonts w:eastAsia="Times New Roman" w:cs="Times New Roman" w:ascii="Times New Roman" w:hAnsi="Times New Roman"/>
          <w:sz w:val="24"/>
          <w:szCs w:val="24"/>
          <w:lang w:eastAsia="ru-RU"/>
        </w:rPr>
        <w:t xml:space="preserve">, про які повідомлялося, становила  від </w:t>
      </w:r>
      <w:r>
        <w:rPr>
          <w:rFonts w:eastAsia="Times New Roman" w:cs="Times New Roman" w:ascii="Times New Roman" w:hAnsi="Times New Roman"/>
          <w:sz w:val="24"/>
          <w:szCs w:val="24"/>
          <w:lang w:val="ru-RU" w:eastAsia="ru-RU"/>
        </w:rPr>
        <w:t xml:space="preserve">2 місяців до 1 року. </w:t>
      </w:r>
      <w:r>
        <w:rPr>
          <w:rFonts w:eastAsia="Times New Roman" w:cs="Times New Roman" w:ascii="Times New Roman" w:hAnsi="Times New Roman"/>
          <w:sz w:val="24"/>
          <w:szCs w:val="24"/>
          <w:lang w:eastAsia="ru-RU"/>
        </w:rPr>
        <w:t>Так</w:t>
      </w:r>
      <w:r>
        <w:rPr>
          <w:rFonts w:eastAsia="Times New Roman" w:cs="Times New Roman" w:ascii="Times New Roman" w:hAnsi="Times New Roman"/>
          <w:sz w:val="24"/>
          <w:szCs w:val="24"/>
          <w:lang w:val="ru-RU" w:eastAsia="ru-RU"/>
        </w:rPr>
        <w:t>і епізоди спостерігалися як у  пацієнтів, які попередньо отримували лікування, так і у тих, хто раніше не лікувався.</w:t>
      </w:r>
    </w:p>
    <w:p>
      <w:pPr>
        <w:pStyle w:val="Normal"/>
        <w:autoSpaceDE w:val="false"/>
        <w:spacing w:lineRule="exact" w:line="259"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і при застосуванні інших цитотоксичних препаратів, слід уважно підходити до питання про подальше взяття зразків гематопоетичних стовбурових клітин.</w:t>
      </w:r>
    </w:p>
    <w:p>
      <w:pPr>
        <w:pStyle w:val="Normal"/>
        <w:tabs>
          <w:tab w:val="clear" w:pos="708"/>
          <w:tab w:val="left" w:pos="360"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утоімунні явища</w:t>
      </w:r>
    </w:p>
    <w:p>
      <w:pPr>
        <w:pStyle w:val="Normal"/>
        <w:spacing w:lineRule="auto" w:line="240" w:before="0" w:after="0"/>
        <w:jc w:val="both"/>
        <w:rPr/>
      </w:pPr>
      <w:r>
        <w:rPr>
          <w:rFonts w:eastAsia="Times New Roman" w:cs="Times New Roman" w:ascii="Times New Roman" w:hAnsi="Times New Roman"/>
          <w:sz w:val="24"/>
          <w:szCs w:val="24"/>
          <w:lang w:eastAsia="ru-RU"/>
        </w:rPr>
        <w:t>Незалежно від будь-яких аутоімунних процесів в анамнезі або результату реакції Кумбса повідомлялося про виникнення небезпечних для життя, інколи з летальним наслідком, аутоімунних явищ під час або після лікування препаратом флударабін. У більшості пацієнтів, у яких розвинулася гемолітична анемія, після провокаційної проби препаратом флударабін</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постерігався рецидив гемолітичного проц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виявлення гемолізу рекомендується припинити лікування препаратом флударабін. Найпоширенішим лікуванням аутоімунної гемолітичної анемії є переливання крові (опроміненої, див. нижче) та застосування адренокортикоїдних препаратів.</w:t>
      </w:r>
    </w:p>
    <w:p>
      <w:pPr>
        <w:pStyle w:val="Normal"/>
        <w:tabs>
          <w:tab w:val="clear" w:pos="708"/>
          <w:tab w:val="left" w:pos="360"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йротоксич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лив тривалого застосування препарату флударабін на центральну нервову систему невідомий. Однак у деяких дослідженнях пацієнти витримували рекомендовану дозу протягом відносно тривалих періодів лікування (до 26 курсів терап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ів необхідно ретельно обстежувати для виявлення ознак неврологічних ефектів.</w:t>
      </w:r>
    </w:p>
    <w:p>
      <w:pPr>
        <w:pStyle w:val="Normal"/>
        <w:spacing w:lineRule="auto" w:line="240" w:before="0" w:after="0"/>
        <w:jc w:val="both"/>
        <w:rPr/>
      </w:pPr>
      <w:r>
        <w:rPr>
          <w:rFonts w:eastAsia="Times New Roman" w:cs="Times New Roman" w:ascii="Times New Roman" w:hAnsi="Times New Roman"/>
          <w:sz w:val="24"/>
          <w:szCs w:val="24"/>
          <w:lang w:eastAsia="ru-RU"/>
        </w:rPr>
        <w:t>При застосуванні високих доз під час досліджень із введенням різних доз у пацієнтів із гострим лейкозом внутрішньовенне введення флударабіну супроводжувалося серйозними неврологічними ефектами, включаючи сліпоту, кому та летальний наслідок. Симптоми з’являлися через    21-60 днів з моменту введення останньої дози. Таке тяжке токсичне ураження центральної нервової системи трапилось у 36 % пацієнтів, яким вводили внутрішньовенно дози,  що приблизно у чотири рази перевищували дозу (96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добу протягом 5-7 днів), рекомендовану для ХЛЛ. У пацієнтів, яким вводили дози препарату, рекомендовані для лікування ХЛЛ, тяжкі токсичні ураження центральної нервової системи траплялися рідко (кома, судоми й тривожне збудження) або нечасто (сплутаність свідомості).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Постмаркетинговий досвід застосування флударабіну свідчить про випадки нейротоксичності, що траплялися раніше або пізніше порівняно з випадками, зареєстрованими під час клінічних досліджень.</w:t>
      </w:r>
    </w:p>
    <w:p>
      <w:pPr>
        <w:pStyle w:val="Normal"/>
        <w:overflowPunct w:val="false"/>
        <w:autoSpaceDE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Введення флударабіну може бути повʾязано із виникненням лейкоенцефалопатії, гострою токсичною лейкоенцефалопатією або синдромом оборотної задньої лейкоенцефалопатії.</w:t>
      </w:r>
    </w:p>
    <w:p>
      <w:pPr>
        <w:pStyle w:val="Normal"/>
        <w:overflowPunct w:val="false"/>
        <w:autoSpaceDE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Це може статися:</w:t>
      </w:r>
    </w:p>
    <w:p>
      <w:pPr>
        <w:pStyle w:val="Normal"/>
        <w:overflowPunct w:val="false"/>
        <w:autoSpaceDE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 xml:space="preserve">– </w:t>
      </w:r>
      <w:r>
        <w:rPr>
          <w:rFonts w:eastAsia="Times New Roman" w:cs="Times New Roman" w:ascii="Times New Roman" w:hAnsi="Times New Roman"/>
          <w:sz w:val="24"/>
          <w:szCs w:val="20"/>
          <w:highlight w:val="yellow"/>
        </w:rPr>
        <w:t>при дотриманні рекомендованої дози:</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коли флударабін вводять після або у комбінації з препаратами, які, як відомо, повʾязані з виникненням лейкоенцефалопатії, із гострою токсичною лейкоенцефалопатією або із синдромом оборотної задньої лейкоенцефалопатії;</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коли флударабін вводять пацієнтам з іншими факторами ризику, такими як опромінення черепа або тіла загалом, гемопоетичної клітинної трансплантації, хвороби «трансплантат проти хазяїна», ниркової недостатності або печінкової енцефалопатії;</w:t>
      </w:r>
    </w:p>
    <w:p>
      <w:pPr>
        <w:pStyle w:val="Normal"/>
        <w:overflowPunct w:val="false"/>
        <w:autoSpaceDE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 xml:space="preserve">– </w:t>
      </w:r>
      <w:r>
        <w:rPr>
          <w:rFonts w:eastAsia="Times New Roman" w:cs="Times New Roman" w:ascii="Times New Roman" w:hAnsi="Times New Roman"/>
          <w:sz w:val="24"/>
          <w:szCs w:val="20"/>
          <w:highlight w:val="yellow"/>
        </w:rPr>
        <w:t>при дозах вище, ніж рекомендована доза.</w:t>
      </w:r>
    </w:p>
    <w:p>
      <w:pPr>
        <w:pStyle w:val="Normal"/>
        <w:overflowPunct w:val="false"/>
        <w:autoSpaceDE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Симптоми лейкоенцефалопатії, гострої токсичної лейкоенцефалопатії або синдрому оборотної задньої лейкоенцефалопатії можуть включати головний біль, нудоту і блювання, судоми, порушення зору (втрата зору, змінене світловідчуття, неврологічних розладів). Додаткові ефекти включають неврит зорового нерва, сплутаність свідомості, сонливість, збудження, парапарез, мʾязову спастичність і нетримання сеч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highlight w:val="yellow"/>
        </w:rPr>
        <w:t>Лейкоенцефалопатія, гостра токсична лейкоенцефалопатія або синдром оборотної задньої лейкоенцефалопатії можуть бути незворотними, небезпечними для життя або летальними. При підозрі на виникнення цих захворювань слід припинити лікування флударабіном.</w:t>
      </w:r>
    </w:p>
    <w:p>
      <w:pPr>
        <w:pStyle w:val="Normal"/>
        <w:overflowPunct w:val="false"/>
        <w:autoSpaceDE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overflowPunct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Пацієнтів слід контролювати шляхом сканування мозку, переважно із використанням МРТ. Якщо діагноз підтвердиться, терапію флударабіном слід припинити.</w:t>
      </w:r>
    </w:p>
    <w:p>
      <w:pPr>
        <w:pStyle w:val="Normal"/>
        <w:tabs>
          <w:tab w:val="clear" w:pos="708"/>
          <w:tab w:val="left" w:pos="360"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ндром лізису пухлин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синдром лізису пухлини у ХЛЛ-пацієнтів із великою масою пухлини. Оскільки застосування препарату флударабін може спричинити таку реакцію вже на першому тижні лікування, необхідно вживати запобіжних заходів при лікуванні пацієнтів із ризиком розвитку цього ускладнення, а під час першого курсу лікування таким пацієнтам можна рекомендувати госпіталізацію.</w:t>
      </w:r>
    </w:p>
    <w:p>
      <w:pPr>
        <w:pStyle w:val="Normal"/>
        <w:tabs>
          <w:tab w:val="clear" w:pos="708"/>
          <w:tab w:val="left" w:pos="360"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Реакція «трансплантат проти хазяї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ія «трансплантат проти хазяїна» (реакція перелитих імунокомпетентних лімфоцитів на організм «хазяїна») спостерігалася після переливання неопроміненої крові пацієнтам, яких лікували флударабіном. Часто повідомлялося про летальний наслідок цієї реакції. Зважаючи на це, з метою мінімізації ризику розвитку реакції «трансплантат проти хазяїна», пацієнтам, які потребують переливання крові та проходять або пройшли лікування  флударабіном, необхідно переливати тільки опромінену кров.</w:t>
      </w:r>
    </w:p>
    <w:p>
      <w:pPr>
        <w:pStyle w:val="Normal"/>
        <w:tabs>
          <w:tab w:val="clear" w:pos="708"/>
          <w:tab w:val="left" w:pos="2670" w:leader="none"/>
        </w:tabs>
        <w:autoSpaceDE w:val="false"/>
        <w:spacing w:lineRule="exact" w:line="259"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к шкі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посилення або раптове загострення вже існуючих ракових уражень шкіри, а також про вперше виявлений рак шкіри у деяких пацієнтів під час або після лікування препаратом флударабін.</w:t>
      </w:r>
    </w:p>
    <w:p>
      <w:pPr>
        <w:pStyle w:val="Normal"/>
        <w:autoSpaceDE w:val="false"/>
        <w:spacing w:lineRule="exact" w:line="259" w:before="5"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 xml:space="preserve">Ослаблений стан здоров’я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ам з ослабленим станом здоров’я необхідно призначати препарат флударабін з обережністю та після ретельної оцінки співвідношення ризик/користь. Це особливо стосується пацієнтів із серйозними порушеннями функції кісткового мозку (тромбоцитопенія, анемія та/або гранулоцитопенія), імунодефіцитом або з опортуністичною інфекцією в анамнезі.</w:t>
      </w:r>
    </w:p>
    <w:p>
      <w:pPr>
        <w:pStyle w:val="Normal"/>
        <w:autoSpaceDE w:val="false"/>
        <w:spacing w:lineRule="exact" w:line="259"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функції нирок</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ий кліренс основного метаболіту плазми 2-Ф-ара-A з організму корелює із кліренсом креатиніну, що свідчить про важливість ниркового шляху екскреції для виведення цієї сполуки. У пацієнтів зі зниженою функцією нирок спостерігався більший загальний вплив на організм (AUC 2Ф-ара-A). Існує обмежена кількість клінічних даних щодо пацієнтів із порушеннями функції нирок (кліренс креатиніну &lt; 70 мл/х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із нирковою недостатністю необхідно з обережністю застосовувати флударабін. Пацієнтам із нирковою недостатністю помірного ступеня тяжкості (кліренс креатиніну знаходиться у межах 30-70 мл/хв) дозу препарату слід зменшити до 50 % і здійснювати ретельний моніторинг стану пацієнтів. Лікування препаратом флударабін протипоказане, якщо кліренс креатиніну становить &lt; 30 мл/х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кільки дані щодо застосування  флударабіну пацієнтам літнього віку (&gt; 75 років) </w:t>
      </w:r>
      <w:r>
        <w:rPr>
          <w:rFonts w:eastAsia="Times New Roman" w:cs="Times New Roman" w:ascii="Times New Roman" w:hAnsi="Times New Roman"/>
          <w:sz w:val="24"/>
          <w:szCs w:val="24"/>
        </w:rPr>
        <w:t xml:space="preserve"> обмежені, слід з обережністю застосовувати препарат цій категорії пацієнтів.</w:t>
      </w:r>
    </w:p>
    <w:p>
      <w:pPr>
        <w:pStyle w:val="Normal"/>
        <w:spacing w:lineRule="auto" w:line="240" w:before="0" w:after="0"/>
        <w:jc w:val="both"/>
        <w:rPr/>
      </w:pPr>
      <w:r>
        <w:rPr>
          <w:rFonts w:eastAsia="Times New Roman" w:cs="Times New Roman" w:ascii="Times New Roman" w:hAnsi="Times New Roman"/>
          <w:sz w:val="24"/>
          <w:szCs w:val="24"/>
        </w:rPr>
        <w:t xml:space="preserve">У пацієнтів віком від 65 років слід вимірювати кліренс креатиніну до початку лікування              </w:t>
      </w:r>
      <w:r>
        <w:rPr>
          <w:rFonts w:eastAsia="Times New Roman" w:cs="Times New Roman" w:ascii="Times New Roman" w:hAnsi="Times New Roman"/>
          <w:sz w:val="24"/>
          <w:szCs w:val="24"/>
          <w:lang w:eastAsia="ru-RU"/>
        </w:rPr>
        <w:t>(див. розділ «</w:t>
      </w:r>
      <w:r>
        <w:rPr>
          <w:rFonts w:eastAsia="Times New Roman" w:cs="Times New Roman" w:ascii="Times New Roman" w:hAnsi="Times New Roman"/>
          <w:bCs/>
          <w:sz w:val="24"/>
          <w:szCs w:val="24"/>
          <w:lang w:eastAsia="ru-RU"/>
        </w:rPr>
        <w:t>Спосіб застосування та дози»</w:t>
      </w:r>
      <w:r>
        <w:rPr>
          <w:rFonts w:eastAsia="Times New Roman" w:cs="Times New Roman" w:ascii="Times New Roman" w:hAnsi="Times New Roman"/>
          <w:sz w:val="24"/>
          <w:szCs w:val="24"/>
          <w:lang w:eastAsia="ru-RU"/>
        </w:rPr>
        <w:t xml:space="preserve">, підрозділ </w:t>
      </w:r>
      <w:r>
        <w:rPr>
          <w:rFonts w:eastAsia="Times New Roman" w:cs="Times New Roman" w:ascii="Times New Roman" w:hAnsi="Times New Roman"/>
          <w:sz w:val="24"/>
          <w:szCs w:val="24"/>
        </w:rPr>
        <w:t>«Пацієнти із порушеннями функції нирок»).</w:t>
      </w:r>
    </w:p>
    <w:p>
      <w:pPr>
        <w:pStyle w:val="Normal"/>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Вагітність</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Флударабін не слід застосовувати під час вагітності, якщо</w:t>
      </w:r>
      <w:r>
        <w:rPr>
          <w:highlight w:val="yellow"/>
        </w:rPr>
        <w:t xml:space="preserve"> </w:t>
      </w:r>
      <w:r>
        <w:rPr>
          <w:rFonts w:eastAsia="Times New Roman" w:cs="Times New Roman" w:ascii="Times New Roman" w:hAnsi="Times New Roman"/>
          <w:sz w:val="24"/>
          <w:szCs w:val="24"/>
          <w:highlight w:val="yellow"/>
          <w:lang w:eastAsia="ru-RU"/>
        </w:rPr>
        <w:t>його застосування не є необхідним (наприклад, небезпечна для життя ситуація, жодне альтернативне безпечне лікування неможливе без шкоди для терапевтичної користі, лікування не можна уникнути). Флударабін має потенційний негативний вплив препарату на плід (див. розділи «Фармакологічні властивості» і «Застосування у період вагітності або годування груддю»). Застосовувати флударабін вагітним можна тільки тоді,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Жінкам слід уникати вагітності під час терапії флударабіном.</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Жінок репродуктивного віку необхідно поінформувати про потенційний негативний вплив препарату на плід.</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highlight w:val="yellow"/>
          <w:lang w:eastAsia="ru-RU"/>
        </w:rPr>
        <w:t>Контрацеп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Жінки та чоловіки репродуктивного віку повинні обов’язково застосовувати ефективні методи контрацепції під час лікування та протягом не менше 6 місяців після його припинення (див. розділ «Застосування у період вагітності або годування груддю»).</w:t>
      </w:r>
    </w:p>
    <w:p>
      <w:pPr>
        <w:pStyle w:val="Normal"/>
        <w:autoSpaceDE w:val="false"/>
        <w:spacing w:lineRule="exact" w:line="259" w:before="5"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Щеплення</w:t>
      </w:r>
    </w:p>
    <w:p>
      <w:pPr>
        <w:pStyle w:val="Normal"/>
        <w:autoSpaceDE w:val="false"/>
        <w:spacing w:lineRule="exact" w:line="259" w:before="5" w:after="0"/>
        <w:jc w:val="both"/>
        <w:rPr/>
      </w:pPr>
      <w:r>
        <w:rPr>
          <w:rFonts w:eastAsia="Times New Roman" w:cs="Times New Roman" w:ascii="Times New Roman" w:hAnsi="Times New Roman"/>
          <w:sz w:val="24"/>
          <w:szCs w:val="24"/>
        </w:rPr>
        <w:t xml:space="preserve">Під час та після лікування  </w:t>
      </w:r>
      <w:r>
        <w:rPr>
          <w:rFonts w:eastAsia="Times New Roman" w:cs="Times New Roman" w:ascii="Times New Roman" w:hAnsi="Times New Roman"/>
          <w:sz w:val="24"/>
          <w:szCs w:val="24"/>
          <w:lang w:eastAsia="ru-RU"/>
        </w:rPr>
        <w:t>флударабіном</w:t>
      </w:r>
      <w:r>
        <w:rPr>
          <w:rFonts w:eastAsia="Times New Roman" w:cs="Times New Roman" w:ascii="Times New Roman" w:hAnsi="Times New Roman"/>
          <w:sz w:val="24"/>
          <w:szCs w:val="24"/>
        </w:rPr>
        <w:t xml:space="preserve"> слід уникати щеплень живими вакцинами.</w:t>
      </w:r>
    </w:p>
    <w:p>
      <w:pPr>
        <w:pStyle w:val="Normal"/>
        <w:autoSpaceDE w:val="false"/>
        <w:spacing w:lineRule="exact" w:line="259" w:before="5" w:after="0"/>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lang w:eastAsia="ru-RU"/>
        </w:rPr>
        <w:t xml:space="preserve">Повторне лікування після початкового лікування препаратом </w:t>
      </w:r>
      <w:r>
        <w:rPr>
          <w:rFonts w:eastAsia="Times New Roman" w:cs="Times New Roman" w:ascii="Times New Roman" w:hAnsi="Times New Roman"/>
          <w:i/>
          <w:sz w:val="24"/>
          <w:szCs w:val="24"/>
          <w:lang w:eastAsia="ru-RU"/>
        </w:rPr>
        <w:t>флударабін</w:t>
      </w:r>
    </w:p>
    <w:p>
      <w:pPr>
        <w:pStyle w:val="Normal"/>
        <w:autoSpaceDE w:val="false"/>
        <w:spacing w:lineRule="exact" w:line="259"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уникати переходу від початкової терапії препаратом флударабін на лікування хлорамбуцилом у разі відсутності відповіді на терапію флударабіном, оскільки більшість пацієнтів, які були резистентними до лікування препаратом флударабін, продемонстрували також резистентність до терапії хлорамбуцилом.</w:t>
      </w:r>
    </w:p>
    <w:p>
      <w:pPr>
        <w:pStyle w:val="Normal"/>
        <w:autoSpaceDE w:val="false"/>
        <w:spacing w:lineRule="exact" w:line="259" w:before="5"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поміжні речовини </w:t>
      </w:r>
    </w:p>
    <w:p>
      <w:pPr>
        <w:pStyle w:val="Normal"/>
        <w:autoSpaceDE w:val="false"/>
        <w:spacing w:lineRule="exact" w:line="259"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кон препарату містить менше 5 мг (а значить, менше 1 моль) іонів натрію, тобто флударабін є безнатрієвим препаратом.</w:t>
      </w:r>
    </w:p>
    <w:p>
      <w:pPr>
        <w:pStyle w:val="Normal"/>
        <w:autoSpaceDE w:val="false"/>
        <w:spacing w:lineRule="exact" w:line="259"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tabs>
          <w:tab w:val="clear" w:pos="708"/>
          <w:tab w:val="left" w:pos="360" w:leader="none"/>
        </w:tabs>
        <w:overflowPunct w:val="false"/>
        <w:autoSpaceDE w:val="false"/>
        <w:spacing w:lineRule="auto" w:line="240" w:before="0" w:after="0"/>
        <w:jc w:val="both"/>
        <w:outlineLvl w:val="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астосування у період вагітності або годування груддю.</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епродуктивна функція</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цієнтів репродуктивного віку необхідно поінформувати про потенційний негативний вплив препарату на плід.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інки та чоловіки репродуктивного віку повинні обов’язково застосовувати ефективні методи контрацепції під час лікування та протягом не менше 6 місяців після його припиненн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гі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доклінічних досліджень, які здійснювалися на щурах, продемонстрували проходження флударабіну фосфату та метаболітів через плацентарний бар’є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 досліджень ембріотоксичності при внутрішньовенному застосуванні у щурів та кролів вказують на ембріолетальну та тератогенну дію препарату при застосуванні рекомендованих терапевтичних доз </w:t>
      </w:r>
      <w:r>
        <w:rPr>
          <w:rFonts w:eastAsia="Times New Roman" w:cs="Times New Roman" w:ascii="Times New Roman" w:hAnsi="Times New Roman"/>
          <w:sz w:val="24"/>
          <w:szCs w:val="24"/>
          <w:highlight w:val="yellow"/>
          <w:lang w:eastAsia="ru-RU"/>
        </w:rPr>
        <w:t>(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Існують дуже обмежені дані щодо застосування флударабіну вагітним жінкам у І триместрі вагітності.</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Флударабін не слід застосовувати під час вагітності, якщо</w:t>
      </w:r>
      <w:r>
        <w:rPr>
          <w:highlight w:val="yellow"/>
        </w:rPr>
        <w:t xml:space="preserve"> </w:t>
      </w:r>
      <w:r>
        <w:rPr>
          <w:rFonts w:eastAsia="Times New Roman" w:cs="Times New Roman" w:ascii="Times New Roman" w:hAnsi="Times New Roman"/>
          <w:sz w:val="24"/>
          <w:szCs w:val="24"/>
          <w:highlight w:val="yellow"/>
          <w:lang w:eastAsia="ru-RU"/>
        </w:rPr>
        <w:t>його застосування не є необхідним (наприклад, небезпечна для життя ситуація, жодне альтернативне безпечне лікування неможливе без шкоди для терапевтичної користі, лікування не можна уникнути). Флударабін має потенційний негативний вплив препарату на плід (див. розділи «Фармакологічні властивості» і «Застосування у період вагітності або годування груддю»). Застосовувати флударабін вагітним можна тільки тоді,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еріод годування груддю</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ідомо, чи проникає  препарат або його метаболіти  у грудне молоко.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 дані доклінічних досліджень свідчать, що флударабіну фосфат та/або його метаболіти проникають із материнської крові в грудне молоко.</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ожливість виникнення серйозних побічних реакцій у новонароджених, які знаходяться на грудному вигодовуванні, препарат протипоказаний до застосування  жінкам, які годують грудд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overflowPunct w:val="false"/>
        <w:autoSpaceDE w:val="false"/>
        <w:spacing w:lineRule="auto" w:line="240" w:before="0" w:after="0"/>
        <w:jc w:val="both"/>
        <w:outlineLvl w:val="4"/>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Здатність впливати на швидкість реакції при керуванні автотранспортом або з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ударабін може знижувати здатність керувати автомобілем та працювати з іншими механізмами, оскільки при його застосуванні спостерігалися такі побічні явища, як втома, слабкість, порушення зору, сплутаність свідомості, тривожне збудження та судоми.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12-16T14:43:00Z</dcterms:modified>
  <cp:revision>2</cp:revision>
  <dc:subject/>
  <dc:title/>
</cp:coreProperties>
</file>