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сі побічні реакції наведено за системою класів та органів та частотою: дуже часто (≥1/10), часто (≥1/100 – &lt;1/10), нечасто (≥ 1/1000 – &lt;1/100), рідко (≥1/10000 – &lt;1/1000), дуже рідко (&lt;1/10000), частота невідома (не може бути оцінена за наявними даними).</w:t>
      </w:r>
    </w:p>
    <w:tbl>
      <w:tblPr>
        <w:tblW w:w="9639" w:type="dxa"/>
        <w:jc w:val="left"/>
        <w:tblInd w:w="-5" w:type="dxa"/>
        <w:tblLayout w:type="fixed"/>
        <w:tblCellMar>
          <w:top w:w="0" w:type="dxa"/>
          <w:left w:w="108" w:type="dxa"/>
          <w:bottom w:w="0" w:type="dxa"/>
          <w:right w:w="108" w:type="dxa"/>
        </w:tblCellMar>
      </w:tblPr>
      <w:tblGrid>
        <w:gridCol w:w="1730"/>
        <w:gridCol w:w="790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ідвищеної чутливості, анафілактичний шо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га*, безсоння, сонливість, емоційна лабільніст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зміни, ейфорія, втома, патологічна плаксивість, агресивні реакції, панічні ата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відміни: ажитація*, тривожність*, емоційна лабільність, сплутаність свідомості, сенсорні розлад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вертиго, ажитація*, тремор, сухість ротової порожнини, прискорене дихання, порушення мовлення, парестезі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доми (насамперед у пацієнтів, які страждають на епілепсію, тяжку печінкову недостатність, особливо після лікування бензодіазепінами або у випадку передозування кількома лікарськими засобами)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нтанні рух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плопія, косоокість, підвищена сльозотеч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слуху та рівноваги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лух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е серцебиття*, припливи, гіпотензія, ортостатична гіпертензія, транзиторна гіпертензія (при пробудженн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або брадикардія, екстрасистол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кашель, закладеність носа, біль у грудя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під час анестезії, особливо при одночасному застосуванні з опіатам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 (під час анестезії, особливо при застосуванні з опіатами), гикав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е потовиділе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лідіст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 жару до обличч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а, біль у місці введе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мті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відчуття болю, збільшення маси тіла, озноб</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ісля швидкої ін’єкції; зазвичай лікування не потрібно.</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пацієнтів, які застосовують протягом тривалого періоду бензодіазепіни, флумазеніл може викликати абстинентний синдром. Симптоми можуть включати напругу, збудження, тривогу, емоційну лабільність, сплутаність свідомості, сенсорні розлади, галюцинації, тремор та судоми. Необхідно уникати швидкого введення високих доз (більше 1 мг) флумазенілу пацієнтам, які раніше отримували високі дози та/або довгий час застосовували бензодіазепіни (до декількох тижнів перед введенням флумазенілу). У таких випадках швидка ін’єкція може спричинити симптоми відміни, включаючи прискорене серцебиття, збудження, тривогу, емоційну лабільність, сплутаність свідомості та сенсорні розлад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У пацієнтів, які мають випадки панічних розладів в анамнезі, флумазеніл може викликати панічні ата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у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ом профіль небажаних ефектів у дітей не надто відрізняється від такого у дорослих. При застосуванні флумазенілу для зміни свідомого седативного ефекту у дітей додатково може спостерігатись ненормальний плач, збудження та агресив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2-20T13:47:00Z</dcterms:modified>
  <cp:revision>2</cp:revision>
  <dc:subject/>
  <dc:title/>
</cp:coreProperties>
</file>