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бічні реакції, що пов’язані із застосуванням флумазенілу, класифіковані за системами та органами і частотою їх виникнення. Частота визначається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 (≥ 1/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( ≥ 1/100 та &lt; 1/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(≥ 1/1000 та &lt; 1/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 (≥ 1/10000 та &lt; 1/10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 (&lt; 1/100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 (неможливо оцінити за наявними да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7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імунної систе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акції гіперчутливості, анафілактичний шо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психік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ивога*, безсоння, сонливість, емоційна лабільність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рах*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ічні зміни, ейфорія, втома, патологічна плаксивість, агресивні реакції, панічні атаки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ндром відміни: ажитація*, тривожність*, емоційна лабільність, сплутаність свідомості, сенсорні розл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нервової систе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ий біль, вертиго, ажитація*, тремор, сухість ротової порожнини, прискорене дихання, порушення мовлення, парестезі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удоми (насамперед у пацієнтів, які страждають на епілепсію, тяжку печінкову недостатність, особливо після лікування бензодіазепінами або у випадку передозування кількома препаратами)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нтанні рух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органів зор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плопія, косоокість, підвищена сльозотеч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Порушення з боку органів слуху та рівноваги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ушення слух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серц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е серцебиття*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хікардія або брадикардія, екстрасистолі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судин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пливи, гіпотензія, ортостатична гіпертензія, транзиторна гіпертензія (при пробудженні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Порушення з боку органів дихання, грудної клітки та середостіння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дишка, кашель, закладеність носа, біль у груд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травного тракт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удота (під час анестезії, особливо при одночасному застосуванні з опіатами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ювота (під час анестезії, особливо при застосуванні з опіатами), гика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орушення з боку шкіри та підшкірної клітковин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е потовиділенн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ідість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пливи жару до обличч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агальні порушенн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тома, біль у місці введенн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част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мтінн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ом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відчуття болю, збільшення маси тіла, озно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 Після швидкої ін’єкції; як правило, лікування не потрі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пацієнтів, які застосовують протягом тривалого періоду бензодіазепіни, флумазеніл може викликати абстинентний синдром. Симптоми можуть включати: напругу, збудження, тривогу, емоційну лабільність, сплутаність свідомості, сенсорні розлади, галюцинації, тремор та судо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обхідно уникати швидкого введення високих доз (більше 1 мг) флумазенілу пацієнтам, що раніше отримували високі дози та/або довгий час застосовували бензодіазепіни (до декількох тижнів перед введенням флумазенілу). У таких випадках швидка ін’єкція може спричинити симптоми відміни, включаючи прискорене серцебиття, збудження, тривогу, емоційну лабільність, сплутаність свідомості та сенсорні розл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* У пацієнтів, що мають випадки панічних розладів в анамнезі, флумазеніл може викликати панічні ат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у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ом профіль небажаних ефектів у дітей не надто відрізняється від такого у дорослих. При застосуванні флумазенілу для зміни свідомого седативного ефекту у дітей додатково може спостерігатись ненормальний плач, збудження та агресив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вітування про підозрювані побічн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ажливо повідомляти про можливі побічні реакції після реєстрації лікарського засобу. Це дозволяє проводити моніторинг співвідношення користь/ризик при застосуванні лікарського засобу. Медичним працівникам слід повідомляти про будь-які побічні реакції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3:00Z</dcterms:created>
  <dc:creator>Пользователь</dc:creator>
  <dc:description/>
  <cp:keywords/>
  <dc:language>en-US</dc:language>
  <cp:lastModifiedBy>Пользователь</cp:lastModifiedBy>
  <dcterms:modified xsi:type="dcterms:W3CDTF">2020-05-18T11:13:00Z</dcterms:modified>
  <cp:revision>2</cp:revision>
  <dc:subject/>
  <dc:title/>
</cp:coreProperties>
</file>