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84"/>
        <w:gridCol w:w="1641"/>
        <w:gridCol w:w="1748"/>
        <w:gridCol w:w="1276"/>
        <w:gridCol w:w="170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стема організм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 (&gt;1/100, &lt;1/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 (&gt;1/1000, &lt;1/100)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 (&gt;1/10000, &lt;1/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же рідко (&lt;1/1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омо (неможливо оцінити при наявності доступних даних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врологіч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паморочення (1,3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итом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уманення зору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sz w:val="24"/>
                <w:szCs w:val="24"/>
                <w:lang w:val="uk-UA"/>
              </w:rPr>
              <w:t>, порушення зору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боку серц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чуття серцебитт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Судин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остатична гіпотензі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спіраторно-медіастин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ині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осова кровотеча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пор, діарея, нудота, блю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ість у роті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боку шкіри та слизових оболо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</w:t>
            </w:r>
            <w:r>
              <w:rPr>
                <w:iCs/>
                <w:sz w:val="24"/>
                <w:szCs w:val="24"/>
                <w:lang w:val="uk-UA"/>
              </w:rPr>
              <w:t>сипання, свербіж, кропив’я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іоневротичний набр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индром Стівенса–Джон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ультифор-мна еритема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sz w:val="24"/>
                <w:szCs w:val="24"/>
                <w:lang w:val="uk-UA"/>
              </w:rPr>
              <w:t>, ексфоліати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uk-UA"/>
              </w:rPr>
              <w:t>ний дерматит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  <w:highlight w:val="green"/>
                <w:lang w:val="uk-UA"/>
              </w:rPr>
              <w:t>, р</w:t>
            </w:r>
            <w:r>
              <w:rPr>
                <w:color w:val="000000"/>
                <w:sz w:val="24"/>
                <w:szCs w:val="24"/>
                <w:highlight w:val="green"/>
                <w:lang w:val="ru-RU"/>
              </w:rPr>
              <w:t>еакція фоточутли-вості</w:t>
            </w:r>
            <w:r>
              <w:rPr>
                <w:sz w:val="24"/>
                <w:szCs w:val="24"/>
                <w:highlight w:val="green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продуктивні поруше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апі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Заг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ені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відзначалися у постреєстраційному період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 час постреєстраційного нагляду описані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>
          <w:i/>
          <w:sz w:val="24"/>
          <w:szCs w:val="24"/>
          <w:lang w:val="uk-UA"/>
        </w:rPr>
        <w:t>Постреєстраційний досвід:</w:t>
      </w:r>
      <w:r>
        <w:rPr>
          <w:sz w:val="24"/>
          <w:szCs w:val="24"/>
          <w:lang w:val="uk-UA"/>
        </w:rPr>
        <w:t xml:space="preserve"> крім вищевказаних побічних реакцій повідомляли про випадки фібриляції передсердь, аритмії, тахікардії та диспное. Оскільки про такі випадки повідомляли спонтанно, частоту повідомлень та роль тамсулозину у цьому випадку не можна достовірно встановити. 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>
          <w:iCs/>
          <w:sz w:val="24"/>
          <w:szCs w:val="24"/>
          <w:lang w:val="uk-UA"/>
        </w:rPr>
        <w:t>Повідомлення про підозрювані побічні реакції після реєстрації лікарського засобу регуляторними органами є важливою процедурою. Вона дозволяє продовжувати моніторувати співвідношення «користь/ризик» для цього лікарського засобу. Медичних працівників просять повідомляти про усі підозрювані побічні реакції через національні системи повідомлень інформації про побічні реакції.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9-15T09:29:00Z</dcterms:modified>
  <cp:revision>2</cp:revision>
  <dc:subject/>
  <dc:title/>
</cp:coreProperties>
</file>