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і заходи безпеки.</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Як і при роботі з іншими цитотоксичними препаратами, при маніпуляціях із препаратом </w:t>
      </w:r>
      <w:r>
        <w:rPr>
          <w:rFonts w:eastAsia="Times New Roman" w:cs="Times New Roman" w:ascii="Times New Roman" w:hAnsi="Times New Roman"/>
          <w:iCs/>
          <w:sz w:val="24"/>
          <w:szCs w:val="24"/>
          <w:lang w:val="uk-UA" w:eastAsia="ru-RU"/>
        </w:rPr>
        <w:t>Фторурацил-Фармекс</w:t>
      </w:r>
      <w:r>
        <w:rPr>
          <w:rFonts w:eastAsia="Times New Roman" w:cs="Times New Roman" w:ascii="Times New Roman" w:hAnsi="Times New Roman"/>
          <w:sz w:val="24"/>
          <w:szCs w:val="24"/>
          <w:lang w:val="uk-UA" w:eastAsia="ru-RU"/>
        </w:rPr>
        <w:t xml:space="preserve"> необхідно дотримуватися правил безпеки: користуватися захисним одягом (халатами, шапочками, масками, окулярами та одноразовими рукавичками), при можливості працювати у спеціально відведеному для цієї  мети приміщенні.</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уникати потрапляння розчину фторурацилу на шкіру і слизові оболонки. Якщо ж це трапилось, їх ретельно слід промивати водою з милом. При потраплянні розчину фторурацилу в очі їх необхідно промити великою кількістю води і негайно звернутися за медичною допомогою. Вагітним медичним працівникам не можна працювати з препара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активація: 700 °C; натрію гіпохлорит, розведений 10 частинами води; концентрований NaOH протягом декількох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овий розчин слід використати одразу після приго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ефективності в результаті адсорбції фторурацилу у скляній тарі для інфузії було описано в літератур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дотримуватися регламентів з поводження та утилізації цитостати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икористаний лікарський засіб або забруднений матеріал слід утилізувати відповідно до місцевих вимог.</w:t>
      </w:r>
    </w:p>
    <w:p>
      <w:pPr>
        <w:pStyle w:val="Normal"/>
        <w:overflowPunct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true"/>
        <w:overflowPunct w:val="false"/>
        <w:spacing w:lineRule="auto" w:line="240" w:before="0" w:after="0"/>
        <w:jc w:val="both"/>
        <w:rPr/>
      </w:pPr>
      <w:r>
        <w:rPr>
          <w:rFonts w:eastAsia="Times New Roman" w:cs="Times New Roman" w:ascii="Times New Roman" w:hAnsi="Times New Roman"/>
          <w:b/>
          <w:bCs/>
          <w:i/>
          <w:iCs/>
          <w:sz w:val="24"/>
          <w:szCs w:val="24"/>
          <w:lang w:val="uk-UA" w:eastAsia="ru-RU"/>
        </w:rPr>
        <w:t>Особливості застосування.</w:t>
      </w:r>
      <w:r>
        <w:rPr>
          <w:rFonts w:eastAsia="Times New Roman" w:cs="Times New Roman" w:ascii="Times New Roman" w:hAnsi="Times New Roman"/>
          <w:bCs/>
          <w:iCs/>
          <w:sz w:val="24"/>
          <w:szCs w:val="24"/>
          <w:lang w:val="uk-UA" w:eastAsia="ru-RU"/>
        </w:rPr>
        <w:t xml:space="preserve"> </w:t>
      </w:r>
    </w:p>
    <w:p>
      <w:pPr>
        <w:pStyle w:val="Normal"/>
        <w:overflowPunct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Лікування препаратом Фторурацил-Фармекс потрібно здійснювати під наглядом кваліфікованого лікаря-онколога, який має досвід застосування потужних антиметаболітів. Починати лікування фторурацилом необхідно в умовах стаціона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шкодження стінок кишечнику при терапії фторурацилом потребує симптоматичного лікування залежно від ступеня тяжкості, наприклад відновлення втрати рідини. Діарею легкого ступеня можна контролювати протидіарейними лікарськими засобами. Однак цього недостатньо для лікування діареї середнього ступеня тяжкості та тяжкої діаре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ризначенням терапії фторурацилом та під час терапії необхідно проводити такі клінічні обстеження:</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ий огляд ротової порожнини та глотки для виявлення можливих ознак ураження слизової оболонки;</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аналіз крові, включно з підрахунком формених елементів крові та тромбоцитів перед кожним введенням фторурацилу;</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біохімічних показників водно-сольового обміну;</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кові проби;</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становлення рівня сечової кислоти;</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калу на приховану кро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лід негайно припинити лікування при виникненні таких симптомів: реакції у шлунково-кишковому тракті (стоматит, мукозит, діарея тяжкого ступеня, блювання тяжкого ступеня, виразки, кровотеча), лейкоцити &lt; 3000/мкл, тромбоцити &lt; 80000/мкл, побічні реакції з боку центральної нервової системи (у тому числі атаксія та тремор) та з боку серце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може бути продовжене лише після зникнення побічних реакцій і якщо загальний стан пацієнта це дозволяє. При симптомах тяжкої шлунково-кишкової, серцевої або неврологічної токсичності відновлення терапії не рекоменд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фторурацилу та пероральних антикоагулянтів необхідно проводити ретельний моніторинг протромбінового індексу (протромбін за Квік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можна проводити вакцинацію живими вакцинами під час терапії фторурацилом. У період лікування фторурацилом слід уникати будь-яких контактів з людьми, які отримали вакцинацію від поліомієліту.</w:t>
      </w:r>
    </w:p>
    <w:p>
      <w:pPr>
        <w:pStyle w:val="Normal"/>
        <w:overflowPunct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ри адекватному лікуванні фторурацилом зазвичай розвивається лейкопенія. Мінімальна кількість лейкоцитів зазвичай спостерігається перед сьомим і чотирнадцятим днями першого курсу терапії, але іноді може спостерігатися через 20 днів. Кількість лейкоцитів зазвичай нормалізується до тридцятого дня. </w:t>
      </w:r>
    </w:p>
    <w:p>
      <w:pPr>
        <w:pStyle w:val="Normal"/>
        <w:overflowPunct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Рекомендується щодня контролювати кількість тромбоцитів і лейкоцитів і припинити лікування у разі зниження кількості тромбоцитів до рівня &lt; 100 x 10</w:t>
      </w:r>
      <w:r>
        <w:rPr>
          <w:rFonts w:eastAsia="Times New Roman" w:cs="Times New Roman" w:ascii="Times New Roman" w:hAnsi="Times New Roman"/>
          <w:iCs/>
          <w:sz w:val="24"/>
          <w:szCs w:val="24"/>
          <w:vertAlign w:val="superscript"/>
          <w:lang w:val="uk-UA" w:eastAsia="ru-RU"/>
        </w:rPr>
        <w:t>9</w:t>
      </w:r>
      <w:r>
        <w:rPr>
          <w:rFonts w:eastAsia="Times New Roman" w:cs="Times New Roman" w:ascii="Times New Roman" w:hAnsi="Times New Roman"/>
          <w:iCs/>
          <w:sz w:val="24"/>
          <w:szCs w:val="24"/>
          <w:lang w:val="uk-UA" w:eastAsia="ru-RU"/>
        </w:rPr>
        <w:t>/л, а лейкоцитів –                  &lt; 3 х 10</w:t>
      </w:r>
      <w:r>
        <w:rPr>
          <w:rFonts w:eastAsia="Times New Roman" w:cs="Times New Roman" w:ascii="Times New Roman" w:hAnsi="Times New Roman"/>
          <w:iCs/>
          <w:sz w:val="24"/>
          <w:szCs w:val="24"/>
          <w:vertAlign w:val="superscript"/>
          <w:lang w:val="uk-UA" w:eastAsia="ru-RU"/>
        </w:rPr>
        <w:t>9</w:t>
      </w:r>
      <w:r>
        <w:rPr>
          <w:rFonts w:eastAsia="Times New Roman" w:cs="Times New Roman" w:ascii="Times New Roman" w:hAnsi="Times New Roman"/>
          <w:iCs/>
          <w:sz w:val="24"/>
          <w:szCs w:val="24"/>
          <w:lang w:val="uk-UA" w:eastAsia="ru-RU"/>
        </w:rPr>
        <w:t>/л. При зменшенні кількості лейкоцитів до рівня нижче 2 х 10</w:t>
      </w:r>
      <w:r>
        <w:rPr>
          <w:rFonts w:eastAsia="Times New Roman" w:cs="Times New Roman" w:ascii="Times New Roman" w:hAnsi="Times New Roman"/>
          <w:iCs/>
          <w:sz w:val="24"/>
          <w:szCs w:val="24"/>
          <w:vertAlign w:val="superscript"/>
          <w:lang w:val="uk-UA" w:eastAsia="ru-RU"/>
        </w:rPr>
        <w:t>9</w:t>
      </w:r>
      <w:r>
        <w:rPr>
          <w:rFonts w:eastAsia="Times New Roman" w:cs="Times New Roman" w:ascii="Times New Roman" w:hAnsi="Times New Roman"/>
          <w:iCs/>
          <w:sz w:val="24"/>
          <w:szCs w:val="24"/>
          <w:lang w:val="uk-UA" w:eastAsia="ru-RU"/>
        </w:rPr>
        <w:t xml:space="preserve">/л, особливо при наявності гранулоцитопенії, рекомендується госпіталізувати пацієнтів у лікарняний ізолятор і вживати заходів для запобігання розвитку системних інфекцій. </w:t>
      </w:r>
      <w:r>
        <w:rPr>
          <w:rFonts w:cs="Times New Roman" w:ascii="Times New Roman" w:hAnsi="Times New Roman"/>
          <w:sz w:val="24"/>
          <w:szCs w:val="24"/>
          <w:lang w:val="uk-UA"/>
        </w:rPr>
        <w:t>Лікування також необхідно припиняти при кровотечах і крововиливах будь-якої локалізації.</w:t>
      </w:r>
    </w:p>
    <w:p>
      <w:pPr>
        <w:pStyle w:val="Normal"/>
        <w:overflowPunct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Фторурацил має вузький «коридор безпеки» – різниця між терапевтичними і токсичними дозами незначна. Малоймовірно, що можна досягти терапевтичного ефекту без деякої токсичної дії, тому необхідно ретельно відбирати пацієнтів і підбирати дози. Фторурацил необхідно з обережністю призначати хворим із порушеннями функції нирок або печінки, а також із жовтяницею. Обережність також необхідна при лікуванні пацієнтів, у яких під час попередніх курсів терапії виникав біль у грудях, а також хворим із кардіологічними захворюваннями в анамнезі. У разі тяжких кардіотоксичних ефектів лікування фторурацилом потрібно припинити. Фторурацил може чинити токсичну дію на серцеву систему навіть тих пацієнтів, у яких відсутні прояви захворювань серця в анамнезі.</w:t>
      </w:r>
    </w:p>
    <w:p>
      <w:pPr>
        <w:pStyle w:val="Normal"/>
        <w:overflowPunct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Особлива обережність необхідна при лікуванні пацієнтів групи високого ризику (які одержали високі дози променевої терапії на ділянку таза, алкілуючі препарати, а також пацієнтів, які перенесли адреналектомію або гіпофізектом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комбінації з метотрексатом з метою досягнення оптимальної ефективності метотрексат не слід застосовувати за 24 години до прийому фторурацилу (не навпа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ацієнти з дефіцитом ДПД або низькою активністю ДПД, незалежно від причини (також після застосування ДПД-інгібіторів, наприклад енілурацилу або противірусного лікарського засобу сорівудину) знаходяться у групі особливо високого ризику розвитку тяжких та стійких побічних реакцій під час лікування фторурацилом. Тому рекомендується провести початковий скринінг активності ДПД. Якщо побічні реакції тяжкого ступеня виникають невдовзі після початку лікування фторурацилом, слід розглянути імовірність дефіциту ДПД. Пацієнтів із дефіцитом ДПД не слід лікувати фторураци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можливість виникнення анафілактичної реакції необхідно забезпечити заходи з контролю шоку перед застосуванням фторурацил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торурацил може бути мутагенним. Пацієнтам чоловічої статі, які проходять лікування фторурацилом, не рекомендується зачинати дитину протягом лікування та протягом 6 місяців після лікування та звернутися за медичними рекомендаціями щодо збереження сперми через можливість тяжкого порушення сперматогенезу. Пацієнтам жіночої статі не слід вагітніти під час терапії фторурацилом та необхідно застосовувати ефективні засоби контрацеп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плануванні дитини після припинення лікування рекомендується отримати консультацію генетика.</w:t>
      </w:r>
    </w:p>
    <w:p>
      <w:pPr>
        <w:pStyle w:val="Normal"/>
        <w:spacing w:lineRule="auto" w:line="24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Пошкодження стінок кишечнику вимагають проведення симптоматичного лікування залежно від тяжкості, наприклад, заміщення рідини. Діарея легкого ступеня може лікуватися за допомогою протидіарейних засобів. Однак цього недостатньо при діареї від помірного до тяжкого ступеня.</w:t>
      </w:r>
    </w:p>
    <w:p>
      <w:pPr>
        <w:pStyle w:val="Normal"/>
        <w:spacing w:lineRule="auto" w:line="240" w:before="0" w:after="0"/>
        <w:jc w:val="both"/>
        <w:rPr/>
      </w:pPr>
      <w:r>
        <w:rPr>
          <w:rFonts w:eastAsia="Times New Roman" w:cs="Times New Roman" w:ascii="Times New Roman" w:hAnsi="Times New Roman"/>
          <w:bCs/>
          <w:sz w:val="24"/>
          <w:szCs w:val="24"/>
          <w:highlight w:val="yellow"/>
          <w:lang w:val="uk-UA" w:eastAsia="ru-RU"/>
        </w:rPr>
        <w:t>Пацієнтів слід додатково попередити про можливе виникнення стоматиту/мукозиту, діареї та кровотечі (зокрема з боку шлунково-кишкового тракту). При виникненні перших симптомів слід  звернутися до лікаря</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Кардіотоксич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 терапією фторпіримідином асоціюється кардіотоксичність, включаючи інфаркт міокарда, стенокардію, аритмії, міокардит, кардіогенний шок, раптову смерть, </w:t>
      </w:r>
      <w:r>
        <w:rPr>
          <w:rFonts w:eastAsia="Times New Roman" w:cs="Times New Roman" w:ascii="Times New Roman" w:hAnsi="Times New Roman"/>
          <w:bCs/>
          <w:sz w:val="24"/>
          <w:szCs w:val="24"/>
          <w:lang w:val="uk-UA" w:eastAsia="uk-UA"/>
        </w:rPr>
        <w:t>стресову кардіоміопатію (синдром такоцубо)</w:t>
      </w:r>
      <w:r>
        <w:rPr>
          <w:rFonts w:eastAsia="Times New Roman" w:cs="Times New Roman" w:ascii="Times New Roman" w:hAnsi="Times New Roman"/>
          <w:sz w:val="24"/>
          <w:szCs w:val="24"/>
          <w:lang w:val="uk-UA" w:eastAsia="uk-UA"/>
        </w:rPr>
        <w:t xml:space="preserve"> та електрокардіографічні зміни (включаючи дуже рідкісні випадки подовження QT). Ці побічні явища частіше виникають у пацієнтів, які отримують безперервну інфузію 5-фторурацилу, а не болюсні ін’єкції. Наявність в анамнезі ішемічної хвороби серця може бути фактором ризику виникнення </w:t>
      </w:r>
      <w:r>
        <w:rPr>
          <w:rFonts w:eastAsia="Times New Roman" w:cs="Times New Roman" w:ascii="Times New Roman" w:hAnsi="Times New Roman"/>
          <w:bCs/>
          <w:sz w:val="24"/>
          <w:szCs w:val="24"/>
          <w:lang w:val="uk-UA" w:eastAsia="uk-UA"/>
        </w:rPr>
        <w:t>деяких</w:t>
      </w:r>
      <w:r>
        <w:rPr>
          <w:rFonts w:eastAsia="Times New Roman" w:cs="Times New Roman" w:ascii="Times New Roman" w:hAnsi="Times New Roman"/>
          <w:sz w:val="24"/>
          <w:szCs w:val="24"/>
          <w:lang w:val="uk-UA" w:eastAsia="uk-UA"/>
        </w:rPr>
        <w:t xml:space="preserve"> побічних реакцій з боку серцево-судинної системи. Тому слід звертати увагу на пацієнтів, які скаржилися на біль у грудях під час курсу лікування, та пацієнтів із серцевими захворюваннями в анамнезі. Під час лікування фторурацилом слід регулярно контролювати функцію серця. У разі виникнення тяжкої кардіотоксичності лікування необхідно припини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Енцефалопаті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 постмаркетингового досвіду відомо про випадки енцефалопатії (включаючи гіперамонемічну енцефалопатію, лейкоенцефалопатію, </w:t>
      </w:r>
      <w:r>
        <w:rPr>
          <w:rFonts w:eastAsia="Times New Roman" w:cs="Times New Roman" w:ascii="Times New Roman" w:hAnsi="Times New Roman"/>
          <w:bCs/>
          <w:sz w:val="24"/>
          <w:szCs w:val="24"/>
          <w:lang w:val="uk-UA" w:eastAsia="uk-UA"/>
        </w:rPr>
        <w:t>синдром задньої зворотної енцефалопатії</w:t>
      </w:r>
      <w:r>
        <w:rPr>
          <w:rFonts w:eastAsia="Times New Roman" w:cs="Times New Roman" w:ascii="Times New Roman" w:hAnsi="Times New Roman"/>
          <w:sz w:val="24"/>
          <w:szCs w:val="24"/>
          <w:lang w:val="uk-UA" w:eastAsia="uk-UA"/>
        </w:rPr>
        <w:t xml:space="preserve">), пов’язаної з лікуванням 5-фторурацилом. Симптомами енцефалопатії є змінений психічний стан, сплутаність, дезорієнтація, кома або атаксія. Якщо у пацієнта розвивається будь-який із цих симптомів, слід негайно призупинити лікування та перевірити рівень сироваткового аміаку. У разі підвищеного вмісту аміаку в сироватці крові потрібно вжити заходів для його зниження. </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Необхідна обережність при введенні фторурацилу пацієнтам з порушенням функції нирок та/ або печінки, оскільки вони можуть мати підвищений ризик гіперамонемії та гіперамонемічної енцефалопат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Часто виникає гіперамоніємічна енцефалопатія одночасно з лактоацидозом.</w:t>
      </w:r>
    </w:p>
    <w:p>
      <w:pPr>
        <w:pStyle w:val="Normal"/>
        <w:spacing w:lineRule="auto" w:line="240" w:before="0" w:after="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Дефіцит дигідропіримідиндегідрогенази (ДПД)</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 xml:space="preserve">Фермент дигідропіримідиндегідрогеназа (ДПД) відіграє важливу роль у руйнуванні </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5-фторурацилу. Нуклеозидні аналоги, наприклад бривудин і соривудин, можуть підвищувати концентрацію у плазмі крові 5-фторурацилу та інших фторпіримідинів і, таким чином, збільшувати їхню токсичність.</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З огляду на це, слід зберігати інтервал не менше 4 тижнів між введенням 5-фторурацилу та бривудину, соривудину, енілурацилу або аналогів.</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У разі необхідності активність ферменту ДПД перевіряють перед застосуванням                    5-фторурацилу. У разі ненавмисного введення бривудину пацієнтам, які отримували              5-фторурацил, слід вжити ефективних заходів для зниження токсичності 5-фторурацилу. Рекомендується негайна госпіталізація. Для запобігання системних інфекцій та зневоднення слід вжити всіх можливих заходів.</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Рідкісна, несподівана і сильна токсичність (наприклад стоматит, діарея, запалення слизової оболонки, нейтропенія і нейротоксичність), пов'язана з 5-ФУ, пояснюється обмеженою активністю ДПД. Пацієнти з низькою або відсутньою активністю ДПД, ферменту, що бере участь у ліквідації фторурацилу, мають підвищений ризик тяжких, небезпечних для життя або летальних побічних реакцій, спричинених фторурацилом. Хоча дефіцит ДПД не може бути точно визначений, відомо, що пацієнти з певними гомозиготними або певними сполуками гетерозиготної мутації в локусі гена DPYD (наприклад DPYD * 2A, c.1679T&gt; G, c.2846A&gt; T і c.1236G&gt; A/HapB3), які можуть спричиняти повну або майже повну відсутність ферментативної активності ДПД (як видно з лабораторних аналізів), мають найвищий ризик небезпечної для життя або летальної побічної реакції і не повинні лікуватися                          5-фторурацилом. Не було доведено, що рекомендоване дозування безпечне для пацієнтів з повною відсутністю активності ДПД.</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Показано, що у пацієнтів з певними гетерозиготними варіантами DPYD (включаючи варіанти DPYD * 2A, c.1679T&gt; G, c.2846A&gt; T і c.1236G&gt; A/HapB3) підвищений ризик тяжкої токсичності при лікуванні фторпіримідинами.</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Частота гетерозиготного генотипу DPYD * 2A в гені DPYD у пацієнтів європеоїдної раси становить близько 1 %, 1,1 % для c.2846A&gt; T, 2,6–6,3 % для варіантів c.1236G&gt; A/HapB3 і від 0,07 до 0,1 % для c.1679T&gt; G. Генотипування для цього алеля рекомендується для виявлення пацієнтів з підвищеним ризиком тяжкої токсичності. Дані про частоту цих варіантів DPYD у популяціях, відмінних від європеоїдних, обмежені. Не виключено, що інші рідкісні варіації також можуть бути пов'язані з підвищеним ризиком серйозної токсичності.</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Для пацієнтів з частковим дефіцитом ДПД (таких як гетерозиготні мутації в гені DPYD) і де користь від лікування 5-фтурурацилом переважає над ризиками (з урахуванням придатності альтернативного нефторпіримідинового хіміотерапевтичного режиму), лікування необхідно проводити з особливою обережністю, під постійним спостереженням та з коригуванням дози відповідно до токсичності. Таким пацієнтам слід розглянути можливість зменшення початкової дози для запобігання серйозній токсичності. Недостатньо даних для того, щоб рекомендувати конкретну дозу для пацієнтів з частковою активністю ДПД, що перевірено специфічним тестом. Повідомлялося, що варіанти DPYD * 2A, c.1679T&gt; G призводять до більшого зниження ферментативної активності порівняно з іншими варіантами з більш високим ризиком небажаних ефектів. Вплив зменшення дози на ефективність на даний час невідомий. Тому у разі відсутності серйозної токсичності дозу можна збільшити за умови ретельного контролю за станом пацієнта. У пацієнтів з негативним результатом тесту на вищезгаданий алель може існувати ризик виникнення тяжких небажаних ефектів.</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 xml:space="preserve">У пацієнтів з невизначеним дефіцитом ДПД, які отримували 5-фторурацил, а також у пацієнтів з негативним тестом на специфічні зміни DPYD може виникнути небезпечна для життя токсичність, що проявляється як гостре передозування. У разі гострої токсичност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2–4 ступеня лікування необхідно негайно призупинити. Рішення про відміну препарату слід приймати на основі клінічної оцінки початку, тривалості та тяжкості спостережуваної токсичності.</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Cs/>
          <w:i/>
          <w:sz w:val="24"/>
          <w:szCs w:val="24"/>
          <w:lang w:val="uk-UA" w:eastAsia="uk-UA"/>
        </w:rPr>
        <w:t>Синдром лізису пухлин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 постмаркетингового досвіду відомо про випадки синдрому лізису пухлини, що пов’язаний із застосуванням фторурацилу (fluorouracil). Слід ретельно спостерігати за станом пацієнтів з підвищеним ризиком розвитку синдрому лізису пухлини (зокрема за пацієнтами з нирковою недостатністю, гіперурикемією, високим пухлинним навантаженням, швидким</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прогресуванням захворювання). Слід розглянути питання про проведення профілактичних заходів (таких як гідратація, корекція високого рівня сечової кислоти).</w:t>
      </w:r>
    </w:p>
    <w:p>
      <w:pPr>
        <w:pStyle w:val="Normal"/>
        <w:widowControl w:val="false"/>
        <w:spacing w:lineRule="auto" w:line="240" w:before="0" w:after="0"/>
        <w:jc w:val="both"/>
        <w:rPr>
          <w:rFonts w:ascii="Times New Roman" w:hAnsi="Times New Roman" w:eastAsia="Times New Roman" w:cs="Times New Roman"/>
          <w:bCs/>
          <w:sz w:val="24"/>
          <w:szCs w:val="24"/>
          <w:highlight w:val="green"/>
          <w:lang w:val="uk-UA" w:eastAsia="ru-RU"/>
        </w:rPr>
      </w:pPr>
      <w:r>
        <w:rPr>
          <w:rFonts w:eastAsia="Times New Roman" w:cs="Times New Roman" w:ascii="Times New Roman" w:hAnsi="Times New Roman"/>
          <w:bCs/>
          <w:sz w:val="24"/>
          <w:szCs w:val="24"/>
          <w:highlight w:val="green"/>
          <w:lang w:val="uk-UA" w:eastAsia="ru-RU"/>
        </w:rPr>
        <w:t>Фторурацил-Фармекс містить таку кількість натрію:</w:t>
      </w:r>
    </w:p>
    <w:p>
      <w:pPr>
        <w:pStyle w:val="Normal"/>
        <w:widowControl w:val="false"/>
        <w:spacing w:lineRule="auto" w:line="240" w:before="0" w:after="0"/>
        <w:jc w:val="both"/>
        <w:rPr>
          <w:rFonts w:ascii="Times New Roman" w:hAnsi="Times New Roman" w:eastAsia="Times New Roman" w:cs="Times New Roman"/>
          <w:iCs/>
          <w:sz w:val="24"/>
          <w:szCs w:val="24"/>
          <w:highlight w:val="green"/>
          <w:lang w:val="uk-UA" w:eastAsia="ru-RU"/>
        </w:rPr>
      </w:pPr>
      <w:r>
        <w:rPr>
          <w:rFonts w:eastAsia="Times New Roman" w:cs="Times New Roman" w:ascii="Times New Roman" w:hAnsi="Times New Roman"/>
          <w:iCs/>
          <w:sz w:val="24"/>
          <w:szCs w:val="24"/>
          <w:highlight w:val="green"/>
          <w:lang w:val="uk-UA" w:eastAsia="ru-RU"/>
        </w:rPr>
        <w:t>5 мл розчину містить 1,7 ммоль (або 39,1 мг) натрію;</w:t>
      </w:r>
    </w:p>
    <w:p>
      <w:pPr>
        <w:pStyle w:val="Normal"/>
        <w:widowControl w:val="false"/>
        <w:spacing w:lineRule="auto" w:line="240" w:before="0" w:after="0"/>
        <w:jc w:val="both"/>
        <w:rPr>
          <w:rFonts w:ascii="Times New Roman" w:hAnsi="Times New Roman" w:eastAsia="Times New Roman" w:cs="Times New Roman"/>
          <w:iCs/>
          <w:sz w:val="24"/>
          <w:szCs w:val="24"/>
          <w:highlight w:val="green"/>
          <w:lang w:val="uk-UA" w:eastAsia="ru-RU"/>
        </w:rPr>
      </w:pPr>
      <w:r>
        <w:rPr>
          <w:rFonts w:eastAsia="Times New Roman" w:cs="Times New Roman" w:ascii="Times New Roman" w:hAnsi="Times New Roman"/>
          <w:iCs/>
          <w:sz w:val="24"/>
          <w:szCs w:val="24"/>
          <w:highlight w:val="green"/>
          <w:lang w:val="uk-UA" w:eastAsia="ru-RU"/>
        </w:rPr>
        <w:t>10 мл розчину містить 3,4 ммоль (або 78,2 мг) натрію;</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green"/>
          <w:lang w:val="uk-UA" w:eastAsia="ru-RU"/>
        </w:rPr>
        <w:t>Слід бути обережним при застосуванні пацієнтам, які дотримуються дієти з контрольованим вмістом натрію.</w:t>
      </w:r>
    </w:p>
    <w:p>
      <w:pPr>
        <w:pStyle w:val="Normal"/>
        <w:overflowPunct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overflowPunct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overflowPunct w:val="false"/>
        <w:spacing w:lineRule="auto" w:line="240" w:before="0" w:after="0"/>
        <w:jc w:val="both"/>
        <w:rPr/>
      </w:pPr>
      <w:r>
        <w:rPr>
          <w:rFonts w:eastAsia="Times New Roman" w:cs="Times New Roman" w:ascii="Times New Roman" w:hAnsi="Times New Roman"/>
          <w:iCs/>
          <w:sz w:val="24"/>
          <w:szCs w:val="24"/>
          <w:u w:val="single"/>
          <w:lang w:val="uk-UA" w:eastAsia="ru-RU"/>
        </w:rPr>
        <w:t>Вагітність.</w:t>
      </w:r>
      <w:r>
        <w:rPr>
          <w:rFonts w:eastAsia="Times New Roman" w:cs="Times New Roman" w:ascii="Times New Roman" w:hAnsi="Times New Roman"/>
          <w:iCs/>
          <w:sz w:val="24"/>
          <w:szCs w:val="24"/>
          <w:lang w:val="uk-UA" w:eastAsia="ru-RU"/>
        </w:rPr>
        <w:t xml:space="preserve"> Фторурацил-Фармекс не можна застосовувати у період вагітності. Жінки репродуктивного віку повинні застосовувати ефективні контрацептивні засоби. Якщо вагітність настає під час лікування, рекомендується отримати консультацію генетика. </w:t>
      </w:r>
      <w:r>
        <w:rPr>
          <w:rFonts w:cs="Times New Roman" w:ascii="Times New Roman" w:hAnsi="Times New Roman"/>
          <w:sz w:val="24"/>
          <w:szCs w:val="24"/>
          <w:lang w:val="uk-UA"/>
        </w:rPr>
        <w:t>Фторурацил спричиняє потенційно тяжке пошкодження для дитини в утробі матері, якщо його застосовувати у період вагітності.</w:t>
      </w:r>
    </w:p>
    <w:p>
      <w:pPr>
        <w:pStyle w:val="Normal"/>
        <w:overflowPunct w:val="false"/>
        <w:spacing w:lineRule="auto" w:line="240" w:before="0" w:after="0"/>
        <w:jc w:val="both"/>
        <w:rPr>
          <w:rFonts w:ascii="Times New Roman" w:hAnsi="Times New Roman" w:eastAsia="Times New Roman" w:cs="Times New Roman"/>
          <w:iCs/>
          <w:sz w:val="24"/>
          <w:szCs w:val="24"/>
          <w:u w:val="single"/>
          <w:lang w:val="uk-UA" w:eastAsia="ru-RU"/>
        </w:rPr>
      </w:pPr>
      <w:r>
        <w:rPr>
          <w:rFonts w:cs="Times New Roman" w:ascii="Times New Roman" w:hAnsi="Times New Roman"/>
          <w:sz w:val="24"/>
          <w:szCs w:val="24"/>
          <w:u w:val="single"/>
          <w:lang w:val="uk-UA"/>
        </w:rPr>
        <w:t>Період годування груддю.</w:t>
      </w:r>
      <w:r>
        <w:rPr>
          <w:lang w:val="uk-UA"/>
        </w:rPr>
        <w:t xml:space="preserve"> </w:t>
      </w:r>
      <w:r>
        <w:rPr>
          <w:rFonts w:cs="Times New Roman" w:ascii="Times New Roman" w:hAnsi="Times New Roman"/>
          <w:sz w:val="24"/>
          <w:szCs w:val="24"/>
          <w:lang w:val="uk-UA"/>
        </w:rPr>
        <w:t>Препарат не можна застосовувати у період годування груддю.</w:t>
      </w:r>
    </w:p>
    <w:p>
      <w:pPr>
        <w:pStyle w:val="Normal"/>
        <w:shd w:fill="FFFFFF" w:val="clear"/>
        <w:tabs>
          <w:tab w:val="clear" w:pos="720"/>
          <w:tab w:val="left" w:pos="298" w:leader="none"/>
        </w:tabs>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u w:val="single"/>
          <w:lang w:val="uk-UA" w:eastAsia="ru-RU" w:bidi="uk-UA"/>
        </w:rPr>
        <w:t>Фертильність.</w:t>
      </w:r>
      <w:r>
        <w:rPr>
          <w:rFonts w:eastAsia="Times New Roman" w:cs="Times New Roman" w:ascii="Times New Roman" w:hAnsi="Times New Roman"/>
          <w:sz w:val="24"/>
          <w:szCs w:val="24"/>
          <w:lang w:val="uk-UA" w:eastAsia="ru-RU" w:bidi="uk-UA"/>
        </w:rPr>
        <w:t xml:space="preserve"> Фторурацил може спричинити негативний вплив на репродуктивну систему. Чоловікам, які одержують терапію фторурацилом, не рекомендується зачинати дитину під час лікування, а також протягом 6 місяців після завершення лікування. Чоловікам слід порадити перед початком лікування проконсультуватися з фахівцями з приводу кріоконсервації сперми, оскільки застосування фторурацилу може призвести до незворотного безпліддя.</w:t>
      </w:r>
    </w:p>
    <w:p>
      <w:pPr>
        <w:pStyle w:val="Normal"/>
        <w:shd w:fill="FFFFFF" w:val="clear"/>
        <w:tabs>
          <w:tab w:val="clear" w:pos="720"/>
          <w:tab w:val="left" w:pos="298" w:leader="none"/>
        </w:tabs>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p>
      <w:pPr>
        <w:pStyle w:val="Normal"/>
        <w:shd w:fill="FFFFFF" w:val="clear"/>
        <w:tabs>
          <w:tab w:val="clear" w:pos="720"/>
          <w:tab w:val="left" w:pos="298" w:leader="none"/>
        </w:tabs>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Фторурацил може викликати нудоту і блювання, таким чином порушуючи здатність керувати транспортними засобами і механізмами. Пацієнтам слід утриматися від керування авто та від роботи зі складними механізмами, якщо вони отримують лікування фторурацилом.</w:t>
      </w:r>
    </w:p>
    <w:p>
      <w:pPr>
        <w:pStyle w:val="Normal"/>
        <w:spacing w:before="0" w:after="20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37:00Z</dcterms:created>
  <dc:creator>Козак Валентина Анатоліївна</dc:creator>
  <dc:description/>
  <cp:keywords/>
  <dc:language>en-US</dc:language>
  <cp:lastModifiedBy>Козак Валентина Анатоліївна</cp:lastModifiedBy>
  <cp:lastPrinted>2024-01-18T12:15:00Z</cp:lastPrinted>
  <dcterms:modified xsi:type="dcterms:W3CDTF">2024-01-18T10:53:00Z</dcterms:modified>
  <cp:revision>1</cp:revision>
  <dc:subject/>
  <dc:title/>
</cp:coreProperties>
</file>