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Спосіб застосування та до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u w:val="single"/>
          <w:lang w:val="uk-UA"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u w:val="single"/>
          <w:lang w:val="uk-UA" w:eastAsia="ru-RU"/>
        </w:rPr>
        <w:t>Доз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sz w:val="24"/>
          <w:szCs w:val="24"/>
          <w:lang w:val="uk-UA" w:eastAsia="ru-RU"/>
        </w:rPr>
      </w:pPr>
      <w:r>
        <w:rPr>
          <w:rFonts w:eastAsia="Arial Unicode MS" w:cs="Times New Roman" w:ascii="Times New Roman" w:hAnsi="Times New Roman"/>
          <w:i/>
          <w:sz w:val="24"/>
          <w:szCs w:val="24"/>
          <w:lang w:val="uk-UA" w:eastAsia="ru-RU"/>
        </w:rPr>
        <w:t>Дорослі жінки (включаючи осіб літнього вік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uk-UA"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 w:eastAsia="ru-RU"/>
        </w:rPr>
        <w:t>Рекомендована доза становить 500 мг з інтервалом 1 місяць, через 2 тижні після першої ін’єкції вводиться додаткова доза 500 м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uk-UA"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 w:eastAsia="ru-RU"/>
        </w:rPr>
        <w:t>При застосуванні лікарського засобу Фулвестрант-Віста у комбінації з палбоциклібом також див. коротку характеристику лікарського засобу палбоциклі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uk-UA"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Жінкам у пре/перименопаузальному періоді перед початком та під час комбінованої терапії лікарським засобом Фулвестрант-Віста та палбоциклібом слід застосовувати агоні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лютеїнізуючого гормон-рилізингового гормону (ЛГРГ) відповідно до локальних стандартів клінічної прак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u w:val="single"/>
          <w:lang w:val="uk-UA"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val="uk-UA" w:eastAsia="ru-RU"/>
        </w:rPr>
        <w:t>Окремі категорії пацієн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color w:val="000000"/>
          <w:sz w:val="24"/>
          <w:szCs w:val="24"/>
          <w:lang w:val="uk-UA" w:eastAsia="ru-RU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val="uk-UA" w:eastAsia="ru-RU"/>
        </w:rPr>
        <w:t>Порушення функції ни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uk-UA" w:eastAsia="ru-RU"/>
        </w:rPr>
      </w:pPr>
      <w:bookmarkStart w:id="0" w:name="OLE_LINK3"/>
      <w:bookmarkStart w:id="1" w:name="OLE_LINK4"/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 w:eastAsia="ru-RU"/>
        </w:rPr>
        <w:t>Для пацієнтів із порушенням функції</w:t>
      </w:r>
      <w:bookmarkEnd w:id="0"/>
      <w:bookmarkEnd w:id="1"/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нирок </w:t>
      </w:r>
      <w:bookmarkStart w:id="2" w:name="OLE_LINK5"/>
      <w:bookmarkStart w:id="3" w:name="OLE_LINK6"/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 w:eastAsia="ru-RU"/>
        </w:rPr>
        <w:t>від легкого до помірного ступеня тяжкості (кліренс креатиніну ≥30 мл/хв) коригування дози не потрібно</w:t>
      </w:r>
      <w:bookmarkEnd w:id="2"/>
      <w:bookmarkEnd w:id="3"/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 w:eastAsia="ru-RU"/>
        </w:rPr>
        <w:t>. Ефективність та безпеку лікарського засобу не оцінювали у пацієнтів із тяжким порушенням функції нирок (кліренс креатиніну &lt;30 мл/хв), тому таким пацієнтам лікарський засіб слід застосовувати з обережністю (див. розділ «Особливості застосування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color w:val="000000"/>
          <w:sz w:val="24"/>
          <w:szCs w:val="24"/>
          <w:lang w:val="uk-UA" w:eastAsia="ru-RU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val="uk-UA" w:eastAsia="ru-RU"/>
        </w:rPr>
        <w:t>Порушення функції печі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uk-UA"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 w:eastAsia="ru-RU"/>
        </w:rPr>
        <w:t>Для пацієнтів із порушенням функції печінки від легкого до помірного ступеня тяжкості коригування дози не потрібно. Однак таким пацієнтам лікарський засіб Фулвестрант-Віста слід застосовувати з обережністю з огляду на можливе зростання експозиції фулвестранту. Дані щодо пацієнтів із тяжким порушенням функції печінки відсутні (див. розділи «Фармакокінетика» і «Особливості застосування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color w:val="000000"/>
          <w:sz w:val="24"/>
          <w:szCs w:val="24"/>
          <w:lang w:val="uk-UA" w:eastAsia="ru-RU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val="uk-UA" w:eastAsia="ru-RU"/>
        </w:rPr>
        <w:t>Спосіб застосув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 w:eastAsia="ru-RU"/>
        </w:rPr>
        <w:t>Фулвестрант-Віста слід вводити у вигляді двох послідовних, повільних (1</w:t>
        <w:noBreakHyphen/>
        <w:t>2 хвилини на ін’єкцію), внутрішньом’язових ін’єкцій по 5 мл, по одній у кожну сідниц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(сідничну ділянк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u w:val="single"/>
          <w:lang w:val="uk-UA"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val="uk-UA" w:eastAsia="ru-RU"/>
        </w:rPr>
        <w:t>Інструкція з введ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Лікарський засіб слід вводити відповідно до місцевих правил проведення внутрішньом’язових ін’єкцій великого об’є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ИМІТКА. Враховуючи близькість розташування сідничного нерва, слід дотримуватися обережності при введенні лікарського засобу Фулвестрант-Віста у верхній зовнішній квадрант сідничної ділянки (див. розділ «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uk-UA" w:eastAsia="ru-RU"/>
        </w:rPr>
        <w:t>Особливості застосування»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val="uk-UA" w:eastAsia="ru-RU"/>
        </w:rPr>
        <w:t>Застереження: не стерилізувати в автоклаві безпечну голку (вкриту ковпачком підшкірну голку «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BD SafetyglideTM Safety Hypodermic Needle</w:t>
      </w: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val="uk-UA" w:eastAsia="ru-RU"/>
        </w:rPr>
        <w:t>») перед використанн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uk-UA"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 w:eastAsia="ru-RU"/>
        </w:rPr>
        <w:t>Упродовж усього часу використання та видалення руки повинні знаходитися позаду голки.</w:t>
      </w:r>
    </w:p>
    <w:p>
      <w:pPr>
        <w:pStyle w:val="Normal"/>
        <w:spacing w:lineRule="auto" w:line="240" w:before="0" w:after="0"/>
        <w:jc w:val="both"/>
        <w:rPr/>
      </w:pPr>
      <w:r>
        <w:rPr/>
        <w:t>Для кожного з двох шприців: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6"/>
        <w:gridCol w:w="3529"/>
      </w:tblGrid>
      <w:tr>
        <w:trPr>
          <w:trHeight w:val="2698" w:hRule="atLeast"/>
        </w:trPr>
        <w:tc>
          <w:tcPr>
            <w:tcW w:w="63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uk-UA"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Cs w:val="24"/>
                <w:lang w:val="uk-UA" w:eastAsia="ru-RU"/>
              </w:rPr>
              <w:t>Витягнути скляний циліндр шприца з картриджа і перевірити, чи він не пошкодж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Cs w:val="24"/>
                <w:lang w:val="uk-UA"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  <w:t>Відкрити зовнішню упаковку безпечної голки (SafetyGlide™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uk-UA"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  <w:t>Розчини для парентерального введення перед застосуванням слід перевірити візуально на наявність твердих частинок і зміни кольо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Cs w:val="24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uk-UA"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 w:eastAsia="ru-RU"/>
              </w:rPr>
              <w:t>Тримати шприц ребристою частиною вверх (С). Іншою рукою взяти ковпачок (А) і обережно нахиляти назад і вперед, коли ковпачок від’єднається, і його можна буде зняти. Не крутити</w:t>
            </w: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uk-UA" w:eastAsia="ru-RU"/>
              </w:rPr>
              <w:t xml:space="preserve"> (див. мал. 1).</w:t>
            </w:r>
          </w:p>
        </w:tc>
        <w:tc>
          <w:tcPr>
            <w:tcW w:w="35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 w:eastAsia="ru-RU"/>
              </w:rPr>
              <w:t>Малюнок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93215" cy="1332230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215" cy="133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405" w:hRule="atLeast"/>
        </w:trPr>
        <w:tc>
          <w:tcPr>
            <w:tcW w:w="637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eastAsia="Arial Unicode MS" w:cs="Times New Roman" w:ascii="Times New Roman" w:hAnsi="Times New Roman"/>
                <w:szCs w:val="24"/>
                <w:lang w:val="uk-UA"/>
              </w:rPr>
              <w:t>•</w:t>
            </w:r>
            <w:r>
              <w:rPr>
                <w:rFonts w:eastAsia="Times New Roman" w:cs="Times New Roman" w:ascii="Times New Roman" w:hAnsi="Times New Roman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>Зняти ковпачок (А) у прямому напрямку вверх. Для збереження стерильності не торкатися наконечника шприца (В) (див. мал. 2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Cs w:val="24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uk-UA" w:eastAsia="ru-RU"/>
              </w:rPr>
            </w:r>
          </w:p>
        </w:tc>
        <w:tc>
          <w:tcPr>
            <w:tcW w:w="35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 w:eastAsia="ru-RU"/>
              </w:rPr>
              <w:t>Малюнок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87500" cy="130873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0" cy="130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57" w:hRule="atLeast"/>
        </w:trPr>
        <w:tc>
          <w:tcPr>
            <w:tcW w:w="63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риєднати безпечну голку до насадки Люера і прокрутити до щільного прилягання (див. мал. 3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еревірити, щоб голка була закріплена на наконечнику шприца Люера, перед переміщенням з вертикальної площи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итягнути захисний ковпачок з голки прямо, щоб уникнути пошкодження кінчика гол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Наблизити наповнений шприц до точки введе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Зняти з голки ковпач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идалити зі шприца надлишок повітр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5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алюнок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59815" cy="133096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815" cy="133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Вводити повільно внутрішньом’язов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(1–2 хвилини/ін’єкцію) у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ідничну ділянку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. Для зручності користувача зріз голки повинен бути направлений на плече важеля (див. мал. 4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5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 w:eastAsia="ru-RU"/>
              </w:rPr>
              <w:t>Малюнок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7165" cy="650240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35" r="-1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6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Одразу після виведення голки натиснути одним пальцем на плече важеля, щоб активувати захисний поршневий механізм (див. мал. 5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РИМІТКА. При активації тримати голку направленою у сторону від себе та інших. Прислухатися до клацання та візуально переконатися, що кінчик голки повністю закрився.</w:t>
            </w:r>
          </w:p>
        </w:tc>
        <w:tc>
          <w:tcPr>
            <w:tcW w:w="3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 w:eastAsia="ru-RU"/>
              </w:rPr>
              <w:t>Малюнок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59180" cy="1323340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180" cy="132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u w:val="single"/>
          <w:lang w:val="uk-UA"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u w:val="single"/>
          <w:lang w:val="uk-UA" w:eastAsia="ru-RU"/>
        </w:rPr>
        <w:t>Утилізаці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val="uk-UA" w:eastAsia="ru-RU"/>
        </w:rPr>
        <w:t xml:space="preserve">Попередньо заповнені шприци призначені </w:t>
      </w:r>
      <w:r>
        <w:rPr>
          <w:rFonts w:eastAsia="Arial Unicode MS" w:cs="Times New Roman" w:ascii="Times New Roman" w:hAnsi="Times New Roman"/>
          <w:sz w:val="24"/>
          <w:szCs w:val="24"/>
          <w:u w:val="single"/>
          <w:lang w:val="uk-UA" w:eastAsia="ru-RU"/>
        </w:rPr>
        <w:t>тільки для одноразового використання</w:t>
      </w:r>
      <w:r>
        <w:rPr>
          <w:rFonts w:eastAsia="Arial Unicode MS"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val="uk-UA"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val="uk-UA" w:eastAsia="ru-RU"/>
        </w:rPr>
        <w:t>Цей лікарський засіб може становити небезпеку для водного середови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val="uk-UA"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val="uk-UA" w:eastAsia="ru-RU"/>
        </w:rPr>
        <w:t>Будь-які невикористані вироби медичного призначення або відходи необхідно утилізувати відповідно до місцевих вимог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FF0000"/>
          <w:sz w:val="24"/>
          <w:szCs w:val="24"/>
          <w:lang w:val="uk-UA" w:eastAsia="ru-RU"/>
        </w:rPr>
      </w:pPr>
      <w:r>
        <w:rPr>
          <w:rFonts w:eastAsia="Arial Unicode MS" w:cs="Times New Roman" w:ascii="Times New Roman" w:hAnsi="Times New Roman"/>
          <w:color w:val="FF0000"/>
          <w:sz w:val="24"/>
          <w:szCs w:val="24"/>
          <w:lang w:val="uk-UA" w:eastAsia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FF0000"/>
          <w:sz w:val="24"/>
          <w:szCs w:val="24"/>
          <w:lang w:val="uk-UA" w:eastAsia="ru-RU"/>
        </w:rPr>
      </w:pPr>
      <w:r>
        <w:rPr>
          <w:rFonts w:eastAsia="Arial Unicode MS" w:cs="Times New Roman" w:ascii="Times New Roman" w:hAnsi="Times New Roman"/>
          <w:color w:val="FF0000"/>
          <w:sz w:val="24"/>
          <w:szCs w:val="24"/>
          <w:lang w:val="uk-UA" w:eastAsia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sz w:val="24"/>
          <w:szCs w:val="24"/>
          <w:lang w:val="uk-UA" w:eastAsia="ru-RU"/>
        </w:rPr>
      </w:pPr>
      <w:r>
        <w:rPr>
          <w:rFonts w:eastAsia="Arial Unicode MS" w:cs="Times New Roman" w:ascii="Times New Roman" w:hAnsi="Times New Roman"/>
          <w:i/>
          <w:sz w:val="24"/>
          <w:szCs w:val="24"/>
          <w:lang w:val="uk-UA" w:eastAsia="ru-RU"/>
        </w:rPr>
        <w:t>Ді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val="uk-UA"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val="uk-UA" w:eastAsia="ru-RU"/>
        </w:rPr>
        <w:t>Безпека та ефективність фулвестранту для дітей у віковій категорії від народження до 18 років не встановлені. Доступна на даний час інформація наведена в розділі «Фармакологічні властивості», однак рекомендацій щодо дозування зробити не можна.</w:t>
      </w:r>
    </w:p>
    <w:p>
      <w:pPr>
        <w:pStyle w:val="Normal"/>
        <w:spacing w:before="0" w:after="160"/>
        <w:rPr>
          <w:rFonts w:ascii="Times New Roman" w:hAnsi="Times New Roman" w:eastAsia="Arial Unicode MS" w:cs="Times New Roman"/>
          <w:sz w:val="24"/>
          <w:szCs w:val="24"/>
          <w:lang w:val="uk-UA"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val="uk-UA"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13:00Z</dcterms:created>
  <dc:creator>Танасіюк Святослав Володимирович</dc:creator>
  <dc:description/>
  <cp:keywords/>
  <dc:language>en-US</dc:language>
  <cp:lastModifiedBy>Танасіюк Святослав Володимирович</cp:lastModifiedBy>
  <dcterms:modified xsi:type="dcterms:W3CDTF">2021-05-17T08:13:00Z</dcterms:modified>
  <cp:revision>2</cp:revision>
  <dc:subject/>
  <dc:title/>
</cp:coreProperties>
</file>