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бічні реакції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701"/>
        <w:gridCol w:w="1559"/>
        <w:gridCol w:w="1322"/>
        <w:gridCol w:w="1796"/>
      </w:tblGrid>
      <w:tr>
        <w:trPr>
          <w:trHeight w:val="1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Клас/ системи орг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(≥1/100, &lt;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Нечасто (≥1/1000, &lt;1/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Рідко (≥1/10000, &lt;1/100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  <w:lang w:val="en-US"/>
              </w:rPr>
            </w:pPr>
            <w:r>
              <w:rPr/>
              <w:t>Дуже рідко (≥1/1000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невідо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неможливо оцінити за наявними даним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Порушення з боку нервов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мороченн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головний</w:t>
            </w:r>
            <w:r>
              <w:rPr>
                <w:lang w:val="en-US"/>
              </w:rPr>
              <w:t xml:space="preserve"> </w:t>
            </w:r>
            <w:r>
              <w:rPr/>
              <w:t>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том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н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Порушення з боку органів з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затуманення зору*, порушення зору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Порушення з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оку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ер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відчуття серцеб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lang w:val="en-US"/>
              </w:rPr>
            </w:pPr>
            <w:r>
              <w:rPr>
                <w:i/>
              </w:rPr>
              <w:t>Порушення з боку су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ортостатична</w:t>
            </w:r>
            <w:r>
              <w:rPr>
                <w:lang w:val="en-US"/>
              </w:rPr>
              <w:t xml:space="preserve"> </w:t>
            </w:r>
            <w:r>
              <w:rPr/>
              <w:t>гіпотен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Порушення з боку дихальної системи, органів грудної клітки та середост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и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носова кровотеча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Порушення з боку шлунково-кишкового 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запор, діарея, нудота, блю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хість у роті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Порушення з боку шкіри та підшкірних тк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сипання, свербіж, кропив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гіонабря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синдром Стівенса</w:t>
            </w:r>
            <w:r>
              <w:rPr>
                <w:bCs/>
              </w:rPr>
              <w:t>–</w:t>
            </w:r>
            <w:r>
              <w:rPr>
                <w:color w:val="000000"/>
              </w:rPr>
              <w:t>Джонс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мультиформна еритема*, ексфоліатив-ний дерматит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ушення з боку репродук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 xml:space="preserve">тивних органів та молочних зал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/>
            </w:pPr>
            <w:r>
              <w:rPr/>
              <w:t>розлади еякуляції, включаючи ретроградну еякуляцію і недостатність еякуля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іапіз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Загальні порушення та порушення у місці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ст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ParagraphFont"/>
        <w:spacing w:lineRule="auto" w:line="240" w:before="0" w:after="0"/>
        <w:ind w:right="-11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right="-1" w:hanging="0"/>
        <w:jc w:val="both"/>
        <w:rPr/>
      </w:pPr>
      <w:r>
        <w:rPr/>
        <w:t>*- відмічалися у післяреєстраційному періоді.</w:t>
      </w:r>
    </w:p>
    <w:p>
      <w:pPr>
        <w:pStyle w:val="Normal"/>
        <w:jc w:val="both"/>
        <w:rPr/>
      </w:pPr>
      <w:r>
        <w:rPr/>
        <w:t xml:space="preserve">Під час післяреєстраційного нагляду описані випадки інтраопераційного </w:t>
      </w:r>
      <w:r>
        <w:rPr>
          <w:highlight w:val="yellow"/>
        </w:rPr>
        <w:t>синдрому атонічної</w:t>
      </w:r>
      <w:r>
        <w:rPr/>
        <w:t xml:space="preserve"> райдужної оболонки ока (</w:t>
      </w:r>
      <w:r>
        <w:rPr>
          <w:highlight w:val="yellow"/>
        </w:rPr>
        <w:t>ІСАР</w:t>
      </w:r>
      <w:r>
        <w:rPr/>
        <w:t>) при операції з приводу катаракти та глаукоми у пацієнтів, які приймали тамсулозин (див. розділ «Особливості застосування»)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i/>
        </w:rPr>
        <w:t>Післяреєстраційний досвід</w:t>
      </w:r>
      <w:r>
        <w:rPr/>
        <w:t xml:space="preserve">. Крім вищевказаних побічних реакцій повідомляли про випадки фібриляції передсердь, аритмії, тахікардії та задишки при застосуванні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тамсулозину. Оскільки світовий  післяреєстраційний досвід є джерелом вказаних вище спонтанних випадків, частота повідомлень та роль тамсулозину у цих випадках не можуть бути достовірно встановлені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 xml:space="preserve">Повідомлення про підозрювані побічні реакції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iCs/>
        </w:rPr>
      </w:pPr>
      <w:r>
        <w:rPr>
          <w:iCs/>
          <w:highlight w:val="yellow"/>
        </w:rPr>
        <w:t>Важливо повідомляти про підозрювані побічні реакції після реєстрації лікарського засобу.</w:t>
      </w:r>
      <w:r>
        <w:rPr>
          <w:highlight w:val="yellow"/>
        </w:rPr>
        <w:t xml:space="preserve"> </w:t>
      </w:r>
      <w:r>
        <w:rPr>
          <w:iCs/>
          <w:highlight w:val="yellow"/>
        </w:rPr>
        <w:t>Це дозволяє проводити постійний моніторинг співвідношення користь/ризик лікарського засобу.</w:t>
      </w:r>
      <w:r>
        <w:rPr>
          <w:highlight w:val="yellow"/>
        </w:rPr>
        <w:t xml:space="preserve"> </w:t>
      </w:r>
      <w:r>
        <w:rPr>
          <w:iCs/>
          <w:highlight w:val="yellow"/>
        </w:rPr>
        <w:t>До працівників охорони здоров’я звертаються з проханням повідомляти про будь-які підозрювані побічні реакції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Font">
    <w:name w:val="Paragraph Font"/>
    <w:basedOn w:val="Normal"/>
    <w:qFormat/>
    <w:pPr>
      <w:spacing w:lineRule="atLeast" w:line="28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6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09-10T14:06:00Z</dcterms:modified>
  <cp:revision>1</cp:revision>
  <dc:subject/>
  <dc:title/>
</cp:coreProperties>
</file>