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озування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рослі жінки (включаючи жінок літнього вік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ована доза становить 500 мг з інтервалами один місяць, через 2 тижні після першої ін’єкції вводиться додаткова доза 500 мг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кремі категорії пацієнтів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рушення функції нирок</w:t>
      </w:r>
    </w:p>
    <w:p>
      <w:pPr>
        <w:pStyle w:val="Normal"/>
        <w:jc w:val="both"/>
        <w:rPr/>
      </w:pPr>
      <w:r>
        <w:rPr>
          <w:lang w:val="uk-UA"/>
        </w:rPr>
        <w:t>Для пацієнток із порушеннями функції нирок від легкого до помірного ступеня тяжкості (кліренс креатиніну ≥30 мл/хв) коригування дози не рекомендується. Ефективність та безпеку лікарського засобу не оцінювали у пацієнток із тяжкими порушеннями функції нирок (кліренс креатиніну &lt;30 мл/хв), тому таким пацієнткам препарат слід застосовувати з обережніст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рушення функції печінки</w:t>
      </w:r>
    </w:p>
    <w:p>
      <w:pPr>
        <w:pStyle w:val="Normal"/>
        <w:jc w:val="both"/>
        <w:rPr/>
      </w:pPr>
      <w:r>
        <w:rPr>
          <w:lang w:val="uk-UA"/>
        </w:rPr>
        <w:t>Для пацієнток із порушеннями функції печінки від легкого до помірного ступеня тяжкості коригування дози не рекомендується. Однак таким пацієнткам препарат Фулвестрант ЕВЕР Фарма слід застосовувати з обережністю з огляду на можливе зростання експозиції фулвестранту. Дані щодо пацієнток з тяжкими порушеннями функції печінки відсутні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посіб застосування</w:t>
      </w:r>
    </w:p>
    <w:p>
      <w:pPr>
        <w:pStyle w:val="Normal"/>
        <w:jc w:val="both"/>
        <w:rPr/>
      </w:pPr>
      <w:r>
        <w:rPr>
          <w:lang w:val="uk-UA"/>
        </w:rPr>
        <w:t>Препарат Фулвестрант ЕВЕР Фарма слід вводити у вигляді двох послідовних, повільних (1–2 хвилини на ін’єкцію), внутрішньом’язових ін’єкцій по 5 мл, по одній у кожну сідницю (сідничну ділянку). Через близькість розташування сідничного нерва слід дотримуватися обережності при введенні препарату у верхній зовнішній квадрант сідничної ділянки.</w:t>
      </w:r>
    </w:p>
    <w:p>
      <w:pPr>
        <w:pStyle w:val="Normal"/>
        <w:jc w:val="both"/>
        <w:rPr/>
      </w:pPr>
      <w:r>
        <w:rPr>
          <w:u w:val="single"/>
          <w:lang w:val="uk-UA"/>
        </w:rPr>
        <w:t>Інструкція із в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слід вводити відповідно до місцевих правил проведення внутрішньом’язових ін’єкцій великого об’є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ТКА. Через близькість розташування сідничного нерва слід дотримуватися обережності при введенні препарату Фулвестрант ЕВЕР Фарма у верхній зовнішній квадрант сідничної ділянки.</w:t>
      </w:r>
    </w:p>
    <w:p>
      <w:pPr>
        <w:pStyle w:val="Normal"/>
        <w:jc w:val="both"/>
        <w:rPr/>
      </w:pPr>
      <w:r>
        <w:rPr>
          <w:lang w:val="uk-UA"/>
        </w:rPr>
        <w:t>Застереження: не стерилізувати в автоклаві безпечну голку (вкриту ковпачком підшкірну голку BD SafetyGlide</w:t>
      </w:r>
      <w:r>
        <w:rPr>
          <w:vertAlign w:val="superscript"/>
          <w:lang w:val="uk-UA"/>
        </w:rPr>
        <w:t>TM</w:t>
      </w:r>
      <w:r>
        <w:rPr>
          <w:lang w:val="uk-UA"/>
        </w:rPr>
        <w:t>) перед використанням. Упродовж усього часу використання та утилізації руки повинні знаходитися позаду голки.</w:t>
      </w:r>
    </w:p>
    <w:p>
      <w:pPr>
        <w:pStyle w:val="Normal"/>
        <w:jc w:val="both"/>
        <w:rPr/>
      </w:pPr>
      <w:r>
        <w:rPr/>
        <w:t>Для одного або для кожного з двох шприців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97"/>
      </w:tblGrid>
      <w:tr>
        <w:trPr/>
        <w:tc>
          <w:tcPr>
            <w:tcW w:w="566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ережно витягнути голку і шприц з упаковки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и захисний ковпачок з наконечника циліндра шприца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 зовнішню упаковку безпечної голки (BD SafetyGlide). Під’єднати безпечну голку до наконечника по типу Люер-Лок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рутити, щоб зафіксувати голку на наконечнику Люера. Прокрутити до щільного прилягання.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ягнути захисний ковпачок з голки у прямому напрямку, щоб уникнути пошкодження кінчика голки.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257300" cy="141922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7" w:hRule="atLeast"/>
        </w:trPr>
        <w:tc>
          <w:tcPr>
            <w:tcW w:w="566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и з голки ковпачок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уючи шприц голкою догори, злегка натискати на поршень до тих пір, поки лікарський засіб не досягне верхньої частини шприца. У циліндрі не повинно бути повітря.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ити повільно внутрішньом’язово (1–2 хвилини/ін’єкцію) у сідницю (сідничну ділянку). Для зручності користувача зріз голки направлений на плече важеля.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600200" cy="7620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азу після виконання ін’єкції натиснути одним пальцем на плече важеля, щоб активувати захисний механізм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. При активації тримати голку направленою у сторону від себе та інших. Прислухатися до клацання та візуально переконатися, що кінчик голки повністю накритий.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905</wp:posOffset>
                  </wp:positionV>
                  <wp:extent cx="1038225" cy="127635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Утиліз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ередньо наповнені шприци призначені тільки для одноразового викорис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й препарат може становити небезпеку для водного середовища. Будь-який 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пека та ефективність застосування фулвестранту дітям та підліткам від народження до 18 років не встановле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XHQMF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de-A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XHQMF+TimesNewRoman;Times New Roman" w:hAnsi="OXHQMF+TimesNewRoman;Times New Roman" w:eastAsia="Calibri" w:cs="OXHQMF+TimesNewRoman;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0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0-09-21T13:50:00Z</dcterms:modified>
  <cp:revision>1</cp:revision>
  <dc:subject/>
  <dc:title/>
</cp:coreProperties>
</file>