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Лікарські препарати, що впливають на гемостаз. </w:t>
      </w:r>
      <w:r>
        <w:rPr>
          <w:color w:val="000000"/>
        </w:rPr>
        <w:t>Целекоксиб та антикоагулянти, такі як варфарин, чинять синергічний ефект на кровотечі. Одночасне застосування целекоксибу та антикоагулянтів підвищує ризик виникнення серйозної кровотечі порівняно із застосуванням кожного з цих препаратів окремо.</w:t>
      </w:r>
    </w:p>
    <w:p>
      <w:pPr>
        <w:pStyle w:val="Normal"/>
        <w:jc w:val="both"/>
        <w:rPr/>
      </w:pPr>
      <w:r>
        <w:rPr>
          <w:color w:val="000000"/>
        </w:rPr>
        <w:t>Серотонін, який вивільняється тромбоцитами, відіграє важливу роль у гемостазі. Дослідження типу «випадок</w:t>
      </w:r>
      <w:r>
        <w:rPr>
          <w:b/>
          <w:color w:val="000000"/>
        </w:rPr>
        <w:t>-</w:t>
      </w:r>
      <w:r>
        <w:rPr>
          <w:color w:val="000000"/>
        </w:rPr>
        <w:t xml:space="preserve">контроль» та когортні епідеміологічні дослідження показали, що одночасне застосування лікарських засобів, які перешкоджають зворотному захопленню серотоніну, та НПЗП підвищує ризик виникнення кровотечі більше, ніж застосування НПЗП як монотерапії. </w:t>
      </w:r>
    </w:p>
    <w:p>
      <w:pPr>
        <w:pStyle w:val="Normal"/>
        <w:jc w:val="both"/>
        <w:rPr/>
      </w:pPr>
      <w:r>
        <w:rPr>
          <w:color w:val="000000"/>
        </w:rPr>
        <w:t>Слід здійснювати моніторинг стану пацієнтів, які одночасно застосовують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антикоагулянти (наприклад варфарин), антитромбоцитарні лікарські засоби (наприклад аспірин), селективні інгібітори зворотного захоплення серотоніну та інгібітори зворотного захоплення серотоніну</w:t>
      </w:r>
      <w:r>
        <w:rPr>
          <w:b/>
          <w:color w:val="000000"/>
        </w:rPr>
        <w:t>-</w:t>
      </w:r>
      <w:r>
        <w:rPr>
          <w:color w:val="000000"/>
        </w:rPr>
        <w:t>норепінефрину, щодо виникнення кровотечі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спірин. </w:t>
      </w:r>
      <w:r>
        <w:rPr>
          <w:color w:val="000000"/>
        </w:rPr>
        <w:t>Контрольовані клінічні дослідження показали, що одночасне застосування НПЗП та аспірину у дозі, яка виявляє знеболювальний ефект, не зумовлює жодного більшого терапевтичного ефекту, ніж застосування НПЗП окремо. У клінічному дослідженні одночасне застосування НПЗП і аспірину супроводжувалося значним підвищенням частоти побічних реакцій з боку шлунково</w:t>
      </w:r>
      <w:r>
        <w:rPr>
          <w:b/>
          <w:color w:val="000000"/>
        </w:rPr>
        <w:t>-</w:t>
      </w:r>
      <w:r>
        <w:rPr>
          <w:color w:val="000000"/>
        </w:rPr>
        <w:t xml:space="preserve">кишкового тракту порівняно із застосуванням НПЗП окремо (див. розділ «Особливості застосування»). </w:t>
      </w:r>
    </w:p>
    <w:p>
      <w:pPr>
        <w:pStyle w:val="Normal"/>
        <w:jc w:val="both"/>
        <w:rPr/>
      </w:pPr>
      <w:r>
        <w:rPr>
          <w:color w:val="000000"/>
        </w:rPr>
        <w:t>У двох дослідженнях з участю здорових добровольців та пацієнтів з остеоартритом і хронічним захворюванням серця відповідно було продемонстровано, що целекоксиб (у дозі 200</w:t>
      </w:r>
      <w:r>
        <w:rPr>
          <w:b/>
          <w:color w:val="000000"/>
        </w:rPr>
        <w:t>–</w:t>
      </w:r>
      <w:r>
        <w:rPr>
          <w:color w:val="000000"/>
        </w:rPr>
        <w:t>400 мг/добу) не впливає на кардіопротекторну антитромбоцитарну дію аспірину (у дозі 100</w:t>
      </w:r>
      <w:r>
        <w:rPr>
          <w:b/>
          <w:color w:val="000000"/>
        </w:rPr>
        <w:t>–</w:t>
      </w:r>
      <w:r>
        <w:rPr>
          <w:color w:val="000000"/>
        </w:rPr>
        <w:t>325 мг).</w:t>
      </w:r>
    </w:p>
    <w:p>
      <w:pPr>
        <w:pStyle w:val="Normal"/>
        <w:jc w:val="both"/>
        <w:rPr/>
      </w:pPr>
      <w:r>
        <w:rPr>
          <w:color w:val="000000"/>
        </w:rPr>
        <w:t>Зазвичай не рекомендується одночасно застосовувати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аспірин у знеболювальних дозах через підвищений ризик виникнення кровотечі (див. розділ «Особливості застосування»).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не можна застосовувати замість аспірину у низькій дозі для профілактики захворювань серцево</w:t>
      </w:r>
      <w:r>
        <w:rPr>
          <w:b/>
          <w:color w:val="000000"/>
        </w:rPr>
        <w:t>-</w:t>
      </w:r>
      <w:r>
        <w:rPr>
          <w:color w:val="000000"/>
        </w:rPr>
        <w:t xml:space="preserve">судинної системи. 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 xml:space="preserve">Інгібітори </w:t>
      </w:r>
      <w:r>
        <w:rPr>
          <w:i/>
          <w:color w:val="000000"/>
        </w:rPr>
        <w:t>ангіотензинперетворювального ферменту (АПФ), блокатори рецепторів</w:t>
      </w:r>
      <w:r>
        <w:rPr>
          <w:bCs/>
          <w:i/>
          <w:color w:val="000000"/>
          <w:spacing w:val="-3"/>
        </w:rPr>
        <w:t xml:space="preserve"> ангіотензину </w:t>
      </w:r>
      <w:r>
        <w:rPr>
          <w:i/>
          <w:color w:val="000000"/>
        </w:rPr>
        <w:t xml:space="preserve">та β-адреноблокатори. </w:t>
      </w:r>
      <w:r>
        <w:rPr>
          <w:color w:val="000000"/>
        </w:rPr>
        <w:t>НПЗП можуть зменшувати гіпотензивний ефект інгібіторів АПФ, блокаторів рецепторів ангіотензину або β</w:t>
      </w:r>
      <w:r>
        <w:rPr>
          <w:b/>
          <w:color w:val="000000"/>
        </w:rPr>
        <w:t>-</w:t>
      </w:r>
      <w:r>
        <w:rPr>
          <w:color w:val="000000"/>
        </w:rPr>
        <w:t xml:space="preserve">адреноблокаторів (у тому числі пропранолол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часне застосування НПЗП з інгібіторами АПФ або блокаторами рецепторів ангіотензину у пацієнтів літнього віку, у пацієнтів зі зневодненням (у тому числі внаслідок терапії діуретиками), а також у пацієнтів з порушенням роботи нирок може призвести до погіршання функції нирок, у тому числі до гострої ниркової недостатності. Ці ефекти є зазвичай оборотними. </w:t>
      </w:r>
    </w:p>
    <w:p>
      <w:pPr>
        <w:pStyle w:val="Normal"/>
        <w:jc w:val="both"/>
        <w:rPr/>
      </w:pPr>
      <w:r>
        <w:rPr>
          <w:color w:val="000000"/>
        </w:rPr>
        <w:t>При одночасному застосуванні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інгібіторів АПФ, блокаторів рецепторів ангіотензину або β</w:t>
      </w:r>
      <w:r>
        <w:rPr>
          <w:b/>
          <w:color w:val="000000"/>
        </w:rPr>
        <w:t>-</w:t>
      </w:r>
      <w:r>
        <w:rPr>
          <w:color w:val="000000"/>
        </w:rPr>
        <w:t xml:space="preserve">адреноблокаторів слід здійснювати моніторинг артеріального тиску, щоб переконатися у досягненні необхідного рівня артеріального тиску. </w:t>
      </w:r>
    </w:p>
    <w:p>
      <w:pPr>
        <w:pStyle w:val="Normal"/>
        <w:jc w:val="both"/>
        <w:rPr/>
      </w:pPr>
      <w:r>
        <w:rPr>
          <w:color w:val="000000"/>
        </w:rPr>
        <w:t>При одночасному застосуванні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інгібіторів АПФ або блокаторів рецепторів ангіотензину в пацієнтів літнього віку та в осіб зі зневодненням або порушеннями функції нирок слід здійснювати моніторинг щодо виникнення ознак погіршання функції нирок (див. розділ «Особливості застосування»).</w:t>
      </w:r>
    </w:p>
    <w:p>
      <w:pPr>
        <w:pStyle w:val="Normal"/>
        <w:jc w:val="both"/>
        <w:rPr/>
      </w:pPr>
      <w:r>
        <w:rPr>
          <w:color w:val="000000"/>
        </w:rPr>
        <w:t>Протягом одночасного застосування цих лікарських засобів пацієнтам слід вживати</w:t>
      </w:r>
      <w:r>
        <w:rPr/>
        <w:t xml:space="preserve"> належну </w:t>
      </w:r>
      <w:r>
        <w:rPr>
          <w:color w:val="000000"/>
        </w:rPr>
        <w:t xml:space="preserve">кількість рідини. На </w:t>
      </w:r>
      <w:r>
        <w:rPr/>
        <w:t xml:space="preserve">початку </w:t>
      </w:r>
      <w:r>
        <w:rPr>
          <w:color w:val="000000"/>
        </w:rPr>
        <w:t>одночасного</w:t>
      </w:r>
      <w:r>
        <w:rPr/>
        <w:t xml:space="preserve"> застосування </w:t>
      </w:r>
      <w:r>
        <w:rPr>
          <w:color w:val="000000"/>
        </w:rPr>
        <w:t xml:space="preserve">цих препаратів </w:t>
      </w:r>
      <w:r>
        <w:rPr/>
        <w:t xml:space="preserve">та періодично </w:t>
      </w:r>
      <w:r>
        <w:rPr>
          <w:color w:val="000000"/>
        </w:rPr>
        <w:t>після цього слід проводити оцінку функції нирок.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 xml:space="preserve">Діуретики. </w:t>
      </w:r>
      <w:r>
        <w:rPr>
          <w:color w:val="000000"/>
        </w:rPr>
        <w:t>Клінічні дослідження, а також спостереження, проведені після виходу препарату на ринок, показали, що у деяких пацієнтів НПЗП можуть знижувати натрійуретичну дію петльових діуретиків (наприклад фуросеміду) та діуретиків групи тіазидів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Цей ефект пояснюється інгібуванням НПЗП синтезу простагландинів у нирках. </w:t>
      </w:r>
    </w:p>
    <w:p>
      <w:pPr>
        <w:pStyle w:val="Normal"/>
        <w:jc w:val="both"/>
        <w:rPr/>
      </w:pPr>
      <w:r>
        <w:rPr>
          <w:color w:val="000000"/>
        </w:rPr>
        <w:t>У разі одночасного застосування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діуретиками слід спостерігати за станом пацієнтів щодо появи ознак погіршання функції нирок, при цьому додатково перевіряти ефективність діуретика, зокрема його антигіпертензивну дію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Дигоксин. </w:t>
      </w:r>
      <w:r>
        <w:rPr>
          <w:color w:val="000000"/>
        </w:rPr>
        <w:t xml:space="preserve">Повідомлялося, що одночасне застосування целекоксибу з дигоксином призводить до підвищення концентрації дигоксину в сироватці крові та подовження періоду його напіввиведення. </w:t>
      </w:r>
    </w:p>
    <w:p>
      <w:pPr>
        <w:pStyle w:val="Normal"/>
        <w:jc w:val="both"/>
        <w:rPr/>
      </w:pPr>
      <w:r>
        <w:rPr>
          <w:color w:val="000000"/>
        </w:rPr>
        <w:t>У разі одночасного застосування препарату</w:t>
      </w:r>
      <w:r>
        <w:rPr>
          <w:bCs/>
          <w:i/>
          <w:color w:val="000000"/>
          <w:spacing w:val="-3"/>
        </w:rPr>
        <w:t xml:space="preserve"> </w:t>
      </w:r>
      <w:r>
        <w:rPr>
          <w:color w:val="000000"/>
        </w:rPr>
        <w:t>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дигоксином слід контролювати рівень дигоксину в сироватці крові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репарати літію. </w:t>
      </w:r>
      <w:r>
        <w:rPr>
          <w:color w:val="000000"/>
        </w:rPr>
        <w:t xml:space="preserve">НПЗП спричиняли підвищення рівнів літію у плазмі крові та зниження ниркового кліренсу літію. Середня мінімальна концентрація літію підвищувалася на 15 %, а нирковий кліренс знижувався приблизно на 20 %. Цей ефект пояснюється інгібуванням НПЗП синтезу простагландинів у нирках. </w:t>
      </w:r>
    </w:p>
    <w:p>
      <w:pPr>
        <w:pStyle w:val="Normal"/>
        <w:jc w:val="both"/>
        <w:rPr/>
      </w:pPr>
      <w:r>
        <w:rPr>
          <w:color w:val="000000"/>
        </w:rPr>
        <w:t>При одночасному застосуванні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препаратами літію слід спостерігати за станом пацієнтів щодо появи ознак токсичної дії літію.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 xml:space="preserve">Метотрексат. </w:t>
      </w:r>
      <w:r>
        <w:rPr>
          <w:color w:val="000000"/>
        </w:rPr>
        <w:t>Одночасне застосування НПЗП та метотрексату може призводити до підвищення ризику проявів токсичної дії метотрексату (наприклад нейтропенії, тромбоцитопенії, порушення функції нирок).</w:t>
      </w:r>
    </w:p>
    <w:p>
      <w:pPr>
        <w:pStyle w:val="Normal"/>
        <w:jc w:val="both"/>
        <w:rPr/>
      </w:pPr>
      <w:r>
        <w:rPr>
          <w:color w:val="000000"/>
        </w:rPr>
        <w:t>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не впливає на фармакокінетику метотрексату.</w:t>
      </w:r>
    </w:p>
    <w:p>
      <w:pPr>
        <w:pStyle w:val="Normal"/>
        <w:jc w:val="both"/>
        <w:rPr/>
      </w:pPr>
      <w:r>
        <w:rPr>
          <w:color w:val="000000"/>
        </w:rPr>
        <w:t>Протягом одночасного застосування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метотрексатом слід контролювати стан пацієнтів щодо проявів токсичності метотрексату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Циклоспорин. </w:t>
      </w:r>
      <w:r>
        <w:rPr>
          <w:color w:val="000000"/>
        </w:rPr>
        <w:t>Одночасне застосування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циклоспорином може підвищувати рівень нефротоксичності останнього. </w:t>
      </w:r>
    </w:p>
    <w:p>
      <w:pPr>
        <w:pStyle w:val="Normal"/>
        <w:jc w:val="both"/>
        <w:rPr/>
      </w:pPr>
      <w:r>
        <w:rPr>
          <w:color w:val="000000"/>
        </w:rPr>
        <w:t>Протягом одночасного застосування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з циклоспорином слід контролювати стан пацієнтів щодо ознак погіршання функції нирок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НПЗП та саліцилати. </w:t>
      </w:r>
      <w:r>
        <w:rPr>
          <w:color w:val="000000"/>
        </w:rPr>
        <w:t>Одночасне застосування целекоксибу з іншими НПЗП або саліцилатами (наприклад дифлунізалом та салсалатом) підвищує ризик токсичного впливу на шлунково</w:t>
      </w:r>
      <w:r>
        <w:rPr>
          <w:b/>
          <w:color w:val="000000"/>
        </w:rPr>
        <w:t>-</w:t>
      </w:r>
      <w:r>
        <w:rPr>
          <w:color w:val="000000"/>
        </w:rPr>
        <w:t>кишковий тракт з незначним підвищенням ефективності або без такого підвищення взагалі (див. розділ «Особливості застосуванн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часне застосування целекоксибу з іншими НПЗП або саліцилатами не рекомендується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еметрексед. </w:t>
      </w:r>
      <w:r>
        <w:rPr>
          <w:color w:val="000000"/>
        </w:rPr>
        <w:t>Одночасне застосування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пеметрекседу може підвищувати ризик пов’язаної із застосуванням пеметрекседу мієлосупресії та токсичної дії на нирки та шлунково</w:t>
      </w:r>
      <w:r>
        <w:rPr>
          <w:b/>
          <w:color w:val="000000"/>
        </w:rPr>
        <w:t>-</w:t>
      </w:r>
      <w:r>
        <w:rPr>
          <w:color w:val="000000"/>
        </w:rPr>
        <w:t>кишковий тракт (див. інструкцію з медичного застосування пеметрекседу).</w:t>
      </w:r>
    </w:p>
    <w:p>
      <w:pPr>
        <w:pStyle w:val="Normal"/>
        <w:jc w:val="both"/>
        <w:rPr/>
      </w:pPr>
      <w:r>
        <w:rPr>
          <w:color w:val="000000"/>
        </w:rPr>
        <w:t>При одночасному застосуванні препарату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пеметрекседу пацієнтам з порушенням функції нирок, кліренс креатиніну в яких коливається від 45 до 79 мл/хв, слід відстежувати ознаки мієлосупресії та токсичної дії на нирки та шлунково</w:t>
      </w:r>
      <w:r>
        <w:rPr>
          <w:b/>
          <w:color w:val="000000"/>
        </w:rPr>
        <w:t>-</w:t>
      </w:r>
      <w:r>
        <w:rPr>
          <w:color w:val="000000"/>
        </w:rPr>
        <w:t xml:space="preserve">кишковий тракт. </w:t>
      </w:r>
    </w:p>
    <w:p>
      <w:pPr>
        <w:pStyle w:val="Normal"/>
        <w:jc w:val="both"/>
        <w:rPr/>
      </w:pPr>
      <w:r>
        <w:rPr>
          <w:color w:val="000000"/>
        </w:rPr>
        <w:t xml:space="preserve">Слід уникати застосування НПЗП з коротким періодом напіввиведення (таких як диклофенак та індометацин) протягом двох днів до і після, а також у день застосування пеметрекседу. </w:t>
      </w:r>
    </w:p>
    <w:p>
      <w:pPr>
        <w:pStyle w:val="Normal"/>
        <w:jc w:val="both"/>
        <w:rPr/>
      </w:pPr>
      <w:r>
        <w:rPr>
          <w:color w:val="000000"/>
        </w:rPr>
        <w:t>У разі відсутності даних щодо потенційної взаємодії між пеметрекседом та НПЗП з тривалішим періодом напіввиведення (такими як мелоксикам і набуметон) пацієнтам, які застосовують ці НПЗП, слід припинити їх застосування щонайменше за 5 днів до застосування пеметрекседу, у день застосування пеметрекседу та в наступні 2 дні після його застосування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Інгібітори або індуктори CYP2C9. </w:t>
      </w:r>
      <w:r>
        <w:rPr>
          <w:color w:val="000000"/>
        </w:rPr>
        <w:t>Метаболізм целекоксибу опосередковується переважно ізоферментом цитохрому P450 CYP2C9 у печінці. Одночасне застосування целекоксибу з лікарськими препаратами, які є відомими інгібіторами CYP2C9 (наприклад, флуконазол), може посилювати рівень впливу і токсичність целекоксибу, тоді як одночасне застосування з індукторами CYP2C9 (наприклад, рифампін) може призводити до послаблення ефективності целекокси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 розглядається можливість призначення целекоксибу, оцінюють анамнез кожного пацієнта. При застосуванні целекоксибу в комбінації з інгібіторами або індукторами цитохрому CYP2C9 обґрунтованою є корекція дози цього препарату (див. розділ «Фармакокінетика»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убстрати CYP2D6. </w:t>
      </w:r>
      <w:r>
        <w:rPr>
          <w:color w:val="000000"/>
        </w:rPr>
        <w:t xml:space="preserve">Результати досліджень </w:t>
      </w:r>
      <w:r>
        <w:rPr>
          <w:i/>
          <w:color w:val="000000"/>
        </w:rPr>
        <w:t>in vitro</w:t>
      </w:r>
      <w:r>
        <w:rPr>
          <w:color w:val="000000"/>
        </w:rPr>
        <w:t xml:space="preserve"> свідчать, що целекоксиб, хоч і не є субстратом, є інгібітором CYP2D6. Отже, потенційно можлива взаємодія лікарських препаратів </w:t>
      </w:r>
      <w:r>
        <w:rPr>
          <w:i/>
          <w:color w:val="000000"/>
        </w:rPr>
        <w:t>in vivo</w:t>
      </w:r>
      <w:r>
        <w:rPr>
          <w:color w:val="000000"/>
        </w:rPr>
        <w:t xml:space="preserve"> з лікарськими засобами, що метаболізуються CYP2D6 (наприклад, атомоксетин), а також целекоксиб може підвищувати рівень впливу та токсичність цих лікарських препараті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 розглядається можливість призначення целекоксибу, оцінюють анамнез кожного пацієнта. При застосуванні целекоксибу в комбінації з субстратами цитохрому CYP2D6 обґрунтованою є корекція дози цього препарату (див. розділ «Фармакокінетика»)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Кортикостероїди. </w:t>
      </w:r>
      <w:r>
        <w:rPr>
          <w:color w:val="000000"/>
        </w:rPr>
        <w:t>Одночасне застосування кортикостероїдів з препаратом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може підвищувати ризик виникнення виразок у шлунково</w:t>
      </w:r>
      <w:r>
        <w:rPr>
          <w:b/>
          <w:color w:val="000000"/>
        </w:rPr>
        <w:t>-</w:t>
      </w:r>
      <w:r>
        <w:rPr>
          <w:color w:val="000000"/>
        </w:rPr>
        <w:t>кишковому тракті або кровотечі.</w:t>
      </w:r>
    </w:p>
    <w:p>
      <w:pPr>
        <w:pStyle w:val="Normal"/>
        <w:jc w:val="both"/>
        <w:rPr/>
      </w:pPr>
      <w:r>
        <w:rPr>
          <w:color w:val="000000"/>
        </w:rPr>
        <w:t>Слід здійснювати моніторинг пацієнтів, які одночасно застосовують Целебрекс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та кортикостероїди, щодо появи ознак кровотечі (див. розділ «Особливості застосування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2-25T07:26:00Z</dcterms:modified>
  <cp:revision>2</cp:revision>
  <dc:subject/>
  <dc:title/>
</cp:coreProperties>
</file>