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Побічні реакції зазначено відповідно до класів систем органів та частот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у побічних реакцій визначено згідно наступних значень: дуже часто (≥ 1/10); часто (від ≥ 1/100 до &lt; 1/10); нечасто (від ≥ 1/1000 до &lt; 1/100); рідко (від ≥ 1/10000 до &lt; 1/1000); дуже рідко (&lt; 1/10000); невідомо (частоту неможливо встановити на підставі наявних даних)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о місцевих побічних реакцій, пов’язаних із застосуванням місцевих кортикостероїдів та особливо при застосуванні під оклюзійні пов’язки, можуть належати: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4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астот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обічні реакції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Інфекції та інвазії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лікуліт, вторинна інфекція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  <w:t>Порушення з боку органів зор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чіткість зору (див. також розділ «Особливості застосування»)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val="uk-UA" w:eastAsia="ru-RU"/>
              </w:rPr>
              <w:t>Загальні розлади та реакції в місці нанесенн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Невідомо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Сухість шкіри в місці нанесення, подразнення в місці нанесення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шкіри і підшкірної клітковин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вербіж, гіпертрихо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акнеформний дерма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гіпопігмента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шкі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контактний дерматит, періоральний дерматит, мацерація шкіри, атрофія шкіри, стри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шкі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пітниця, відчуття печіння шкір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Звітува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Важливо звітувати про підозрювані побічні реакції після реєстрації лікарського засобу. Це дає змогу й надалі контролювати співвідношення користь/ризик при застосуванні лікарського засобу. Кваліфікованих працівників у галузі охорони здор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he-IL"/>
        </w:rPr>
        <w:t>’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я просять повідомляти про всі підозрювані побічні реакції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8-27T13:28:00Z</dcterms:modified>
  <cp:revision>2</cp:revision>
  <dc:subject/>
  <dc:title/>
</cp:coreProperties>
</file>