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Спосіб застосування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Застосовують внутрішньо, приблизно в один і той самий час, по одній таблетці на доб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Якщо жінка у попередньому циклі не застосовувала протизаплідний засіб,  першу таблетку починають  приймати на 1-й день від  початку   менструації. Застосовують   по   1 таблетці на добу впродовж 21 дня (бажано в один і той самий час доби). Початок прийому в 2-7-й дні також можливий, але впродовж першого циклу рекомендується додатково використовувати негормональний метод контрацепції (такий як презерватив або засоби, що руйнують сперматозоїди) протягом перших 7 днів приймання таблет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ісля закінчення 21-денного курсу застосування препарату роблять 7-денну перерву, під час якої зазвичай наступає менструальноподібна кровотеча (зазвичай на 2-й або 3-й день). Прийом наступної упаковки, яка містить 21 таблетку, необхідно розпочати на 8-й день після 7-денної перерви, навіть у тому випадку, якщо кровотеча не закінчила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значений спосіб застосування препарату можна продовжувати доти, доки бажане попередження вагітності. При регулярному застосуванні препарату Церінта контрацептивний ефект зберігається ще впродовж 7-денної перерв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Перехід з іншого комбінованого гормонального контрацептив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(таблетки, вагінального кільця або трансдермального пластиру)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застосування препарату Церінта необхідно починати на наступний день після приймання останньої таблетки попереднього протизаплідного засобу (видалення вагінального кільця, трансдермального пластиру), але не пізніше наступного дня після перерви у прийманні таблетки (таблетки плацебо, видалення вагінального кільця, трансдермального пластиру) попереднього протизаплідного засоб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Перехід до застосування препарату Церінта від препарату, який містить тільки прогестаген (низькодозований пероральний контрацептив, ін’єкція, імплантат або внутрішньоматкова спіраль)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перехід із низькодозованого перорального контрацептиву можливий у будь-який день менструального циклу (з імплантата і внутрішньоматкової спіралі у день їх видалення, з ін’єкції − у день, коли повинна бути призначена наступна ін’єкція). У цьому випадку рекомендується додатково використовувати бар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’</w:t>
      </w:r>
      <w:r>
        <w:rPr>
          <w:rFonts w:eastAsia="Times New Roman" w:cs="Times New Roman" w:ascii="Times New Roman" w:hAnsi="Times New Roman"/>
          <w:sz w:val="24"/>
          <w:szCs w:val="24"/>
        </w:rPr>
        <w:t>єрний метод контрацепції впродовж перших 7 днів приймання таблеток.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Після аборту в І  триместрі вагітності </w:t>
      </w:r>
      <w:r>
        <w:rPr>
          <w:rFonts w:eastAsia="Times New Roman" w:cs="Times New Roman" w:ascii="Times New Roman" w:hAnsi="Times New Roman"/>
          <w:sz w:val="24"/>
          <w:szCs w:val="24"/>
        </w:rPr>
        <w:t>застосування препарату слід розпочати негайно  в той же день після операції. В такому випадку немає необхідності застосовувати додаткові засоби контрацепції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Після пологі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або після аборту в ІІ триместрі вагітност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застосування препарату слід розпочинати з 21-28-го дня після пологів або аборту у ІІ триместрі вагітності, оскільки існує ризик розвитку тромбоемболічних розладів  впродовж післяпологового періоду. Якщо жінка починає приймати таблетку пізніше, слід додатково застосовувати бар’єрні методи контрацепції впродовж перших 7 днів застосування препарату. Однак, якщо статевий акт вже відбувся, то перед початком застосування КПК слід виключити можливу вагітність або дочекатися  першої менструації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Лактація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інформація щодо застосування препарату наведена у розділі «Застосування у період вагітності або годування груддю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Пропущені таблет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Якщо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з  того  часу,  коли  повинна  була  бути  прийнята   чергова   таблетка,   пройшло   менш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2 годин, контрацептивний захист не знижується. Жінкам слід прийняти пропущену таблетку відразу ж, як тільки вона про неї згадає, наступну таблетку слід прийняти у звичний ча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Якщо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з   т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часу,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оли  повинна  була  бути  прийнята  чергова  таблетка,   пройшло  більш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2 годин, контрацептивний захист може  знизитися. У такому разі необхідно керуватися двома основними правилам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Перерва у прийомі таблеток ніколи не повинна перевищувати 7 дні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Для досягнення адекватного пригнічення гіпоталамо-гіпофізарно-яєчникової системи необхідний безперервний прийом таблеток впродовж 7 дні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ідповідно до цього у повсякденному житті слід керуватися нижчезазначеними рекомендація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1-й тиждень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станню пропущену таблетку необхідно прийняти негайно після того, як жінка про це згадає, навіть якщо доведеться прийняти 2 таблетки одночасно. Далі прийом таблеток продовжується у звичному режимі. Крім того, впродовж наступних 7 днів одночасно слід використовувати бар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єрні методи контрацепції (наприклад, презерватив). Якщо впродовж попередніх 7 днів  відбувся  статевий акт, слід враховувати можливість настання вагітності. Чим більше прийомів таблеток пропущено і чим ближче пропуск до 7-денної перерви у застосуванні препарату, тим вищий ризик вагітності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2-й тижден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танню пропущену таблетку необхідно прийняти негайно після того, як жінка про це згадає, навіть якщо вона повинна прийняти 2 таблетки одночасно. Далі прийом таблеток продовжується у звичному режимі. Якщо жінка правильно приймала таблетки впродовж 7 днів перед пропуском, немає необхідності використовувати додаткові протизаплідні засоби. В іншому разі або при пропуску більше ніж однієї таблетки рекомендується додатково використовувати бар’єрний метод контрацепції впродовж 7 дн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3-й тиждень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Ризик критичного зниження контрацептивного захисту неминучий через майбутню 7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енну перерву в застосуванні препарату. Однак при дотриманні схеми прийому таблеток можна уникнути зниження контрацептивного захисту. Якщо дотримуватися одного з нижчезазначених варіантів, то не виникне необхідності використовувати додаткові контрацептивні засоби за умови правильного прийому таблеток впродовж 7 днів до пропуску. В іншому випадку рекомендується дотримуватися першого із запропонованих далі варіантів і використовувати додаткові методи контрацепції  протягом наступних 7 дні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Останню пропущену таблетку необхідно прийняти відразу ж, як жінка про це згадає, навіть якщо необхідно прийняти 2 таблетки одночасно. Далі прийом таблеток продовжується у звичному режимі. Таблетки з наступної  упаковки пацієнтка повинна почати приймати наступного дня після прийому останньої таблетки з поточної упаковки, тобто паузи  між упаковками бути не повинно. Малоймовірно, що у жінки розпочнеться менструальноподібна кровотеча до закінчення прийому таблеток із другої упаковки, хоча можуть спостерігатися мажучі кров’янисті виділення або проривна кровотеч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Жінці можна також порадити припинити прийом таблеток з поточної упаковки. У цьому випадку пацієнтка повинна зробити перерву в застосуванні препарату тривалістю до 7 днів, включаючи ті дні, в які вона забула прийняти таблетки, а потім почати приймати таблетки з наступної упаковки препарат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Якщо жінка пропустила прийом таблеток і після цього у неї відсутня менструальноподібна кровотеча під час першої звичної перерви у застосуванні препарату, слід розглянути ймовірність вагітності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Шлунково-кишкові захворювання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ри наявності блювання або діареї знижується ефективність препарату через неповне всмоктування діючих речови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блюванні,  яке розвинулося впродовж 3-4 годин після прийому таблетки, жінка повинна слідувати пораді, описаній у підрозділі «Пропущені таблетк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Якщо при діареї жінка не хоче змінювати звичний режим приймання таблеток, вона повинна прийняти додаткову таблетку з іншої упаковки стільки днів, скільки це необхідн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Затримка або прискорення менструального цикл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Для затримки менструальної кровотечі прийом таблеток Церінта з нової упаковки слід почати на наступний день після закінчення поточної упаковки, без паузи між ними. Тривалість затримки менструальної кровотечі залежить від кількості прийнятих таблеток з другої упаковки. У даний період може з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’</w:t>
      </w:r>
      <w:r>
        <w:rPr>
          <w:rFonts w:eastAsia="Times New Roman" w:cs="Times New Roman" w:ascii="Times New Roman" w:hAnsi="Times New Roman"/>
          <w:sz w:val="24"/>
          <w:szCs w:val="24"/>
        </w:rPr>
        <w:t>явитися проривна кровотеча або мажучі виділення. Регулярне застосування препарату Церінта  може бути відновлене після звичної 7-денної перерв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 метою прискорення настання менструальної кровотечі 7-добову перерву в застосуванні препарату скорочують на бажану кількість днів. Чим менша перерва у застосуванні препарату, тим імовірніше, що менструальноподібна кровотеча не виникне, а проривні або мажучі кровотечі з’являтимуться під час приймання таблеток з наступної упаковки. Важливо підкреслити, що перерву в застосуванні препарату продовжити не мож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Ді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епарат не призначений для приймання дітьми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7:30:00Z</dcterms:created>
  <dc:creator>Баранько Ольга Валеріївна</dc:creator>
  <dc:description/>
  <cp:keywords/>
  <dc:language>en-US</dc:language>
  <cp:lastModifiedBy>Баранько Ольга Валеріївна</cp:lastModifiedBy>
  <dcterms:modified xsi:type="dcterms:W3CDTF">2019-11-20T07:30:00Z</dcterms:modified>
  <cp:revision>1</cp:revision>
  <dc:subject/>
  <dc:title/>
</cp:coreProperties>
</file>