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бічні ефекти наведено у таблиці нижче та класифіковано за системами органів і частотою проявів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≥ 1/100 до &lt; 1/10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≥ 1/1000 до &lt; 1/100) та рідко (≥1/10000 до &lt;1/1000). У межах кожної групи побічні ефекти розташовані у порядку зменшення серйозності ускладн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>Класи систем орган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бічні реакц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trike/>
                <w:spacing w:val="-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 xml:space="preserve">Розлад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highlight w:val="yellow"/>
                <w:lang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нервової сис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орочення, головний біль, парестезі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сер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хікардія*, ціаноз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>Судинні розл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пливи*, артеріальна гіпотензія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респіраторної системи, торакальні і медіастинальні поруш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пное*, кашель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системи трав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>Нудота, блювання, абдоміналь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паз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uk-UA"/>
              </w:rPr>
              <w:t xml:space="preserve"> пронос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імунної сис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еакції підвищеної чутливос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uk-UA"/>
              </w:rPr>
              <w:t>Рідк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Анафілактоїдні реак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шкіри і підшкірних тк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Кропив'янка/ангіоневротичний набряк*, свербіж*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исипанн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Розлади з боку опорно-рухового апарату і сполучної тка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ралгія, біль у спині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>Загальні розлади та розлади в місці в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Нечаст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Дискомфорт у місці введення, печія у місці введення, набряк у місці в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бо стерильний абсцес, відчуття дискомфорту у грудній клітці*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пропасниця, озно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томлюваніст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имптоми гіперчутливості було виявлено в цілому приблизно у 3 % пацієнтів (позначено «*» у таблиці вище). Виникнення цих симптомів спостерігалося під час аб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заба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сля введення препарату. Ці симптоми зазвичай піддаються лікуванню антигістамінними препаратами та/або кортикостероїдами. Поява зазначених ознак гіперчутливості потребує відміни препарату та звернення до лік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ідомлення про підозрювані побічні реакції після затвердження лікарського засобу є важливою процедурою. Це дозволяє продовжувати моніторинг співвідношення «користь/ризик» для даного лікарського засобу. Медичних працівників просять повідомляти про усі підозрювані побічні реакції у Державний експертний центр МОЗ Украї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8-22T12:06:00Z</dcterms:modified>
  <cp:revision>1</cp:revision>
  <dc:subject/>
  <dc:title/>
</cp:coreProperties>
</file>