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16"/>
          <w:lang w:val="ru-RU" w:eastAsia="ru-RU"/>
        </w:rPr>
        <w:t>Спосi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мати внутрішньо перед їдою, не розжовуючи, запиваючи достатньою кількістю рі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зведення до мінімуму ризиків побічних реакцій з боку нервової системи та інших побічних ефектів метоклопрамід слід призначати тільки для короткотривалого лікування (до 5 д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ос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ичайна терапевтична доза метоклопраміду становить 10 мг до 3 разів на добу. Максимальна добова доза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0 м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а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5 мг/кг маси тіла. Максимальна тривалість застосування  метоклопраміду  становить 5 д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доза метоклопраміду для запобігання відстроченій нудоті і блюванню, спричиненим хіміотерапією, становить 0,1-0,15 мг/кг маси тіла до 3 разів на добу. Максимальна добова доза – 0,5 мг/кг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хема дозування:</w:t>
      </w:r>
      <w:r>
        <w:rPr/>
        <w:t xml:space="preserve"> 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а тіла,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разова доза, 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разів на доб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разів на доб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 тривалість застосування  метоклопраміду  становить 5 ді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цієнти літнього ві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ід розглянути можливість зменшення дози для хворих літнього віку з огляду на зниження функції нирок та печінки, зумовлене в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16"/>
          <w:u w:val="single"/>
          <w:lang w:eastAsia="ru-RU"/>
        </w:rPr>
        <w:t xml:space="preserve">Порушенн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ворим із термінальною стадією ниркової недостатності (кліренс креатиніну ≤15 мл/хв) дозу метоклопраміду необхідно зменшити на 7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ворим із помірною та тяжкою нирковою недостатністю (кліренс креатиніну </w:t>
        <w:br/>
        <w:t xml:space="preserve">15-60 мл/хв) дозу метоклопраміду необхідно зменшити на 5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16"/>
          <w:u w:val="single"/>
          <w:lang w:eastAsia="ru-RU"/>
        </w:rPr>
        <w:t>Порушення функції печі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рим із тяжкою печінковою недостатністю необхідно застосовувати половинну дозу метоклопрамі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16"/>
          <w:lang w:eastAsia="ru-RU"/>
        </w:rPr>
        <w:t>Ді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токлопрамід протипоказаний 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 xml:space="preserve">дітям віком до 1 року у зв'язку з підвищеним ризиком виникнення екстрапірамідних розладів. 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highlight w:val="yellow"/>
          <w:lang w:eastAsia="ru-RU"/>
        </w:rPr>
        <w:t>Таблетки не застосовувати для лікування дітей з масою тіла менше 30 кг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 xml:space="preserve"> Дітям із масою тіла &lt;30 кг метоклопрамід застосовувати в лікарських формах із можливістю забезпечення відповідного дозуванн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7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9-17T08:17:00Z</dcterms:modified>
  <cp:revision>2</cp:revision>
  <dc:subject/>
  <dc:title/>
</cp:coreProperties>
</file>