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бажані побічні ефекти залежать від доз цисплатину і можуть мати кумулятивний характер. </w:t>
      </w:r>
    </w:p>
    <w:p>
      <w:pPr>
        <w:pStyle w:val="Normal"/>
        <w:rPr/>
      </w:pPr>
      <w:r>
        <w:rPr/>
        <w:t xml:space="preserve">Побічними явищами, про які повідомлялося, були: гематологічні порушення (лейкопенія, тромбоцитопенія та анемія), шлунково-кишкові розлади (анорексія, нудота, блювання та діарея), розлади слуху (слухові порушення), ниркові розлади (ниркова недостатність, нефротоксичність, гіперурикемія) та лихоманка. </w:t>
      </w:r>
    </w:p>
    <w:p>
      <w:pPr>
        <w:pStyle w:val="Normal"/>
        <w:rPr/>
      </w:pPr>
      <w:r>
        <w:rPr/>
        <w:t xml:space="preserve">У пацієнтів, які отримували цисплатин як монотерапію, повідомлялося про серйозну ототоксичну дію, вплив на нирки, кістковий мозок та органи слуху; ці явища загалом дозозалежні та кумулятивні. У дітей ототоксичність може бути серйознішою. </w:t>
      </w:r>
    </w:p>
    <w:p>
      <w:pPr>
        <w:pStyle w:val="Normal"/>
        <w:rPr/>
      </w:pPr>
      <w:r>
        <w:rPr>
          <w:i/>
        </w:rPr>
        <w:t xml:space="preserve">Інфекції та інвазії. </w:t>
      </w:r>
      <w:r>
        <w:rPr/>
        <w:t>Відзначався сепсис, інфекції (ускладнення інфекції призвело до летального наслідку у деяких пацієнтів).</w:t>
      </w:r>
    </w:p>
    <w:p>
      <w:pPr>
        <w:pStyle w:val="Normal"/>
        <w:rPr>
          <w:lang w:val="ru-RU"/>
        </w:rPr>
      </w:pPr>
      <w:r>
        <w:rPr>
          <w:i/>
        </w:rPr>
        <w:t>З боку нирок і сечовидільної системи.</w:t>
      </w:r>
      <w:r>
        <w:rPr/>
        <w:t xml:space="preserve"> Незначні оборотні порушення функції нирок можуть спостерігатися після одноразового застосування цисплатину у середніх дозах (20–50 мг/м</w:t>
      </w:r>
      <w:r>
        <w:rPr>
          <w:vertAlign w:val="superscript"/>
        </w:rPr>
        <w:t>2</w:t>
      </w:r>
      <w:r>
        <w:rPr/>
        <w:t xml:space="preserve"> поверхні тіла). При введенні цисплатину у високих дозах (50–120 мг/м</w:t>
      </w:r>
      <w:r>
        <w:rPr>
          <w:vertAlign w:val="superscript"/>
        </w:rPr>
        <w:t>2</w:t>
      </w:r>
      <w:r>
        <w:rPr/>
        <w:t xml:space="preserve"> поверхні тіла) або щоденному застосуванні цисплатину може розвинутися ниркова недостатність з некрозом канальців, що проявляється уремією або анурією. Ниркова недостатність може бути необоротною.</w:t>
      </w:r>
    </w:p>
    <w:p>
      <w:pPr>
        <w:pStyle w:val="Normal"/>
        <w:rPr/>
      </w:pPr>
      <w:r>
        <w:rPr/>
        <w:t>Нефротоксичність має кумулятивний характер. Вона може проявлятися як через 2–3 дні, так і через 2 тижні після введення першої дози цисплатину. Концентрації креатиніну і сечовини у сироватці крові можуть підвищуватися. Гідратація до і після введення цисплатину і діурез 100 мл/год або більше зменшують ризик нефротоксичних уражень. Після одноразового введення цисплатину у дозі 50 мг/м</w:t>
      </w:r>
      <w:r>
        <w:rPr>
          <w:vertAlign w:val="superscript"/>
        </w:rPr>
        <w:t>2</w:t>
      </w:r>
      <w:r>
        <w:rPr/>
        <w:t xml:space="preserve"> поверхні тіла без проведення достатньої гідратації спостерігалися симптоми нефротоксичності. Можлива гіперурикемія (безсимптомна або із симптомами подагри). Гіперурикемія у поєднанні з нефротоксичними ураженнями була відзначена у 25-30 % пацієнтів.</w:t>
      </w:r>
    </w:p>
    <w:p>
      <w:pPr>
        <w:pStyle w:val="Normal"/>
        <w:rPr>
          <w:lang w:val="ru-RU"/>
        </w:rPr>
      </w:pPr>
      <w:r>
        <w:rPr>
          <w:i/>
        </w:rPr>
        <w:t>З боку системи крові.</w:t>
      </w:r>
      <w:r>
        <w:rPr/>
        <w:t xml:space="preserve"> Цисплатин спричиняє дозозалежну і переважно оборотну лейкопенію, тромбоцитопенію та анемію. Мієлосупресія має кумулятивний характер. Відзначені поодинокі випадки розвитку Кумбс-позитивної гемолітичної анемії (оборотної після закінчення терапії). Повідомлялося про гемоліз, який, можливо, був спричинений цисплатином. Після введення цисплатину у високих дозах можливе тяжке пригнічення функції кісткового мозку (включаючи агранулоцитоз та/або апластичну анемію). Приблизно через 14 діб після введення цисплатину кількість лейкоцитів у пацієнтів може значно знижуватися (до 1,5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9</w:t>
      </w:r>
      <w:r>
        <w:rPr/>
        <w:t>/л і нижче). Мінімальна кількість тромбоцитів спостерігається приблизно через 21 добу (у деяких пацієнтів вона може зменшуватися до 50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9</w:t>
      </w:r>
      <w:r>
        <w:rPr/>
        <w:t xml:space="preserve">/л і нижче). Показники нормалізуються приблизно через 39 діб. </w:t>
      </w:r>
    </w:p>
    <w:p>
      <w:pPr>
        <w:pStyle w:val="Normal"/>
        <w:rPr/>
      </w:pPr>
      <w:r>
        <w:rPr>
          <w:i/>
        </w:rPr>
        <w:t xml:space="preserve">Доброякісні, злоякісні, неспецифічні пухлини. </w:t>
      </w:r>
      <w:r>
        <w:rPr>
          <w:iCs/>
        </w:rPr>
        <w:t xml:space="preserve">Спостерігалися випадки </w:t>
      </w:r>
      <w:r>
        <w:rPr/>
        <w:t>гострої лейкемії.</w:t>
      </w:r>
    </w:p>
    <w:p>
      <w:pPr>
        <w:pStyle w:val="Normal"/>
        <w:widowControl w:val="false"/>
        <w:rPr/>
      </w:pPr>
      <w:r>
        <w:rPr>
          <w:i/>
        </w:rPr>
        <w:t>З боку травного тракту.</w:t>
      </w:r>
      <w:r>
        <w:rPr/>
        <w:t xml:space="preserve"> Відзначаються анорексія, нудота, блювання, біль у ділянці шлунка та діарея (зазвичай через 1–4 години після введення цисплатину), </w:t>
      </w:r>
      <w:r>
        <w:rPr>
          <w:highlight w:val="yellow"/>
        </w:rPr>
        <w:t>гикавка</w:t>
      </w:r>
      <w:r>
        <w:rPr/>
        <w:t xml:space="preserve">. Зазначені симптоми у більшості пацієнтів минають протягом 24 годин. Менш виражені нудота та анорексія можуть тривати до 7 діб після введення препарату. У поодиноких випадках розвивається запалення слизових оболонок ротової порожнини. </w:t>
      </w:r>
    </w:p>
    <w:p>
      <w:pPr>
        <w:pStyle w:val="Normal"/>
        <w:rPr/>
      </w:pPr>
      <w:r>
        <w:rPr>
          <w:i/>
        </w:rPr>
        <w:t>З боку органів слуху.</w:t>
      </w:r>
      <w:r>
        <w:rPr/>
        <w:t xml:space="preserve"> Порушення слуху були відзначені у деяких пацієнтів, яким цисплатин вводили у дозі 50 мг/м</w:t>
      </w:r>
      <w:r>
        <w:rPr>
          <w:vertAlign w:val="superscript"/>
        </w:rPr>
        <w:t>2</w:t>
      </w:r>
      <w:r>
        <w:rPr/>
        <w:t xml:space="preserve"> поверхні тіла. Ототоксичність цисплатину є кумулятивною. Порушення слуху можуть бути необоротними, інколи вражається лише одне вухо. Зазвичай спостерігаються шум у вухах та/або порушення слуху у діапазоні високих частот (4000–8000</w:t>
      </w:r>
      <w:r>
        <w:rPr>
          <w:lang w:val="ru-RU"/>
        </w:rPr>
        <w:t xml:space="preserve"> Гц). </w:t>
      </w:r>
      <w:r>
        <w:rPr/>
        <w:t xml:space="preserve">Порушення слуху відзначалися також у звичайному слуховому діапазоні (250–2000 Гц). Також можливі глухота і порушення роботи вестибулярного апарату у комбінації із системними запамороченнями (вертиго). Опромінювання зони черепа до терапії цисплатином або одночасно з нею збільшує ризик втрати слуху. Однак лише у поодиноких випадках пацієнти втрачають здатність до нормального спілкування після лікування цисплатином. У дітей ускладнення можуть бути серйознішими. </w:t>
      </w:r>
    </w:p>
    <w:p>
      <w:pPr>
        <w:pStyle w:val="Normal"/>
        <w:rPr/>
      </w:pPr>
      <w:r>
        <w:rPr>
          <w:i/>
        </w:rPr>
        <w:t>З боку органів зору.</w:t>
      </w:r>
      <w:r>
        <w:rPr/>
        <w:t xml:space="preserve"> У поодиноких випадках після комбінованої хіміотерапії цисплатином та іншими препаратами спостерігалася втрата зору. Відзначені випадки розвитку набряку диска зорового нерва з порушеннями зору,</w:t>
      </w:r>
      <w:r>
        <w:rPr>
          <w:iCs/>
          <w:szCs w:val="24"/>
        </w:rPr>
        <w:t xml:space="preserve"> </w:t>
      </w:r>
      <w:r>
        <w:rPr/>
        <w:t xml:space="preserve">порушення кольоросприймання, розпливчатий зір, пігментація сітківки, проте вони є оборотними і після закінчення лікування зір відновлюється. Зафіксований лише один випадок розвитку однобічного ретробульбарного невриту з втратою гостроти зору після поліхіміотерапії з подальшим лікуванням цисплатином. </w:t>
      </w:r>
    </w:p>
    <w:p>
      <w:pPr>
        <w:pStyle w:val="Normal"/>
        <w:rPr/>
      </w:pPr>
      <w:r>
        <w:rPr>
          <w:i/>
        </w:rPr>
        <w:t>З боку нервової системи.</w:t>
      </w:r>
      <w:r>
        <w:rPr/>
        <w:t xml:space="preserve"> Лікування цисплатином може спричинити периферичну невропатію (зазвичай двобічну і сенсорну), у деяких випадках – втрату смакової або тактильної функції чи ретробульбарний неврит з втратою зору і порушеннями церебральних функцій (сплутаністю свідомості, невиразним мовленням, в окремих випадках – кірковою сліпотою, втратою пам’яті, паралічем). Відзначено випадки розвитку симптому Лермітта, автономної нейропатії і мієлопатії спинного мозку. Повідомлялося про тяжкі ураження головного мозку (зокрема про один випадок гострих цереброваскулярних ускладнень, церебральний артеріїт, оклюзію сонної артерії, енцефалопатію). Також можуть виникати судоми. Якщо у пацієнта відзначений один із зазначених вище церебральних симптомів, лікування цисплатином необхідно негайно припинити. Нейротоксична дія цисплатину може бути оборотною, однак у деяких пацієнтів порушені функції не відновлюються навіть після закінчення лікування цисплатином. Прояви нейротоксичної дії цисплатину можуть відзначатися як після тривалої терапії, так і після введення першої дози. </w:t>
      </w:r>
      <w:r>
        <w:rPr>
          <w:rStyle w:val="Shorttext"/>
          <w:color w:val="222222"/>
        </w:rPr>
        <w:t xml:space="preserve">Невідомі: </w:t>
      </w:r>
      <w:r>
        <w:rPr>
          <w:rStyle w:val="Shorttext"/>
          <w:color w:val="222222"/>
          <w:highlight w:val="yellow"/>
        </w:rPr>
        <w:t>геморагічний інсульт, ішемічний інсульт</w:t>
      </w:r>
      <w:r>
        <w:rPr>
          <w:rStyle w:val="Shorttext"/>
          <w:color w:val="222222"/>
        </w:rPr>
        <w:t>.</w:t>
      </w:r>
    </w:p>
    <w:p>
      <w:pPr>
        <w:pStyle w:val="Normal"/>
        <w:rPr/>
      </w:pPr>
      <w:r>
        <w:rPr>
          <w:i/>
        </w:rPr>
        <w:t>Порушення обміну речовин, метаболізму.</w:t>
      </w:r>
      <w:r>
        <w:rPr/>
        <w:t xml:space="preserve"> У поодиноких випадках розвиваються гіпомагніємія, гіпокальціємія, гіпонатріємія, гіпофосфатемія та гіпокаліємія з м’язовими спазмами та/або змінами ЕКГ внаслідок ушкодження ниркової системи цисплатином (при цьому реабсорбція зазначених катіонів у ниркових канальцях зменшується). </w:t>
      </w:r>
      <w:r>
        <w:rPr>
          <w:highlight w:val="yellow"/>
        </w:rPr>
        <w:t>Зневоднення</w:t>
      </w:r>
      <w:r>
        <w:rPr/>
        <w:t>.</w:t>
      </w:r>
    </w:p>
    <w:p>
      <w:pPr>
        <w:pStyle w:val="Normal"/>
        <w:rPr/>
      </w:pPr>
      <w:r>
        <w:rPr>
          <w:i/>
        </w:rPr>
        <w:t>Алергічні реакції.</w:t>
      </w:r>
      <w:r>
        <w:rPr/>
        <w:t xml:space="preserve"> У поодиноких випадках розвиваються анафілактичні реакції (з такими проявами, як висипання, кропив’янка, еритема, свербіж). Були окремі повідомлення про артеріальну гіпотензію, тахікардію, задишку, бронхоспазм, набряк обличчя і пропасницю. У таких випадках може бути необхідним лікування антигістамінними препаратами, епінефрином (адреналіном) і стероїдами. Можливе виникнення ангіоневротичного набряку.</w:t>
      </w:r>
    </w:p>
    <w:p>
      <w:pPr>
        <w:pStyle w:val="Normal"/>
        <w:widowControl w:val="false"/>
        <w:rPr/>
      </w:pPr>
      <w:r>
        <w:rPr>
          <w:i/>
        </w:rPr>
        <w:t>З боку гепатобіліарної системи.</w:t>
      </w:r>
      <w:r>
        <w:rPr/>
        <w:t xml:space="preserve"> У поодиноких випадках розвиваються порушення функції печінки з підвищенням рівнів сироваткових трансаміназ, однак ці зміни є оборотними. Інколи відзначається зниження рівня альбуміну, можливо пов’язане з лікуванням цисплатином. Можливе підвищення рівнів печінкових ферментів і білірубіну крові.</w:t>
      </w:r>
    </w:p>
    <w:p>
      <w:pPr>
        <w:pStyle w:val="Normal"/>
        <w:rPr/>
      </w:pPr>
      <w:r>
        <w:rPr>
          <w:i/>
        </w:rPr>
        <w:t>З боку серцево-судинної системи.</w:t>
      </w:r>
      <w:r>
        <w:rPr/>
        <w:t xml:space="preserve"> У поодиноких випадках розвиваються порушення серцевого ритму, зокрема брадикардія, тахікардія та інші аритмії. Іноді відзначаються зміни ЕКГ. Повідомлялося про зупинку серця при лікуванні цисплатином у комбінації з іншими цитостатиками, однак це трапляється надзвичайно рідко. Можливе виникнення тяжкої ішемічної хвороби серця, порушення серцевої діяльності, інфаркту міокарда.</w:t>
      </w:r>
    </w:p>
    <w:p>
      <w:pPr>
        <w:pStyle w:val="Normal"/>
        <w:rPr/>
      </w:pPr>
      <w:r>
        <w:rPr>
          <w:i/>
        </w:rPr>
        <w:t>З боку судинної системи.</w:t>
      </w:r>
      <w:r>
        <w:rPr/>
        <w:t xml:space="preserve"> </w:t>
      </w:r>
      <w:r>
        <w:rPr>
          <w:iCs/>
        </w:rPr>
        <w:t>У</w:t>
      </w:r>
      <w:r>
        <w:rPr/>
        <w:t xml:space="preserve"> поодиноких випадках повідомлялося про розвиток васкулярних порушень (церебральна або міокардіальна ішемія, порушення периферичної циркуляції крові, подібні до синдрому Рейно). Можливі тромботична мікроангіопатія (гемолітичний уремічний синдром), лейкоенцефалопатія, емболія легеневої артерії.</w:t>
      </w:r>
    </w:p>
    <w:p>
      <w:pPr>
        <w:pStyle w:val="Normal"/>
        <w:rPr>
          <w:lang w:val="ru-RU"/>
        </w:rPr>
      </w:pPr>
      <w:r>
        <w:rPr>
          <w:i/>
        </w:rPr>
        <w:t>З боку імунної системи.</w:t>
      </w:r>
      <w:r>
        <w:rPr/>
        <w:t xml:space="preserve"> Можлива імуносупресія, </w:t>
      </w:r>
      <w:r>
        <w:rPr>
          <w:highlight w:val="yellow"/>
        </w:rPr>
        <w:t>хрипи.</w:t>
      </w:r>
    </w:p>
    <w:p>
      <w:pPr>
        <w:pStyle w:val="Normal"/>
        <w:rPr/>
      </w:pPr>
      <w:r>
        <w:rPr>
          <w:i/>
        </w:rPr>
        <w:t xml:space="preserve">З боку ендокринної системи. </w:t>
      </w:r>
      <w:r>
        <w:rPr>
          <w:iCs/>
        </w:rPr>
        <w:t xml:space="preserve">Можливе </w:t>
      </w:r>
      <w:r>
        <w:rPr/>
        <w:t xml:space="preserve">підвищення рівня амілази у сироватці крові. </w:t>
      </w:r>
      <w:r>
        <w:rPr>
          <w:iCs/>
        </w:rPr>
        <w:t>У поодиноких випадках відзначалася</w:t>
      </w:r>
      <w:r>
        <w:rPr>
          <w:lang w:val="ru-RU"/>
        </w:rPr>
        <w:t xml:space="preserve"> неадекватна секреція антидіуретичного гормон</w:t>
      </w:r>
      <w:r>
        <w:rPr/>
        <w:t>у</w:t>
      </w:r>
      <w:r>
        <w:rPr>
          <w:lang w:val="ru-RU"/>
        </w:rPr>
        <w:t>.</w:t>
      </w:r>
    </w:p>
    <w:p>
      <w:pPr>
        <w:pStyle w:val="Normal"/>
        <w:rPr/>
      </w:pPr>
      <w:r>
        <w:rPr>
          <w:i/>
        </w:rPr>
        <w:t>Інші побічні ефекти.</w:t>
      </w:r>
      <w:r>
        <w:rPr/>
        <w:t xml:space="preserve"> Після внутрішньовенного введення препарату можливий локальний набряк і біль, еритема, виразки на шкірі та флебіт у місці ін’єкції. З огляду на можливість екстравазації, рекомендується ретельно контролювати стан місця інфузії щодо можливої інфільтрації під час введення препарату.</w:t>
      </w:r>
    </w:p>
    <w:p>
      <w:pPr>
        <w:pStyle w:val="Normal"/>
        <w:rPr/>
      </w:pPr>
      <w:r>
        <w:rPr/>
        <w:t>Спостерігалась поява металевих відкладень на яснах, гикавка.</w:t>
      </w:r>
    </w:p>
    <w:p>
      <w:pPr>
        <w:pStyle w:val="Normal"/>
        <w:rPr/>
      </w:pPr>
      <w:r>
        <w:rPr/>
        <w:t xml:space="preserve">Можливі алопеція, порушення сперматогенезу та овуляції, а також болюча гінекомастія. </w:t>
      </w:r>
    </w:p>
    <w:p>
      <w:pPr>
        <w:pStyle w:val="Normal"/>
        <w:rPr/>
      </w:pPr>
      <w:r>
        <w:rPr/>
        <w:t>Відзначені випадки пневмонії, дихальної недостатності.</w:t>
      </w:r>
    </w:p>
    <w:p>
      <w:pPr>
        <w:pStyle w:val="Normal"/>
        <w:rPr/>
      </w:pPr>
      <w:r>
        <w:rPr/>
        <w:t xml:space="preserve">Повідомлялося про можливий зв’язок між застосуванням цисплатину і розвитком вторинного нелімфобластного лейкозу. </w:t>
      </w:r>
    </w:p>
    <w:p>
      <w:pPr>
        <w:pStyle w:val="Normal"/>
        <w:rPr/>
      </w:pPr>
      <w:r>
        <w:rPr/>
        <w:t>Згідно з інформацією з кількох незалежних джерел, можливий зв’язок між комбінованою хіміотерапією цисплатином у поєднанні з іншими препаратами і розвитком васкулярних порушень (церебральною або коронарною ішемією, порушеннями периферичної циркуляції крові, подібними до синдрому Рейно).</w:t>
      </w:r>
    </w:p>
    <w:p>
      <w:pPr>
        <w:pStyle w:val="Normal"/>
        <w:rPr/>
      </w:pPr>
      <w:r>
        <w:rPr/>
        <w:t>Теоретично цисплатин є канцерогенним (зважаючи на механізм його дії), проте практичних доказів цього немає.</w:t>
      </w:r>
      <w:r>
        <w:rPr>
          <w:lang w:eastAsia="uk-UA"/>
        </w:rPr>
        <w:t xml:space="preserve"> </w:t>
      </w:r>
      <w:r>
        <w:rPr/>
        <w:t>У поодиноких випадках спостерігалися прояви гострого лейкозу на тлі терапії цисплатином, які в цілому асоціюються і з іншими лейкомогенними препаратами.</w:t>
      </w:r>
    </w:p>
    <w:p>
      <w:pPr>
        <w:pStyle w:val="Normal"/>
        <w:rPr/>
      </w:pPr>
      <w:r>
        <w:rPr/>
        <w:t xml:space="preserve">При лікуванні цисплатином у поодиноких випадках також відзначалися гіперхолестеринемія, неадекватна секреція антидіуретичного гормону, підвищення рівня амілази у сироватці крові, тромботична мікроангіопатія у поєднанні з гемолітичним уремічним синдромом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Іноді спостерігається підвищення концентрації заліза у кров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8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08-14T12:09:00Z</dcterms:modified>
  <cp:revision>1</cp:revision>
  <dc:subject/>
  <dc:title/>
</cp:coreProperties>
</file>