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9" w:hanging="0"/>
        <w:jc w:val="both"/>
        <w:rPr/>
      </w:pPr>
      <w:r>
        <w:rPr>
          <w:rFonts w:eastAsia="Times New Roman" w:cs="Times New Roman" w:ascii="Times New Roman" w:hAnsi="Times New Roman"/>
          <w:b/>
          <w:bCs/>
          <w:i/>
          <w:iCs/>
          <w:sz w:val="24"/>
          <w:szCs w:val="24"/>
          <w:lang w:val="uk-UA" w:eastAsia="uk-UA"/>
        </w:rPr>
        <w:t>Особливі заходи безпеки.</w:t>
      </w:r>
      <w:r>
        <w:rPr>
          <w:rFonts w:eastAsia="Times New Roman" w:cs="Times New Roman" w:ascii="Times New Roman" w:hAnsi="Times New Roman"/>
          <w:i/>
          <w:iCs/>
          <w:sz w:val="24"/>
          <w:szCs w:val="24"/>
          <w:lang w:val="uk-UA" w:eastAsia="uk-UA"/>
        </w:rPr>
        <w:t xml:space="preserve">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 і при роботі з будь-якими іншими цитотоксичними препаратами, при маніпуляціях із препаратом Цисплатин ФаРес необхідно дотримуватися правил безпеки: обов’язково користуватися захисним одягом (одноразовими рукавичками, масками, окулярами, халатами, шапочками), при можливості працювати під витяжкою.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лід уникати потрапляння розчинів цисплатину на шкіру та/або слизові оболонки. Якщо це все ж сталося, уражене місце ретельно промити водою з милом і змастити кремом при появі подразнення (у деяких осіб, чутливих до платини, можуть спостерігатися шкірні реакції).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агітні медичні працівники не повинні працювати з цисплатином.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використані розчини, інструменти та матеріали, які використовувалися при маніпуляціях зі цисплатином, повинні бути знищені згідно з визначеною процедурою. </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uk-UA"/>
        </w:rPr>
        <w:t>Дозування (розрахунок дози) цисплатину слід проводити особливо обережно.</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сплатин реагує з алюмінієм з утворенням чорного платинового осаду, тому слід уникати використання інструментів, які містять алюміній (зокрема систем для внутрішньовенних інфузій, голок, катетерів, шприців). Детальніше див. у розділі «Несуміс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цисплатином має здійснюватися під наглядом кваліфікованого лікаря-онколог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лікуванням, у процесі терапії і після лікування цисплатином необхідно контролювати:</w:t>
      </w:r>
    </w:p>
    <w:p>
      <w:pPr>
        <w:pStyle w:val="Normal"/>
        <w:numPr>
          <w:ilvl w:val="0"/>
          <w:numId w:val="1"/>
        </w:numPr>
        <w:tabs>
          <w:tab w:val="clear" w:pos="720"/>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ункцію нирок;</w:t>
      </w:r>
    </w:p>
    <w:p>
      <w:pPr>
        <w:pStyle w:val="Normal"/>
        <w:numPr>
          <w:ilvl w:val="0"/>
          <w:numId w:val="1"/>
        </w:numPr>
        <w:tabs>
          <w:tab w:val="clear" w:pos="720"/>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ункцію печінки;</w:t>
      </w:r>
    </w:p>
    <w:p>
      <w:pPr>
        <w:pStyle w:val="Normal"/>
        <w:numPr>
          <w:ilvl w:val="0"/>
          <w:numId w:val="1"/>
        </w:numPr>
        <w:tabs>
          <w:tab w:val="clear" w:pos="720"/>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ункцію системи кровотворення (кількість еритроцитів, лейкоцитів і тромбоцитів);</w:t>
      </w:r>
    </w:p>
    <w:p>
      <w:pPr>
        <w:pStyle w:val="Normal"/>
        <w:numPr>
          <w:ilvl w:val="0"/>
          <w:numId w:val="1"/>
        </w:numPr>
        <w:tabs>
          <w:tab w:val="clear" w:pos="720"/>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вень електролітів сироватки крові (концентрацію кальцію, натрію, калію, магні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алізи необхідно повторювати щотижня протягом усього періоду лікування цисплатин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ступний курс терапії не можна розпочинати до нормалізації головних показників, а саме (у дорослих):</w:t>
      </w:r>
    </w:p>
    <w:p>
      <w:pPr>
        <w:pStyle w:val="Normal"/>
        <w:numPr>
          <w:ilvl w:val="0"/>
          <w:numId w:val="1"/>
        </w:numPr>
        <w:tabs>
          <w:tab w:val="clear" w:pos="720"/>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еатинін сироватки ≤ 130 мкмоль/л (1,5 мг/дл);</w:t>
      </w:r>
    </w:p>
    <w:p>
      <w:pPr>
        <w:pStyle w:val="Normal"/>
        <w:numPr>
          <w:ilvl w:val="0"/>
          <w:numId w:val="1"/>
        </w:numPr>
        <w:tabs>
          <w:tab w:val="clear" w:pos="720"/>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човина &lt; 25 мг/дл;</w:t>
      </w:r>
    </w:p>
    <w:p>
      <w:pPr>
        <w:pStyle w:val="Normal"/>
        <w:numPr>
          <w:ilvl w:val="0"/>
          <w:numId w:val="1"/>
        </w:numPr>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uk-UA" w:eastAsia="uk-UA"/>
        </w:rPr>
        <w:t xml:space="preserve">кількість лейкоцитів &gt; 4,0 </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sz w:val="24"/>
          <w:szCs w:val="24"/>
          <w:lang w:val="uk-UA" w:eastAsia="uk-UA"/>
        </w:rPr>
        <w:t xml:space="preserve"> 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p>
      <w:pPr>
        <w:pStyle w:val="Normal"/>
        <w:numPr>
          <w:ilvl w:val="0"/>
          <w:numId w:val="1"/>
        </w:numPr>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uk-UA" w:eastAsia="uk-UA"/>
        </w:rPr>
        <w:t xml:space="preserve">кількість тромбоцитів &gt; 100 </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sz w:val="24"/>
          <w:szCs w:val="24"/>
          <w:lang w:val="uk-UA" w:eastAsia="uk-UA"/>
        </w:rPr>
        <w:t xml:space="preserve"> 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p>
      <w:pPr>
        <w:pStyle w:val="Normal"/>
        <w:numPr>
          <w:ilvl w:val="0"/>
          <w:numId w:val="1"/>
        </w:numPr>
        <w:tabs>
          <w:tab w:val="clear" w:pos="720"/>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удіограма – результати у межах нормальних показни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ля цисплатину характерна кумулятивна ототоксична, нефротоксична та нейротоксична дія. Його токсичність може посилюватися при комбінованому застосуванні з іншими препаратами, які чинять токсичну дію на зазначені органи та системи. </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Нефротоксич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сплатин спричиняє тяжкі кумулятивні нефротоксичні ефекти. Для зниження нефротоксичності необхідно проводити адекватну гідратацію хворих перед, під час і після внутрішньовенного введення цисплатину. Діурез 100 мл/годину або більше має мінімізувати нефротоксичну дію цисплатину. Належний діурез може бути забезпечений за допомогою попередньої гідратації шляхом внутрішньовенного введення 2 л відповідного розчину або аналогічної гідратації після введення цисплатину (рекомендується введення розчину в об’ємі 2500 мл/м² протягом 24 годин). Якщо активної гідратації недостатньо для підтримання належного діурезу, можуть бути призначені осмотичні діуретики (наприклад, манітол).</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Нейропат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випадки тяжкої нейропатії. Ці ускладнення можуть бути необоротними і можуть проявлятися у вигляді парестезії, арефлексії, втрати пропріоцептивної чутливості та відчуття вібрацій. Повідомлялося також про випадки втрати рухової функції. Неврологічне обстеження пацієнтів слід проводити на регулярній основі.</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ротоксичність є кумулятивною.</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початком кожного курсу лікування слід переконатися у відсутності симптомів периферичної нейропатії.</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Ототоксич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Ототоксичність спостерігалася у 31 % пацієнтів, яким застосовували разову дозу цисплатину 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і проявлялася шумом у вухах та/або погіршенням слуху у діапазоні високих частот (4000–8000 Гц). У деяких випадках може спостерігатися зниження слуху в мовному діапазоні. Втрата слуху може бути однобічною або двобічною і має більшу частоту і тяжкість при повторному введенні препарату, але у поодиноких випадках повідомлялося про розвиток глухоти після першого введення цисплатину. Попереднє або одночасне опромінювання ділянки черепа збільшує ризик ототоксичних ускладнень, що може бути пов’язано з піком концентрації цисплатину у плазмі крові. Не з’ясовано, чи є ототоксичність, індукована цисплатином, оборотною. Перед початком лікування цисплатином і перед початком кожного наступного курсу терапії необхідно знімати аудіограми. Також повідомлялося про вестибулярну токсичність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Алерг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uk-UA"/>
        </w:rPr>
        <w:t>Як і при застосуванні інших платиновмісних лікарських засобів, можуть виникати реакції гіперчутливості, в більшості випадків протягом перфузії. Вони вимагають припинення перфузії і проведення відповідного симптоматичного лікування. Повідомлялося про перехресні реакції, інколи летальні, з усіма сполуками платини (див. розділи «Протипоказання» та «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цисплатину спостерігались анафілактичні реакції. Ці реакції можна контролювати за допомогою антигістамінних препаратів, адреналіну та/або глюкокортикоїдів.</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ункція печінки і формула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регулярно контролювати формулу крові та функцію печінк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Можливість канцерогенного вплив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ідких випадках у людей виникнення гострої лейкемії збігалося в часі зі застосуванням цисплатину; ці випадки зазвичай були пов’язані із застосуванням інших лейкемогенних засоб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сплатин являє собою бактеріальний мутаген та спричиняє хромосомні аберації в культурах тваринних клітин. Канцерогенність можлива, але досі не була продемонстрована. Цисплатин чинить тератогенний та ембріотоксичний вплив на мишей.</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еакції в місці введ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введення цисплатину можуть виникати реакції в місці введення. Враховуючи можливість екстравазації, при введенні препарату слід уважно спостерігати за місцем інфузії щодо можливої інфільтрації. Специфічна терапія у випадку виникнення реакцій екстравазації дотепер невідом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паравенозного введення препарату необхідно:</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гайно припинити інфузію цисплатину;</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 рухаючи голку, виконати аспірацію екстравазату з тканин і промити їх 0,9 % розчином натрію хлориду (особливо у разі застосовування розчину для інфузій із концентрацією цисплатину вище за рекомендовану). </w:t>
      </w:r>
    </w:p>
    <w:p>
      <w:pPr>
        <w:pStyle w:val="Normal"/>
        <w:spacing w:lineRule="auto" w:line="240" w:before="6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облива обережність необхідна при лікуванні пацієнтів із периферичною нейропатією, не спричиненою цисплатином, а також пацієнтів із гострими бактеріальними та вірусними інфекція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астереж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цитостатичний засіб має більш виражену токсичність, ніж звичайні засоби протипухлинної хіміо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ркова токсичність, яка є насамперед кумулятивною, тяжка та потребує особливих запобіжних заходів при введенні препарату (див. розділи «Спосіб застосування та дози» та «Побічні реакції»). Після введення цисплатину часто спостерігаються нудота, блювання та діарея (див. розділ «Побічні реакції»). У більшості пацієнтів ці симптоми зникають протягом 24 годин. Менш виражені нудота та анорексія можуть тривати до 7 діб після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удота і блювання можуть бути інтенсивними і потребувати відповідного лікування антиеметичними засобами. Профілактичне застосування антиеметиків може допомогти запобігти нудоті та блюванню або ж зменшити їх інтенсивність. Втрату рідини унаслідок блювання або діареї необхідно компенсува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ретельно контролювати стан пацієнта щодо ототоксичності, мієлосупресії та анафілактичних реакцій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ацієнтам, які дотримуються дієти з контрольованим вмістом натрію, слід бути обережними, оскільки цей лікарський засіб містить:</w:t>
      </w:r>
    </w:p>
    <w:p>
      <w:pPr>
        <w:pStyle w:val="Normal"/>
        <w:spacing w:lineRule="auto" w:line="240" w:before="0" w:after="0"/>
        <w:jc w:val="both"/>
        <w:rPr/>
      </w:pPr>
      <w:r>
        <w:rPr>
          <w:rFonts w:eastAsia="Times New Roman" w:cs="Times New Roman" w:ascii="Times New Roman" w:hAnsi="Times New Roman"/>
          <w:sz w:val="24"/>
          <w:szCs w:val="24"/>
          <w:lang w:val="en-US" w:eastAsia="ru-RU"/>
        </w:rPr>
        <w:t>флакон 10 мг/20 мл – 3</w:t>
      </w:r>
      <w:r>
        <w:rPr>
          <w:rFonts w:eastAsia="Times New Roman" w:cs="Times New Roman" w:ascii="Times New Roman" w:hAnsi="Times New Roman"/>
          <w:sz w:val="24"/>
          <w:szCs w:val="24"/>
          <w:lang w:val="ru-RU" w:eastAsia="ru-RU"/>
        </w:rPr>
        <w:t>,08</w:t>
      </w:r>
      <w:r>
        <w:rPr>
          <w:rFonts w:eastAsia="Times New Roman" w:cs="Times New Roman" w:ascii="Times New Roman" w:hAnsi="Times New Roman"/>
          <w:sz w:val="24"/>
          <w:szCs w:val="24"/>
          <w:lang w:val="en-US" w:eastAsia="ru-RU"/>
        </w:rPr>
        <w:t xml:space="preserve"> ммоль (</w:t>
      </w:r>
      <w:r>
        <w:rPr>
          <w:rFonts w:eastAsia="Times New Roman" w:cs="Times New Roman" w:ascii="Times New Roman" w:hAnsi="Times New Roman"/>
          <w:sz w:val="24"/>
          <w:szCs w:val="24"/>
          <w:lang w:val="ru-RU" w:eastAsia="ru-RU"/>
        </w:rPr>
        <w:t>70,74</w:t>
      </w:r>
      <w:r>
        <w:rPr>
          <w:rFonts w:eastAsia="Times New Roman" w:cs="Times New Roman" w:ascii="Times New Roman" w:hAnsi="Times New Roman"/>
          <w:sz w:val="24"/>
          <w:szCs w:val="24"/>
          <w:lang w:val="en-US" w:eastAsia="ru-RU"/>
        </w:rPr>
        <w:t xml:space="preserve"> мг)/дозу натрію;</w:t>
      </w:r>
    </w:p>
    <w:p>
      <w:pPr>
        <w:pStyle w:val="Normal"/>
        <w:spacing w:lineRule="auto" w:line="240" w:before="0" w:after="0"/>
        <w:jc w:val="both"/>
        <w:rPr/>
      </w:pPr>
      <w:r>
        <w:rPr>
          <w:rFonts w:eastAsia="Times New Roman" w:cs="Times New Roman" w:ascii="Times New Roman" w:hAnsi="Times New Roman"/>
          <w:sz w:val="24"/>
          <w:szCs w:val="24"/>
          <w:lang w:val="en-US" w:eastAsia="ru-RU"/>
        </w:rPr>
        <w:t>флакон 25 мг/50 мл – 7,7</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 xml:space="preserve"> ммоль (17</w:t>
      </w:r>
      <w:r>
        <w:rPr>
          <w:rFonts w:eastAsia="Times New Roman" w:cs="Times New Roman" w:ascii="Times New Roman" w:hAnsi="Times New Roman"/>
          <w:sz w:val="24"/>
          <w:szCs w:val="24"/>
          <w:lang w:val="ru-RU" w:eastAsia="ru-RU"/>
        </w:rPr>
        <w:t>6,85</w:t>
      </w:r>
      <w:r>
        <w:rPr>
          <w:rFonts w:eastAsia="Times New Roman" w:cs="Times New Roman" w:ascii="Times New Roman" w:hAnsi="Times New Roman"/>
          <w:sz w:val="24"/>
          <w:szCs w:val="24"/>
          <w:lang w:val="en-US" w:eastAsia="ru-RU"/>
        </w:rPr>
        <w:t xml:space="preserve"> мг)/дозу натрію;</w:t>
      </w:r>
    </w:p>
    <w:p>
      <w:pPr>
        <w:pStyle w:val="Normal"/>
        <w:spacing w:lineRule="auto" w:line="240" w:before="0" w:after="0"/>
        <w:jc w:val="both"/>
        <w:rPr/>
      </w:pPr>
      <w:r>
        <w:rPr>
          <w:rFonts w:eastAsia="Times New Roman" w:cs="Times New Roman" w:ascii="Times New Roman" w:hAnsi="Times New Roman"/>
          <w:sz w:val="24"/>
          <w:szCs w:val="24"/>
          <w:lang w:val="en-US" w:eastAsia="ru-RU"/>
        </w:rPr>
        <w:t>флакон 50 мг/100 мл – 15,4</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 xml:space="preserve"> ммоль (35</w:t>
      </w:r>
      <w:r>
        <w:rPr>
          <w:rFonts w:eastAsia="Times New Roman" w:cs="Times New Roman" w:ascii="Times New Roman" w:hAnsi="Times New Roman"/>
          <w:sz w:val="24"/>
          <w:szCs w:val="24"/>
          <w:lang w:val="ru-RU" w:eastAsia="ru-RU"/>
        </w:rPr>
        <w:t xml:space="preserve">3,70 </w:t>
      </w:r>
      <w:r>
        <w:rPr>
          <w:rFonts w:eastAsia="Times New Roman" w:cs="Times New Roman" w:ascii="Times New Roman" w:hAnsi="Times New Roman"/>
          <w:sz w:val="24"/>
          <w:szCs w:val="24"/>
          <w:lang w:val="en-US" w:eastAsia="ru-RU"/>
        </w:rPr>
        <w:t>мг)/дозу натрі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ертиль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в продемонстрований мутагенний ефект цисплатину. Цей препарат також може негативно впливати на фертильність. Відомо, що інші антинеопластичні засоби мають канцерогенний ефект, цю можливість слід враховувати при тривалому застосуванні цисплати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 чоловікам, і жінкам репродуктивного віку необхідно користуватися ефективними контрацептивними засобами у період і щонайменше протягом 6 місяців після лікування </w:t>
        <w:br/>
        <w:t>препаратом. Якщо після закінчення терапії пацієнт бажає мати дітей, йому слід попередньо проконсультуватися у фахівця-генетика. Оскільки лікування цисплатином може спричинити необоротну безплідність, чоловікам, які в майбутньому бажають стати батьками, необхідно потурбуватися про кріоконсервацію їх сперми до початку 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их щодо застосування цисплатину вагітним недостатньо. Однак вважається, що у разі застосування у період вагітності цисплатин може спричиняти серйозні вади розвитку плода. Тому цисплатин не слід застосовувати вагітним.</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uk-UA" w:eastAsia="uk-UA"/>
        </w:rPr>
        <w:t>Цисплатин екскретується у грудне молоко, тому годування груддю під час терапії цисплатином протипоказане.</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ь щодо впливу на здатність керувати транспортними засобами та іншими механізмами не проводилося. Проте побічні реакції (наприклад, нефротоксичність, вплив на центральну нервову систему та органи чуття) можуть негативно впливати на здатність керувати транспортними засобами та іншими механізмами. Пацієнтам, у яких виникають такі побічні реакції (наприклад, сонливість, сплутаність свідомості або втрата зору), не слід керувати автомобілем або працювати з механізмами.</w:t>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4: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10-18T11:24:00Z</dcterms:modified>
  <cp:revision>2</cp:revision>
  <dc:subject/>
  <dc:title/>
</cp:coreProperties>
</file>