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highlight w:val="cyan"/>
          <w:lang w:val="uk-UA" w:eastAsia="uk-UA"/>
        </w:rPr>
        <w:t>Спосіб застосування та дози.</w:t>
      </w:r>
      <w:r>
        <w:rPr>
          <w:rFonts w:cs="Times New Roman" w:ascii="Times New Roman" w:hAnsi="Times New Roman"/>
          <w:b/>
          <w:iCs/>
          <w:szCs w:val="24"/>
          <w:lang w:val="uk-UA"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 xml:space="preserve">Препарат призначений для внутрішньоартеріального, внутрішньовенного, інтратекального, внутрішньопорожнинного введення, перорального прийому та ректального введення дорослим і ді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>При введенні препарату пацієнт  повинен перебувати у горизонтальному положенні.</w:t>
      </w:r>
      <w:r>
        <w:rPr>
          <w:rFonts w:cs="Times New Roman" w:ascii="Times New Roman" w:hAnsi="Times New Roman"/>
          <w:i/>
          <w:iCs/>
          <w:szCs w:val="24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Доза препарату залежить від методу дослідження, віку, маси тіла, хвилинного об’єму серця, загального стану пацієнта та техніки введення препарату. </w:t>
      </w:r>
      <w:r>
        <w:rPr>
          <w:rFonts w:cs="Times New Roman" w:ascii="Times New Roman" w:hAnsi="Times New Roman"/>
          <w:szCs w:val="24"/>
          <w:lang w:val="ru-RU"/>
        </w:rPr>
        <w:t xml:space="preserve">Зазвичай </w:t>
      </w:r>
      <w:r>
        <w:rPr>
          <w:rFonts w:cs="Times New Roman" w:ascii="Times New Roman" w:hAnsi="Times New Roman"/>
          <w:szCs w:val="24"/>
          <w:lang w:val="uk-UA"/>
        </w:rPr>
        <w:t xml:space="preserve">застосовується така ж </w:t>
      </w:r>
      <w:r>
        <w:rPr>
          <w:rFonts w:cs="Times New Roman" w:ascii="Times New Roman" w:hAnsi="Times New Roman"/>
          <w:szCs w:val="24"/>
          <w:lang w:val="ru-RU"/>
        </w:rPr>
        <w:t xml:space="preserve"> концентраці</w:t>
      </w:r>
      <w:r>
        <w:rPr>
          <w:rFonts w:cs="Times New Roman" w:ascii="Times New Roman" w:hAnsi="Times New Roman"/>
          <w:szCs w:val="24"/>
          <w:lang w:val="uk-UA"/>
        </w:rPr>
        <w:t xml:space="preserve">я та об’єм </w:t>
      </w:r>
      <w:r>
        <w:rPr>
          <w:rFonts w:cs="Times New Roman" w:ascii="Times New Roman" w:hAnsi="Times New Roman"/>
          <w:szCs w:val="24"/>
          <w:lang w:val="ru-RU"/>
        </w:rPr>
        <w:t xml:space="preserve"> йоду</w:t>
      </w:r>
      <w:r>
        <w:rPr>
          <w:rFonts w:cs="Times New Roman" w:ascii="Times New Roman" w:hAnsi="Times New Roman"/>
          <w:szCs w:val="24"/>
          <w:lang w:val="uk-U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як </w:t>
      </w:r>
      <w:r>
        <w:rPr>
          <w:rFonts w:cs="Times New Roman" w:ascii="Times New Roman" w:hAnsi="Times New Roman"/>
          <w:szCs w:val="24"/>
          <w:lang w:val="uk-UA"/>
        </w:rPr>
        <w:t xml:space="preserve">і для </w:t>
      </w:r>
      <w:r>
        <w:rPr>
          <w:rFonts w:cs="Times New Roman" w:ascii="Times New Roman" w:hAnsi="Times New Roman"/>
          <w:szCs w:val="24"/>
          <w:lang w:val="ru-RU"/>
        </w:rPr>
        <w:t xml:space="preserve"> іншого</w:t>
      </w:r>
      <w:r>
        <w:rPr>
          <w:rFonts w:cs="Times New Roman" w:ascii="Times New Roman" w:hAnsi="Times New Roman"/>
          <w:szCs w:val="24"/>
          <w:lang w:val="uk-UA"/>
        </w:rPr>
        <w:t xml:space="preserve"> йодовмісного рентгеноконтрастного засобу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uk-UA"/>
        </w:rPr>
        <w:t xml:space="preserve"> Перед та після застосування контрастної речовини необхідно забезпечити відповідну гідратацію організму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Внутрішньовенне введення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73"/>
        <w:gridCol w:w="2017"/>
        <w:gridCol w:w="2175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оказан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Концентраці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Доз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ін’</w:t>
            </w:r>
            <w:r>
              <w:rPr>
                <w:rFonts w:cs="Times New Roman" w:ascii="Times New Roman" w:hAnsi="Times New Roman"/>
                <w:szCs w:val="24"/>
                <w:lang w:val="en-US" w:eastAsia="uk-UA"/>
              </w:rPr>
              <w:t>єкц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і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Коментарі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  <w:t>Урограф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орос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Діти &lt; 7 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Діти &gt; 7 кг</w:t>
            </w: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300 мг йоду/мл аб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350 мг йоду/м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00 мг йоду/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00 мг йоду/м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40–80 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 мл/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2 мл/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(максимальна доза–40 мл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В окремих випадках можуть бути використані дози більше 80 м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 xml:space="preserve">Флебографі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 xml:space="preserve">(нижні кінцівк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00 мг йоду/мл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20–100 мл на кінців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Цифрова субтракційна ангіографі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00 мг йоду/мл а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50 мг йоду/м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20–60 мл/ін’єкці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20–60 мл/ін’єкцію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  <w:t>Контрастне посилення при 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Дорос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Ді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00 мг йоду/мл аб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50 мг йоду/мл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00 мг йоду/мл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100–200 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100–150 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1–3 мл/кг маси тіла (максимальна доза–40 мл)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Загальна кількість йоду, як правил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0–60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В окремих випадках можливе введення 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00 м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Внутрішньоартеріальне введення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231"/>
        <w:gridCol w:w="2159"/>
        <w:gridCol w:w="2175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оказа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Концентрац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оз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ін’</w:t>
            </w:r>
            <w:r>
              <w:rPr>
                <w:rFonts w:cs="Times New Roman" w:ascii="Times New Roman" w:hAnsi="Times New Roman"/>
                <w:szCs w:val="24"/>
                <w:lang w:val="en-US" w:eastAsia="uk-UA"/>
              </w:rPr>
              <w:t>єкц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і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Коментарі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  <w:t>Артеріограф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уга аор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Селективна церебральна ангіограф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Аортограф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Ангіографія стегнових артер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Інші ви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00 мг йоду/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00 мг йоду/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350 мг йоду/м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00 мг йоду/мл а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350 мг йоду/м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300 мг йоду/м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0–40 мл/ ін’єк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–10 мл/ ін’єк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40–60 мл/ ін’єк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0–50 мл/ ін’єк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Залежить від методу досліджен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оза на одну ін’єкцію залежить від місця введ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  <w:t>Кардіоангіограф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 xml:space="preserve">Доросл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Лівий шлуночок та корінь аор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Селективна коронарографі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>Ді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350 мг йоду/м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50 мг йоду/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300 мг йоду/мл аб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350 мг йоду/м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0–60 мл/ ін’єк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4–8 мл/ ін’єк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залежно від віку, маси ті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та патології (максимальна доза –8 мг/кг маси тіл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Дигітальна субтракційна ангіограф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00 мг йоду/м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–15 мл/ ін’єк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Залежно від місця введення можуть бути застосовані більші до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(до 30 мл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Інтратекальне введення</w:t>
      </w:r>
      <w:r>
        <w:rPr/>
        <w:t xml:space="preserve">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520"/>
        <w:gridCol w:w="1800"/>
        <w:gridCol w:w="2227"/>
      </w:tblGrid>
      <w:tr>
        <w:trPr>
          <w:trHeight w:val="30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оказ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Концен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оз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ін’</w:t>
            </w:r>
            <w:r>
              <w:rPr>
                <w:rFonts w:cs="Times New Roman" w:ascii="Times New Roman" w:hAnsi="Times New Roman"/>
                <w:szCs w:val="24"/>
                <w:lang w:val="en-US" w:eastAsia="uk-UA"/>
              </w:rPr>
              <w:t>єкц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і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Коментарі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single"/>
                <w:lang w:val="uk-UA" w:eastAsia="uk-UA"/>
              </w:rPr>
              <w:t>Мієлографія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 xml:space="preserve">Шийна мієлографі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(люмбальне введення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 xml:space="preserve">Шийна мієлографі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(бокове шийне введе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00 мг йоду/мл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00 мг йоду /мл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7–10 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6–8 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uk-UA" w:eastAsia="uk-UA"/>
        </w:rPr>
      </w:pPr>
      <w:r>
        <w:rPr>
          <w:rFonts w:cs="Times New Roman" w:ascii="Times New Roman" w:hAnsi="Times New Roman"/>
          <w:sz w:val="20"/>
          <w:lang w:val="uk-UA" w:eastAsia="uk-UA"/>
        </w:rPr>
        <w:t>*Для мінімізації ризику побічних реакцій сумарна доза йоду не повинна перевищувати 3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Внутрішньопорожнинне введення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87"/>
        <w:gridCol w:w="1810"/>
        <w:gridCol w:w="22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Показа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Концентраці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оз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ін’</w:t>
            </w:r>
            <w:r>
              <w:rPr>
                <w:rFonts w:cs="Times New Roman" w:ascii="Times New Roman" w:hAnsi="Times New Roman"/>
                <w:szCs w:val="24"/>
                <w:lang w:val="en-US" w:eastAsia="uk-UA"/>
              </w:rPr>
              <w:t>єкц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і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Коментарі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single"/>
                <w:lang w:val="uk-UA" w:eastAsia="uk-UA"/>
              </w:rPr>
              <w:t>Артрограф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00 мг йоду /мл аб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350 мг йоду/мл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5–15 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5–10 м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single"/>
                <w:lang w:val="uk-UA" w:eastAsia="uk-UA"/>
              </w:rPr>
              <w:t>Гістеросальпінгограф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single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single"/>
                <w:lang w:val="uk-UA" w:eastAsia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 xml:space="preserve">300 мг йоду/м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15–25 м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single"/>
                <w:lang w:val="uk-UA" w:eastAsia="uk-UA"/>
              </w:rPr>
              <w:t>Сіалограф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single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single"/>
                <w:lang w:val="uk-UA" w:eastAsia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 xml:space="preserve">300 мг йоду/м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0,5–2 м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  <w:t>Дослідження шлунково-кишкового тра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>Пероральне застос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Доросл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- стравохі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едоношені д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>Ректальне застос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50 мг йоду/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00 мг йоду/мл а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350 мг йоду/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350 мг йоду/м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Дози, розведені водою до концентрації 100–150 мг йоду/м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Визначається індивіду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2–4 мл/кг маси ті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2–4 мл/кг маси ті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5–10 мл/кг маси ті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Максимальна доза –50 м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 xml:space="preserve">Приклад: розвести препарат 300 або 350 водою у співвідношенн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lang w:val="uk-UA" w:eastAsia="uk-UA"/>
              </w:rPr>
              <w:t>1 : 1 або 1 :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 w:eastAsia="uk-UA"/>
              </w:rPr>
              <w:t>Посилення при 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>Пероральне застос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Доросл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 w:eastAsia="uk-UA"/>
              </w:rPr>
              <w:t>Ректальне застос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і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Розвести водою до концентрації близь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6 мг йоду/м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Розвести водою до концентрації близь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6 мг йоду/м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Розвести водою до концентрації близь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6 мг йоду/м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800–2000 мл розчину протягом певного ча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5–20 мл розчину/кг маси ті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Визначається індивіду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Приклад: розвести препарат 300 або 350 водою у співвідношенні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1 : 5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uk-UA" w:eastAsia="uk-UA"/>
        </w:rPr>
        <w:t>Діти.</w:t>
      </w:r>
      <w:r>
        <w:rPr>
          <w:rFonts w:cs="Times New Roman" w:ascii="Times New Roman" w:hAnsi="Times New Roman"/>
          <w:b/>
          <w:iCs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zCs w:val="24"/>
          <w:lang w:val="uk-UA" w:eastAsia="uk-UA"/>
        </w:rPr>
        <w:t>Юніпак</w:t>
      </w:r>
      <w:r>
        <w:rPr>
          <w:rFonts w:cs="Times New Roman" w:ascii="Times New Roman" w:hAnsi="Times New Roman"/>
          <w:iCs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iCs/>
          <w:szCs w:val="24"/>
          <w:lang w:val="uk-UA" w:eastAsia="uk-UA"/>
        </w:rPr>
        <w:t xml:space="preserve"> можна застосовувати у педіатричній практиц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Malgun Gothic Semilight" w:hAnsi="TimesET;Malgun Gothic Semilight" w:eastAsia="Times New Roman" w:cs="TimesET;Malgun Gothic Semilight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0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4-09-20T10:52:00Z</dcterms:modified>
  <cp:revision>1</cp:revision>
  <dc:subject/>
  <dc:title/>
</cp:coreProperties>
</file>