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Нудота і блювання, спричинені хіміотерапією та променевою терапіє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Доросл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Еметогенний потенціал терапії раку варіює залежно від дози та комбінації режимів хіміотерапії та променевої терапії. Вибір режиму дозування залежить від тяжкості еметогенного впливу. </w:t>
      </w:r>
      <w:r>
        <w:rPr>
          <w:highlight w:val="yellow"/>
          <w:lang w:val="uk-UA"/>
        </w:rPr>
        <w:t>Дозу лікарського засобу Юнорм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 xml:space="preserve"> (діапазон від 8 до 32 мг на день) і спосіб застосування підбирають як вказано нижч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  <w:lang w:val="uk-UA"/>
        </w:rPr>
        <w:t>Еметогенна хіміотерапія та променева терапія</w:t>
      </w:r>
      <w:r>
        <w:rPr>
          <w:u w:val="single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Рекомендована внутрішньовенна або внутрішньом’язова доза Юнорм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– 8 мг у вигляді повільної </w:t>
      </w:r>
      <w:r>
        <w:rPr>
          <w:highlight w:val="yellow"/>
          <w:lang w:val="uk-UA"/>
        </w:rPr>
        <w:t>внутрішньовенної</w:t>
      </w:r>
      <w:r>
        <w:rPr>
          <w:lang w:val="uk-UA"/>
        </w:rPr>
        <w:t xml:space="preserve"> ін’єкції впродовж не менше ніж 30 секунд </w:t>
      </w:r>
      <w:r>
        <w:rPr>
          <w:highlight w:val="yellow"/>
          <w:lang w:val="uk-UA"/>
        </w:rPr>
        <w:t>або внутрішньом’язової ін’єкції</w:t>
      </w:r>
      <w:r>
        <w:rPr>
          <w:lang w:val="uk-UA"/>
        </w:rPr>
        <w:t xml:space="preserve"> безпосередньо перед лікування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Для профілактики відстроченого або тривалого блювання після перших 24 годин рекомендується пероральне або ректальне застосування препарату </w:t>
      </w:r>
      <w:r>
        <w:rPr>
          <w:highlight w:val="yellow"/>
          <w:lang w:val="uk-UA"/>
        </w:rPr>
        <w:t>на період до 5 днів після закінчення курсу лікування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Високоеметогенна хіміотерапія (наприклад, високі дози цисплатину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призначати у вигляді одноразової дози 8 мг внутрішньовенно або внутрішньом’язово безпосередньо перед хіміотерапіє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високоеметогенної хіміотерапії 8 мг Юнорм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або меншу дозу не потрібно розводити та можна вводити шляхом повільної внутрішньовенної або внутрішньом’язової ін’єкції (не менше ніж 30 секунд) безпосередньо перед хіміотерапією з подальшим дворазовим внутрішньовенним або внутрішньом’язовим введенням 8 мг через 2 та 4 години або постійною інфузією 1 мг/годину протягом 24 годин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ози понад 8 мг (до 16 мг) можна застосовувати лише у вигляді внутрішньовенної інфузії на 50</w:t>
      </w:r>
      <w:r>
        <w:rPr>
          <w:lang w:val="uk-UA" w:eastAsia="uk-UA"/>
        </w:rPr>
        <w:t>–</w:t>
      </w:r>
      <w:r>
        <w:rPr>
          <w:lang w:val="uk-UA"/>
        </w:rPr>
        <w:t>100 мл 0,9 % розчину натрію хлориду або іншого відповідного розчинника (див. нижче «Застосування розчину для ін’єкцій»); інфузія повинна тривати не менше 15 хвилин. Одноразову дозу більше за 16 мг застосовувати не можна</w:t>
      </w:r>
      <w:r>
        <w:rPr>
          <w:highlight w:val="yellow"/>
          <w:lang w:val="uk-UA"/>
        </w:rPr>
        <w:t>, оскільки зі збільшенням дози збільшується ризик подовження інтервалу QT</w:t>
      </w:r>
      <w:r>
        <w:rPr>
          <w:lang w:val="uk-UA"/>
        </w:rPr>
        <w:t xml:space="preserve"> (див. розділ «Особливості застосування»).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yellow"/>
          <w:lang w:val="uk-UA"/>
        </w:rPr>
        <w:t>Вибір режиму дозування залежить від тяжкості еметогенного впливу.</w:t>
      </w:r>
      <w:r>
        <w:rPr>
          <w:lang w:val="uk-UA"/>
        </w:rPr>
        <w:t xml:space="preserve"> Ефективність препарату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Для профілактики відстроченого або тривалого блювання після перших 24 годин рекомендується пероральне або ректальне застосування препарат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Діти віком від 6 місяців до 17 років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/>
        </w:rPr>
      </w:pPr>
      <w:r>
        <w:rPr>
          <w:lang w:val="uk-UA"/>
        </w:rPr>
        <w:t>У педіатричній практиці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вводити шляхом внутрішньовенної інфузії у </w:t>
        <w:br/>
        <w:t>25</w:t>
      </w:r>
      <w:r>
        <w:rPr>
          <w:lang w:val="uk-UA" w:eastAsia="uk-UA"/>
        </w:rPr>
        <w:t>–</w:t>
      </w:r>
      <w:r>
        <w:rPr>
          <w:lang w:val="uk-UA"/>
        </w:rPr>
        <w:t xml:space="preserve">50 мл 0,9 % розчину натрію хлориду або іншого відповідного розчинника (див. нижче «Застосування розчину для ін’єкцій») протягом не менше 15 хвилин. Дозу препарату можна розрахувати за площею поверхні тіла або маси тіла дитини. 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озрахунок дози згідно з площею поверхні тіла дитин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вводити безпосередньо перед хіміотерапією шляхом разової внутрішньовенної ін’єкції у дозі 5 мг/м², внутрішньовенна доза не повинна перевищувати 8 мг. 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/>
        </w:rPr>
        <w:t>Юнорм</w:t>
      </w:r>
      <w:r>
        <w:rPr>
          <w:highlight w:val="yellow"/>
          <w:vertAlign w:val="superscript"/>
          <w:lang w:val="uk-UA"/>
        </w:rPr>
        <w:t>®</w:t>
      </w:r>
      <w:r>
        <w:rPr>
          <w:highlight w:val="yellow"/>
          <w:lang w:val="uk-UA"/>
        </w:rPr>
        <w:t xml:space="preserve"> потрібно розводити 5 % розчином глюкози або 0,9 % розчином натрію хлориду чи іншим відповідним інфузійним розчином і вводити шляхом внутрішньовенної інфузії впродовж не менше ніж 15 хвилин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highlight w:val="yellow"/>
          <w:lang w:val="uk-UA"/>
        </w:rPr>
        <w:t>Відсутні дані контрольованих клінічних досліджень щодо застосування ондансетрону дітям для профілактики відстроченого або тривалого блювання при проведенні хіміотерапії, а також дані щодо застосування дітям для лікування нудоти і блювання, спричинених променевою терапією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озрахунок дози згідно з масою тіла дитин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лід вводити безпосередньо перед хіміотерапією шляхом разової внутрішньовенної ін’єкції у дозі 0,15 мг/кг. Внутрішньовенна доза не повинна перевищувати 8 мг. У перший день можна ввести ще 2 внутрішньовенні дози з 4-годинним інтервалом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Через 12 годин можна розпочинати пероральне застосування препарату, яке може тривати ще 5 днів. Не перевищувати дозу для дорослих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Хворі літнього віку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ацієнтам віком від 65 років всі дози для внутрішньовенних ін’єкцій слід розчиняти та вводити протягом 15 хвилин, при повторному застосуванні інтервал між ін’єкціями повинен бути не менше 4 годин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У пацієнтів віком від 65 до 74 років початкова доза ондансетрону становить 8 мг або 16 мг, її вводять шляхом внутрішньовенної інфузії протягом 15 хвилин, яку можна продовжити введенням 2 доз по 8 мг протягом 15 хвилин з інтервалом між інфузіями не менше 4 годин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У пацієнтів віком від 75 років початкова внутрішньовенна ін’єкція ондансетрону не повинна перевищувати 8 мг з інфузією впродовж не менше 15 хвилин. Після початкової дози 8 мг можна продовжити застосування 2 дозами по 8 мг, які вводять шляхом інфузії протягом 15 хвилин з інтервалом між інфузіями не менше 4 годи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ацієнти з нирковою недостатністю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емає необхідності змінювати режим дозування або шлях введення препарату для пацієнтів із порушенням функції нирок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ацієнти з печінковою недостатністю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У пацієнтів із помірними і тяжкими порушеннями функції печінки кліренс Юнорму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начно знижується, а період напіввиведення із сироватки крові зростає. Для таких хворих максимальна добова доза препарату не повинна перевищувати 8 мг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ацієнти із порушеннями метаболізму спартеїну/дебрисоквіну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еріод напіввиведення ондансетрону у пацієнтів із порушеннями метаболізму спартеїну і дебрисоквіну не змінюється. У таких пацієнтів після повторного введення концентрація препарату така ж, як і у хворих з непорушеним метаболізмом. Тому зміна дозування або частоти введення не потрібна.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Післяопераційні нудота і блюва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рослі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профілактики післяопераційних нудоти і блювання рекомендована доза препарату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тановить 4 мг у вигляді одноразової внутрішньом’язової або повільної внутрішньовенної ін’єкції під час введення у наркоз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лікування післяопераційних нудоти і блювання рекомендована разова доза препарату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становить 4 мг у вигляді внутрішньом’язової або повільної внутрішньовенної ін’єкції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іти віком від 1 місяця до 17 років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ля профілактики і лікування післяопераційних нудоти і блювання у дітей, яких оперують під загальною анестезією,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вводити у дозі 0,1 мг/кг маси тіла (максимально – до 4 мг) шляхом повільної внутрішньовенної ін’єкції (не менше 30 секунд) до, під час, після введення у наркоз або після операції.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Хворі літнього вік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Досвід застосування препарату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для профілактики і лікування післяопераційних нудоти і блювання у людей літнього віку обмежений, однак препарат добре переноситься хворими віком від 65 років, які отримують хіміотерапію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ацієнти з нирковою недостатністю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Немає необхідності змінювати режим дозування або шлях введення препарату пацієнтам із порушеннями функції нирок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ацієнти з печінковою недостатністю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У пацієнтів із помірними і тяжкими порушеннями функції печінки кліренс препарату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значно знижується, а період напіввиведення із сироватки крові зростає. Для таких хворих максимальна добова доза препарату не повинна перевищувати 8 мг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ацієнти із порушеннями метаболізму спартеїну/дебрисоквіну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еріод напіввиведення ондансетрону у суб’єктів і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ушкодженим метаболізмом. Тому зміна дозування або частоти введення не потрібна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стосування розчину для ін’єкцій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Ампули із препаратом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істять консервантів, тому розчин необхідно використати негайно після розкриття. Розчин, що залишився, потрібно знищит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Ампули із препаратом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можна автоклавувати.</w:t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умісність з іншими рідинами для внутрішньовенних ін’єкцій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Розчини для внутрішньовенного вливання потрібно готувати безпосередньо перед інфузією. Проте встановлено, що розчин ондансетрону зберігає стабільність протягом 7 днів при кімнатній температурі (до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) при денному світлі або в холодильнику при розчиненні в таких середовищах: 0,9 % розчин натрію хлориду, 5 %, розчин глюкози, 10 % розчин манітолу, розчин Рінгера, 0,3 % розчин калію хлориду і 0,9 % розчин натрію хлориду, 0,3 % розчин калію хлориду і 5 % розчин глюкоз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Встановлено, що ондансетрон зберігає стабільність також при використанні поліетиленових і скляних флаконів. Було показано, що ондансетрон, розведений 0,9 % розчином натрію хлориду або 5 % розчином глюкози, зберігає стабільність у поліпропіленових шприцах. Доведено також, що стабільність у поліпропіленових шприцах зберігається при розведенні ондансетрону іншими рекомендованими розчи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У разі необхідності тривалого зберігання препарату розчинення слід проводити у відповідних асептичних умовах.</w:t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Сумісність з іншими препарата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можна призначати у вигляді внутрішньовенної інфузії зі швидкістю 1 мг/годину. Через Y-подібний ін’єктор разом із препаратом Юнорм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при концентрації ондансетрону від 16 до 160 мкг/мл (тобто 8 мг/500 мл або 8 мг/50 мл відповідно) можна вводи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  <w:lang w:val="uk-UA"/>
        </w:rPr>
        <w:t>цисплатин</w:t>
      </w:r>
      <w:r>
        <w:rPr>
          <w:lang w:val="uk-UA"/>
        </w:rPr>
        <w:t xml:space="preserve"> у концентрації до 0,48 мг/мл протягом 1</w:t>
      </w:r>
      <w:r>
        <w:rPr>
          <w:lang w:val="uk-UA" w:eastAsia="uk-UA"/>
        </w:rPr>
        <w:t>–</w:t>
      </w:r>
      <w:r>
        <w:rPr>
          <w:lang w:val="uk-UA"/>
        </w:rPr>
        <w:t>8 год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  <w:lang w:val="uk-UA"/>
        </w:rPr>
        <w:t>5-фторурацил</w:t>
      </w:r>
      <w:r>
        <w:rPr>
          <w:lang w:val="uk-UA"/>
        </w:rPr>
        <w:t xml:space="preserve"> у концентрації до 0,8 мг/мл (наприклад, 2,4 г у 3 л або 400 мг у 500 мл) зі швидкістю не більше 20 мл/годину; більш висока концентрація 5-фторурацилу може спричинити преципітацію ондансетрону; розчин для інфузій 5-фторурацилу може містити до 0,045 % магнію хлориду на доповнення до інших наповнювачів, що є сумісн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  <w:lang w:val="uk-UA"/>
        </w:rPr>
        <w:t>карбоплатин</w:t>
      </w:r>
      <w:r>
        <w:rPr>
          <w:lang w:val="uk-UA"/>
        </w:rPr>
        <w:t xml:space="preserve"> у концентрації від 0,18 до 9,9 мг/мл (наприклад, від 90 мг у 500 мл до 990 мг у 100 мл) протягом 10</w:t>
      </w:r>
      <w:r>
        <w:rPr>
          <w:lang w:val="uk-UA" w:eastAsia="uk-UA"/>
        </w:rPr>
        <w:t>–</w:t>
      </w:r>
      <w:r>
        <w:rPr>
          <w:lang w:val="uk-UA"/>
        </w:rPr>
        <w:t>60 хвили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/>
          <w:lang w:val="uk-UA"/>
        </w:rPr>
        <w:t>етопозид</w:t>
      </w:r>
      <w:r>
        <w:rPr>
          <w:lang w:val="uk-UA"/>
        </w:rPr>
        <w:t xml:space="preserve"> у концентрації від 0,14 до 0,25 мг/мл (наприклад, від 72 мг у 500 мл до 250 мг у 1 л) протягом 30</w:t>
      </w:r>
      <w:r>
        <w:rPr>
          <w:lang w:val="uk-UA" w:eastAsia="uk-UA"/>
        </w:rPr>
        <w:t>–</w:t>
      </w:r>
      <w:r>
        <w:rPr>
          <w:lang w:val="uk-UA"/>
        </w:rPr>
        <w:t>60 хвили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lang w:val="uk-UA"/>
        </w:rPr>
        <w:t>цефтазидим</w:t>
      </w:r>
      <w:r>
        <w:rPr>
          <w:lang w:val="uk-UA"/>
        </w:rPr>
        <w:t xml:space="preserve"> у дозі від 250 мг до 2 г, розведений у воді для ін’єкцій (наприклад, 2,5 мл на 250 мг або 10 мл на 2 г цефтазидиму) у вигляді внутрішньовенної болюсної ін’єкції протягом 5 хвили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/>
          <w:lang w:val="uk-UA"/>
        </w:rPr>
        <w:t>циклофосфамід</w:t>
      </w:r>
      <w:r>
        <w:rPr>
          <w:lang w:val="uk-UA"/>
        </w:rPr>
        <w:t xml:space="preserve"> у дозі від 100 мг до 1 г, розведений у воді для ін’єкцій (5 мл на 100 мг циклофосфаміду), у вигляді внутрішньовенної болюсної ін’єкції протягом 5 хвил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lang w:val="uk-UA"/>
        </w:rPr>
        <w:t>доксорубіцин</w:t>
      </w:r>
      <w:r>
        <w:rPr>
          <w:lang w:val="uk-UA"/>
        </w:rPr>
        <w:t xml:space="preserve"> у дозі від 10 до 100 мг, розведений у воді для ін’єкцій (5 мл на 10 мг доксорубіцину), у вигляді внутрішньовенної болюсної ін’єкції протягом 5 хви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u w:val="single"/>
          <w:lang w:val="uk-UA"/>
        </w:rPr>
      </w:pPr>
      <w:r>
        <w:rPr>
          <w:i/>
          <w:lang w:val="uk-UA"/>
        </w:rPr>
        <w:t xml:space="preserve">дексаметазон </w:t>
      </w:r>
      <w:r>
        <w:rPr>
          <w:lang w:val="uk-UA"/>
        </w:rPr>
        <w:t xml:space="preserve">у дозі 20 мг, у вигляді повільної внутрішньовенної ін’єкції протягом </w:t>
        <w:br/>
        <w:t>2</w:t>
      </w:r>
      <w:r>
        <w:rPr>
          <w:lang w:val="uk-UA" w:eastAsia="uk-UA"/>
        </w:rPr>
        <w:t>–</w:t>
      </w:r>
      <w:r>
        <w:rPr>
          <w:lang w:val="uk-UA"/>
        </w:rPr>
        <w:t xml:space="preserve">5 хвилин (при одночасному введенні 8 або 16 мг ондансетрону, розчиненого у </w:t>
        <w:br/>
        <w:t>50</w:t>
      </w:r>
      <w:r>
        <w:rPr>
          <w:lang w:val="uk-UA" w:eastAsia="uk-UA"/>
        </w:rPr>
        <w:t>–</w:t>
      </w:r>
      <w:r>
        <w:rPr>
          <w:lang w:val="uk-UA"/>
        </w:rPr>
        <w:t>100 мл ін’єкційного розчину), протягом приблизно 15 хвилин. Оскільки дані препарати сумісні, їх можна вводити через одну крапельницю, при цьому в розчині концентрація дексаметазону фосфату (у формі натрієвої солі) буде становити від 32 мкг до 2,5 мг в 1 мл, а ондансетрону – від 8 мкг до 1 мг в 1 мл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widowControl w:val="false"/>
        <w:autoSpaceDE w:val="false"/>
        <w:jc w:val="both"/>
        <w:rPr>
          <w:i/>
          <w:i/>
          <w:lang w:val="uk-UA"/>
        </w:rPr>
      </w:pPr>
      <w:r>
        <w:rPr>
          <w:lang w:val="uk-UA"/>
        </w:rPr>
        <w:t>Застосовують дітям віком від 6 місяців (при хіміотерапії) та віком від 1 місяця (для профілактики і лікування післяопераційних нудоти і блювання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8-09T09:34:00Z</dcterms:modified>
  <cp:revision>1</cp:revision>
  <dc:subject/>
  <dc:title/>
</cp:coreProperties>
</file>