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6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доров'я України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12.01.2023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68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UA/1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6629/01/01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І</w:t>
      </w:r>
      <w:r>
        <w:rPr>
          <w:szCs w:val="24"/>
        </w:rPr>
        <w:t>НСТРУКЦ</w:t>
      </w:r>
      <w:r>
        <w:rPr>
          <w:szCs w:val="24"/>
          <w:lang w:val="uk-UA"/>
        </w:rPr>
        <w:t>І</w:t>
      </w:r>
      <w:r>
        <w:rPr>
          <w:szCs w:val="24"/>
        </w:rPr>
        <w:t>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КЗОЛІ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(</w:t>
      </w:r>
      <w:r>
        <w:rPr>
          <w:b/>
          <w:bCs/>
          <w:color w:val="000000"/>
          <w:spacing w:val="2"/>
          <w:sz w:val="24"/>
          <w:szCs w:val="24"/>
          <w:lang w:val="en-US"/>
        </w:rPr>
        <w:t>EXOLIK</w:t>
      </w:r>
      <w:r>
        <w:rPr>
          <w:b/>
          <w:b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  <w:lang w:val="uk-UA"/>
        </w:rPr>
        <w:t>Склад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 xml:space="preserve">нафтифіну гідрохлорид;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розчину містить: нафтифіну гідрохлориду 10 мг;</w:t>
      </w:r>
    </w:p>
    <w:p>
      <w:pPr>
        <w:pStyle w:val="Normal"/>
        <w:tabs>
          <w:tab w:val="clear" w:pos="720"/>
          <w:tab w:val="center" w:pos="5173" w:leader="none"/>
        </w:tabs>
        <w:autoSpaceDE w:val="false"/>
        <w:jc w:val="both"/>
        <w:rPr/>
      </w:pPr>
      <w:r>
        <w:rPr>
          <w:i/>
          <w:iCs/>
          <w:sz w:val="24"/>
          <w:szCs w:val="24"/>
          <w:lang w:val="uk-UA"/>
        </w:rPr>
        <w:t>допоміжні речовини</w:t>
      </w:r>
      <w:r>
        <w:rPr>
          <w:i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ропіленгліколь, етанол 96 %, вода очище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cap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Лікарська форма.</w:t>
      </w:r>
      <w:r>
        <w:rPr>
          <w:iCs/>
          <w:sz w:val="24"/>
          <w:szCs w:val="24"/>
          <w:lang w:val="uk-UA"/>
        </w:rPr>
        <w:t xml:space="preserve"> Розчин нашкірний.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  <w:lang w:val="uk-UA"/>
        </w:rPr>
        <w:t>о</w:t>
      </w:r>
      <w:r>
        <w:rPr>
          <w:i/>
          <w:sz w:val="24"/>
          <w:szCs w:val="24"/>
          <w:lang w:val="uk-UA"/>
        </w:rPr>
        <w:t xml:space="preserve">сновні фізико-хімічні властивості: </w:t>
      </w:r>
      <w:r>
        <w:rPr>
          <w:sz w:val="24"/>
          <w:szCs w:val="24"/>
          <w:lang w:val="uk-UA"/>
        </w:rPr>
        <w:t>прозора рідина, від безбарвного до світло-жовтого кольору зі специфічним запах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/>
        </w:rPr>
        <w:t>Фармакотерапевтична група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тигрибкові засоби для застосування у дерматології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D01A E2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олік - протигрибковий засіб класу аліламінів. Його активним компонентом є нафтифіну гідрохлорид, механізм дії якого пов’язаний з інгібуванням дії ергостерол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Нафтифін активний щодо дерматофітів, таких як трихофітон, епідермофітон і мікроспорум, дріжджових (</w:t>
      </w:r>
      <w:r>
        <w:rPr>
          <w:i/>
          <w:iCs/>
          <w:sz w:val="24"/>
          <w:szCs w:val="24"/>
          <w:lang w:val="uk-UA"/>
        </w:rPr>
        <w:t>Candida</w:t>
      </w:r>
      <w:r>
        <w:rPr>
          <w:sz w:val="24"/>
          <w:szCs w:val="24"/>
          <w:lang w:val="uk-UA"/>
        </w:rPr>
        <w:t>), пліснявих (</w:t>
      </w:r>
      <w:r>
        <w:rPr>
          <w:i/>
          <w:iCs/>
          <w:sz w:val="24"/>
          <w:szCs w:val="24"/>
          <w:lang w:val="uk-UA"/>
        </w:rPr>
        <w:t>Aspergillus</w:t>
      </w:r>
      <w:r>
        <w:rPr>
          <w:sz w:val="24"/>
          <w:szCs w:val="24"/>
          <w:lang w:val="uk-UA"/>
        </w:rPr>
        <w:t xml:space="preserve">) та інших грибів (наприклад, </w:t>
      </w:r>
      <w:r>
        <w:rPr>
          <w:i/>
          <w:iCs/>
          <w:sz w:val="24"/>
          <w:szCs w:val="24"/>
          <w:lang w:val="uk-UA"/>
        </w:rPr>
        <w:t>Sporothrix schenckii</w:t>
      </w:r>
      <w:r>
        <w:rPr>
          <w:sz w:val="24"/>
          <w:szCs w:val="24"/>
          <w:lang w:val="uk-UA"/>
        </w:rPr>
        <w:t xml:space="preserve">). Щодо дерматофітів і аспергіл нафтифін </w:t>
      </w:r>
      <w:r>
        <w:rPr>
          <w:i/>
          <w:iCs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чинить фунгіцидну дію, щодо дріжджових грибів – проявляє фунгіцидну або фунгістатичну активність залежно від штаму мікроорганізму.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Екзолік проявляє також антибактеріальну активність щодо грампозитивних і грамнегативних мікроорганізмів, які можуть спричиняти вторинні бактеріальні інфекції поряд з мікотичними ураженнями.</w:t>
      </w:r>
    </w:p>
    <w:p>
      <w:pPr>
        <w:pStyle w:val="Normal"/>
        <w:shd w:fill="FFFFFF" w:val="clear"/>
        <w:autoSpaceDE w:val="false"/>
        <w:spacing w:lineRule="exact" w:line="278"/>
        <w:jc w:val="both"/>
        <w:rPr>
          <w:bCs/>
          <w:i/>
          <w:i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>Крім того, Екзолік має потужні протизапальні властивості.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 w:eastAsia="uk-UA"/>
        </w:rPr>
        <w:t>Фармакокінетика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фтифіну гідрохлорид швидко абсорбується та утворює стійкі протигрибкові концентрації у різних шарах шкіри. Приблизно 4 % нанесеної на шкіру дози абсорбується, тому системний вплив діючої речовини дуже низький. Тільки слідові кількості нафтифіну виявляються у плазмі крові та сечі. Діюча речовина майже повністю метаболізується; метаболіти не мають протигрибкової активності та виводяться з калом і сечею. Період напіввиведення становить 2-4 д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е лікування грибкових інфекцій, спричинених чутливими до нафтифіну патогенами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рибкові інфекції шкіри та шкірних складок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іжпальцеві мікози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рибкові інфекції нігтів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шкірні кандидози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сівкоподібний лиша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пальні дерматомікози, що можуть супроводжуватися свербеж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нафтифіну, пропіленгліколю або до інших компонентів лікарського засобу. Препарат не можна наносити на ранову поверхню. Не застосовувати для лікування оч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щодо взаємодії не проводи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застосовувати при захворюваннях нігтів та шкіри лише зовнішньо!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етанол, тому слід уникати потрапляння розчину в очі та на відкриті ра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269" w:before="1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містить пропіленгліколь, що може спричинити подразнення шкір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autoSpaceDE w:val="false"/>
        <w:spacing w:lineRule="exact" w:line="25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ані щодо застосування нафтифіну вагітним жінкам відсутні або обмежені. Результати досліджень на тваринах не вказують на існування прямого або опосередкованого шкідливого впливу препарату на репродуктивну функцію. Лікарський засіб можна застосовувати у період вагітності або годування груддю лише у разі крайньої необхідності після ретельної оцінки співвідношення користь/ризик, яке визначає ліка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плив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Екзоліку слід наносити на уражену поверхню шкіри та сусідні з нею ділянки 1 раз на добу після її ретельного очищення та висушення, захоплюючи приблизно 1 см здорової ділянки шкіри по краях зони ураженн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: при дерматомікозах - 2-4 тижні (у разі необхідності - до 8 тижнів); при кандидозах - 4 тижні; при інфекціях нігтів - до 6 місяців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грибкових захворюваннях нігтів лікарський засіб рекомендується застосовувати 2 рази на добу. Перед першим застосуванням необхідно максимально видалити уражену частину нігтя ножицями або пилкою для нігтів (для полегшення цієї процедури за рекомендацією лікаря нігті можна обробити спеціальним розм’якшувальним засобом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апобігання рецидивам лікування препаратом слід продовжувати не менше 2 тижнів після зникнення основних симптомів захворю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их щодо ефективності та безпеки застосування лікарського засобу дітям недостатньо, тому не рекомендується призначати Екзолік пацієнтам цієї вікової категор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е передозування при місцевому застосуванні нафтифіну не спостерігалос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на інтоксикація при зовнішньому застосуванні препарату малоймовірна через те, що незначна кількість діючої речовини всмоктується через шкіру.</w:t>
      </w:r>
    </w:p>
    <w:p>
      <w:pPr>
        <w:pStyle w:val="Normal"/>
        <w:shd w:fill="FFFFFF" w:val="clear"/>
        <w:tabs>
          <w:tab w:val="clear" w:pos="720"/>
          <w:tab w:val="left" w:pos="9519" w:leader="none"/>
        </w:tabs>
        <w:autoSpaceDE w:val="false"/>
        <w:spacing w:lineRule="exact" w:line="269" w:before="10" w:after="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разі випадкового проковтування лікарського засобу слід розпочати симптоматичне лік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побічних реакцій визначається таким чином: дуже часто (≥ 1/10), часто (≥ 1/100, &lt;1/10), нечасто (≥ 1/1000, &lt; 1/100), рідко (≥ 1/10000, &lt; 1/1000), дуже рідко (&lt; 1/10000), частота невідома (не може бути розрахована за наявними даними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орушення: частота невідома - у поодиноких випадках можуть проявлятися місцеві реакції: сухість шкіри, почервоніння та відчуття печіння, свербіж, місцеве подразнення.</w:t>
      </w:r>
    </w:p>
    <w:p>
      <w:pPr>
        <w:pStyle w:val="Normal"/>
        <w:autoSpaceDE w:val="false"/>
        <w:jc w:val="both"/>
        <w:rPr>
          <w:rFonts w:eastAsia="Andale Sans UI;Arial Unicode MS"/>
          <w:color w:val="00000A"/>
          <w:kern w:val="2"/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Розлади з боку шкіри та підшкірної клітковини: частота невідома - контактний дерматит та еритем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eastAsia="Andale Sans UI;Arial Unicode MS"/>
          <w:color w:val="00000A"/>
          <w:kern w:val="2"/>
          <w:sz w:val="24"/>
          <w:szCs w:val="24"/>
          <w:lang w:val="uk-UA"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відкриття флакона розчин зберігати 6 місяців при температурі не вище 25 °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мл у флаконах № 1 у пачці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20 мл у флаконах № 1 у пач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er"/>
        <w:rPr>
          <w:color w:val="000000"/>
          <w:spacing w:val="-3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highlight w:val="green"/>
          <w:lang w:val="uk-UA"/>
        </w:rPr>
        <w:t>ПРАТ «ХІМФАРМЗАВОД «ЧЕРВОНА ЗІРКА».</w:t>
      </w:r>
    </w:p>
    <w:p>
      <w:pPr>
        <w:pStyle w:val="Foo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Heading3"/>
        <w:ind w:left="5872" w:right="0" w:firstLine="132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85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577D9"/>
      <w:u w:val="single"/>
    </w:rPr>
  </w:style>
  <w:style w:type="character" w:styleId="Hpsaltedited">
    <w:name w:val="hps alt-edite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80" w:after="0"/>
      <w:ind w:left="1640" w:right="1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eastAsia="zh-CN" w:bidi="ar-SA"/>
    </w:rPr>
  </w:style>
  <w:style w:type="paragraph" w:styleId="21">
    <w:name w:val="Основной текст 21"/>
    <w:basedOn w:val="Normal"/>
    <w:qFormat/>
    <w:pPr/>
    <w:rPr>
      <w:b/>
      <w:i/>
      <w:sz w:val="24"/>
    </w:rPr>
  </w:style>
  <w:style w:type="paragraph" w:styleId="Style11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nstructionbodytext">
    <w:name w:val="instruction_bodytext"/>
    <w:basedOn w:val="Normal"/>
    <w:qFormat/>
    <w:pPr>
      <w:spacing w:before="40" w:after="0"/>
      <w:ind w:left="200" w:right="0" w:hanging="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ourier New" w:hAnsi="Courier New" w:cs="Courier New"/>
      <w:spacing w:val="-20"/>
      <w:sz w:val="28"/>
    </w:rPr>
  </w:style>
  <w:style w:type="paragraph" w:styleId="C26">
    <w:name w:val="c26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8">
    <w:name w:val="c1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7">
    <w:name w:val="c1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1">
    <w:name w:val="c11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29">
    <w:name w:val="c29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7">
    <w:name w:val="c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35">
    <w:name w:val="c35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0">
    <w:name w:val="c0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8">
    <w:name w:val="c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24">
    <w:name w:val="c2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4">
    <w:name w:val="c1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6:00Z</dcterms:created>
  <dc:creator>Гончаров</dc:creator>
  <dc:description>Translated By Plaj</dc:description>
  <cp:keywords/>
  <dc:language>en-US</dc:language>
  <cp:lastModifiedBy>Олехнович Ірина Леонідівна</cp:lastModifiedBy>
  <cp:lastPrinted>2022-11-10T07:44:00Z</cp:lastPrinted>
  <dcterms:modified xsi:type="dcterms:W3CDTF">2025-04-24T09:06:00Z</dcterms:modified>
  <cp:revision>2</cp:revision>
  <dc:subject/>
  <dc:title>УТВЕРЖДАЮ</dc:title>
</cp:coreProperties>
</file>