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45"/>
        <w:gridCol w:w="3140"/>
      </w:tblGrid>
      <w:tr>
        <w:trPr/>
        <w:tc>
          <w:tcPr>
            <w:tcW w:w="2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8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ВЕР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каз Міністерства охорони здоров’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9.09.202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7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єстраційне посвідч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0195/01/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uk-UA" w:eastAsia="zh-CN"/>
        </w:rPr>
        <w:t>ІНСТРУКЦ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uk-UA" w:eastAsia="zh-CN"/>
        </w:rPr>
        <w:t>для медичного застосування лікарського засоб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val="uk-UA"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pacing w:val="-6"/>
          <w:kern w:val="0"/>
          <w:sz w:val="24"/>
          <w:szCs w:val="24"/>
          <w:lang w:val="uk-UA" w:eastAsia="ar-SA"/>
        </w:rPr>
        <w:t>ЄВРОМІЦ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4"/>
          <w:szCs w:val="24"/>
          <w:lang w:val="uk-UA" w:eastAsia="zh-CN"/>
        </w:rPr>
        <w:t>(EUROMYCIN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uk-UA" w:eastAsia="zh-CN"/>
        </w:rPr>
        <w:t>Склад: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uk-UA"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uk-UA" w:eastAsia="zh-CN"/>
        </w:rPr>
        <w:t xml:space="preserve">діюча речовина: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фосфоміци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1 саше містить фосфоміцину трометамолу 5,631 г, що еквівалентно 3,0 г фосфоміцину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shd w:fill="FFFFFF" w:val="clear"/>
          <w:lang w:val="uk-UA" w:eastAsia="zh-CN"/>
        </w:rPr>
        <w:t xml:space="preserve">допоміжні речовини: </w:t>
      </w:r>
      <w:r>
        <w:rPr>
          <w:rFonts w:eastAsia="Times New Roman" w:cs="Times New Roman" w:ascii="Times New Roman" w:hAnsi="Times New Roman"/>
          <w:kern w:val="0"/>
          <w:sz w:val="24"/>
          <w:szCs w:val="14"/>
          <w:shd w:fill="FFFFFF" w:val="clear"/>
          <w:lang w:val="uk-UA" w:eastAsia="zh-CN"/>
        </w:rPr>
        <w:t xml:space="preserve">ароматизатор </w:t>
      </w:r>
      <w:r>
        <w:rPr>
          <w:rFonts w:eastAsia="Times New Roman" w:cs="DejaVu Sans;Arial" w:ascii="DejaVu Sans;Arial" w:hAnsi="DejaVu Sans;Arial"/>
          <w:kern w:val="0"/>
          <w:sz w:val="24"/>
          <w:szCs w:val="14"/>
          <w:shd w:fill="FFFFFF" w:val="clear"/>
          <w:lang w:val="uk-UA" w:eastAsia="zh-CN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Лимон</w:t>
      </w:r>
      <w:r>
        <w:rPr>
          <w:rFonts w:eastAsia="Times New Roman" w:cs="DejaVu Sans;Arial" w:ascii="DejaVu Sans;Arial" w:hAnsi="DejaVu Sans;Arial"/>
          <w:kern w:val="0"/>
          <w:sz w:val="24"/>
          <w:szCs w:val="24"/>
          <w:shd w:fill="FFFFFF" w:val="clear"/>
          <w:lang w:val="uk-UA" w:eastAsia="zh-CN"/>
        </w:rPr>
        <w:t>»</w:t>
      </w:r>
      <w:r>
        <w:rPr>
          <w:rFonts w:eastAsia="Times New Roman" w:cs="Times New Roman" w:ascii="Times New Roman" w:hAnsi="Times New Roman"/>
          <w:kern w:val="0"/>
          <w:sz w:val="24"/>
          <w:szCs w:val="14"/>
          <w:shd w:fill="FFFFFF" w:val="clear"/>
          <w:lang w:val="uk-UA" w:eastAsia="zh-CN"/>
        </w:rPr>
        <w:t xml:space="preserve">, сахарин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натрію (Е 954)</w:t>
      </w:r>
      <w:r>
        <w:rPr>
          <w:rFonts w:eastAsia="Times New Roman" w:cs="Times New Roman" w:ascii="Times New Roman" w:hAnsi="Times New Roman"/>
          <w:kern w:val="0"/>
          <w:sz w:val="24"/>
          <w:szCs w:val="14"/>
          <w:shd w:fill="FFFFFF" w:val="clear"/>
          <w:lang w:val="uk-UA" w:eastAsia="zh-CN"/>
        </w:rPr>
        <w:t>, сахароз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uk-UA" w:eastAsia="zh-CN"/>
        </w:rPr>
        <w:t>Лікарська форма.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Гранули для орального розчин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uk-UA" w:eastAsia="zh-CN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г</w:t>
      </w:r>
      <w:r>
        <w:rPr>
          <w:rFonts w:eastAsia="Times New Roman" w:cs="Times New Roman" w:ascii="Times New Roman" w:hAnsi="Times New Roman"/>
          <w:bCs/>
          <w:spacing w:val="-6"/>
          <w:kern w:val="0"/>
          <w:sz w:val="24"/>
          <w:szCs w:val="24"/>
          <w:lang w:val="uk-UA" w:eastAsia="ar-SA"/>
        </w:rPr>
        <w:t>ранульований порошок білого кольору. Після розчинення відчувається характерний цитрусовий арома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uk-UA" w:eastAsia="zh-CN"/>
        </w:rPr>
        <w:t>Фармакотерапевтична група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uk-UA" w:eastAsia="zh-CN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14"/>
          <w:shd w:fill="FFFFFF" w:val="clear"/>
          <w:lang w:val="uk-UA" w:eastAsia="zh-CN"/>
        </w:rPr>
        <w:t>Протимікробні засоби для системного застосування. Інші протимікробні засоби. Фосфоміци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14"/>
          <w:shd w:fill="FFFFFF" w:val="clear"/>
          <w:lang w:val="uk-UA" w:eastAsia="zh-CN"/>
        </w:rPr>
        <w:t>Код ATХ J01X X0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uk-UA" w:eastAsia="zh-CN"/>
        </w:rPr>
        <w:t>Фармакологічні властивості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Liberation Mono;Courier New" w:hAnsi="Liberation Mono;Courier New" w:eastAsia="Droid Sans Fallback" w:cs="Liberation Mono;Courier New"/>
          <w:kern w:val="0"/>
          <w:sz w:val="20"/>
          <w:szCs w:val="20"/>
          <w:lang w:val="uk-UA" w:eastAsia="zh-CN"/>
        </w:rPr>
      </w:pPr>
      <w:r>
        <w:rPr>
          <w:rFonts w:eastAsia="Droid Sans Fallback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Євроміцин містить діючу речовину фосфоміцин у вигляді солі фосфоміцину трометамолу. Фосфоміцин є антибіотиком бактерицидної дії (похідн</w:t>
      </w:r>
      <w:r>
        <w:rPr>
          <w:rFonts w:eastAsia="Droid Sans Fallback" w:cs="Times New Roman" w:ascii="Times New Roman" w:hAnsi="Times New Roman"/>
          <w:kern w:val="0"/>
          <w:sz w:val="24"/>
          <w:szCs w:val="24"/>
          <w:lang w:val="uk-UA" w:eastAsia="zh-CN"/>
        </w:rPr>
        <w:t>а сполука</w:t>
      </w:r>
      <w:r>
        <w:rPr>
          <w:rFonts w:eastAsia="Droid Sans Fallback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 xml:space="preserve"> фосфонової кислоти). Він інгібує синтез клітинної стінки бактерій, блокуючи один з перших етапів синтезу пептидоглікан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Liberation Mono;Courier New" w:hAnsi="Liberation Mono;Courier New" w:eastAsia="Droid Sans Fallback" w:cs="Liberation Mono;Courier New"/>
          <w:kern w:val="0"/>
          <w:sz w:val="20"/>
          <w:szCs w:val="20"/>
          <w:lang w:val="uk-UA" w:eastAsia="zh-CN"/>
        </w:rPr>
      </w:pPr>
      <w:r>
        <w:rPr>
          <w:rFonts w:eastAsia="Droid Sans Fallback" w:cs="Times New Roman" w:ascii="Times New Roman" w:hAnsi="Times New Roman"/>
          <w:i/>
          <w:iCs/>
          <w:kern w:val="0"/>
          <w:sz w:val="24"/>
          <w:szCs w:val="24"/>
          <w:shd w:fill="FFFFFF" w:val="clear"/>
          <w:lang w:val="uk-UA" w:eastAsia="zh-CN"/>
        </w:rPr>
        <w:t>Фармакодинамі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 xml:space="preserve">Євроміцин містить фосфоміцин [моно (2-аміно-2-гідроксиметил-1,3-пропандіол) (2R-цис)-(3-метилоксиранiл) фосфонат]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—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 xml:space="preserve"> антибіотик, який одержують з фосфонової кислоти та застосовують для лікування інфекцій сечовивідних шляхі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Фосфоміцин впливає на перший етап синтезу клітинної стінки бактері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Структура фосфоміцину аналогічна структурі фосфоенолпірувату. Саме тому він інактивує фермент енолпiрувiл-трансферазу, тим самим необоротно блокуючи конденсацію уридиндифосфат-N-ацетилглюкозаміну з фосфоенолпiруватом, одну з перших стадій синтезу клітинної стінки бактерій. Фосфоміцин також знижує адгезію бактерій на епітелії слизової оболонки сечового міхура, яка може бути провокаційним фактором розвитку рецидивних інфекці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 xml:space="preserve">У таблиці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нижче представлені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 xml:space="preserve"> дані активності фосфоміцину трометамолу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shd w:fill="FFFFFF" w:val="clear"/>
          <w:lang w:val="uk-UA" w:eastAsia="zh-CN"/>
        </w:rPr>
        <w:t>in vitro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 xml:space="preserve"> проти клінічно ізольованих мікроорганізмів. Мінімальна інгібувальна концентрація (МIК) була визначена диско-дифузним методом з використанням дисків фосфоміцину трометамолу 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00 м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 xml:space="preserve">кг. Мікроорганізми з діаметром зони повного пригнічення &gt; 16 мм (на середовищі Мюллер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—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 xml:space="preserve"> Гінтона) класифікувалися як чутливі (що відповідає 200 мкг/мл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12"/>
          <w:szCs w:val="20"/>
          <w:lang w:val="uk-UA" w:eastAsia="zh-CN"/>
        </w:rPr>
      </w:r>
    </w:p>
    <w:tbl>
      <w:tblPr>
        <w:tblW w:w="94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3211"/>
        <w:gridCol w:w="2916"/>
      </w:tblGrid>
      <w:tr>
        <w:trPr/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 xml:space="preserve">Мікроорганізми 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МI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bscript"/>
                <w:lang w:val="uk-UA" w:eastAsia="zh-CN"/>
              </w:rPr>
              <w:t>9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 xml:space="preserve"> (мкг/мл)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Дiапазон</w:t>
            </w:r>
          </w:p>
        </w:tc>
      </w:tr>
      <w:tr>
        <w:trPr/>
        <w:tc>
          <w:tcPr>
            <w:tcW w:w="9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Чутливі мікроорганізми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E. coli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0,25–128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Klebsiella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32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2–128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Citrobacter spp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0,25–2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Enterobacter ssp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16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0,5–64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Proteus mirabilis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12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0,12–256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S. faecalis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6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8–256</w:t>
            </w:r>
          </w:p>
        </w:tc>
      </w:tr>
      <w:tr>
        <w:trPr/>
        <w:tc>
          <w:tcPr>
            <w:tcW w:w="9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Стійкі мікроорганізми (діаметр зони повного пригнічення &gt; 16 мм)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Serratia spp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32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Enterobacter cloacae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256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Pseudomonas aeruginosa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256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Morganella morganii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&gt; 256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Providencia rettgeri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&gt; 256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Providencia stuartii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&gt; 256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Pseudomonas ssp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&gt; 256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val="uk-UA" w:eastAsia="zh-CN"/>
        </w:rPr>
        <w:t>Резистентність / перехресна резистентні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Фосфоміцин зберігає свою ефективність щодо найбільш поширених бактерій, виявлених при інфекціях сечовивідних шляхі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 xml:space="preserve">Лише деякі бактерії можуть набути резистентності. Показник резистентності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uk-UA" w:eastAsia="zh-CN"/>
        </w:rPr>
        <w:t>E. coli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 xml:space="preserve"> яка викликає розвиток неускладнених інфекцій сечовивідних шляхів, є вкрай низьки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 xml:space="preserve">Велика частина мультирезистентних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uk-UA" w:eastAsia="zh-CN"/>
        </w:rPr>
        <w:t>E. col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 xml:space="preserve"> та інших ентеробактерій, що продукують БЛРС (бета-лактамази розширеного спектра), чутливі до фосфоміцину. Так само більшість типів резистентного до метициліну золотистого стафілокока чутливі до фосфоміцин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До цього часу не зареєстровано випадків перехресної резистентності з іншими антибактеріальними речовинами. Перехресна резистентність малоймовірна, оскільки фосфоміцин відрізняється від будь-якого іншого антибіотика за хімічною структурою та має унікальний механізм дії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val="uk-UA" w:eastAsia="zh-CN"/>
        </w:rPr>
        <w:t>Клінічна ефективні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Фосфоміцин має широкий спектр антибактеріальної дії, в тому числі щодо більшості грампозитивних і грамнегативних мікроорганізмів, які спричиняють інфекції сечовивідних шляхів, а також щодо штамів, що продукують пеніциліназ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uk-UA" w:eastAsia="zh-CN"/>
        </w:rPr>
        <w:t>In viv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 xml:space="preserve"> спостерігається резистентність до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uk-UA" w:eastAsia="zh-CN"/>
        </w:rPr>
        <w:t>Enterobacter spp., Klebsiella spp.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uk-UA" w:eastAsia="zh-CN"/>
        </w:rPr>
        <w:t xml:space="preserve">Enterococcі, Proteus mirabilis, Staph. aureus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 xml:space="preserve">та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uk-UA" w:eastAsia="zh-CN"/>
        </w:rPr>
        <w:t>Staph. Saprophyticus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 xml:space="preserve">Крім того,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Євроміци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 xml:space="preserve"> знижує адгезію бактерій на епітелії слизової оболонки сечового міхура, яка може бути провокаційним фактором розвитку рецидивних інфекці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uk-UA" w:eastAsia="zh-CN"/>
        </w:rPr>
        <w:t>Фармакокінети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shd w:fill="FFFFFF" w:val="clear"/>
          <w:lang w:val="uk-UA" w:eastAsia="zh-CN"/>
        </w:rPr>
        <w:t>Усмоктува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val="uk-UA" w:eastAsia="zh-CN"/>
        </w:rPr>
        <w:t>Після пр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uk-UA" w:eastAsia="zh-CN"/>
        </w:rPr>
        <w:t xml:space="preserve">йому всередину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val="uk-UA" w:eastAsia="zh-CN"/>
        </w:rPr>
        <w:t>близько 50 % фосфоміцину трометамолу швидко всмоктується. Після прийому 50 мг / кг маси тіла, t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vertAlign w:val="subscript"/>
          <w:lang w:val="uk-UA" w:eastAsia="zh-CN"/>
        </w:rPr>
        <w:t>max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val="uk-UA" w:eastAsia="zh-CN"/>
        </w:rPr>
        <w:t xml:space="preserve"> становить 2–2,5 години і C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vertAlign w:val="subscript"/>
          <w:lang w:val="uk-UA" w:eastAsia="zh-CN"/>
        </w:rPr>
        <w:t>max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val="uk-UA" w:eastAsia="zh-CN"/>
        </w:rPr>
        <w:t xml:space="preserve"> становить 20–30 мкг/м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shd w:fill="FFFFFF" w:val="clear"/>
          <w:lang w:val="uk-UA" w:eastAsia="zh-CN"/>
        </w:rPr>
        <w:t>Розподі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val="uk-UA" w:eastAsia="zh-CN"/>
        </w:rPr>
        <w:t>Зв’язування фосфоміцину з білками плазми дуже низьке (менше 5 %). Об’єм розподілу становить 1,5–2,4 л / кг маси тіл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val="uk-UA" w:eastAsia="zh-CN"/>
        </w:rPr>
        <w:t>Фосфоміцин проникає через плацентарний бар’єр і виділяється у грудне молок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shd w:fill="FFFFFF" w:val="clear"/>
          <w:lang w:val="uk-UA" w:eastAsia="zh-CN"/>
        </w:rPr>
        <w:t>Метаболіз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val="uk-UA" w:eastAsia="zh-CN"/>
        </w:rPr>
        <w:t>Фосфоміцин не метаболізуєть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shd w:fill="FFFFFF" w:val="clear"/>
          <w:lang w:val="uk-UA" w:eastAsia="zh-CN"/>
        </w:rPr>
        <w:t>Виділ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val="uk-UA" w:eastAsia="zh-CN"/>
        </w:rPr>
        <w:t>Період напіввиведення з плазми становить близько 4 годин. Після одноразового прийому 3 г фосфоміцину трометамолу концентрація в сечі 1800–3000 мкг/мл досягається через 2–4 години. Терапевтично ефективні концентрації (200–300 мкг/мл) зберігаються до 48 годин після введення. 40–50 % дози виводиться із сечею протягом перших 48 годин у незміненому вигляд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shd w:fill="FFFFFF" w:val="clear"/>
          <w:lang w:val="uk-UA" w:eastAsia="zh-CN"/>
        </w:rPr>
        <w:t>Кінетика в особливих груп пацієнті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val="uk-UA" w:eastAsia="zh-CN"/>
        </w:rPr>
        <w:t>У пацієнтів з нирковою недостатністю виведення препарату сповільнюється відповідно до ступеня функціонального порушення, тоді як період напіввиведення з плазми збільшується (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uk-UA" w:eastAsia="zh-CN"/>
        </w:rPr>
        <w:t>t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vertAlign w:val="subscript"/>
          <w:lang w:val="uk-UA" w:eastAsia="zh-CN"/>
        </w:rPr>
        <w:t>1/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val="uk-UA" w:eastAsia="zh-CN"/>
        </w:rPr>
        <w:t xml:space="preserve"> до 50 годин при кліренсі креатиніну 10 мл/х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uk-UA" w:eastAsia="zh-CN"/>
        </w:rPr>
        <w:t>Клінічні характерист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val="uk-UA" w:eastAsia="zh-CN"/>
        </w:rPr>
        <w:t>Показанн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14"/>
          <w:lang w:val="uk-UA" w:eastAsia="zh-CN"/>
        </w:rPr>
        <w:t>Для лікування гострого неускладненого циститу у жінок та дівчат віком від 12 рок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Для профілактики інфекцій у дорослих чоловіків при трансректальній біопсії передміхурової залоз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Слід враховувати офіційні рекомендації щодо належного застосування антибактеріальних засобі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uk-UA" w:eastAsia="zh-CN"/>
        </w:rPr>
        <w:t xml:space="preserve">Протипоказання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Гіперчутливість до фосфоміцину та інших компонентів лікарського засобу, тяжка ниркова недостатність (кліренс креатиніну &lt; 10 мл/хв), дитячий вік до 12 років, проходження гемодіаліз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uk-UA" w:eastAsia="zh-CN"/>
        </w:rPr>
        <w:t>Взаємодія з іншими лікарськими засобами та інші види взаємоді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shd w:fill="FFFFFF" w:val="clear"/>
          <w:lang w:val="uk-UA" w:eastAsia="zh-CN"/>
        </w:rPr>
        <w:t xml:space="preserve">Одночасний прийом з метоклопрамідом та з іншими препаратами, які підвищують моторику шлунково-кишкового тракту (ШКТ), знижує всмоктуванн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Євроміцину</w:t>
      </w:r>
      <w:r>
        <w:rPr>
          <w:rFonts w:eastAsia="Times New Roman" w:cs="Times New Roman" w:ascii="Times New Roman" w:hAnsi="Times New Roman"/>
          <w:kern w:val="0"/>
          <w:sz w:val="24"/>
          <w:szCs w:val="20"/>
          <w:shd w:fill="FFFFFF" w:val="clear"/>
          <w:lang w:val="uk-UA" w:eastAsia="zh-CN"/>
        </w:rPr>
        <w:t>, що призводить до зниження концентрації ф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осфоміцину</w:t>
      </w:r>
      <w:r>
        <w:rPr>
          <w:rFonts w:eastAsia="Times New Roman" w:cs="Times New Roman" w:ascii="Times New Roman" w:hAnsi="Times New Roman"/>
          <w:kern w:val="0"/>
          <w:sz w:val="24"/>
          <w:szCs w:val="20"/>
          <w:shd w:fill="FFFFFF" w:val="clear"/>
          <w:lang w:val="uk-UA" w:eastAsia="zh-CN"/>
        </w:rPr>
        <w:t xml:space="preserve"> в сироватці і сечі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У разі прийому лікарського засобу під час їди рівні фосфоміцину у плазмі та сечі знижуються. Тому рекомендується приймати лікарський засіб натще або через 2–3 години після їди чи прийому інших препараті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0"/>
          <w:lang w:val="uk-UA" w:eastAsia="zh-CN"/>
        </w:rPr>
        <w:t xml:space="preserve">Специфічні проблеми при коливаннях МНВ (міжнародного нормованого відношення).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Повідомлялося про численні випадки підвищеної антагоністичної активності антивітаміну К у пацієнтів, які приймають антибіотики. До факторів ризику належать: серйозні інфекції або запалення, літній вік і поганий загальний стан здоров’я. У цих випадках важко визначити, пов’язана зміна МНВ з інфекційним захворюванням чи викликана прийомом препарату. Проте існують певні класи антибіотиків, застосування яких частіше пов’язують з коливаннями МНВ, зокрема: фторхінолони, макроліди, циклiни, котримоксазол і деякі цефалоспорин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Дослідження взаємодії проводилися тільки за участю доросли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uk-UA" w:eastAsia="zh-CN"/>
        </w:rPr>
        <w:t>Особливості застос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 xml:space="preserve">Немає достатніх доказів ефективності застосуванн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Євроміцин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 xml:space="preserve">у дітям. Оскiльки дозування 3 г не призначене для дітей віком до 12 років, т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Євроміцин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 xml:space="preserve"> не слід застосовувати цій віковій груп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Застосування фосфоміцину може призвести до розвитку реакцій гіперчутливості, включаючи анафілаксію та анафілактичний шок, які можуть бути небезпечними для життя (див. розділ «Побічні реакції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У разі розвитку таких реакцій застосування фосфоміцину слід припинити, і надалі відновлювати застосування фосфоміцину цим пацієнтам не можна. Потрібно провести адекватні лікувальні захо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 xml:space="preserve">Застосування антибіотиків, у тому числі фосфоміцину трометамолу, може призвести до виникнення діареї. Ступінь тяжкості може варіюватися від легкої діареї до коліту з летальним наслідком. Тяжка, стійка та/або кров’яна діарея під час або після закінчення лікування антибіотиками (у тому числі через кілька тижнів) може бути симптомом діареї, викликаної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0"/>
          <w:lang w:val="uk-UA" w:eastAsia="zh-CN"/>
        </w:rPr>
        <w:t>Clostridium difficile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. Тому необхідно враховувати ймовірність цього діагнозу у пацієнтів при виникненні сильної діареї під час або після прийому фосфоміцину трометамолу. Якщо є підозра або підтвердження діагнозу, необхідно негайно почати відповідне лікування. В такому разі препарати, що інгібують перистальтику, протипоказан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Ниркова недостатність: концентрація фосфоміцину в сечі залишається терапевтично ефективною протягом 48 годин, якщо кліренс креатиніну вище 10 мл/х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val="uk-UA" w:eastAsia="zh-CN" w:bidi="en-US"/>
        </w:rPr>
        <w:t xml:space="preserve">Персистувальні інфекції і пацієнти чоловічої статі: у разі стійких інфекцій рекомендується ретельне обстеження та повторна оцінка діагнозу, оскільки це часто пов’язано з ускладненнями інфекцій сечовивідних шляхів або поширеністю резистентних збудників (наприклад </w:t>
      </w:r>
      <w:r>
        <w:rPr>
          <w:rFonts w:cs="Times New Roman" w:ascii="Times New Roman" w:hAnsi="Times New Roman"/>
          <w:bCs/>
          <w:i/>
          <w:kern w:val="0"/>
          <w:sz w:val="24"/>
          <w:szCs w:val="24"/>
          <w:lang w:val="uk-UA" w:eastAsia="zh-CN" w:bidi="en-US"/>
        </w:rPr>
        <w:t>Staphylococcus saprophyticus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  <w:lang w:val="uk-UA" w:eastAsia="zh-CN" w:bidi="en-US"/>
        </w:rPr>
        <w:t>, див. розділ «Фармакодинаміка»). Загалом інфекції сечовивідних шляхів у пацієнтів чоловічої статі слід розглядати як ускладнені інфекції сечовивідних шляхів, для лікування яких цей лікарський засіб не показаний (див. розділ «Показання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Євроміцин містить сахарозу. Хворим на цукровий діабет та тим, хто повинен дотримуватись дієти, слід враховувати, що в 1 саше Євроміцину міститься 2,213 г сахарози. Євроміцин не слід застосовувати пацієнтам з непереносністю фруктози, глюкозо-галактозним мальабсорбційним синдромом або дефіцитом сахарази-ізомальтаз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uk-UA" w:eastAsia="zh-CN"/>
        </w:rPr>
        <w:t>Застосування у період вагітності або годування грудд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u w:val="single"/>
          <w:lang w:val="uk-UA" w:eastAsia="zh-CN"/>
        </w:rPr>
        <w:t>Вагітні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Застосування разових доз для лікування інфекцій сечовивідних шляхів у вагітних жінок не вважається доцільни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Дослідження на тваринах не виявили прямої або непрямої токсичності, що впливає на вагітність, ембріональний розвиток, розвиток плода та/або постнатальний розвит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Є лише обмежені дані про безпеку застосування фосфоміцину вагітними жінками. Ці дані не вказують на розвиток вроджених вад або фетальної/неонатальної токсичності фосфоміци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У період вагітності застосування лікарського засобу можливе у разі необхідності, коли очікуваний ефект терапії для вагітної перевищує потенційний ризик для пл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u w:val="single"/>
          <w:lang w:val="uk-UA" w:eastAsia="zh-CN"/>
        </w:rPr>
        <w:t>Лактація</w:t>
      </w:r>
    </w:p>
    <w:p>
      <w:pPr>
        <w:pStyle w:val="Normal"/>
        <w:shd w:fill="FFFFFF" w:val="clear"/>
        <w:suppressAutoHyphens w:val="true"/>
        <w:autoSpaceDE w:val="false"/>
        <w:spacing w:lineRule="exact" w:line="25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Євроміци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 xml:space="preserve"> виділяється у грудне молоко навіть після прийому разової дози. В період годування грудьми застосування лікарського засобу слід припини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uk-UA" w:eastAsia="zh-CN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Євроміцин може викликати запаморочення, що може вплинути на здатність керувати транспортними засобами або працювати з іншими механізм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uk-UA" w:eastAsia="zh-CN"/>
        </w:rPr>
        <w:t xml:space="preserve">Спосіб застосування та доз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uk-UA" w:eastAsia="zh-CN"/>
        </w:rPr>
        <w:t>Лікування гострого неускладненого цистит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Дорослим жінкам та дівчатам віком від 12 років із масою тіла від 50 кг призначають по 1 саше лікарського засобу (3 г) 1 раз на доб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uk-UA" w:eastAsia="zh-CN"/>
        </w:rPr>
        <w:t>Профілактика інфекцій у дорослих чоловіків при трансректальній біопсії передміхурової залоз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Чоловікам із масою тіла від 50 кг призначають по 1 саше (3 г) за 3 години до і через 24 години після втручанн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u w:val="single"/>
          <w:lang w:val="uk-UA" w:eastAsia="ru-RU" w:bidi="en-US"/>
        </w:rPr>
        <w:t>Спосіб застосуванн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uk-UA" w:eastAsia="ru-RU" w:bidi="en-US"/>
        </w:rPr>
        <w:t>Для перорального застосуванн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uk-UA" w:eastAsia="ru-RU" w:bidi="en-US"/>
        </w:rPr>
        <w:t xml:space="preserve">Для лікування гострого неускладненого циститу у жінок і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uk-UA" w:eastAsia="ru-RU" w:bidi="en-US"/>
        </w:rPr>
        <w:t xml:space="preserve">дівчат віком від 12 років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uk-UA" w:eastAsia="ru-RU" w:bidi="en-US"/>
        </w:rPr>
        <w:t>слід приймати натщесерце (приблизно за 2–3 години до або через 2–3 години після їди), бажано перед сном і після спорожнення сечового міху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 w:bidi="en-US"/>
        </w:rPr>
        <w:t>Вміст саше розчинити в 1 склянці води і одразу ж випити приготований розч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uk-UA" w:eastAsia="zh-CN"/>
        </w:rPr>
        <w:t>Ді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Застосовують дівчатам віком від 12 років для лікування гострого неускладненого цисти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Безпека та ефективність застосування фосфоміцину дітям віком до 12 років не встановлен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uk-UA" w:eastAsia="zh-CN"/>
        </w:rPr>
        <w:t>Передоз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Дані про передозування фосфоміцину при пероральному способі застосування обмежен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0"/>
          <w:lang w:val="uk-UA" w:eastAsia="zh-CN"/>
        </w:rPr>
        <w:t>Симптоми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 xml:space="preserve"> вестибулярні порушення, погіршення слуху, металевий присмак у роті і загальне зниження смакового сприйнятт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Випадки гіпотензії, тяжка сонливість, електролітні порушення, тромбоцитопенія, а також гіпопротромбінемія були зареєстровані при парентеральному введенні фосфоміци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uk-UA" w:eastAsia="zh-CN"/>
        </w:rPr>
        <w:t>Лікування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 xml:space="preserve"> симптоматична і підтримувальна терапія. Рекомендується вживання великої кількості рідини для збільшення діурез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uk-UA" w:eastAsia="zh-CN"/>
        </w:rPr>
        <w:t>Побічні реакції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До найбільш частих побічних реакцій при одноразовому прийомі фосфоміцину трометамолу належать порушення роботи ШКТ, переважно діарея. Ці явища найчастіше нетривалі і проходять самостійн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У таблиці наведено побічні реакції, які були зареєстровані в клінічних випробуваннях або відомі з постмаркетингового досві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Частота побічних ефектів визначається таким чино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дуже часто ( ≥ 1/10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 xml:space="preserve">часто (≥ 1/100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—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 xml:space="preserve"> &lt; 1/10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 xml:space="preserve">нечасто (≥ 1/1000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—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 xml:space="preserve"> &lt; 1/100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 xml:space="preserve">рідко (≥ 1/100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—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 xml:space="preserve"> &lt; 1/1000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дуже рідко (&lt; 1/10000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uk-UA" w:eastAsia="zh-CN"/>
        </w:rPr>
        <w:t>невідомо (не можна визначити за наявними даним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У кожній частотній групі побічні реакції представлено в порядку зменшення їхньої тяжк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2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12"/>
          <w:szCs w:val="20"/>
          <w:lang w:val="uk-UA" w:eastAsia="zh-CN"/>
        </w:rPr>
        <w:t xml:space="preserve"> </w:t>
      </w:r>
    </w:p>
    <w:tbl>
      <w:tblPr>
        <w:tblW w:w="94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1773"/>
        <w:gridCol w:w="1914"/>
        <w:gridCol w:w="1514"/>
        <w:gridCol w:w="2368"/>
      </w:tblGrid>
      <w:tr>
        <w:trPr/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Системи органів</w:t>
            </w:r>
          </w:p>
        </w:tc>
        <w:tc>
          <w:tcPr>
            <w:tcW w:w="7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Побічні реакції та частота їх розвитку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часто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нечасто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рідко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невідомо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Інфекції та інвазії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Вульвовагініт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Імунна систем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Анафілактичні реакції, включаючи анафілактичний шок, гіперчутливість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Нервова систем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Головний біль, запаморочення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Парестезі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Серцева систем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Тахікардія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Дихальна система, органи грудної клітки і середостінн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Астма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Травна систем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Діарея, нудота, розлади травлення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Блювання, біль у животі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 xml:space="preserve">Асоційований з антибіотиком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коліт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Шкіра і підшкірні тканин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Висип, кропив’янка, свербіж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Ангіоневротичний набряк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Загальний ста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Втом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zh-CN"/>
              </w:rPr>
              <w:t>Судинна систем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zh-CN"/>
              </w:rPr>
              <w:t>Гіпотензі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val="uk-UA" w:eastAsia="zh-CN"/>
        </w:rPr>
        <w:t xml:space="preserve">Повідомлення про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val="uk-UA" w:eastAsia="zh-CN"/>
        </w:rPr>
        <w:t>підозрювані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val="uk-UA" w:eastAsia="zh-CN"/>
        </w:rPr>
        <w:t xml:space="preserve"> побічні реакції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uk-UA" w:eastAsia="zh-CN"/>
        </w:rPr>
        <w:t>Термін придатності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 xml:space="preserve"> 3 ро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Не застосовувати після закінчення терміну придатн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uk-UA" w:eastAsia="zh-CN"/>
        </w:rPr>
        <w:t xml:space="preserve">Умови зберігання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Зберігати в оригінальній упаковці при температурі не вище 25 °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Зберігати у недоступному для дітей місц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uk-UA" w:eastAsia="zh-CN"/>
        </w:rPr>
        <w:t xml:space="preserve">Упаковка.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По 8 г препарату (3 г діючої речовини) у саше. По 1 або 2 саше у пачці з карто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uk-UA" w:eastAsia="zh-CN"/>
        </w:rPr>
        <w:t>Категорія відпуску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За рецепт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shd w:fill="FFFFFF" w:val="clear"/>
          <w:lang w:val="uk-UA" w:eastAsia="zh-CN"/>
        </w:rPr>
        <w:t xml:space="preserve">Виробник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  <w:lang w:bidi="uk-UA"/>
        </w:rPr>
        <w:t>ПРАТ «ХІМФАРМЗАВОД «ЧЕРВОНА ЗІРКА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shd w:fill="FFFFFF" w:val="clear"/>
          <w:lang w:val="uk-UA" w:eastAsia="zh-CN"/>
        </w:rPr>
        <w:t xml:space="preserve">Місцезнаходження виробника та адреса місця провадження його діяльності.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uk-UA" w:eastAsia="zh-CN"/>
        </w:rPr>
        <w:t>61010, Україна, Харківська обл., місто Харків, вулиця Гордієнківська, будинок 1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DejaVu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kern w:val="0"/>
      <w:sz w:val="24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0"/>
      <w:sz w:val="24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12"/>
      <w:szCs w:val="20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1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11">
    <w:name w:val="Звичайний (веб)1"/>
    <w:basedOn w:val="Normal"/>
    <w:qFormat/>
    <w:pPr>
      <w:suppressAutoHyphens w:val="true"/>
      <w:spacing w:lineRule="auto" w:line="240" w:before="0" w:after="225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C6">
    <w:name w:val="c_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  <w:lang w:val="uk-UA" w:eastAsia="zh-CN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Droid Sans Fallback" w:cs="Liberation Mono;Courier New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4:00Z</dcterms:created>
  <dc:creator>Designer EUROLIFECARE</dc:creator>
  <dc:description/>
  <cp:keywords/>
  <dc:language>en-US</dc:language>
  <cp:lastModifiedBy>Олехнович Ірина Леонідівна</cp:lastModifiedBy>
  <dcterms:modified xsi:type="dcterms:W3CDTF">2025-04-24T10:54:00Z</dcterms:modified>
  <cp:revision>2</cp:revision>
  <dc:subject/>
  <dc:title/>
</cp:coreProperties>
</file>