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highlight w:val="red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доров’я Украї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  № _______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ЄВРАЕТИЛ 7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VRA</w:t>
      </w:r>
      <w:r>
        <w:rPr>
          <w:rFonts w:cs="Times New Roman" w:ascii="Times New Roman" w:hAnsi="Times New Roman"/>
          <w:b/>
          <w:sz w:val="24"/>
          <w:szCs w:val="24"/>
        </w:rPr>
        <w:t>ET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70%)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іюча  речовин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тано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енше 69,3%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/об </w:t>
      </w:r>
      <w:r>
        <w:rPr>
          <w:rFonts w:cs="Times New Roman" w:ascii="Times New Roman" w:hAnsi="Times New Roman"/>
          <w:color w:val="000000"/>
          <w:sz w:val="24"/>
          <w:szCs w:val="24"/>
        </w:rPr>
        <w:t>і не більше 70,7%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б/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танолу  та в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чин для зовнішнього застосуван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сновні фізико-хімічні властивості: прозора, безбарвна, летка, легкозаймиста рідина. Гігроскопіч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Фармакотерапевтична груп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нтисептичні та дезінфекційні засоб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од АТ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Х08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Фармакодинамі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зовнішньому застосуванні чинить антисептичну, дезінфікуючу,  місцево -подразнювальну дію. Етанол коагулює білки, активний відносно грампозитивних і грамнегативних бактерій та вірусі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Фармакокінети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місцевому застосуванні не всмоктується через шкі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лінічні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 xml:space="preserve">Показан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Фурункули, панариції, інфільтрати, мастити на початкових стадіях.  Для обтирання та компресів. Хірургічна обробка рук хірург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>Протипоказ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вищена індивідуальна чутливість. Не можна застосовувати при гострих запальних процесах шкір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Особливі заходи безпе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разі почервоніння і подразнення шкіри необхідно припинити застосування препарату і змити рідину водо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 допускати потрапляння препарату в очі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зовнішньому застосуванні етанолу результати взаємодії з іншими лікарськими засобами невідом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 xml:space="preserve">Особливості застосуван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 період вагітності і годування груддю застосування препарату можливе лише тоді, коли очікувана користь для матері перевищує потенційний ризик для плода або дитин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роботі з іншими механізм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Не впливає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овнішньо - для обтирання, компресів, </w:t>
      </w:r>
      <w:r>
        <w:rPr>
          <w:rFonts w:cs="Times New Roman" w:ascii="Times New Roman" w:hAnsi="Times New Roman"/>
          <w:color w:val="000000"/>
          <w:sz w:val="24"/>
          <w:szCs w:val="24"/>
        </w:rPr>
        <w:t>дезінфекції шкіри, у тому числі ру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ля компресів, обтирань (з метою запобігання опіку) етанол слід розвести водою у співвідношенні 1: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і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тосовують за призначенням лікар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Передозуван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зовнішньому застосуванні випадки передозування невідом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місцевому застосуванні можливі подразнення шкіри або слизових оболоно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разі появи будь-яких небажаних явищ необхідно звернутися до лікар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Термін придатності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 рокі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епарат не можна застосовувати після закінчення терміну придатності, зазначеного на упаковц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ерігати в оригінальній упаковці при температурі не вище 25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берігати в недоступному для дітей місці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допускати контакту з відкритим вог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Упаков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 100 мл у флаконі № 1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тегорія відпус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ецеп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робник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ТОВ  «ЄВРАЗІ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Місцезнаходження виробника та його адреса місця провадження діяльност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Україна, 38600, Полтавсь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ласть, Котелевський р-н, смт Котельва, вул. Ринкова, 32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останнього перегляд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8:00Z</dcterms:created>
  <dc:creator>Owner</dc:creator>
  <dc:description/>
  <cp:keywords/>
  <dc:language>en-US</dc:language>
  <cp:lastModifiedBy>Козак Валентина Анатоліївна</cp:lastModifiedBy>
  <cp:lastPrinted>2017-12-12T15:18:00Z</cp:lastPrinted>
  <dcterms:modified xsi:type="dcterms:W3CDTF">2018-01-26T09:58:00Z</dcterms:modified>
  <cp:revision>2</cp:revision>
  <dc:subject/>
  <dc:title/>
</cp:coreProperties>
</file>