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 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єстраційне посвід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ЄВРАЕТИЛ 9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RA</w:t>
      </w:r>
      <w:r>
        <w:rPr>
          <w:rFonts w:cs="Times New Roman" w:ascii="Times New Roman" w:hAnsi="Times New Roman"/>
          <w:b/>
          <w:sz w:val="24"/>
          <w:szCs w:val="24"/>
        </w:rPr>
        <w:t>ET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96%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клад: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етано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менше 95,1 % об/об (92,6 % м/м) і не більше 96,9 % об/об/ (95,2 % м/м) етанол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 також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 для зовнішнього застосу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тисептичні та дезінфекційні засоби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д АТ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овнішньому застосуванні чинить антисептичну, дезінфікуючу, місцево - подразнювальну дію.  Етанол коагулює білки, активний відносно грампозитивних і грамнегативних бактерій та вірусів. Чинить «дубильну» дію на шкіру та слизові оболо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казанн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зінфекція шкір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а індивідуальна чутливість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можна застосовувати при гострих запальних процесах шкіри. Дитячий вік до 14 рок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собливі заходи безпе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почервоніння і подразнення шкіри необхідно припинити застосування препарату і змити рідину водо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допускати потрапляння препарату в оч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зовнішньому застосуванні етанолу результати взаємодії з іншими лікарськими засобами невідом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впливає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овнішньо – наносять на шкіру за допомогою ватних тампонів, сервет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застосовувати дітям віком до 14 рок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ередозув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зовнішньому застосуванні випадки передозування невідом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місцевому застосуванні – подразнення шкіри або слизових оболо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появи будь-яких небажаних явищ необхідно звернутися до лікар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Термін придатності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 рок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мови зберіганн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ерігати в недоступному для дітей місці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допускати контакту з відкритим в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100 мл у флаконі № 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атегорія відпус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рецеп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иробни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В «ЄВРАЗІ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країна, 38600, Полтав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ласть, Котелевський р-н, смт Котельва, вул. Ринкова, 32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останнього перегля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0:00Z</dcterms:created>
  <dc:creator>Owner</dc:creator>
  <dc:description/>
  <cp:keywords/>
  <dc:language>en-US</dc:language>
  <cp:lastModifiedBy>Козак Валентина Анатоліївна</cp:lastModifiedBy>
  <cp:lastPrinted>2017-11-02T09:54:00Z</cp:lastPrinted>
  <dcterms:modified xsi:type="dcterms:W3CDTF">2018-01-16T08:10:00Z</dcterms:modified>
  <cp:revision>2</cp:revision>
  <dc:subject/>
  <dc:title/>
</cp:coreProperties>
</file>