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rPr>
        <w:t> </w:t>
      </w:r>
      <w:r>
        <w:rPr>
          <w:b/>
          <w:bCs/>
          <w:sz w:val="24"/>
          <w:szCs w:val="24"/>
          <w:lang w:val="uk-UA"/>
        </w:rPr>
        <w:t>UA/16004/01/01</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БАНДРОНОВА КИСЛОТА-ВІСТ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r>
        <w:rPr>
          <w:rFonts w:cs="Times New Roman" w:ascii="Times New Roman" w:hAnsi="Times New Roman"/>
          <w:b/>
          <w:sz w:val="24"/>
          <w:szCs w:val="24"/>
          <w:lang w:val="uk-UA" w:eastAsia="ru-RU"/>
        </w:rPr>
        <w:t>IBANDRONIC ACID-VISTA)</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ibandronic acid;</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містить 50 мг ібандронової кислоти у формі натрію ібандронату моногідрату 56,25 мг;</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r>
        <w:rPr>
          <w:rFonts w:cs="Times New Roman" w:ascii="Times New Roman" w:hAnsi="Times New Roman"/>
          <w:sz w:val="24"/>
          <w:szCs w:val="24"/>
          <w:lang w:val="uk-UA" w:eastAsia="ru-RU"/>
        </w:rPr>
        <w:t>лактоза, моногідрат; целюлоза мікрокристалічна, кросповідон (тип А), кремнію діоксид колоїдний безводний, натрію стеарилфумарат;</w:t>
      </w:r>
    </w:p>
    <w:p>
      <w:pPr>
        <w:pStyle w:val="Normal"/>
        <w:spacing w:lineRule="auto" w:line="240" w:before="0" w:after="0"/>
        <w:jc w:val="both"/>
        <w:rPr/>
      </w:pPr>
      <w:r>
        <w:rPr>
          <w:rFonts w:cs="Times New Roman" w:ascii="Times New Roman" w:hAnsi="Times New Roman"/>
          <w:sz w:val="24"/>
          <w:szCs w:val="24"/>
          <w:lang w:val="uk-UA" w:eastAsia="ru-RU"/>
        </w:rPr>
        <w:t xml:space="preserve">плівкова оболонка: </w:t>
      </w:r>
      <w:r>
        <w:rPr>
          <w:rFonts w:cs="Times New Roman" w:ascii="Times New Roman" w:hAnsi="Times New Roman"/>
          <w:iCs/>
          <w:sz w:val="24"/>
          <w:szCs w:val="24"/>
          <w:lang w:val="uk-UA" w:eastAsia="ru-RU"/>
        </w:rPr>
        <w:t>(</w:t>
      </w:r>
      <w:r>
        <w:rPr>
          <w:rFonts w:cs="Times New Roman" w:ascii="Times New Roman" w:hAnsi="Times New Roman"/>
          <w:sz w:val="24"/>
          <w:szCs w:val="24"/>
          <w:lang w:val="uk-UA" w:eastAsia="ru-RU"/>
        </w:rPr>
        <w:t>Opadry II white): спирт полівініловий, титану діоксид (Е 171), тальк, макрогол 3350.</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плівковою оболонкою.</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таблетки довгастої форми, білого чи майже білого кольору, вкриті плівковою оболонкою, з одного боку таблетки гравіювання «</w:t>
      </w:r>
      <w:r>
        <w:rPr>
          <w:rFonts w:cs="Times New Roman" w:ascii="Times New Roman" w:hAnsi="Times New Roman"/>
          <w:sz w:val="24"/>
          <w:szCs w:val="24"/>
          <w:lang w:val="uk-UA" w:eastAsia="ru-RU"/>
        </w:rPr>
        <w:t>I</w:t>
      </w:r>
      <w:r>
        <w:rPr>
          <w:rFonts w:eastAsia="Times New Roman" w:cs="Times New Roman" w:ascii="Times New Roman" w:hAnsi="Times New Roman"/>
          <w:sz w:val="24"/>
          <w:szCs w:val="24"/>
          <w:lang w:val="uk-UA" w:eastAsia="ru-RU"/>
        </w:rPr>
        <w:t>9ВЕ», з іншого боку – «50».</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p>
    <w:p>
      <w:pPr>
        <w:pStyle w:val="Normal"/>
        <w:spacing w:lineRule="auto" w:line="240" w:before="0" w:after="0"/>
        <w:jc w:val="both"/>
        <w:rPr/>
      </w:pPr>
      <w:r>
        <w:rPr>
          <w:rFonts w:eastAsia="Times New Roman" w:cs="Times New Roman" w:ascii="Times New Roman" w:hAnsi="Times New Roman"/>
          <w:sz w:val="24"/>
          <w:szCs w:val="24"/>
          <w:lang w:val="uk-UA" w:eastAsia="ru-RU"/>
        </w:rPr>
        <w:t>Засоби, що впливають на структуру та мінералізацію кісток. Бісфосфонати. Кислота ібандронова. Код АТХ М05В А06.</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бандронова кислота – бісфосфонат, який специфічно діє на кісткову тканину. Чинить селективну дію на кісткову тканину завдяки високій афінності до мінеральних компонентів кісткової тканини. Пригнічує активність остеокластів, хоча точний механізм дотепер невідомий.</w:t>
      </w:r>
    </w:p>
    <w:p>
      <w:pPr>
        <w:pStyle w:val="Normal"/>
        <w:spacing w:lineRule="auto" w:line="240" w:before="0" w:after="0"/>
        <w:jc w:val="both"/>
        <w:rPr/>
      </w:pPr>
      <w:r>
        <w:rPr>
          <w:rFonts w:eastAsia="Times New Roman" w:cs="Times New Roman" w:ascii="Times New Roman" w:hAnsi="Times New Roman"/>
          <w:i/>
          <w:sz w:val="24"/>
          <w:szCs w:val="24"/>
          <w:lang w:val="uk-UA" w:eastAsia="ru-RU"/>
        </w:rPr>
        <w:t>Іn vivo</w:t>
      </w:r>
      <w:r>
        <w:rPr>
          <w:rFonts w:eastAsia="Times New Roman" w:cs="Times New Roman" w:ascii="Times New Roman" w:hAnsi="Times New Roman"/>
          <w:sz w:val="24"/>
          <w:szCs w:val="24"/>
          <w:lang w:val="uk-UA" w:eastAsia="ru-RU"/>
        </w:rPr>
        <w:t xml:space="preserve"> ібандронова кислота попереджає</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кісткову деструкцію, спричинену експериментально індукованою блокадою функції статевих залоз, ретиноїдами, пухлинами та екстрактами пухлин. Пригнічення ендогенної кісткової резорбції також було задокументовано у кінетичних дослідженнях </w:t>
      </w:r>
      <w:r>
        <w:rPr>
          <w:rFonts w:eastAsia="Times New Roman" w:cs="Times New Roman" w:ascii="Times New Roman" w:hAnsi="Times New Roman"/>
          <w:sz w:val="24"/>
          <w:szCs w:val="24"/>
          <w:vertAlign w:val="superscript"/>
          <w:lang w:val="uk-UA" w:eastAsia="ru-RU"/>
        </w:rPr>
        <w:t>45</w:t>
      </w:r>
      <w:r>
        <w:rPr>
          <w:rFonts w:eastAsia="Times New Roman" w:cs="Times New Roman" w:ascii="Times New Roman" w:hAnsi="Times New Roman"/>
          <w:sz w:val="24"/>
          <w:szCs w:val="24"/>
          <w:lang w:val="uk-UA" w:eastAsia="ru-RU"/>
        </w:rPr>
        <w:t>Са шляхом вивільнення радіоактивного тетрацикліну, що попередньо був введений у кісткову тканину. Ібандронова кислота не впливає на мінералізацію кісток у разі призначення доз, які значно перевищують фармакологічно ефектив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орбція кісткової тканини внаслідок злоякісного захворювання характеризується надмірною резорбцією кісткової тканини, яка не збалансована відповідним утворенням кісткової тканини. Ібандронова кислота селективно пригнічує активність остеокластів, знижуючи кісткову резорбцію і, таким чином, зменшуючи кісткові ускладнення злоякісного захворю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У клінічних дослідженнях у пацієнтів з раком молочної залози і метастазами у кістках було продемонстровано дозозалежну інгібуючу дію на остеоліз кісткової тканини, що визначається за допомогою маркерів кісткової резорбції, і дозозалежний вплив щодо скелетних пошкоджен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мокт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перорального прийому ібандронова кислота швидко всмоктується у верхніх відділах шлунково-кишкового тракту. Час досягнення максимальної концентрації у плазмі крові становить 0,5</w:t>
        <w:noBreakHyphen/>
        <w:t>2 години (медіана – 1 година) після прийому натще, абсолютна біодоступність – приблизно 0,6 %. Всмоктування погіршується при одночасному прийомі з їжею або питтям (крім звичайної води). Біодоступність зменшується приблизно на 90 % при вживанні звичайного сніданку порівняно з біодоступністю при прийомі препарату натще. При прийомі ібандронової кислоти за 30 хвилин до вживання їжі біодоступність зменшується приблизно на 30 %. При прийомі ібандронової кислоти за 60 хвилин до вживання їжі значного зменшення біодоступності не спостерігається. Біодоступність зменшується приблизно на 75 % при застосуванні ібандронової кислоти у таблетках через 2 години після стандартного прийому їжі. У зв’язку з цим таблетки ібандронової кислоти слід приймати вранці (після щонайменше 6 годин без прийому їжі) і не вживати їжу щонайменше 30 хвилин після прийому препарату Ібандронова кислота-Віста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первинної системної експозиції ібандронова кислота швидко зв’язується з кістковою тканиною або виділяється із сечею. У людини очевидний кінцевий об'єм розподілу становить щонайменше 90 л, приблизно 40–50 % кількості препарату, що циркулює у крові, проникає у кісткову тканину і накопичується в ній. З білками плазми крові зв’язується приблизно 87 % при застосуванні в терапевтичних концентраціях, отже, через заміщення спостерігається низький потенціал взаємодії з іншими лікарськими засоб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Метаболіз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метаболізму ібандронової кислоти у тварин і людин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Та частина ібандронової кислоти, що всмокталася, виходить із кровоносного русла шляхом кісткової абсорбції (приблизно 40–50 %), решта виводиться у незміненому вигляді нирками. Та частина ібандронової кислоти, що не всмокталася, виводиться незміненою з фекаліями. Діапазон очевидного періоду напіввиведення широкий і залежить від застосованої дози та чутливості методу аналізу, однак очевидний термінальний період напіввиведення коливається у межах 10–60 годин. Однак початковий рівень препарату у плазмі крові швидко знижується і досягає 10 % від пікового значення протягом 3 годин і 8 годин після внутрішньовенного введення або перорального застосування відповідно.</w:t>
      </w:r>
    </w:p>
    <w:p>
      <w:pPr>
        <w:pStyle w:val="Normal"/>
        <w:spacing w:lineRule="auto" w:line="240" w:before="0" w:after="0"/>
        <w:jc w:val="both"/>
        <w:rPr/>
      </w:pPr>
      <w:r>
        <w:rPr>
          <w:rFonts w:eastAsia="Times New Roman" w:cs="Times New Roman" w:ascii="Times New Roman" w:hAnsi="Times New Roman"/>
          <w:sz w:val="24"/>
          <w:szCs w:val="24"/>
          <w:lang w:val="uk-UA" w:eastAsia="ru-RU"/>
        </w:rPr>
        <w:t>Загальний кліренс ібандронової кислоти – низький і в середньому становить 84–160 мл/хв. Нирковий кліренс (приблизно 60 мл/хв у здорових жінок у період постменопаузи) становить 50–60 % від загального і залежить від кліренсу креатиніну. Різниця між очевидним загальним і нирковим кліренсом відображає поглинання препарату кістковою тканиною.</w:t>
      </w:r>
    </w:p>
    <w:p>
      <w:pPr>
        <w:pStyle w:val="Normal"/>
        <w:spacing w:lineRule="auto" w:line="240" w:before="0" w:after="0"/>
        <w:jc w:val="both"/>
        <w:rPr/>
      </w:pPr>
      <w:r>
        <w:rPr>
          <w:rFonts w:eastAsia="Times New Roman" w:cs="Times New Roman" w:ascii="Times New Roman" w:hAnsi="Times New Roman"/>
          <w:sz w:val="24"/>
          <w:szCs w:val="24"/>
          <w:lang w:val="uk-UA" w:eastAsia="ru-RU"/>
        </w:rPr>
        <w:t>Шляхи секреції, вочевидь, не включають відомі кислотну і основну системи транспортування, залучені у виділення інших діючих речовин. Крім того, ібандронова кислота не пригнічує основні печінкові ізоферменти P</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 xml:space="preserve"> у людини і не індукує систему цитохрому P</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 xml:space="preserve"> у щур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 в особливих випадка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а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одоступність і показники фармакокінетики ібандронової кислоти не залежать від статі. </w:t>
      </w:r>
      <w:r>
        <w:rPr>
          <w:rFonts w:eastAsia="Times New Roman" w:cs="Times New Roman" w:ascii="Times New Roman" w:hAnsi="Times New Roman"/>
          <w:sz w:val="24"/>
          <w:szCs w:val="24"/>
          <w:u w:val="single"/>
          <w:lang w:val="uk-UA" w:eastAsia="ru-RU"/>
        </w:rPr>
        <w:t>Рас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про клінічно значущу міжетнічну різницю між пацієнтами монголоїдної і європеоїдної раси щодо розподілу ібандронової кислоти. Про пацієнтів негроїдної раси даних недостатнь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eastAsia="ru-RU"/>
        </w:rPr>
        <w:t>Нирковий кліренс ібандронової кислоти у пацієнтів з різною стадією ниркової недостатності пов’язаний із кліренсом креатиніну. У осіб з тяжкою нирковою недостатністю (кліренс креатиніну ≤30 мл/хв), які отримували ібандронову кислоту перорально у дозі 10 мг протягом 21 дня, концентрація у плазмі крові була у 2–3 рази вищою, ніж у осіб з нормальною функцією нирок (кліренс креатиніну ≥80 мл/хв). Загальний кліренс ібандронової кислоти був зменшений до 44 мл/хв в осіб з тяжкою нирковою недостатністю порівняно з 129 мл/хв в осіб з нормальною функцією нирок. Для хворих із легкою нирковою недостатністю (кліренс креатиніну ≥50 мл/хв і &lt;80 мл/хв) дозу препарату коригувати не потрібно. Для осіб з помірною нирковою недостатністю (кліренс креатиніну ≥30 мл/хв і &lt;50 мл/хв) та тяжкою нирковою недостатністю (кліренс креатиніну &lt;30 мл/хв) рекомендується корекція дози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Пацієнти з печінковою недостатністю (див. розділ «Спосіб застосування та дози»). </w:t>
      </w:r>
      <w:r>
        <w:rPr>
          <w:rFonts w:eastAsia="Times New Roman" w:cs="Times New Roman" w:ascii="Times New Roman" w:hAnsi="Times New Roman"/>
          <w:sz w:val="24"/>
          <w:szCs w:val="24"/>
          <w:lang w:val="uk-UA" w:eastAsia="ru-RU"/>
        </w:rPr>
        <w:t>Немає даних щодо фармакокінетики ібандронової кислоти у пацієнтів з печінковою недостатністю. Печінка не бере значної участі у кліренсі ібандронової кислоти, яка не метаболізується, а виводиться нирками і шляхом поглинання кістковою тканиною. Таким чином, для хворих із печінковою недостатністю корекція дози препарату не потрібна. Оскільки зв’язування ібандронової кислоти у терапевтичних концентраціях з білками плазми крові незначне (приблизно 87 %), малоймовірно, що гіпопротеїнемія при тяжких захворюваннях печінки призведе до клінічно значимого підвищення концентрації вільного препара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літнього вік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ені фармакокінетичні параметри не залежать від віку. Оскільки функція нирок зменшується з віком, це єдиний фактор, який слід взяти до уваги (див. розділ «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даних</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щодо застосування препарату </w:t>
      </w:r>
      <w:r>
        <w:rPr>
          <w:rFonts w:eastAsia="Times New Roman" w:cs="Times New Roman" w:ascii="Times New Roman" w:hAnsi="Times New Roman"/>
          <w:sz w:val="24"/>
          <w:szCs w:val="24"/>
          <w:lang w:val="uk-UA" w:eastAsia="de-DE"/>
        </w:rPr>
        <w:t>Ібандронова кислота</w:t>
      </w:r>
      <w:r>
        <w:rPr>
          <w:rFonts w:eastAsia="Times New Roman" w:cs="Times New Roman" w:ascii="Times New Roman" w:hAnsi="Times New Roman"/>
          <w:sz w:val="24"/>
          <w:szCs w:val="24"/>
          <w:lang w:val="uk-UA" w:eastAsia="ru-RU"/>
        </w:rPr>
        <w:t>-Віста дітям віком до 18 рок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скелетних пошкоджень (патологічні переломи, ураження кісткової тканини, що потребують променевої терапії чи хірургічного лікування) у хворих на рак молочної залози і метастатичним ураженням кістков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ібандронової кислоти або до будь-якого іншого компонента препарату (див. розділ «Склад»). Гіпокальціємія. Захворювання стравоходу зі сповільненням спорожнення стравоходу, наприклад стриктура, ахалазія. Неспроможність знаходитись у вертикальному положенні (стояти чи сидіти) протягом щонайменше 60 хвил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заємодія лікарського засобу з їжею</w:t>
      </w:r>
    </w:p>
    <w:p>
      <w:pPr>
        <w:pStyle w:val="Normal"/>
        <w:spacing w:lineRule="auto" w:line="240" w:before="0" w:after="0"/>
        <w:jc w:val="both"/>
        <w:rPr/>
      </w:pPr>
      <w:r>
        <w:rPr>
          <w:rFonts w:eastAsia="Times New Roman" w:cs="Times New Roman" w:ascii="Times New Roman" w:hAnsi="Times New Roman"/>
          <w:sz w:val="24"/>
          <w:szCs w:val="24"/>
          <w:lang w:val="uk-UA" w:eastAsia="ru-RU"/>
        </w:rPr>
        <w:t>Продукти харчування, що містять кальцій, у тому числі молоко, та інші полівалентні катіони (алюміній, магній, залізо), можуть порушувати всмоктування препарату ібандронової кислоти. Тому вказані продукти, у тому числі продукти харчування, слід вживати щонайменше через 30 хвилин після перорального прийому препарату Ібандронова кислота-Віс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одоступність знижувалася приблизно на 75 % при застосуванні препарату Ібандронова кислота-Віста, таблеток, вкритих плівковою оболонкою, через 2 години після стандартного вживання їжі. Тому препарат Ібандронова кислота-Віста слід приймати вранці (після щонайменше 6 годин без прийому їжі) і не вживати їжу щонайменше 30 хвилин після прийому препарату (див. розділ «Спосіб застосування та дози»). </w:t>
      </w:r>
      <w:r>
        <w:rPr>
          <w:rFonts w:eastAsia="Times New Roman" w:cs="Times New Roman" w:ascii="Times New Roman" w:hAnsi="Times New Roman"/>
          <w:sz w:val="24"/>
          <w:szCs w:val="24"/>
          <w:u w:val="single"/>
          <w:lang w:val="uk-UA" w:eastAsia="ru-RU"/>
        </w:rPr>
        <w:t>Взаємодія з іншими лікарськими засобами.</w:t>
      </w:r>
    </w:p>
    <w:p>
      <w:pPr>
        <w:pStyle w:val="Normal"/>
        <w:spacing w:lineRule="auto" w:line="240" w:before="0" w:after="0"/>
        <w:jc w:val="both"/>
        <w:rPr/>
      </w:pPr>
      <w:r>
        <w:rPr>
          <w:rFonts w:eastAsia="Times New Roman" w:cs="Times New Roman" w:ascii="Times New Roman" w:hAnsi="Times New Roman"/>
          <w:sz w:val="24"/>
          <w:szCs w:val="24"/>
          <w:lang w:val="uk-UA" w:eastAsia="ru-RU"/>
        </w:rPr>
        <w:t>Метаболічні взаємодії не вважаються ймовірними, оскільки ібандронова кислота не пригнічує основні печінкові ізоферменти Р</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 xml:space="preserve"> у людини і не індукує систему печінкового цитохрому Р</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 xml:space="preserve"> у щурів (див. розділ «Фармакокінетика»). Виводиться ібандронова кислота шляхом ниркової екскреції і не підлягає процесам біотрансформа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w:t>
      </w:r>
      <w:r>
        <w:rPr>
          <w:rFonts w:eastAsia="Times New Roman" w:cs="Times New Roman" w:ascii="Times New Roman" w:hAnsi="Times New Roman"/>
          <w:sz w:val="24"/>
          <w:szCs w:val="24"/>
          <w:u w:val="single"/>
          <w:vertAlign w:val="subscript"/>
          <w:lang w:val="uk-UA" w:eastAsia="ru-RU"/>
        </w:rPr>
        <w:t>2</w:t>
      </w:r>
      <w:r>
        <w:rPr>
          <w:rFonts w:eastAsia="Times New Roman" w:cs="Times New Roman" w:ascii="Times New Roman" w:hAnsi="Times New Roman"/>
          <w:sz w:val="24"/>
          <w:szCs w:val="24"/>
          <w:u w:val="single"/>
          <w:lang w:val="uk-UA" w:eastAsia="ru-RU"/>
        </w:rPr>
        <w:t>-антагоністи та інші лікарські засоби, що підвищують рН шлунка.</w:t>
      </w:r>
    </w:p>
    <w:p>
      <w:pPr>
        <w:pStyle w:val="Normal"/>
        <w:spacing w:lineRule="auto" w:line="240" w:before="0" w:after="0"/>
        <w:jc w:val="both"/>
        <w:rPr/>
      </w:pPr>
      <w:r>
        <w:rPr>
          <w:rFonts w:eastAsia="Times New Roman" w:cs="Times New Roman" w:ascii="Times New Roman" w:hAnsi="Times New Roman"/>
          <w:sz w:val="24"/>
          <w:szCs w:val="24"/>
          <w:lang w:val="uk-UA" w:eastAsia="ru-RU"/>
        </w:rPr>
        <w:t>У дослідженні за участю здорових добровольців (чоловіків) і жінок в постменопаузі ранітидин при внутрішньовенному введенні збільшував біодоступність ібандронової кислоти приблизно на 20 % (що є у межах нормальної варіабельності біодоступності ібандронової кислоти), можливо, за рахунок зменшення кислотності шлункового соку. Однак корекція дози препарату Ібандронова кислот-Віста при одночасному прийомі з 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антагоністами чи іншими препаратами, що підвищують рівень кислотності шлункового соку, не потрібн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цетилсаліцилова кислота і нестероїдні протизапальні засоби (НПЗ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ацетилсаліцилова кислота, НПЗЗ і бісфосфонати можуть викликати подразнення шлунково-кишкового тракту, необхідно з обережністю застосовувати НПЗЗ одночасно з препаратом Ібандронова кислота-Віста (див. розділ «Особливості застосування»). </w:t>
      </w:r>
      <w:r>
        <w:rPr>
          <w:rFonts w:eastAsia="Times New Roman" w:cs="Times New Roman" w:ascii="Times New Roman" w:hAnsi="Times New Roman"/>
          <w:sz w:val="24"/>
          <w:szCs w:val="24"/>
          <w:u w:val="single"/>
          <w:lang w:val="uk-UA" w:eastAsia="ru-RU"/>
        </w:rPr>
        <w:t>Аміноглікозиди.</w:t>
      </w:r>
    </w:p>
    <w:p>
      <w:pPr>
        <w:pStyle w:val="Normal"/>
        <w:spacing w:lineRule="auto" w:line="240" w:before="0" w:after="0"/>
        <w:jc w:val="both"/>
        <w:rPr/>
      </w:pPr>
      <w:r>
        <w:rPr>
          <w:rFonts w:eastAsia="Times New Roman" w:cs="Times New Roman" w:ascii="Times New Roman" w:hAnsi="Times New Roman"/>
          <w:sz w:val="24"/>
          <w:szCs w:val="24"/>
          <w:lang w:val="uk-UA" w:eastAsia="de-DE"/>
        </w:rPr>
        <w:t>З обережністю застосовувати бісфосфонати з аміноглікозидами, оскільки обидві субстанції можуть знижувати рівень кальцію в сироватці крові протягом тривалого часу. Також при одночасному застосуванні цих препаратів слід звернути увагу на гіпомагніємію.</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порушенням кісткового і мінерального метаболізм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До початку лікування препаратом Ібандронова кислота-Віста потрібно відкоригувати гіпокальціємію та інші порушення метаболізму кісткової тканини і мінерального обміну речовин. Пацієнтам слід вживати достатню кількість кальцію та вітаміну D. Якщо пацієнт отримує з їжею недостатньо кальцію та/або вітаміну D, то слід додатково приймати їх у вигляді харчових добавок.</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дразнення шлунково-кишкового тракту.</w:t>
      </w:r>
    </w:p>
    <w:p>
      <w:pPr>
        <w:pStyle w:val="Normal"/>
        <w:tabs>
          <w:tab w:val="clear" w:pos="708"/>
          <w:tab w:val="left" w:pos="2640" w:leader="none"/>
        </w:tabs>
        <w:spacing w:lineRule="auto" w:line="240" w:before="0" w:after="0"/>
        <w:jc w:val="both"/>
        <w:rPr/>
      </w:pPr>
      <w:r>
        <w:rPr>
          <w:rFonts w:eastAsia="Times New Roman" w:cs="Times New Roman" w:ascii="Times New Roman" w:hAnsi="Times New Roman"/>
          <w:sz w:val="24"/>
          <w:szCs w:val="24"/>
          <w:lang w:val="uk-UA" w:eastAsia="de-DE"/>
        </w:rPr>
        <w:t>Бісфосфонати для перорального застосування можуть викликати місцеве подразнення слизової оболонки верхніх відділів шлунково-кишкового тракту. У зв’язку з указаними можливими ефектами та можливістю погіршення основного захворювання необхідно виявляти обережність при застосуванні препарату Ібандронова кислота</w:t>
      </w:r>
      <w:r>
        <w:rPr>
          <w:rFonts w:eastAsia="Times New Roman" w:cs="Times New Roman" w:ascii="Times New Roman" w:hAnsi="Times New Roman"/>
          <w:sz w:val="24"/>
          <w:szCs w:val="24"/>
          <w:lang w:val="uk-UA" w:eastAsia="ru-RU"/>
        </w:rPr>
        <w:t>-Віста</w:t>
      </w:r>
      <w:r>
        <w:rPr>
          <w:rFonts w:eastAsia="Times New Roman" w:cs="Times New Roman" w:ascii="Times New Roman" w:hAnsi="Times New Roman"/>
          <w:sz w:val="24"/>
          <w:szCs w:val="24"/>
          <w:lang w:val="uk-UA" w:eastAsia="de-DE"/>
        </w:rPr>
        <w:t xml:space="preserve"> пацієнтам з активними захворюваннями верхніх відділів шлунково-кишкового тракту (стравохід Барретта, дисфагія, інші хвороби стравоходу, гастрит, дуоденіт, виразки). При застосуванні пероральних бісфосфонатів повідомлялося про такі побічні реакції, як езофагіт, виразки стравоходу, ерозії стравоходу, які в деяких випадках були тяжкими і потребували госпіталізації, рідко – з кровотечею чи з подальшим розвитком стриктури або перфорації. Ризик розвитку тяжких побічних реакцій з боку стравоходу вищий у пацієнтів, які не виконують рекомендації щодо дозування, і/чи в осіб, які продовжують приймати бісфосфонати перорально після розвитку симптомів, що свідчать про подразнення стравоходу. Тому пацієнти повинні чітко дотримуватись рекомендацій щодо дозування (див. розділ «Спосіб застосування та дози»).</w:t>
      </w:r>
    </w:p>
    <w:p>
      <w:pPr>
        <w:pStyle w:val="Normal"/>
        <w:tabs>
          <w:tab w:val="clear" w:pos="708"/>
          <w:tab w:val="left" w:pos="2640" w:leader="none"/>
        </w:tabs>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Лікарям слід бути уважними щодо появи будь-яких ознак та симптомів, що свідчать про можливу реакцію з боку стравоходу, подразнення стравоходу та інформувати пацієнтів про необхідність припинити прийом препарату ібандронова кислота та звернутися до лікаря при появі дисфагії, болю при ковтанні, болю за грудниною, при появі печії чи посиленні печії.</w:t>
      </w:r>
    </w:p>
    <w:p>
      <w:pPr>
        <w:pStyle w:val="Normal"/>
        <w:tabs>
          <w:tab w:val="clear" w:pos="708"/>
          <w:tab w:val="left" w:pos="2640" w:leader="none"/>
        </w:tabs>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Хоча у контрольованих клінічних дослідженнях не спостерігалося збільшення ризику, під час постмаркетингового застосування пероральних бісфосфонатів повідомлялося про випадки виразок шлунка і дванадцятипалої кишки. Деякі з них були тяжкими та мали ускладнення.</w:t>
      </w:r>
    </w:p>
    <w:p>
      <w:pPr>
        <w:pStyle w:val="Normal"/>
        <w:tabs>
          <w:tab w:val="clear" w:pos="708"/>
          <w:tab w:val="left" w:pos="2640" w:leader="none"/>
        </w:tabs>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u w:val="single"/>
          <w:lang w:val="uk-UA" w:eastAsia="de-DE"/>
        </w:rPr>
        <w:t>Ацетилсаліцилова кислота і НПЗ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ацетилсаліцилова кислота, НПЗЗ і бісфосфонати можуть викликати подразнення шлунково-кишкового тракту, необхідно з обережністю застосовувати ці лікарські засоби одночасно з препаратом Ібандронова кислота-Віста.</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u w:val="single"/>
          <w:lang w:val="uk-UA" w:eastAsia="ru-RU"/>
        </w:rPr>
        <w:t>Остеонекроз щелепних кісток</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Остеонекроз щелепних кісток спостерігався дуже рідко під час постмаркетингового застосування у пацієнтів, які отримували ібандронову кислоту з онкологічними показаннями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Початок лікування або нового курсу лікування слід відстрочити для пацієнтів із незагоєними відкритими ушкодженнями мʼяких тканин ротової порожнини. </w:t>
      </w:r>
      <w:r>
        <w:rPr>
          <w:rFonts w:eastAsia="Times New Roman" w:cs="Times New Roman" w:ascii="Times New Roman" w:hAnsi="Times New Roman"/>
          <w:sz w:val="24"/>
          <w:szCs w:val="24"/>
          <w:lang w:val="uk-UA" w:eastAsia="ru-RU"/>
        </w:rPr>
        <w:t>Перед початком лікування ібандроновою кислотою пацієнтам зі супутніми факторами ризику рекомендується пройти стоматологічне обстеження з відповідним профілактичним втручанням та індивідуальною оцінкою співвідношення користі/ризику.</w:t>
      </w:r>
    </w:p>
    <w:p>
      <w:pPr>
        <w:pStyle w:val="Normal"/>
        <w:spacing w:lineRule="auto" w:line="240" w:before="0" w:after="0"/>
        <w:jc w:val="both"/>
        <w:rPr/>
      </w:pPr>
      <w:r>
        <w:rPr>
          <w:rFonts w:eastAsia="MS Mincho;ＭＳ 明朝" w:cs="Times New Roman" w:ascii="Times New Roman" w:hAnsi="Times New Roman"/>
          <w:sz w:val="24"/>
          <w:szCs w:val="24"/>
          <w:lang w:val="uk-UA" w:eastAsia="ru-RU" w:bidi="th-TH"/>
        </w:rPr>
        <w:t xml:space="preserve">Оцінюючи ризик виникнення </w:t>
      </w:r>
      <w:r>
        <w:rPr>
          <w:rFonts w:eastAsia="Times New Roman" w:cs="Times New Roman" w:ascii="Times New Roman" w:hAnsi="Times New Roman"/>
          <w:sz w:val="24"/>
          <w:szCs w:val="24"/>
          <w:lang w:val="uk-UA" w:eastAsia="ru-RU"/>
        </w:rPr>
        <w:t xml:space="preserve">остеонекрозу щелепних кісток у пацієнта, </w:t>
      </w:r>
      <w:r>
        <w:rPr>
          <w:rFonts w:eastAsia="MS Mincho;ＭＳ 明朝" w:cs="Times New Roman" w:ascii="Times New Roman" w:hAnsi="Times New Roman"/>
          <w:sz w:val="24"/>
          <w:szCs w:val="24"/>
          <w:lang w:val="uk-UA" w:eastAsia="ru-RU" w:bidi="th-TH"/>
        </w:rPr>
        <w:t>слід брати до уваги такі фактори ризику</w:t>
      </w:r>
      <w:r>
        <w:rPr>
          <w:rFonts w:eastAsia="Times New Roman" w:cs="Times New Roman" w:ascii="Times New Roman" w:hAnsi="Times New Roman"/>
          <w:sz w:val="24"/>
          <w:szCs w:val="24"/>
          <w:lang w:val="uk-UA" w:eastAsia="ru-RU"/>
        </w:rPr>
        <w:t>:</w:t>
      </w:r>
    </w:p>
    <w:p>
      <w:pPr>
        <w:pStyle w:val="Normal"/>
        <w:numPr>
          <w:ilvl w:val="0"/>
          <w:numId w:val="1"/>
        </w:numPr>
        <w:spacing w:lineRule="auto" w:line="240" w:before="0" w:after="0"/>
        <w:ind w:left="284" w:hanging="283"/>
        <w:contextualSpacing/>
        <w:jc w:val="both"/>
        <w:rPr/>
      </w:pPr>
      <w:r>
        <w:rPr>
          <w:rFonts w:eastAsia="Times New Roman" w:cs="Times New Roman" w:ascii="Times New Roman" w:hAnsi="Times New Roman"/>
          <w:sz w:val="24"/>
          <w:szCs w:val="24"/>
          <w:lang w:val="uk-UA" w:eastAsia="ja-JP"/>
        </w:rPr>
        <w:t xml:space="preserve">Активність лікарського засобу, який пригнічує кісткову резорбцію (ризик вищий </w:t>
      </w:r>
      <w:r>
        <w:rPr>
          <w:rFonts w:eastAsia="Times New Roman" w:cs="Times New Roman" w:ascii="Times New Roman" w:hAnsi="Times New Roman"/>
          <w:sz w:val="24"/>
          <w:szCs w:val="24"/>
          <w:lang w:val="uk-UA" w:eastAsia="ru-RU"/>
        </w:rPr>
        <w:t xml:space="preserve">у разі застосування </w:t>
      </w:r>
      <w:r>
        <w:rPr>
          <w:rFonts w:eastAsia="Times New Roman" w:cs="Times New Roman" w:ascii="Times New Roman" w:hAnsi="Times New Roman"/>
          <w:sz w:val="24"/>
          <w:szCs w:val="24"/>
          <w:lang w:val="uk-UA" w:eastAsia="ja-JP"/>
        </w:rPr>
        <w:t>сполук з високою активністю), спосіб введення (ризик вищий при парентеральному введенні) і кумулятивна доза кістково-резорбційної терапії.</w:t>
      </w:r>
    </w:p>
    <w:p>
      <w:pPr>
        <w:pStyle w:val="Normal"/>
        <w:spacing w:lineRule="auto" w:line="240" w:before="0" w:after="0"/>
        <w:ind w:left="284"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Злоякісні новоутворення, супутні патологічні стани (зокрема анемія, коагулопатії, інфекція), тютюнопаління.</w:t>
      </w:r>
    </w:p>
    <w:p>
      <w:pPr>
        <w:pStyle w:val="Normal"/>
        <w:spacing w:lineRule="auto" w:line="240" w:before="0" w:after="0"/>
        <w:ind w:left="284"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Супутнє лікування: кортикостероїди, хіміотерапія, інгібітори ангіогенезу, променева терапія ділянки голови та шиї.</w:t>
      </w:r>
    </w:p>
    <w:p>
      <w:pPr>
        <w:pStyle w:val="Normal"/>
        <w:spacing w:lineRule="auto" w:line="240" w:before="0" w:after="0"/>
        <w:ind w:left="284"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Неналежна гігієна ротової порожнини, захворювання періодонта, погано підібрані зубні протези, захворювання зубів в анамнезі, інвазивні стоматологічні втручання, наприклад видалення зубів.</w:t>
      </w:r>
    </w:p>
    <w:p>
      <w:pPr>
        <w:pStyle w:val="Normal"/>
        <w:suppressAutoHyphens w:val="tru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 час лікування ібандроновою кислотою усім пацієнтам слід дотримуватися належної гігієни ротової порожнини, проходити регулярні огляди у стоматолога і негайно повідомляти про будь-які симптоми з боку ротової порожнини, такі як рухливість зубів, біль чи набряк, незагойні виразки або виділення. Під час лікування інвазивні стоматологічні втручання мають проводитися лише після ретельного розгляду: їх слід уникати під час і найближчим часом після застосування ібандронової кислоти. План ведення пацієнтів, у яких розвинувся остеонекроз щелепних кісток, має бути розроблений в умовах тісної співпраці лікаря зі стоматологом або щелепно-лицьовим хірургом, досвідченим у лікуванні остеонекрозу щелепних кісток. Слід розглянути питання про тимчасове переривання лікування ібандроновою кислотою до покращення стану і зменшення супутніх факторів ризику.</w:t>
      </w:r>
    </w:p>
    <w:p>
      <w:pPr>
        <w:pStyle w:val="Normal"/>
        <w:tabs>
          <w:tab w:val="clear" w:pos="708"/>
          <w:tab w:val="left" w:pos="2640"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Остеонекроз зовнішнього слухового каналу.</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sz w:val="24"/>
          <w:szCs w:val="24"/>
          <w:lang w:val="uk-UA" w:eastAsia="ru-RU"/>
        </w:rPr>
        <w:t>Остеонекроз зовнішнього слухового каналу було зафіксовано при прийомі</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бісфосфонатів, головним чином при тривалій терапії. До можливих факторів ризику виникнення остеонекрозу зовнішнього слухового каналу відносяться застосування стероїдних гормонів і хіміотерапії та/або місцеві фактори ризику, такі як інфекції або травма. Вірогідність виникнення остеонекрозу зовнішнього слухового проходу слід враховувати у пацієнтів, які отримують бісфосфонати, у яких наявні симптоми з боку вуха, включаючи хронічні інфекції вух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типові переломи стег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иповий підвертлюж та діафізарний переломи стегнової кістки зафіксовано при лікуванні бісфосфонатами, насамперед у пацієнтів, які отримували тривале лікування з приводу остеопорозу. Ці поперечні або скіснопоперечні переломи можуть бути в будь-якому місці вздовж стегна – від трохи нижче малого вертлюга стегнової кістки до трохи вище надвиростка. Ці переломи виникають після мінімальної травми або за відсутності травми, і деякі пацієнти відчувають біль у ділянці стегна або паховий біль, що часто асоціюється з характерними рисами стресового перелому, впродовж від кількох тижнів до кількох місяців, перш ніж перелом проявиться у вигляді повного перелому стегнової кістки. Переломи часто бувають двосторонні, тому слід також оглянути інше стегно у пацієнтів, які отримують лікування бісфосфонатами та у яких виник діафізарний перелом стегнової кістки. Також повідомлялося про погане зрощення цих перело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ня про припинення застосування бісфосфонатів пацієнтам із підозрюваними атиповими переломами стегнової кістки необхідно розглянути до завершення оцінки стану пацієнта, враховуючи індивідуальну оцінку користі та риз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лікування бісфосфонатами пацієнтам слід рекомендувати повідомляти про біль у ділянці стегна, кульшового суглоба або про паховий біль; всі пацієнти з такими симптомами повинні бути обстежені щодо неповного перелому стегнової кістки. </w:t>
      </w:r>
      <w:r>
        <w:rPr>
          <w:rFonts w:eastAsia="Times New Roman" w:cs="Times New Roman" w:ascii="Times New Roman" w:hAnsi="Times New Roman"/>
          <w:sz w:val="24"/>
          <w:szCs w:val="24"/>
          <w:u w:val="single"/>
          <w:lang w:val="uk-UA" w:eastAsia="de-DE"/>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У клінічних дослідженнях не було виявлено ознак порушення функції нирок при довготривалій терапії препаратом Ібандронова кислота. Однак під час </w:t>
      </w:r>
      <w:r>
        <w:rPr>
          <w:rFonts w:eastAsia="Times New Roman" w:cs="Times New Roman" w:ascii="Times New Roman" w:hAnsi="Times New Roman"/>
          <w:sz w:val="24"/>
          <w:szCs w:val="24"/>
          <w:lang w:val="uk-UA" w:eastAsia="ru-RU"/>
        </w:rPr>
        <w:t>застосування даного лікарського засобу</w:t>
      </w:r>
      <w:r>
        <w:rPr>
          <w:rFonts w:eastAsia="Times New Roman" w:cs="Times New Roman" w:ascii="Times New Roman" w:hAnsi="Times New Roman"/>
          <w:sz w:val="24"/>
          <w:szCs w:val="24"/>
          <w:lang w:val="uk-UA" w:eastAsia="de-DE"/>
        </w:rPr>
        <w:t>, відповідно до клінічної оцінки кожного пацієнта, рекомендується контролювати функцію нирок, вміст кальцію, фосфору і магнію у сироватці крові.</w:t>
      </w:r>
    </w:p>
    <w:p>
      <w:pPr>
        <w:pStyle w:val="Normal"/>
        <w:tabs>
          <w:tab w:val="clear" w:pos="708"/>
          <w:tab w:val="left" w:pos="2640" w:leader="none"/>
        </w:tabs>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Пацієнти з гіперчутливістю до інших бісфосфонатів.</w:t>
      </w:r>
    </w:p>
    <w:p>
      <w:pPr>
        <w:pStyle w:val="Normal"/>
        <w:tabs>
          <w:tab w:val="clear" w:pos="708"/>
          <w:tab w:val="left" w:pos="264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de-DE"/>
        </w:rPr>
        <w:t xml:space="preserve">Слід виявляти обережність щодо пацієнтів з гіперчутливістю до інших бісфосфонатів. </w:t>
      </w:r>
      <w:r>
        <w:rPr>
          <w:rFonts w:eastAsia="Times New Roman" w:cs="Times New Roman" w:ascii="Times New Roman" w:hAnsi="Times New Roman"/>
          <w:i/>
          <w:sz w:val="24"/>
          <w:szCs w:val="24"/>
          <w:lang w:val="uk-UA" w:eastAsia="ru-RU"/>
        </w:rPr>
        <w:t>Утилізація невикористаного препарату та препарату із простроченим терміном придатності</w:t>
      </w:r>
    </w:p>
    <w:p>
      <w:pPr>
        <w:pStyle w:val="Normal"/>
        <w:tabs>
          <w:tab w:val="clear" w:pos="708"/>
          <w:tab w:val="left" w:pos="2640" w:leader="none"/>
        </w:tabs>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ru-RU"/>
        </w:rPr>
        <w:t>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bookmarkStart w:id="0" w:name="_Hlk535834999"/>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uk-UA" w:eastAsia="ru-RU"/>
        </w:rPr>
        <w:t>Важлива інформація про допоміжні речовини</w:t>
      </w:r>
      <w:bookmarkEnd w:id="0"/>
      <w:r>
        <w:rPr>
          <w:rFonts w:eastAsia="Times New Roman" w:cs="Times New Roman" w:ascii="Times New Roman" w:hAnsi="Times New Roman"/>
          <w:i/>
          <w:sz w:val="24"/>
          <w:szCs w:val="24"/>
          <w:lang w:val="uk-UA" w:eastAsia="ru-RU"/>
        </w:rPr>
        <w:t>.</w:t>
      </w:r>
    </w:p>
    <w:p>
      <w:pPr>
        <w:pStyle w:val="Normal"/>
        <w:tabs>
          <w:tab w:val="clear" w:pos="708"/>
          <w:tab w:val="left" w:pos="2640" w:leader="none"/>
        </w:tabs>
        <w:spacing w:lineRule="auto" w:line="240" w:before="0" w:after="0"/>
        <w:jc w:val="both"/>
        <w:rPr/>
      </w:pPr>
      <w:r>
        <w:rPr>
          <w:rFonts w:eastAsia="Times New Roman" w:cs="Times New Roman" w:ascii="Times New Roman" w:hAnsi="Times New Roman"/>
          <w:sz w:val="24"/>
          <w:szCs w:val="24"/>
          <w:lang w:val="uk-UA" w:eastAsia="de-DE"/>
        </w:rPr>
        <w:t>Лікарський засіб містить лактозу. Пацієнти з рідкісними спадковими проблемами, такими як галактозна непереносимість, дефіцит лактази Лаппа або глюкозо-галактозна мальабсорбція, не повинні приймати цей препар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належних даних щодо застосування ібандронової кислоти вагітним жінкам. У дослідженнях на щурах спостерігалася репродуктивна токсичність. Потенційний ризик для людини невідомий. Препарат Ібандронова кислота-Віста не слід застосовувати під час вагітност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Невідомо, чи проникає ібандронова кислота у грудне молоко. Дослідження у лактуючих щурів продемонстрували наявність низького рівня ібандронової кислоти у молоці після внутрішньовенного введення. Препарат Ібандронова кислота-Віста не слід застосовувати під час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впливу ібандронової кислоти у людини. У репродуктивних дослідженнях у щурів при пероральному прийомі та при внутрішньовенному введенні у високих добових дозах ібандронова кислота знижувала фертильніст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З огляду на особливості профілю фармакодинаміки та фармакокінетики, а також зафіксованих побічних реакцій, очікується, що препарат Ібандронова кислота-Віста не впливатиме або матиме незначний вплив на здатність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репаратом Ібандронова кислота-Віста повинен призначати лише лікар, який має досвід лікування злоякісних новоутворень.</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застосовувати по 1 таблетці (50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слід приймати внутрішньо вранці (після щонайменше 6 годин без вживання їжі) і до першого вживання їжі чи рідини в цей день. Таким же чином слід уникати прийому інших лікарських засобів та харчових добавок (включаючи кальцій) до прийому Ібандронової кислоти у таблетках. Утримуватися від вживання їжі слід також щонайменше протягом 30 хвилин після прийому препарату Ібандронова кислота-Віста. Просту воду можна вживати протягом будь-якого часу під час курсу терапії препаратом Ібандронова кислота (див. розділ «Взаємодія з іншими лікарськими засобами та інші види взаємодій»). Не слід вживати воду із високою концентрацією кальцію. Якщо існують занепокоєння щодо потенційно високого рівня кальцію в питній воді (жорстка вода), рекомендується вживати бутильовану воду з низьким вмістом мінеральних речовин. Таблетки слід ковтати цілими, не розжовувати, запивати склянкою звичайної води (180</w:t>
        <w:noBreakHyphen/>
        <w:t>240 мл), перебуваючи у вертикальному положенні (сидячи чи стояч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не слід лежати протягом 60 хв після прийому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розжовувати, розсмоктувати чи подрібнювати таблетки через можливість утворення виразок на слизовій оболонці ротоглот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ивати препарат Ібандронова кислота-Віста слід лише звичайною водою. </w:t>
      </w:r>
      <w:r>
        <w:rPr>
          <w:rFonts w:eastAsia="Times New Roman" w:cs="Times New Roman" w:ascii="Times New Roman" w:hAnsi="Times New Roman"/>
          <w:sz w:val="24"/>
          <w:szCs w:val="24"/>
          <w:u w:val="single"/>
          <w:lang w:val="uk-UA" w:eastAsia="ru-RU"/>
        </w:rPr>
        <w:t>Спеціальні рекомендації щодо 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екція дози не потрібна (див. розділ «Фармакокінетика в особливих випадках»). </w:t>
      </w:r>
      <w:r>
        <w:rPr>
          <w:rFonts w:eastAsia="Times New Roman" w:cs="Times New Roman" w:ascii="Times New Roman" w:hAnsi="Times New Roman"/>
          <w:i/>
          <w:sz w:val="24"/>
          <w:szCs w:val="24"/>
          <w:lang w:val="uk-UA" w:eastAsia="ru-RU"/>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пацієнтів із незначними порушеннями функції нирок (кліренс креатиніну ≥50 мл/хв і &lt; 80 мл/хв) дозу препарату коригувати не потрібно.</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пацієнтів із помірними порушеннями функції нирок (кліренс креатиніну ≥30 мл/хв і &lt; 50 мл/хв) рекомендується зменшення дози до 1 таблетки 50 мг 1 раз у два дні (див. розділ «Фармакокінетика в особливих випадках»).</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пацієнтів із вираженими порушеннями функції нирок (кліренс креатиніну &lt;30 мл/хв) рекомендована доза становить 1 таблетку 50 мг 1 раз на тиждень.</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для осіб літнього віку не потрібна (див. розділ «Фармакокінетика в особливих випадк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препарату Ібандронова кислота-Віста дітям (віком до 18 років) не встановлені. Даних немає (див. розділи «Фармакокінетика в особливих випадках» та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специфічної інформації щодо лікування передозування препаратом Ібандронова кислота-Віста. Однак при пероральному передозуванні можливий розвиток реакцій з боку шлунково-кишкового тракту, таких як шлункові розлади, печія, езофагіт, гастрит або виразка. Для зв’язування препарату слід призначати молоко чи антацидні засоби. Через ризик подразнення стравоходу не слід викликати блювання. Пацієнтам необхідно знаходитись у вертикальному положе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зюме профілю з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більш серйозними побічними реакціями, про які повідомлялося, є анафілактична реакція/шок, атипові переломи стегна, остеонекроз щелепних кісток, подразнення з боку шлунково-кишкового тракту, запалення ока (див. «Опис окремих побічних реакцій» та розділ «Особливості застосування»). Найчастіше лікування асоціювалося зі зниженням рівня кальцію у сироватці крові нижче рівня норми (гіпокальціємія). Наступною за частотою побічною реакцією була диспепсія.</w:t>
      </w:r>
    </w:p>
    <w:p>
      <w:pPr>
        <w:pStyle w:val="Normal"/>
        <w:spacing w:lineRule="auto" w:line="240" w:before="0" w:after="0"/>
        <w:jc w:val="both"/>
        <w:rPr/>
      </w:pPr>
      <w:r>
        <w:rPr>
          <w:rFonts w:eastAsia="Times New Roman" w:cs="Times New Roman" w:ascii="Times New Roman" w:hAnsi="Times New Roman"/>
          <w:sz w:val="24"/>
          <w:szCs w:val="24"/>
          <w:lang w:val="uk-UA" w:eastAsia="ru-RU"/>
        </w:rPr>
        <w:t>Нижче наведені побічні реакції, які спостерігалися у 2 базових дослідженнях ІІІ фази (профілактика скелетних пошкоджень у пацієнтів з раком молочної залози і кістковими метастазами: 286 пацієнтів, проліковані препаратом у дозі 50 мг перорально), а також ті, що спостерігали під час постмаркетингового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зазначені нижче згідно з термінології Медичного словника для нормативно-правової діяльності MedDRA за класами систем органів та категоріями частоти. За частотою побічні реакції поділяють на такі групи: дуже поширені (≥1/10), поширені (≥1/100 до &lt;1/10), непоширені (≥ 1/1000 до &lt;1/100), рідко поширені (≥1/10000 до &lt; 1/1000), дуже рідко поширені (&lt;1/10000), частота невідома (не може бути розрахована, виходячи з наявних даних). У кожній групі побічні реакції зазначені в порядку зменшення серйозн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крові та лімфатичної системи:</w:t>
      </w:r>
      <w:r>
        <w:rPr>
          <w:rFonts w:eastAsia="Times New Roman" w:cs="Times New Roman" w:ascii="Times New Roman" w:hAnsi="Times New Roman"/>
          <w:sz w:val="24"/>
          <w:szCs w:val="24"/>
          <w:lang w:val="uk-UA" w:eastAsia="ru-RU"/>
        </w:rPr>
        <w:t xml:space="preserve"> непоширені – анем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дуже рідко поширені – гіперчутливість†, бронхоспазм†, ангіоневротичний набряк†, анафілактична реакція/шок**†; частота невідома – загострення аст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обміну речовин, метаболізм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оширені – гіпокальцієм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непоширені – парестезія (спотворення смак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органів зору: </w:t>
      </w:r>
      <w:r>
        <w:rPr>
          <w:rFonts w:eastAsia="Times New Roman" w:cs="Times New Roman" w:ascii="Times New Roman" w:hAnsi="Times New Roman"/>
          <w:sz w:val="24"/>
          <w:szCs w:val="24"/>
          <w:lang w:val="uk-UA" w:eastAsia="ru-RU"/>
        </w:rPr>
        <w:t>рідко поширені – запалення ока†**.</w:t>
      </w:r>
    </w:p>
    <w:p>
      <w:pPr>
        <w:pStyle w:val="Normal"/>
        <w:spacing w:lineRule="auto" w:line="240" w:before="0" w:after="0"/>
        <w:jc w:val="both"/>
        <w:rPr/>
      </w:pPr>
      <w:r>
        <w:rPr>
          <w:rFonts w:eastAsia="Times New Roman" w:cs="Times New Roman" w:ascii="Times New Roman" w:hAnsi="Times New Roman"/>
          <w:i/>
          <w:sz w:val="24"/>
          <w:szCs w:val="24"/>
          <w:lang w:val="uk-UA" w:eastAsia="de-DE"/>
        </w:rPr>
        <w:t>З боку шлунково-кишкового тракту</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поширені – езофагіт, абдомінальний біль, диспепсія, нудота; непоширені – кровотеча, виразка дванадцятипалої кишки, гастрит, дисфагія, сухість у роті.</w:t>
      </w:r>
    </w:p>
    <w:p>
      <w:pPr>
        <w:pStyle w:val="Normal"/>
        <w:spacing w:lineRule="auto" w:line="240" w:before="0" w:after="0"/>
        <w:jc w:val="both"/>
        <w:rPr/>
      </w:pPr>
      <w:r>
        <w:rPr>
          <w:rFonts w:eastAsia="Times New Roman" w:cs="Times New Roman" w:ascii="Times New Roman" w:hAnsi="Times New Roman"/>
          <w:i/>
          <w:sz w:val="24"/>
          <w:szCs w:val="24"/>
          <w:lang w:val="uk-UA" w:eastAsia="de-DE"/>
        </w:rPr>
        <w:t>З боку шкіри і підшкірної клітк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епоширені – свербіж; дуже рідко поширені – синдром Стівенса–Джонсона†, мультиформна еритема†, бульозний дерма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de-DE"/>
        </w:rPr>
        <w:t>З боку опорно-рухової системи та сполучної тканини:</w:t>
      </w:r>
      <w:r>
        <w:rPr>
          <w:rFonts w:eastAsia="Times New Roman" w:cs="Times New Roman" w:ascii="Times New Roman" w:hAnsi="Times New Roman"/>
          <w:sz w:val="24"/>
          <w:szCs w:val="24"/>
          <w:lang w:val="uk-UA" w:eastAsia="de-DE"/>
        </w:rPr>
        <w:t xml:space="preserve"> рідко поширені – атипові підвертлюж та діафізарний переломи стегнової кістки†; дуже рідко поширені – остеонекроз щелепних кісток†**, остеонекроз зовнішнього слухового проходу (побічна реакція, характерна для біофосфонатів як клас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сечовидільної системи: </w:t>
      </w:r>
      <w:r>
        <w:rPr>
          <w:rFonts w:eastAsia="Times New Roman" w:cs="Times New Roman" w:ascii="Times New Roman" w:hAnsi="Times New Roman"/>
          <w:sz w:val="24"/>
          <w:szCs w:val="24"/>
          <w:lang w:val="uk-UA" w:eastAsia="ru-RU"/>
        </w:rPr>
        <w:t>непоширені – азотемія (уремія).</w:t>
      </w:r>
    </w:p>
    <w:p>
      <w:pPr>
        <w:pStyle w:val="Normal"/>
        <w:spacing w:lineRule="auto" w:line="240" w:before="0" w:after="0"/>
        <w:jc w:val="both"/>
        <w:rPr/>
      </w:pPr>
      <w:r>
        <w:rPr>
          <w:rFonts w:eastAsia="Times New Roman" w:cs="Times New Roman" w:ascii="Times New Roman" w:hAnsi="Times New Roman"/>
          <w:i/>
          <w:sz w:val="24"/>
          <w:szCs w:val="24"/>
          <w:lang w:val="uk-UA" w:eastAsia="de-DE"/>
        </w:rPr>
        <w:t>Загальні розлад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поширені – астенія; непоширені – біль у грудній клітці, грипоподібний синдром, нездужання, біль.</w:t>
      </w:r>
    </w:p>
    <w:p>
      <w:pPr>
        <w:pStyle w:val="Normal"/>
        <w:spacing w:lineRule="auto" w:line="240" w:before="0" w:after="0"/>
        <w:jc w:val="both"/>
        <w:rPr>
          <w:rFonts w:ascii="Times New Roman" w:hAnsi="Times New Roman" w:eastAsia="Times New Roman" w:cs="Times New Roman"/>
          <w:i/>
          <w:i/>
          <w:iCs/>
          <w:sz w:val="24"/>
          <w:szCs w:val="24"/>
          <w:lang w:val="uk-UA" w:eastAsia="de-DE"/>
        </w:rPr>
      </w:pPr>
      <w:r>
        <w:rPr>
          <w:rFonts w:eastAsia="Times New Roman" w:cs="Times New Roman" w:ascii="Times New Roman" w:hAnsi="Times New Roman"/>
          <w:i/>
          <w:iCs/>
          <w:sz w:val="24"/>
          <w:szCs w:val="24"/>
          <w:lang w:val="uk-UA" w:eastAsia="de-DE"/>
        </w:rPr>
        <w:t>Лабораторні показники</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sz w:val="24"/>
          <w:szCs w:val="24"/>
          <w:lang w:val="uk-UA" w:eastAsia="de-DE"/>
        </w:rPr>
        <w:t>непоширені – збільшення рівня паратиреоїдного гормону в сироватці крові.</w:t>
      </w:r>
    </w:p>
    <w:p>
      <w:pPr>
        <w:pStyle w:val="Normal"/>
        <w:spacing w:lineRule="auto" w:line="240" w:before="0" w:after="0"/>
        <w:jc w:val="both"/>
        <w:rPr>
          <w:rFonts w:ascii="Times New Roman" w:hAnsi="Times New Roman" w:eastAsia="Times New Roman" w:cs="Times New Roman"/>
          <w:szCs w:val="24"/>
          <w:lang w:val="uk-UA" w:eastAsia="de-DE"/>
        </w:rPr>
      </w:pPr>
      <w:r>
        <w:rPr>
          <w:rFonts w:eastAsia="Times New Roman" w:cs="Times New Roman" w:ascii="Times New Roman" w:hAnsi="Times New Roman"/>
          <w:szCs w:val="24"/>
          <w:lang w:val="uk-UA" w:eastAsia="de-DE"/>
        </w:rPr>
        <w:t>** Детальну інформацію див. нижче.</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Виявлені під час постмаркетингового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Гіпокальціємія</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Зниження екскреції кальцію нирками може супроводжуватися зниженням рівня фосфату у сироватці крові, що не потребує терапевтичних заходів. Рівень кальцію у сироватці крові може знизитись до показників гіпокальцієм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Остеонекроз щелепних кіст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остеонекрозу щелепних кісток, переважно у пацієнтів зі злоякісними новоутвореннями, які застосовували лікарські засоби, що інгібують кісткову резорбцію, зокрема ібандроновою кислотою (див. розділ «Особливості застосування»). Повідомлялося про випадки остеонекрозу щелепних кісток при постмаркетинговому застосуванні ібандроно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палення о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ібандронової кислоти повідомлялося про запальні порушення з боку очей, такі як увеїт, епісклерит та склерит. У деяких випадках ці запальні порушення зникали лише після відміни бісфосфона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афілактична реакція/ш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лікування внутрішньовенно ібандроновою кислотою, спостерігалися випадки анафілактичної реакції/шоку, у т. ч. з летальним наслідком.</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bCs/>
          <w:i/>
          <w:iCs/>
          <w:sz w:val="24"/>
          <w:szCs w:val="24"/>
          <w:highlight w:val="yellow"/>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Cs/>
          <w:sz w:val="24"/>
          <w:szCs w:val="24"/>
          <w:highlight w:val="yellow"/>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Термін придатн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 ро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 Зберігати в оригінальній упаковці при температурі не вище 25 °С.</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ru-RU"/>
        </w:rPr>
        <w:t>По 10 таблеток у блістері. По 3 блістери у картонній короб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нтон Хіспанія С. Л., Іспа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Вул. К/Кастелло, no1, Сант Боі де Ллобрегат, Барселона, 08830, Іспанія.</w:t>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42:00Z</dcterms:created>
  <dc:creator>Сірахов Ігор</dc:creator>
  <dc:description/>
  <dc:language>en-US</dc:language>
  <cp:lastModifiedBy>Танасіюк Святослав Володимирович</cp:lastModifiedBy>
  <dcterms:modified xsi:type="dcterms:W3CDTF">2022-01-28T11:42:00Z</dcterms:modified>
  <cp:revision>2</cp:revision>
  <dc:subject/>
  <dc:title/>
</cp:coreProperties>
</file>