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789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2.2021 № 2740</w:t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UA/4880/01/01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_______________ № 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uk-UA"/>
        </w:rPr>
        <w:t>Ікз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IX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cefixime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 мл суспензії містять цефіксиму тригідрату еквівалентно цефіксиму безводному 100 м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 w:eastAsia="uk-UA"/>
        </w:rPr>
        <w:t xml:space="preserve"> ксантанова камедь, натрію бензоат (Е 211), ароматизатор (суниця) 052311 АР0551, кремнію діоксид колоїдний безводний, саха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рошок для оральної суспен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рошок від майже білого до світло-жовтого кольору, що утворює суспензію від майже білого до жовтого кольору, з характерним фруктов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Антибактеріаль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оби для системного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Бета-лактамні антибіоти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фалоспорини третього покоління. Код АТХ J01D D0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фіксим – антибіотик групи цефалоспоринів III покоління для внутрішнього застосування. В ум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являє значну бактерицидну активність відносно широкого спектра грампозитивних і грамнегативних мікроорганіз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Streptococcus pneumoniae, Streptococcus pyogenes, E.coli, Proteus mirabilis, Klebsiella species, Haemophilus influenz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бета-лактамази – позитивні і негативні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бета-лактамази – позитивні і негативні)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Enterobacter species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ає високий ступінь стабільності у присут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ільшість штамів ентерокок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(Streptococcus faecalis, Streptococci групи D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Staphylococci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Pseudomonas, Bacteroides fragilis, Listeria monocytogene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Clostrid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смокт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бсолютна біодоступність після перорального застосування цефіксиму становить 22–54 %. Оскільки їжа значно не впливає на всмоктування, цефіксим можна призначати незалежно від прийому їжі. Максимальний рівень у сироватці крові після прийому рекомендованих доз для дорослих або дітей становить від 1,5 до 3 мкг/мл. При повторному застосуванні відбувається незначне накопичення або практично не відбувається накопичення цефікси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Цефіксим майже повністю зв’язується з фракцією альбуміну, середня вільна фракція становить приблизно 3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Метаболіз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етаболіти цефіксиму не були виділені із сироватки крові або сечі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Цефіксим виводиться в основному в незміненому вигляді із сечею. Переважаючим механізмом є клубочкова фільт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має даних про проникнення цефіксиму у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нфекційно-запальні захворювання, спричинені чутливими до препарату мікроорганізм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-</w:t>
        <w:tab/>
        <w:t>інфекції верхніх дихальних шляхів (у тому числі запалення середнього вух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 інші інфекції верхніх дихальних шляхі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синусит, фарингіт, тонзиліт бактерійної етіології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випадку відомої або підозрюваної стійкості збудника до інших часто використовуваних антибіотиків або в разі ризику неефективності лікув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-</w:t>
        <w:tab/>
        <w:t xml:space="preserve">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-</w:t>
        <w:tab/>
        <w:t xml:space="preserve">інфекції сечовивідних шляхів (у тому числі цистит, цистоуретрит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ускладн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ієлонефр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лінічно ефективний при лікуванні інфекцій, спричинених найчастішими патогенними мікроорганізмами, включаюч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Streptococcus pneumoniae, Streptococcus pyogenes, E.coli, Proteus mirabilis, Klebsiella species, Haemophilus influenzae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бета-лактамази – позитивні і негативні)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бета-лактамази – позитивні і негативні)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Enter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speci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Має високий ступінь стабільності у присут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ільшість штамів ентерококі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Streptococcus faecalis, Streptococci групи D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Staphylococci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Pseudomonas, Bacteroides fragilis, Listeria monocytogene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Clostrid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0" w:name="bookmark6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тверджена гіперчутливість до антибіотиків групи цефалоспоринів або до інших компонентів лікарського засобу; підвищена чутливість до пеніцилінів; порфірі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  <w:bookmarkStart w:id="1" w:name="bookmark6"/>
      <w:bookmarkStart w:id="2" w:name="bookmark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Пробенецид (та інші блокатори канальцевої секреції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ує максимальну концентрацію цефіксиму в сироватці крові, сповільнюючи виведення цефіксиму нирками, що може призвести до виникнення симптомів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аліцилова кислота підвищує збільшує кількість вільного цефіксиму на 50 % внаслідок переміщення цефіксиму з місць зв’язування з протеїнами; цей ефект є залежним від концен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арбамазепін може спричиняти підвищення концентрації цефіксиму у плазмі крові, тому доцільно контролювати його  рівень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іфедипін підвищує біодоступність цефіксиму, але клінічна взаємодія не визнач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нтациди, які містять магнію або алюмінію гідроксид, сповільнюють всмокт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дібно до інших антибіотиків, цефіксим може зменшувати реадсорбцію естрогенів та знижувати ефективність комбінованих пероральних контрацептив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цефіксиму, як і інших цефалоспоринів, у деяких пацієнтів було зареєстровано підвищення протромбінового часу, тому слід дотримуватися обережності, якщо пацієнт отримує антикоагулянтн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іксим слід застосовувати з обережністю пацієнтам, які отримують антикоагулянти типу кумарину, наприклад варфарин калію. 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 час лікування цефіксимом можлива хибно-позитивна пряма реакція Кумбса і хибно-позитивна реакція на глюкозу в сечі при застосуван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абле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сульфат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мі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яжкі шкірні побічні реакції, такі як токсичний епідермальний некроліз, синдром Стівенса — Джонсона, медикаментозне висипання з еозинофілією і системними проявами (DRESS-синдром), 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 початком лікування цефіксимом слід встановити, чи є у пацієнта в анамнезі реакції гіперчутливості на цефалоспорини, пеніциліни або на інші лікарські зас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біотики, в тому числі цефіксим, слід застосовувати з обережністю пацієнтам з будь-якими формами алергічних реакцій, особливо на лікарськ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никненні алергічної реакції слід припинити застосування препарату та призначити відповідне лікування. Алергічні реакції (особливо анафілаксія), що спостерігаються при застосуванні бета-лактамних антибіотиків, можуть бути тяжкими, а у поодиноких випадках – із летальними наслідками (див.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Цефіксим слід застосовувати з обережністю пацієнтам зі значним порушенням функції нирок (див. «Дозування при нирковій недостатності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 і при застосуванні інших цефалоспоринів, цефіксим може призвести до гострої ниркової недостатності, включаючи тубулоінтерстиціальний нефрит у якості основного патологічного стану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випадку застосування цефіксиму одночасно з аміноглікозидами, поліміксином В, колістином, петльовими діуретиками (фуросемідом, етакриновою кислотою) у великих дозах необхідно ретельно контролювати функцію нирок. Після тривалого застосування цефіксиму варто перевіряти стан функції гемопо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лід ви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застосування цефіксиму у недоношених дітей або новонароджених не в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 w:eastAsia="zh-CN"/>
        </w:rPr>
        <w:t xml:space="preserve">Тривале застосування антибактеріальних лікарських засобів може призвести до росту нечутливих мікроорганізмів та  порушення нормальної мікрофлори кишечнику, що може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 xml:space="preserve">призвести до надмірного розмноження </w:t>
      </w:r>
      <w:r>
        <w:rPr>
          <w:rFonts w:eastAsia="MS Mincho;Yu Gothic UI" w:cs="Times New Roman" w:ascii="Times New Roman" w:hAnsi="Times New Roman"/>
          <w:i/>
          <w:iCs/>
          <w:sz w:val="24"/>
          <w:szCs w:val="24"/>
          <w:lang w:val="uk-UA" w:eastAsia="ja-JP"/>
        </w:rPr>
        <w:t>Clostridium difficile</w:t>
      </w:r>
      <w:r>
        <w:rPr>
          <w:rFonts w:eastAsia="MS Mincho;Yu Gothic UI" w:cs="Times New Roman" w:ascii="Times New Roman" w:hAnsi="Times New Roman"/>
          <w:iCs/>
          <w:sz w:val="24"/>
          <w:szCs w:val="24"/>
          <w:lang w:val="uk-UA"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>і розвитку псевдомембранозного коліту.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 xml:space="preserve">При легких форма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псевдомембранозного коліту, спричиненого застосуванням антибіотика, може бути достатнім припинення застосування  лікарського засобу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>.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 w:eastAsia="zh-CN"/>
        </w:rPr>
        <w:t>Якщо симптоми коліту не зменшуються після відміни, слід призначити пероральний прийом ванкоміцину, який є антибіотиком вибору в разі виникнення псевдомембранозного кол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uk-UA" w:eastAsia="zh-CN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 w:eastAsia="zh-CN"/>
        </w:rPr>
        <w:t xml:space="preserve">При виникненні коліту середнього або тяжкого ступеня до лікування необхідно додати електроліти та розчини білків. Слід уникати одночасного застосування лікарських засобів, що зменшують перистальтику кишеч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Ан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Після застосування цефалоспоринів були описані випадки виникнення гемолітичної анемії, в тому числі тяжкі випадки з летальним наслідком. Також повідомлялося, що мали місце випадки повторного виникнення  гемолітичної анемії після застосування цефалоспоринів у пацієнтів, у яких раніше виникала гемолітична анемія після першого введення цефалоспоринів, включаючи цефікс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Вплив на систему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При застосуванні бета-лактамних антибіотиків можливий розвиток нейтропенії та агранулоцитозу, особливо у випадку тривалого лікування. При розвитку нейтропенії необхідно припинити лікування цефікси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При довготривалому застосуванні препарату (понад 10 днів) слід контролювати показники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Спектр антибактеріальної а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ри інфекціях, що викликані бета-гемолітичним стрептококом групи А, курс лікування має становити не менше 10 діб, щоб запобігти гострій ревматичній гаря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лікування можлива позитивна пряма реакція Кумбса та хибнопозитивний аналіз сечі на глю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Цефалоспорини підвищують токсичність алкоголю, тому при лікуванні цефіксимом не рекомендується вживати алкогольні напо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uk-UA"/>
        </w:rPr>
        <w:t>Важлива інформація про деякі компоненти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5 мл розведеної суспензії містять 2,325 г сахарози. Це слід враховувати пацієнтам із цукровим діаб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 xml:space="preserve">Пацієнтам із рідкісним спадковим захворюванням: непереносимістю фруктози, глюкозо-галактозним синдромом мальабсорбції або недостатністю сахарази-ізомальтази — не слід призначати цей лікарський зас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Ікзим може бути шкідливим для зубів. Рекомендується прополоскати рот водою після застосування, а дітям запивати водою в достатній кіл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дослідженні репродукції на мишах і щурах при введенні тваринам доз, що майже в 400 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летальності, які є очікуваним наслідком відомої чутливості кроликів до змін популяції мікрофлори кишечнику, спричинених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аних про застосування препарату у період вагітності немає. Цефіксим проникає через плаце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 слід застосовува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Не впливає. Пацієнтам, у яких на тлі застосування Ікзиму виникають побічні реакції з боку центральної нервової системи (наприклад, запаморочення), слід утриматися від керування автотранспортом або роботи з іншими механізмами у період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7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йом їжі не впливає на всмоктування цефіксиму. Зазвичай курс лікування стано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 днів, у разі необхідності – до 14 днів. При лікуванні неускладнених циститів курс лікування становить 3 д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ям віком від 6 місяців до 10 років з масою тіла до 50 кг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екомендована доза становить 8 мг/кг на добу, одноразово, або 4 мг/кг кожні 12 годин залежно від тяжкост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рослим і дітям віком від 10 років (або масою тіла більше 50 кг)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екомендована доза становить 400 мг на добу, одноразово, або 200 мг кожні 12 годин залежно від тяжкості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 призначати препарат у рекомендованій для дорослих дозі. Слід контролювати функцію нирок і скоригувати дозу при тяжкій нирковій недостатності (див. «Дозування при нирковій недостатності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зування при нирковій недостатн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цефіксим можна застосовувати при порушенні функції нирок. Для пацієнтів із кліренсом креатиніну 20 мл/хв або вище призначати звичайну дозу і режим дозування. Для пацієнтів з кліренсом креатиніну нижче 20 мл/хв рекомендується добову дозу зменшити на 50 %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посіб приготування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льки для внут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шнього застосув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приготуванням необхідно перевернути та струснути флакон, щоб розпушити порошок, додати кип’яченої холодної води до позначки, зазначеної на флаконі, у 2 прийоми, кожного разу збовтуючи флакон до утворення однорідної суспензії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ймати суспензію можна не раніше ніж через 5 хвилин після приготуванн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кожним прийомом готову суспензію треба ретельно струс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застосовувати дітям віком від 6 місяц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езпека та ефективність застосування цефіксим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діт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ком до 6 місяців не встановлен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тому застосовувати цефіксим для даної категорії пацієнтів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Випадків передозування препарату не спостерігалося. Побічні реакції, відзначені при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фіксим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в дозах до 2 г у здорових учасників дослідження, не відрізнялися від побічних реакцій, помічених у пацієнтів, які приймали препарат у рекомендованих дозах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силення прояву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мивання шлун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Симптоматична та підтримуюча терап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пецифічного антидоту немає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Гемодіаліз або перитонеальний діаліз лише незначною мірою сприяють виведенню цефіксиму з органі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бічні реакції.</w:t>
      </w:r>
      <w:bookmarkStart w:id="3" w:name="OLE_LINK1"/>
    </w:p>
    <w:p>
      <w:pPr>
        <w:pStyle w:val="Normal"/>
        <w:spacing w:lineRule="auto" w:line="240" w:before="0" w:after="0"/>
        <w:jc w:val="both"/>
        <w:rPr/>
      </w:pPr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крові і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еозинофілія, гіпереозинофілія, агранулоцитоз, лейкопенія, нейтропенія, гранулоцитопенія, гемолітична анемія, тромбоцитопенія, тромбоцитоз, гіпопротромбінемія, тромбофлебіт, подовження тромбінового та протромбінового часу (кровотечі та синці без видимих причин), пурп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пазми у шлунку, біль у животі, діарея*, диспепсія, нудота, блювання, метеоризм, дисбактеріоз, кандидоз слизових оболонок рота, стоматит, гло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печінки та жовчовивідних шлях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жовтяниця, гепатит, холест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фекційні та паразитарні захворю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 псевдомембранозний кол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лабораторних показників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двищення аспартатамінотрансферази, підвищення аланінамінотрансферази, підвищення білірубіну в крові, підвищення сечовини крові, підвищення сироваткового креати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обміну речовин і харчува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норексія (втрата апети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оловний біль, запаморочення, дисфор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; зафіксовано випадки конвульсій при застосуванні цефалоспоринів, включаючи цефікс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органів слух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трата слу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дихальної системи, органів грудної клітки та середості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ис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ирок і сечовивідних шлях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 гостра ниркова недостатність, включаючи тубулоінтерстиціальний нефрит у якості основного патологічного стану, гематур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 та 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анафілактична реакція; реакції, подібні до сироваткової хвороби; медикаментозний висип з еозинофілією та системними проявами (DRESS); гарячка; набряк обличчя,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акції гіперчутливості у вигляді висипу, свербежу, медикаментозної пропасниці та артралгії, включаючи рідкісні випадки кропив’янки або ангіоневротичного набряку. Ці реакції зазвичай зникали після припинення терапії; мультиформна ексудативна еритема (у т. ч. синдром Стівенса — Джонсона), токсичний епідермальний некроліз (синдром Лає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репродуктивної системи і молочних залоз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енітальний свербіж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гініт, спричин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Cand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Загальні розлад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абкість, втомлюваність, підвищене потовиділення, запалення слизових обол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 Діарея зазвичай пов’язана із застосуванням препарату у найвищих дозах. Повідомляли про випадки діареї середнього або тяжкого ступеня; в такому випадку припинення терапії є виправданим. При виникненні тяжкої діареї застосування цефіксиму має бути прип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ерігати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 у сухому, захищеному від світла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отову суспензію зберігати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 та застосовувати протя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4 ді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 1 флакону об’ємом 50 мл, що містить порошок, разом з мірним стаканчиком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атегорія 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Люпін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98-202, Нью Індастріал Ерія №2, Мандидип (Юніт-1) – 462046, Дист Райсен М.П., Інд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кай Фарма ВЗ-ТОВ.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RU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highlight w:val="yellow"/>
          <w:lang w:val="uk-UA" w:eastAsia="uk-UA"/>
        </w:rPr>
        <w:t>Приміщення № 708</w:t>
      </w:r>
      <w:r>
        <w:rPr>
          <w:rFonts w:eastAsia="Arial Unicode MS;Malgun Gothic Semilight" w:cs="Times New Roman" w:ascii="Times New Roman" w:hAnsi="Times New Roman"/>
          <w:sz w:val="24"/>
          <w:szCs w:val="24"/>
          <w:highlight w:val="yellow"/>
          <w:lang w:eastAsia="uk-UA"/>
        </w:rPr>
        <w:t>S</w:t>
      </w:r>
      <w:r>
        <w:rPr>
          <w:rFonts w:eastAsia="Arial Unicode MS;Malgun Gothic Semilight" w:cs="Times New Roman" w:ascii="Times New Roman" w:hAnsi="Times New Roman"/>
          <w:sz w:val="24"/>
          <w:szCs w:val="24"/>
          <w:highlight w:val="yellow"/>
          <w:lang w:val="uk-UA" w:eastAsia="uk-UA"/>
        </w:rPr>
        <w:t>, Поверх 7, Науковий Парк Дубай (НПД), Вежа-Південна, Науковий Парк Дубай, Дубай, Об’єднані Арабські Емі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uk-UA" w:eastAsia="uk-UA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2240" w:h="15840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</w:rPr>
  </w:style>
  <w:style w:type="character" w:styleId="Emphasis">
    <w:name w:val="Emphasis"/>
    <w:qFormat/>
    <w:rPr>
      <w:b/>
    </w:rPr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480"/>
      <w:jc w:val="both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4:00Z</dcterms:created>
  <dc:creator>Vitia</dc:creator>
  <dc:description/>
  <cp:keywords/>
  <dc:language>en-US</dc:language>
  <cp:lastModifiedBy>Заморока Юлія Іванівна</cp:lastModifiedBy>
  <dcterms:modified xsi:type="dcterms:W3CDTF">2023-11-29T11:44:00Z</dcterms:modified>
  <cp:revision>2</cp:revision>
  <dc:subject/>
  <dc:title/>
</cp:coreProperties>
</file>