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_____________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№ 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ind w:firstLine="1310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_________________</w:t>
            </w:r>
          </w:p>
        </w:tc>
      </w:tr>
    </w:tbl>
    <w:p>
      <w:pPr>
        <w:pStyle w:val="Normal"/>
        <w:ind w:firstLine="55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ОДИ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діалізат лейкоцитів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доза (вміст однієї ампули) ліофілізованого лікарського засобу містить:</w:t>
      </w:r>
    </w:p>
    <w:p>
      <w:pPr>
        <w:pStyle w:val="Normal"/>
        <w:rPr/>
      </w:pPr>
      <w:r>
        <w:rPr>
          <w:sz w:val="24"/>
          <w:szCs w:val="24"/>
          <w:lang w:val="uk-UA"/>
        </w:rPr>
        <w:t>200 × 10</w:t>
      </w:r>
      <w:r>
        <w:rPr>
          <w:sz w:val="24"/>
          <w:szCs w:val="24"/>
          <w:vertAlign w:val="superscript"/>
          <w:lang w:val="uk-UA"/>
        </w:rPr>
        <w:t xml:space="preserve">6  </w:t>
      </w:r>
      <w:r>
        <w:rPr>
          <w:sz w:val="24"/>
          <w:szCs w:val="24"/>
          <w:lang w:val="uk-UA"/>
        </w:rPr>
        <w:t>лейкоцитів (ліофілізований діалізат із 200 млн лейкоцитів);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відсутн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карська форм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шок та розчинник для розчину для ін’єкці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iCs/>
          <w:sz w:val="24"/>
          <w:szCs w:val="24"/>
          <w:lang w:val="uk-UA"/>
        </w:rPr>
        <w:t>порошок або пориста маса від білого до жовтуватого кольору.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.</w:t>
      </w:r>
    </w:p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муностимулятори. Код АТХ L03A X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арський засіб ІМОДИН – це суміш біологічно активних імуномодулюючих речовин, хімічна дія яких ще достатнім чином не визначена.</w:t>
      </w:r>
    </w:p>
    <w:p>
      <w:pPr>
        <w:pStyle w:val="Style18"/>
        <w:tabs>
          <w:tab w:val="clear" w:pos="720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і речовини, які містить лікарський засіб ІМОДИН, впливають на проліферацію і диференціацію різних видів клітин, тобто дозрівання до стадій, коли вони здатні функціонувати. Наприклад, прогеніторів клітин крові кісткової тканини, де активні речовини діють головним чином на здатні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еніторів</w:t>
      </w:r>
      <w:r>
        <w:rPr>
          <w:rFonts w:cs="Times New Roman" w:ascii="Times New Roman" w:hAnsi="Times New Roman"/>
          <w:sz w:val="24"/>
          <w:szCs w:val="24"/>
        </w:rPr>
        <w:t xml:space="preserve"> реагувати на ряд цитокінів. Аналогічним чином вони впливають на лімфоцити з маркерами CD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та CD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Застосування лікарського засобу ІМОДИН спричиняє, зокрема, підвищення продукування інтерферону гамма і інтерлейкіну1-2 і, таким чином, зміщення на користь субпопуляції Th 1 і спектра цитокінів, що продукуються цими клітинами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із механізмів, за допомогою якого лікарський засіб ІМОДИН впливає на метаболізм і функцію клітин, є вплив на переміщення іонів кальцію (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sz w:val="24"/>
          <w:szCs w:val="24"/>
        </w:rPr>
        <w:t>) крізь мембрани, тобто вивільнення або зв’язування відповідно до типу і стану клітин (лімфоцити і макрофаги). Лікарський засіб ІМОДИН також підвищує окислювальний метаболізм клітин печінки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досліджували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ський засіб ІМОДИН показаний для індивідуального призначення, зокрема у випадках доведеного порушення клітинного імунітету, особам віком від 18 рокі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метою лікування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застосування пр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цидивуючих хронічних інфекці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яжких септичних стан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опічному дерматиті, псоріазі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ндромі хронічної втомлюваності, спричиненому імунною дисфункціє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яжких станах алергічного походження, якщо було доведено дефект клітинного імунітету і звичайна імунотерапія (наприклад гіпосенсибілізуюча терапія) не є ефективно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 метою профілактики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застосуван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ам, у яких інше лікування (цитостатична та променева терапії) спричиняє зниження клітинного імуніте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ередопераційній підготовці осіб з доведеним порушенням клітинного імунітету;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 тяжких травм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вагітності та стани, при яких підвищення клітинного імунітету є небажа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ження взаємодії не проводил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собливості застосуван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шкірне введення лікарського засобу спричиняє локальний біль різної інтенсивності, який, як правило, проходить протягом 15 хвилин. У місці введення препарату можливе виникнення еритеми та інфільтрату, які зникають протягом 24 годин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ОДИН – це низькомолекулярна речовина, виділена з діалізату гомогенату лейкоцитів периферійної крові, отриманої від здорових донорів, перевірених на відсутність антитіл ВІЛ I і II типу, антигенів вірусного гепатиту С, поверхневого антигену вірусу гепатиту B і сифілісу. Безпечність препарату гарантується відбором донорів і його фільтрацією крізь мембрану з атомною одиницею маси 10 кілодальтонів, а також забезпечується стерилізуючою фільтрацією з подальшою термічною інактивацією (пастеризація)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/>
          <w:b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боронено приймати лікарський засіб у період вагітності, у період годування груддю застосування лікарського засобу не є протипоказаним.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 є маловірогідною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оза лікарського засобу (вміст однієї ампули) відповідає кількості діючої речовини, що міститься у 200 млн лейкоцитів донора. Необхідну дозу лікарського засобу встановлюють індивідуально на основі результатів попереднього дослідження стану імунітету пацієнта. У випадку нетяжких розладів з боку імунної системи пацієнту достатньо вводити 3 основні дози з інтервалом в 1 тиждень. Четверту дозу вводити через місяць після третьої дози. Таке дозування у більшості випадків гарантує тривале (більше півроку) корегування рівня Т-лімфоцитів. При більш тяжких проявах імунодефіциту терапія лікарським засобом ІМОДИН є замісною і тривалою, зважаючи на результати обстеження стану імунної системи пацієнта. При септичних станах, резистентних до антибіотиків, рекомендоване інтенсивне лікування із введенням 3−5 доз лікарського засобу протягом одного тиж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отування розчин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офілізований лікарський засіб розчинити безпосередньо перед використанням в 4 мл води для ін’єкц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іб застосув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чинений лікарський засіб вводити глибоко підшкірно. Через достатньо великий об’єм розчину лікарського засобу дозу можна розділити і вводити у декілька місц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лікування слідкувати за показниками клітинного імуніт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іти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>Внаслідок відсутності достатнього клінічного досвіду застосовувати лікарський засіб дітям (віком до 18 років) не рекомендується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адків передозування не спостерігалос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ий локальний біль у місці введення, еритема та інфільтрат, які зникають протягом 24 годин.</w:t>
      </w:r>
    </w:p>
    <w:p>
      <w:pPr>
        <w:pStyle w:val="Normal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Термін придатно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>Ліофілізований препарат − 24 місяці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ати безпосередньо після розведення (розчинення)!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холодильнику при температурі від 2 до 8 °C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в оригінальній упаковці для захисту від світла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місці, недоступному для дітей!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Несумісність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мішувати з іншими лікарськими засобами. Не застосовувати одночасно з іншими лікарськими засоб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о 1 дозі порошку у скляних ампул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По 4 мл розчинника (вода для ін’єкцій) у скляних ампулах.</w:t>
      </w:r>
    </w:p>
    <w:p>
      <w:pPr>
        <w:pStyle w:val="Style18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ампула з порошком та одна ампула з розчинником або 5 ампул з порошком та 5 ампул з розчинником, ніж для відкриття ампул у коробці з картону з полімерною вкладк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цептом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Виробни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УНА ФАРМ, а.с., Словацька Республі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ВАФАРМА, а.с., Чеська Республік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Місцезнаходження виробників та їхні адреси місця провадження діяльності.</w:t>
      </w:r>
    </w:p>
    <w:p>
      <w:pPr>
        <w:pStyle w:val="Normal"/>
        <w:rPr/>
      </w:pPr>
      <w:r>
        <w:rPr>
          <w:sz w:val="24"/>
          <w:szCs w:val="24"/>
          <w:lang w:val="uk-UA"/>
        </w:rPr>
        <w:t>Яркова 269/17, 082 22 Шарішське Міхаляни, Словацька Республі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тавська 53, будова 101 і 102, Розтоки, 252 63, Чеська Республі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both"/>
      <w:outlineLvl w:val="7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8"/>
      <w:szCs w:val="28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11"/>
    <w:qFormat/>
    <w:pPr>
      <w:widowControl w:val="false"/>
      <w:bidi w:val="0"/>
      <w:ind w:left="736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es-ES" w:bidi="ar-SA" w:eastAsia="zh-CN"/>
    </w:rPr>
  </w:style>
  <w:style w:type="paragraph" w:styleId="Entr11">
    <w:name w:val="entr11"/>
    <w:qFormat/>
    <w:pPr>
      <w:widowControl w:val="false"/>
      <w:bidi w:val="0"/>
      <w:ind w:left="737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6:00Z</dcterms:created>
  <dc:creator>Vita Rujakova</dc:creator>
  <dc:description/>
  <cp:keywords/>
  <dc:language>en-US</dc:language>
  <cp:lastModifiedBy>Козак Валентина Анатоліївна</cp:lastModifiedBy>
  <cp:lastPrinted>2017-05-22T11:27:00Z</cp:lastPrinted>
  <dcterms:modified xsi:type="dcterms:W3CDTF">2021-06-03T11:26:00Z</dcterms:modified>
  <cp:revision>2</cp:revision>
  <dc:subject/>
  <dc:title>“ЗАТВЕРДЖУЮ”</dc:title>
</cp:coreProperties>
</file>