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75"/>
      </w:tblGrid>
      <w:tr>
        <w:trPr/>
        <w:tc>
          <w:tcPr>
            <w:tcW w:w="504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/>
          </w:tcPr>
          <w:p>
            <w:pPr>
              <w:pStyle w:val="Heading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Heading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"/>
              <w:spacing w:lineRule="atLeast" w:line="10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здоров’я України</w:t>
            </w:r>
          </w:p>
          <w:p>
            <w:pPr>
              <w:pStyle w:val="Heading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25.05.2021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1032</w:t>
            </w:r>
          </w:p>
          <w:p>
            <w:pPr>
              <w:pStyle w:val="Heading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е посвідчення</w:t>
            </w:r>
          </w:p>
          <w:p>
            <w:pPr>
              <w:pStyle w:val="Heading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UA/5763/01/01</w:t>
            </w:r>
          </w:p>
          <w:p>
            <w:pPr>
              <w:pStyle w:val="Subtit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Subtit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ЗМІНИ ВНЕСЕНО</w:t>
            </w:r>
          </w:p>
          <w:p>
            <w:pPr>
              <w:pStyle w:val="Subtitl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Наказ Міністерства охорони</w:t>
            </w:r>
          </w:p>
          <w:p>
            <w:pPr>
              <w:pStyle w:val="TextBody"/>
              <w:spacing w:lineRule="atLeast" w:line="10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здоров’я України</w:t>
            </w:r>
          </w:p>
          <w:p>
            <w:pPr>
              <w:pStyle w:val="Heading"/>
              <w:spacing w:lineRule="atLeast" w:line="10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_______________</w:t>
            </w:r>
            <w:r>
              <w:rPr>
                <w:bCs/>
                <w:sz w:val="24"/>
                <w:szCs w:val="24"/>
              </w:rPr>
              <w:t xml:space="preserve"> № ___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___   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ІНСТРУКЦІЯ</w:t>
      </w:r>
    </w:p>
    <w:p>
      <w:pPr>
        <w:pStyle w:val="Heading8"/>
        <w:tabs>
          <w:tab w:val="clear" w:pos="720"/>
          <w:tab w:val="left" w:pos="0" w:leader="none"/>
        </w:tabs>
        <w:suppressAutoHyphens w:val="true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медичного застосування </w:t>
      </w:r>
      <w:r>
        <w:rPr>
          <w:b/>
          <w:bCs/>
          <w:color w:val="000000"/>
          <w:sz w:val="24"/>
          <w:szCs w:val="24"/>
        </w:rPr>
        <w:t>лікарського засобу</w:t>
      </w:r>
    </w:p>
    <w:p>
      <w:pPr>
        <w:pStyle w:val="Heading7"/>
        <w:tabs>
          <w:tab w:val="clear" w:pos="720"/>
          <w:tab w:val="left" w:pos="0" w:leader="none"/>
        </w:tabs>
        <w:suppressAutoHyphens w:val="true"/>
        <w:ind w:left="0" w:righ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ДОМЕТАЦИН-ЗДОРОВ’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INDOMETACIN-ZDOROVY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клад: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діюча речовина: </w:t>
      </w:r>
      <w:r>
        <w:rPr>
          <w:sz w:val="24"/>
          <w:szCs w:val="24"/>
        </w:rPr>
        <w:t>іndometacin;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 таблетка містить індометацину</w:t>
      </w:r>
      <w:r>
        <w:rPr>
          <w:spacing w:val="2"/>
          <w:sz w:val="24"/>
          <w:szCs w:val="24"/>
        </w:rPr>
        <w:t xml:space="preserve"> 25</w:t>
      </w:r>
      <w:r>
        <w:rPr>
          <w:sz w:val="24"/>
          <w:szCs w:val="24"/>
        </w:rPr>
        <w:t xml:space="preserve"> мг;</w:t>
      </w:r>
    </w:p>
    <w:p>
      <w:pPr>
        <w:pStyle w:val="Heading9"/>
        <w:tabs>
          <w:tab w:val="left" w:pos="0" w:leader="none"/>
          <w:tab w:val="left" w:pos="4253" w:leader="none"/>
          <w:tab w:val="left" w:pos="6521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>к</w:t>
      </w:r>
      <w:r>
        <w:rPr>
          <w:kern w:val="2"/>
          <w:sz w:val="24"/>
          <w:szCs w:val="24"/>
          <w:lang w:eastAsia="ru-RU" w:bidi="ru-RU"/>
        </w:rPr>
        <w:t xml:space="preserve">рохмаль кукурудзяний; кремнію діоксид колоїдний безводний; магнію стеарат; целюлоза мікрокристалічна; лактоза, моногідрат; кросповідон; тальк; </w:t>
      </w:r>
      <w:r>
        <w:rPr>
          <w:kern w:val="2"/>
          <w:sz w:val="24"/>
          <w:szCs w:val="24"/>
        </w:rPr>
        <w:t>барвник Жовтий захід FCF (Е 110); суха суміш «Akryl-eze white» білого кольору, що містить тальк, триетилцитрат, метакрилатний сополімер, натрію гідрокарбонат, титану діоксид (Е 171), кремнію діоксид, натрію лаурилсульфа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Таблетки, вкриті оболонкою, кишковорозчинні.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таблетки, вкриті оболонкою від жов</w:t>
      </w:r>
      <w:r>
        <w:rPr>
          <w:spacing w:val="2"/>
          <w:sz w:val="24"/>
          <w:szCs w:val="24"/>
        </w:rPr>
        <w:t xml:space="preserve">то-оранжевого до оранжевого кольору, </w:t>
      </w:r>
      <w:r>
        <w:rPr>
          <w:bCs/>
          <w:spacing w:val="2"/>
          <w:sz w:val="24"/>
          <w:szCs w:val="24"/>
        </w:rPr>
        <w:t>двоопуклі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 На поперечному розрізі видно два шари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Нестероїдні протизапальні та протиревматичні засоби.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д АТХ М01А В01.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армакологічні властивості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Індометацин – похідна речовина індолоцтової кислоти, належить до групи нестероїдних протизапальних засобів (НПЗЗ). Має виражену протизапальну дію, яка значно перевищує дію фенілбутазону та ацетилсаліцилової кислоти. Його аналгетична активність порівнянна з активністю метамізолу. Має антипіретичну дію. Індометацин проявляє сильну гальмуючу дію на простагландиновий синтез шляхом пригнічення циклооксигенази. Крім цього, зменшує і агрегацію тромбоцитів, і ліпоксигеназну активність у ділянці запалення, відповідно, і активність лейкотрієнів; також зменшує вивільнення ендогенних пірогенів, інактивує лізосомні ферменти, пригнічує активність нейтральних протеаз. Можуть мати значення і інші його ефекти, такі як декупелювання окисного фосфорилювання та пригнічення зворотного захоплення катехоламінів, посилення обміну норадреналіну та відома гангліоблокуюча дія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Фармакокінетика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орбція:</w:t>
      </w:r>
      <w:r>
        <w:rPr>
          <w:sz w:val="24"/>
          <w:szCs w:val="24"/>
        </w:rPr>
        <w:t xml:space="preserve"> при пероральному застосуванні 80–90 % застосованої дози всмоктується через слизову оболонку у тонкому кишечнику. Досягає максимальної концентрації у плазмі крові протягом 1–2 годин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зподіл:</w:t>
      </w:r>
      <w:r>
        <w:rPr>
          <w:sz w:val="24"/>
          <w:szCs w:val="24"/>
        </w:rPr>
        <w:t xml:space="preserve"> розподіляється по всіх тканинах і органах. Проникає через плацентарний і гематоенцефалічний бар’єр. Проникає через синовіальну мембрану в суглоби, при цьому його концентрація у синовіальній рідині вища, ніж у плазмі крові. З білками плазми зв’язується на 90–98 % і тому здатний витісняти інші лікарські засоби зі зв’язку з білками та посилювати їх терапевтичний ефект при одночасному застосуванні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болізм:</w:t>
      </w:r>
      <w:r>
        <w:rPr>
          <w:sz w:val="24"/>
          <w:szCs w:val="24"/>
        </w:rPr>
        <w:t xml:space="preserve"> метаболізується у печінці </w:t>
      </w:r>
      <w:r>
        <w:rPr>
          <w:color w:val="000000"/>
          <w:sz w:val="24"/>
          <w:szCs w:val="24"/>
        </w:rPr>
        <w:t>шляхом</w:t>
      </w:r>
      <w:r>
        <w:rPr>
          <w:sz w:val="24"/>
          <w:szCs w:val="24"/>
        </w:rPr>
        <w:t xml:space="preserve"> окислення і кон’югації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Виведення:</w:t>
      </w:r>
      <w:r>
        <w:rPr>
          <w:sz w:val="24"/>
          <w:szCs w:val="24"/>
        </w:rPr>
        <w:t xml:space="preserve"> період напіввиведення індометацину варіюється між 2,6 і 11,2 годинами, або у середньому становить 5,8 години. </w:t>
      </w:r>
      <w:r>
        <w:rPr>
          <w:color w:val="000000"/>
          <w:sz w:val="24"/>
          <w:szCs w:val="24"/>
        </w:rPr>
        <w:t xml:space="preserve">Нирками </w:t>
      </w:r>
      <w:r>
        <w:rPr>
          <w:sz w:val="24"/>
          <w:szCs w:val="24"/>
        </w:rPr>
        <w:t>виділяється до 60–75 %, 10–20 % з яких – у незміненому вигляді, а інша кількість виділяється із жовчю і фекаліями. Проникає у грудне молоко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spacing w:lineRule="auto" w:line="240" w:before="0" w:after="0"/>
        <w:ind w:left="0" w:hanging="0"/>
        <w:rPr>
          <w:b/>
          <w:b/>
          <w:i/>
          <w:i/>
          <w:i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LO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  <w:t>Показання.</w:t>
      </w:r>
    </w:p>
    <w:p>
      <w:pPr>
        <w:pStyle w:val="TextBody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ективність короткочасного симптоматичного лікування індометацином встановлена відносно наступних стан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284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рий і хронічний біль при запальних і дегенеративних захворюваннях опорно-рухового апарату: ревматоїдний артрит; гострий та у стадії загострення хронічний анкілозивний спондилоартрит (хвороба Бехтєрева); напад подагри і подагричний артрит; остеоартрит від помірної до тяжкої фо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284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ворювання навколосуглобних тканин: тендиніти, бурсити (гостре хворобливе плече), тендобурсити, тендовагініти; больового синдрому і запалення після травм (у тому числі у спортсменів) і оперативних втруч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284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опатії, плексит, радикулоневр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менорея.</w:t>
      </w:r>
    </w:p>
    <w:p>
      <w:pPr>
        <w:pStyle w:val="LO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типоказанн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ідвищена чутливість до компонентів лікарського засобу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ідвищена чутливість до ацетилсаліцилової кислоти або до інших НПЗЗ із клінічним проявом астматичного нападу, ангіоневротичного набряку, кропив’янки або риніту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ктивна пептична виразка шлунка і дванадцятипалої кишки або рецидиви (два або більше випадків доведених виразок і кровотеч), виразковий коліт та/або ентероколіт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шлунково-кишкові кровотечі або перфорація в анамнезі, пов’язані із застосуванням НПЗЗ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дночасне застосування інших НПЗЗ, включаючи специфічні інгібітори циклооксигенази-2 через підвищений ризик виникнення небажаних ефектів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яжка серцева недостатність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яжка ниркова та печінкова недостатність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д- і постопераційний біль при операції аортокоронарного обхідного шунтуванн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LONormal"/>
        <w:spacing w:lineRule="auto" w:line="240" w:before="0" w:after="0"/>
        <w:ind w:left="0" w:hanging="0"/>
        <w:rPr>
          <w:color w:val="000000"/>
          <w:spacing w:val="6"/>
          <w:sz w:val="24"/>
          <w:szCs w:val="24"/>
        </w:rPr>
      </w:pPr>
      <w:r>
        <w:rPr>
          <w:b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лід уникати застосування двох або більше НПЗЗ у </w:t>
      </w:r>
      <w:r>
        <w:rPr>
          <w:color w:val="000000"/>
          <w:spacing w:val="-1"/>
          <w:sz w:val="24"/>
          <w:szCs w:val="24"/>
        </w:rPr>
        <w:t>зв’язку з підвищеним ризиком виникнення небажаних ефектів.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 xml:space="preserve">При одночасному прийомі з </w:t>
      </w:r>
      <w:r>
        <w:rPr>
          <w:i/>
          <w:iCs/>
          <w:spacing w:val="1"/>
          <w:sz w:val="24"/>
          <w:szCs w:val="24"/>
        </w:rPr>
        <w:t>антибактеріальними засобами</w:t>
      </w:r>
      <w:r>
        <w:rPr>
          <w:spacing w:val="1"/>
          <w:sz w:val="24"/>
          <w:szCs w:val="24"/>
        </w:rPr>
        <w:t xml:space="preserve"> може підвищуватися ризик </w:t>
      </w:r>
      <w:r>
        <w:rPr>
          <w:sz w:val="24"/>
          <w:szCs w:val="24"/>
        </w:rPr>
        <w:t xml:space="preserve">виникнення судом, із </w:t>
      </w:r>
      <w:r>
        <w:rPr>
          <w:i/>
          <w:iCs/>
          <w:sz w:val="24"/>
          <w:szCs w:val="24"/>
        </w:rPr>
        <w:t>ципрофлоксацином</w:t>
      </w:r>
      <w:r>
        <w:rPr>
          <w:sz w:val="24"/>
          <w:szCs w:val="24"/>
        </w:rPr>
        <w:t xml:space="preserve"> – ризик шкірних реакцій і нейротоксичність.</w:t>
      </w:r>
    </w:p>
    <w:p>
      <w:pPr>
        <w:pStyle w:val="TextBody"/>
        <w:suppressAutoHyphens w:val="true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Сумісне застосування </w:t>
      </w:r>
      <w:r>
        <w:rPr>
          <w:i/>
          <w:iCs/>
          <w:sz w:val="24"/>
          <w:szCs w:val="24"/>
        </w:rPr>
        <w:t>хінолонів</w:t>
      </w:r>
      <w:r>
        <w:rPr>
          <w:sz w:val="24"/>
          <w:szCs w:val="24"/>
        </w:rPr>
        <w:t xml:space="preserve"> та індометацину може збільшити ризик виникнення судом у пацієнтів з або без анамнестичних даних про епілепсію або судоми.</w:t>
      </w:r>
    </w:p>
    <w:p>
      <w:pPr>
        <w:pStyle w:val="Normal"/>
        <w:suppressAutoHyphens w:val="true"/>
        <w:jc w:val="both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 xml:space="preserve">Одночасне застосування </w:t>
      </w:r>
      <w:r>
        <w:rPr>
          <w:i/>
          <w:iCs/>
          <w:spacing w:val="5"/>
          <w:sz w:val="24"/>
          <w:szCs w:val="24"/>
        </w:rPr>
        <w:t>зальцитабіну</w:t>
      </w:r>
      <w:r>
        <w:rPr>
          <w:spacing w:val="5"/>
          <w:sz w:val="24"/>
          <w:szCs w:val="24"/>
        </w:rPr>
        <w:t xml:space="preserve"> та індометацину спричиняє зміни у їх </w:t>
      </w:r>
      <w:r>
        <w:rPr>
          <w:spacing w:val="-3"/>
          <w:sz w:val="24"/>
          <w:szCs w:val="24"/>
        </w:rPr>
        <w:t>фармакодинаміці.</w:t>
      </w:r>
    </w:p>
    <w:p>
      <w:pPr>
        <w:pStyle w:val="Normal"/>
        <w:suppressAutoHyphens w:val="true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Одночасне застосування </w:t>
      </w:r>
      <w:r>
        <w:rPr>
          <w:i/>
          <w:iCs/>
          <w:spacing w:val="4"/>
          <w:sz w:val="24"/>
          <w:szCs w:val="24"/>
        </w:rPr>
        <w:t>зидовудину</w:t>
      </w:r>
      <w:r>
        <w:rPr>
          <w:spacing w:val="4"/>
          <w:sz w:val="24"/>
          <w:szCs w:val="24"/>
        </w:rPr>
        <w:t xml:space="preserve"> та індометацину підвищує ризик гематологічної </w:t>
      </w:r>
      <w:r>
        <w:rPr>
          <w:sz w:val="24"/>
          <w:szCs w:val="24"/>
        </w:rPr>
        <w:t xml:space="preserve">токсичності. Ризик прояву токсичності індометацину підвищується при застосуванні з </w:t>
      </w:r>
      <w:r>
        <w:rPr>
          <w:i/>
          <w:iCs/>
          <w:spacing w:val="-4"/>
          <w:sz w:val="24"/>
          <w:szCs w:val="24"/>
        </w:rPr>
        <w:t>ритонавіром</w:t>
      </w:r>
      <w:r>
        <w:rPr>
          <w:spacing w:val="-4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 xml:space="preserve">Слід бути обережними при одночасному застосуванні з </w:t>
      </w:r>
      <w:r>
        <w:rPr>
          <w:i/>
          <w:iCs/>
          <w:spacing w:val="2"/>
          <w:sz w:val="24"/>
          <w:szCs w:val="24"/>
        </w:rPr>
        <w:t>циклофосфамідом</w:t>
      </w:r>
      <w:r>
        <w:rPr>
          <w:spacing w:val="2"/>
          <w:sz w:val="24"/>
          <w:szCs w:val="24"/>
        </w:rPr>
        <w:t xml:space="preserve"> у зв’язку з </w:t>
      </w:r>
      <w:r>
        <w:rPr>
          <w:spacing w:val="-2"/>
          <w:sz w:val="24"/>
          <w:szCs w:val="24"/>
        </w:rPr>
        <w:t>виникненням водної інтоксикації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 обережністю слід одночасно застосовувати з </w:t>
      </w:r>
      <w:r>
        <w:rPr>
          <w:i/>
          <w:iCs/>
          <w:spacing w:val="5"/>
          <w:sz w:val="24"/>
          <w:szCs w:val="24"/>
        </w:rPr>
        <w:t>протиепілептичними препаратами</w:t>
      </w:r>
      <w:r>
        <w:rPr>
          <w:spacing w:val="5"/>
          <w:sz w:val="24"/>
          <w:szCs w:val="24"/>
        </w:rPr>
        <w:t xml:space="preserve"> у </w:t>
      </w:r>
      <w:r>
        <w:rPr>
          <w:spacing w:val="-1"/>
          <w:sz w:val="24"/>
          <w:szCs w:val="24"/>
        </w:rPr>
        <w:t xml:space="preserve">зв’язку з посиленням дії </w:t>
      </w:r>
      <w:r>
        <w:rPr>
          <w:i/>
          <w:iCs/>
          <w:spacing w:val="-1"/>
          <w:sz w:val="24"/>
          <w:szCs w:val="24"/>
        </w:rPr>
        <w:t>фенітоїну</w:t>
      </w:r>
      <w:r>
        <w:rPr>
          <w:spacing w:val="-1"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дночасне застосування з </w:t>
      </w:r>
      <w:r>
        <w:rPr>
          <w:i/>
          <w:iCs/>
          <w:sz w:val="24"/>
          <w:szCs w:val="24"/>
        </w:rPr>
        <w:t xml:space="preserve">галоперидолом </w:t>
      </w:r>
      <w:r>
        <w:rPr>
          <w:sz w:val="24"/>
          <w:szCs w:val="24"/>
        </w:rPr>
        <w:t>посилює сонливість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Слід уникати одночасного прийому з </w:t>
      </w:r>
      <w:r>
        <w:rPr>
          <w:i/>
          <w:iCs/>
          <w:sz w:val="24"/>
          <w:szCs w:val="24"/>
        </w:rPr>
        <w:t>триамтереном</w:t>
      </w:r>
      <w:r>
        <w:rPr>
          <w:sz w:val="24"/>
          <w:szCs w:val="24"/>
        </w:rPr>
        <w:t xml:space="preserve"> через виникнення оборотної ниркової недостатності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При одночасному прийомі з </w:t>
      </w:r>
      <w:r>
        <w:rPr>
          <w:i/>
          <w:iCs/>
          <w:sz w:val="24"/>
          <w:szCs w:val="24"/>
        </w:rPr>
        <w:t xml:space="preserve">такролімусом </w:t>
      </w:r>
      <w:r>
        <w:rPr>
          <w:sz w:val="24"/>
          <w:szCs w:val="24"/>
        </w:rPr>
        <w:t>підвищується ризик нефротоксичності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Індометацин підвищує біодоступність </w:t>
      </w:r>
      <w:r>
        <w:rPr>
          <w:i/>
          <w:iCs/>
          <w:sz w:val="24"/>
          <w:szCs w:val="24"/>
        </w:rPr>
        <w:t>дифосфонатів</w:t>
      </w:r>
      <w:r>
        <w:rPr>
          <w:sz w:val="24"/>
          <w:szCs w:val="24"/>
        </w:rPr>
        <w:t xml:space="preserve"> при одночасному застосуванні з </w:t>
      </w:r>
      <w:r>
        <w:rPr>
          <w:i/>
          <w:iCs/>
          <w:sz w:val="24"/>
          <w:szCs w:val="24"/>
        </w:rPr>
        <w:t>тилудроновою кислотою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и одночасному прийомі з </w:t>
      </w:r>
      <w:r>
        <w:rPr>
          <w:i/>
          <w:iCs/>
          <w:sz w:val="24"/>
          <w:szCs w:val="24"/>
        </w:rPr>
        <w:t>бензодіазепінами</w:t>
      </w:r>
      <w:r>
        <w:rPr>
          <w:sz w:val="24"/>
          <w:szCs w:val="24"/>
        </w:rPr>
        <w:t xml:space="preserve"> підвищується ризик виникнення запамороченн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и одночасному прийомі з </w:t>
      </w:r>
      <w:r>
        <w:rPr>
          <w:i/>
          <w:iCs/>
          <w:sz w:val="24"/>
          <w:szCs w:val="24"/>
        </w:rPr>
        <w:t>десмопресином</w:t>
      </w:r>
      <w:r>
        <w:rPr>
          <w:sz w:val="24"/>
          <w:szCs w:val="24"/>
        </w:rPr>
        <w:t xml:space="preserve"> посилюється дія останнього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лід уникати прийому НПЗЗ протягом 8–12 діб після застосування </w:t>
      </w:r>
      <w:r>
        <w:rPr>
          <w:i/>
          <w:iCs/>
          <w:sz w:val="24"/>
          <w:szCs w:val="24"/>
        </w:rPr>
        <w:t>міфепристону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Індометацин здатен знижувати швидкість виведення </w:t>
      </w:r>
      <w:r>
        <w:rPr>
          <w:i/>
          <w:iCs/>
          <w:sz w:val="24"/>
          <w:szCs w:val="24"/>
        </w:rPr>
        <w:t>баклофену</w:t>
      </w:r>
      <w:r>
        <w:rPr>
          <w:sz w:val="24"/>
          <w:szCs w:val="24"/>
        </w:rPr>
        <w:t xml:space="preserve"> і таким чином підвищувати рівень його токсичної дії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ацієнтів при одночасному прийомі індометацину і </w:t>
      </w:r>
      <w:r>
        <w:rPr>
          <w:i/>
          <w:iCs/>
          <w:sz w:val="24"/>
          <w:szCs w:val="24"/>
        </w:rPr>
        <w:t>муромонабу-СD3</w:t>
      </w:r>
      <w:r>
        <w:rPr>
          <w:sz w:val="24"/>
          <w:szCs w:val="24"/>
        </w:rPr>
        <w:t xml:space="preserve"> підвищується ризик розвитку психозу та енцефалопатії</w:t>
      </w:r>
      <w:r>
        <w:rPr>
          <w:spacing w:val="-1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Індометацин здатен спотворювати результати лабораторних аналізів: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ичиняти підвищення рівня одного або більше печінкових ферментів;</w:t>
      </w:r>
    </w:p>
    <w:p>
      <w:pPr>
        <w:pStyle w:val="Normal"/>
        <w:suppressAutoHyphens w:val="true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препарат може бути причиною одержання помилково негативних результатів при пробі пригнічення дексаметазону.</w:t>
      </w:r>
    </w:p>
    <w:p>
      <w:pPr>
        <w:pStyle w:val="Normal"/>
        <w:suppressAutoHyphens w:val="true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Одночасне застосування НПЗЗ та </w:t>
      </w:r>
      <w:r>
        <w:rPr>
          <w:i/>
          <w:iCs/>
          <w:spacing w:val="4"/>
          <w:sz w:val="24"/>
          <w:szCs w:val="24"/>
        </w:rPr>
        <w:t>інгібіторів ЦОГ-2</w:t>
      </w:r>
      <w:r>
        <w:rPr>
          <w:spacing w:val="4"/>
          <w:sz w:val="24"/>
          <w:szCs w:val="24"/>
        </w:rPr>
        <w:t xml:space="preserve"> підвищує ризик розвитку </w:t>
      </w:r>
      <w:r>
        <w:rPr>
          <w:spacing w:val="-2"/>
          <w:sz w:val="24"/>
          <w:szCs w:val="24"/>
        </w:rPr>
        <w:t>«аналгетичної» нефропатії і папілярного некрозу нирок. Тому необхідно уникати їх одночасного застосування.</w:t>
      </w:r>
    </w:p>
    <w:p>
      <w:pPr>
        <w:pStyle w:val="Normal"/>
        <w:suppressAutoHyphens w:val="true"/>
        <w:jc w:val="both"/>
        <w:rPr>
          <w:i/>
          <w:i/>
          <w:iCs/>
          <w:sz w:val="24"/>
        </w:rPr>
      </w:pPr>
      <w:r>
        <w:rPr>
          <w:spacing w:val="2"/>
          <w:sz w:val="24"/>
          <w:szCs w:val="24"/>
        </w:rPr>
        <w:t xml:space="preserve">При одночасному прийомі із </w:t>
      </w:r>
      <w:r>
        <w:rPr>
          <w:i/>
          <w:iCs/>
          <w:spacing w:val="2"/>
          <w:sz w:val="24"/>
          <w:szCs w:val="24"/>
        </w:rPr>
        <w:t>судинорозширювальними засобами</w:t>
      </w:r>
      <w:r>
        <w:rPr>
          <w:spacing w:val="2"/>
          <w:sz w:val="24"/>
          <w:szCs w:val="24"/>
        </w:rPr>
        <w:t xml:space="preserve"> підвищується ризик </w:t>
      </w:r>
      <w:r>
        <w:rPr>
          <w:spacing w:val="-5"/>
          <w:sz w:val="24"/>
          <w:szCs w:val="24"/>
        </w:rPr>
        <w:t>кровотеч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Інші НПЗЗ, алкоголь:</w:t>
      </w:r>
      <w:r>
        <w:rPr/>
        <w:t xml:space="preserve"> </w:t>
      </w:r>
      <w:r>
        <w:rPr>
          <w:sz w:val="24"/>
        </w:rPr>
        <w:t xml:space="preserve">одночасне застосування індометацину з </w:t>
      </w:r>
      <w:r>
        <w:rPr>
          <w:i/>
          <w:iCs/>
          <w:sz w:val="24"/>
        </w:rPr>
        <w:t>іншими НПЗЗ</w:t>
      </w:r>
      <w:r>
        <w:rPr>
          <w:sz w:val="24"/>
        </w:rPr>
        <w:t xml:space="preserve"> та </w:t>
      </w:r>
      <w:r>
        <w:rPr>
          <w:i/>
          <w:iCs/>
          <w:sz w:val="24"/>
        </w:rPr>
        <w:t>алкоголем</w:t>
      </w:r>
      <w:r>
        <w:rPr>
          <w:sz w:val="24"/>
        </w:rPr>
        <w:t xml:space="preserve"> підвищує ризик розвитку побічних дій з боку шлунково-кишкового тракту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Дифлунізал:</w:t>
      </w:r>
      <w:r>
        <w:rPr/>
        <w:t xml:space="preserve"> </w:t>
      </w:r>
      <w:r>
        <w:rPr>
          <w:sz w:val="24"/>
        </w:rPr>
        <w:t>підвищує плазмовий рівень та понижує нирковий кліренс індометацину. Можлива поява летальних шлунково-кишкових крововиливів. Дана комбінація не рекомендується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Дигоксин:</w:t>
      </w:r>
      <w:r>
        <w:rPr/>
        <w:t xml:space="preserve"> </w:t>
      </w:r>
      <w:r>
        <w:rPr>
          <w:sz w:val="24"/>
        </w:rPr>
        <w:t xml:space="preserve">індометацин може підвищити концентрацію </w:t>
      </w:r>
      <w:r>
        <w:rPr>
          <w:i/>
          <w:iCs/>
          <w:sz w:val="24"/>
        </w:rPr>
        <w:t>дигоксину</w:t>
      </w:r>
      <w:r>
        <w:rPr>
          <w:sz w:val="24"/>
        </w:rPr>
        <w:t xml:space="preserve"> у плазмі крові (зменшує його виділення через нирки), що потребує корекції дози та контролю рівня </w:t>
      </w:r>
      <w:r>
        <w:rPr>
          <w:i/>
          <w:iCs/>
          <w:sz w:val="24"/>
        </w:rPr>
        <w:t>дигоксину</w:t>
      </w:r>
      <w:r>
        <w:rPr>
          <w:sz w:val="24"/>
        </w:rPr>
        <w:t>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Солі літію:</w:t>
      </w:r>
      <w:r>
        <w:rPr/>
        <w:t xml:space="preserve"> </w:t>
      </w:r>
      <w:r>
        <w:rPr>
          <w:sz w:val="24"/>
        </w:rPr>
        <w:t xml:space="preserve">індометацин подовжує і потенціює дію </w:t>
      </w:r>
      <w:r>
        <w:rPr>
          <w:i/>
          <w:iCs/>
          <w:sz w:val="24"/>
        </w:rPr>
        <w:t>солей літію</w:t>
      </w:r>
      <w:r>
        <w:rPr>
          <w:sz w:val="24"/>
        </w:rPr>
        <w:t xml:space="preserve"> та підвищує токсичність літію, що потребує слідкування за рівнем літію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Імуносупресори:</w:t>
      </w:r>
      <w:r>
        <w:rPr/>
        <w:t xml:space="preserve"> </w:t>
      </w:r>
      <w:r>
        <w:rPr>
          <w:sz w:val="24"/>
        </w:rPr>
        <w:t xml:space="preserve">одночасне застосування індометацину та </w:t>
      </w:r>
      <w:r>
        <w:rPr>
          <w:i/>
          <w:iCs/>
          <w:sz w:val="24"/>
        </w:rPr>
        <w:t>імуносупресорів</w:t>
      </w:r>
      <w:r>
        <w:rPr>
          <w:sz w:val="24"/>
        </w:rPr>
        <w:t xml:space="preserve">, таких як </w:t>
      </w:r>
      <w:r>
        <w:rPr>
          <w:i/>
          <w:iCs/>
          <w:sz w:val="24"/>
        </w:rPr>
        <w:t>метотрексат</w:t>
      </w:r>
      <w:r>
        <w:rPr>
          <w:sz w:val="24"/>
        </w:rPr>
        <w:t xml:space="preserve"> і </w:t>
      </w:r>
      <w:r>
        <w:rPr>
          <w:i/>
          <w:iCs/>
          <w:sz w:val="24"/>
        </w:rPr>
        <w:t>циклоспорин</w:t>
      </w:r>
      <w:r>
        <w:rPr>
          <w:sz w:val="24"/>
        </w:rPr>
        <w:t>, призводить до посилення їх токсичності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Діуретики (сечогінні):</w:t>
      </w:r>
      <w:r>
        <w:rPr/>
        <w:t xml:space="preserve"> </w:t>
      </w:r>
      <w:r>
        <w:rPr>
          <w:sz w:val="24"/>
        </w:rPr>
        <w:t>НПЗЗ знижують терапевтичну ефективність</w:t>
      </w:r>
      <w:r>
        <w:rPr>
          <w:i/>
          <w:iCs/>
          <w:sz w:val="24"/>
        </w:rPr>
        <w:t xml:space="preserve"> діуретиків</w:t>
      </w:r>
      <w:r>
        <w:rPr>
          <w:sz w:val="24"/>
        </w:rPr>
        <w:t xml:space="preserve"> (через зменшення їх тубулярної секреції). Можливе підвищення ризику виникнення гіперкаліємії при одночасному застосуванні з </w:t>
      </w:r>
      <w:r>
        <w:rPr>
          <w:i/>
          <w:iCs/>
          <w:sz w:val="24"/>
        </w:rPr>
        <w:t>калійзберігаючими діуретиками</w:t>
      </w:r>
      <w:r>
        <w:rPr>
          <w:sz w:val="24"/>
        </w:rPr>
        <w:t xml:space="preserve"> та зниження ниркової функції з підвищеним ризиком гострої ниркової недостатності при комбінованому застосуванні з </w:t>
      </w:r>
      <w:r>
        <w:rPr>
          <w:i/>
          <w:iCs/>
          <w:sz w:val="24"/>
        </w:rPr>
        <w:t>тіазидними діуретиками (триамтерен)</w:t>
      </w:r>
      <w:r>
        <w:rPr>
          <w:sz w:val="24"/>
        </w:rPr>
        <w:t xml:space="preserve">. </w:t>
      </w:r>
      <w:r>
        <w:rPr>
          <w:i/>
          <w:iCs/>
          <w:sz w:val="24"/>
        </w:rPr>
        <w:t>Діуретики</w:t>
      </w:r>
      <w:r>
        <w:rPr>
          <w:sz w:val="24"/>
        </w:rPr>
        <w:t xml:space="preserve"> можуть посилити нефротоксичність індометацину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Антигіпертензивні засоби:</w:t>
      </w:r>
      <w:r>
        <w:rPr/>
        <w:t xml:space="preserve"> </w:t>
      </w:r>
      <w:r>
        <w:rPr>
          <w:sz w:val="24"/>
        </w:rPr>
        <w:t xml:space="preserve">індометацин може послабити антигіпертензивну дію </w:t>
      </w:r>
      <w:r>
        <w:rPr>
          <w:i/>
          <w:iCs/>
          <w:sz w:val="24"/>
        </w:rPr>
        <w:t>інгібіторів ангіотензинперетворювального ферменту (АПФ)</w:t>
      </w:r>
      <w:r>
        <w:rPr>
          <w:sz w:val="24"/>
        </w:rPr>
        <w:t xml:space="preserve"> та </w:t>
      </w:r>
      <w:r>
        <w:rPr>
          <w:i/>
          <w:iCs/>
          <w:sz w:val="24"/>
        </w:rPr>
        <w:t>бета-блокаторів</w:t>
      </w:r>
      <w:r>
        <w:rPr>
          <w:sz w:val="24"/>
        </w:rPr>
        <w:t xml:space="preserve"> при одночасному застосуванні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Кортикостероїди:</w:t>
      </w:r>
      <w:r>
        <w:rPr>
          <w:sz w:val="24"/>
        </w:rPr>
        <w:t xml:space="preserve"> підвищений ризик шлунково-кишкових ульцерацій та крововиливів (див. розділ «Особливості застосування»).</w:t>
      </w:r>
    </w:p>
    <w:p>
      <w:pPr>
        <w:pStyle w:val="TextBody"/>
        <w:suppressAutoHyphens w:val="true"/>
        <w:rPr/>
      </w:pPr>
      <w:r>
        <w:rPr>
          <w:i/>
          <w:iCs/>
          <w:sz w:val="24"/>
        </w:rPr>
        <w:t>Антикоагулянти:</w:t>
      </w:r>
      <w:r>
        <w:rPr/>
        <w:t xml:space="preserve"> </w:t>
      </w:r>
      <w:r>
        <w:rPr>
          <w:sz w:val="24"/>
        </w:rPr>
        <w:t>збільшується ризик ульцерацій та крововиливів, зумовлених пригніченням тромбоцитної функції та агресивною дією на слизову оболонку шлунково-кишкового тракту.</w:t>
      </w:r>
    </w:p>
    <w:p>
      <w:pPr>
        <w:pStyle w:val="TextBody"/>
        <w:suppressAutoHyphens w:val="true"/>
        <w:rPr>
          <w:i/>
          <w:i/>
          <w:iCs/>
          <w:sz w:val="24"/>
        </w:rPr>
      </w:pPr>
      <w:r>
        <w:rPr>
          <w:sz w:val="24"/>
        </w:rPr>
        <w:t xml:space="preserve">Необхідно контролювати час кровотечі та протромбіновий час. Індометацин конкурентно взаємодіє з </w:t>
      </w:r>
      <w:r>
        <w:rPr>
          <w:i/>
          <w:iCs/>
          <w:sz w:val="24"/>
        </w:rPr>
        <w:t>кумариновими антикоагулянтами</w:t>
      </w:r>
      <w:r>
        <w:rPr>
          <w:sz w:val="24"/>
        </w:rPr>
        <w:t xml:space="preserve"> у місцях зв’язування з білками плазми, в результаті підвищуються їх плазмові концентрації. У випадках їх одночасного застосування індометацин слід призначати у найбільш низькій можливій дозі та обговорюється можливість призначення протективних агентів (див. розділ «Особливості застосування»)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i/>
          <w:iCs/>
          <w:sz w:val="24"/>
        </w:rPr>
        <w:t>Антиагреганти і селективні інгібітори зворотного захоплення серотоніну (СІЗЗС):</w:t>
      </w:r>
      <w:r>
        <w:rPr/>
        <w:t xml:space="preserve"> </w:t>
      </w:r>
      <w:r>
        <w:rPr>
          <w:sz w:val="24"/>
        </w:rPr>
        <w:t>підвищений ризик шлунково-кишкової кровотечі (див. розділ «Особливості застосування»).</w:t>
      </w:r>
    </w:p>
    <w:p>
      <w:pPr>
        <w:pStyle w:val="Normal"/>
        <w:suppressAutoHyphens w:val="true"/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Слід з обережністю одночасно застосовувати з </w:t>
      </w:r>
      <w:r>
        <w:rPr>
          <w:i/>
          <w:iCs/>
          <w:sz w:val="24"/>
          <w:szCs w:val="24"/>
        </w:rPr>
        <w:t>антидепресантами (селективними інгібіторами зворотного захоплення серотоніну)</w:t>
      </w:r>
      <w:r>
        <w:rPr>
          <w:sz w:val="24"/>
          <w:szCs w:val="24"/>
        </w:rPr>
        <w:t xml:space="preserve"> через підвищення ризику кровотеч.</w:t>
      </w:r>
    </w:p>
    <w:p>
      <w:pPr>
        <w:pStyle w:val="TextBody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Пробенецид</w:t>
      </w:r>
      <w:r>
        <w:rPr/>
        <w:t xml:space="preserve"> </w:t>
      </w:r>
      <w:r>
        <w:rPr>
          <w:sz w:val="24"/>
        </w:rPr>
        <w:t>сповільнює екскрецію і підвищує токсичність індометацину.</w:t>
      </w:r>
    </w:p>
    <w:p>
      <w:pPr>
        <w:pStyle w:val="TextBody"/>
        <w:suppressAutoHyphens w:val="true"/>
        <w:rPr/>
      </w:pPr>
      <w:r>
        <w:rPr>
          <w:i/>
          <w:iCs/>
          <w:sz w:val="24"/>
          <w:szCs w:val="24"/>
        </w:rPr>
        <w:t>Протидіабетичні засоби:</w:t>
      </w:r>
      <w:r>
        <w:rPr>
          <w:sz w:val="24"/>
          <w:szCs w:val="24"/>
        </w:rPr>
        <w:t xml:space="preserve"> індометацин не змінює терапевтичну ефективність </w:t>
      </w:r>
      <w:r>
        <w:rPr>
          <w:i/>
          <w:iCs/>
          <w:sz w:val="24"/>
          <w:szCs w:val="24"/>
        </w:rPr>
        <w:t>пероральних протидіабетичних засобів</w:t>
      </w:r>
      <w:r>
        <w:rPr>
          <w:sz w:val="24"/>
          <w:szCs w:val="24"/>
        </w:rPr>
        <w:t xml:space="preserve"> та </w:t>
      </w:r>
      <w:r>
        <w:rPr>
          <w:i/>
          <w:iCs/>
          <w:sz w:val="24"/>
          <w:szCs w:val="24"/>
        </w:rPr>
        <w:t>інсуліну</w:t>
      </w:r>
      <w:r>
        <w:rPr>
          <w:sz w:val="24"/>
          <w:szCs w:val="24"/>
        </w:rPr>
        <w:t xml:space="preserve">, незважаючи на те, що наявні спостереження про гіпо- або гіперглікемічну дію при їх одночасному застосуванні. Дія </w:t>
      </w:r>
      <w:r>
        <w:rPr>
          <w:i/>
          <w:iCs/>
          <w:sz w:val="24"/>
          <w:szCs w:val="24"/>
        </w:rPr>
        <w:t>похідних сульфонілсечовини</w:t>
      </w:r>
      <w:r>
        <w:rPr>
          <w:sz w:val="24"/>
          <w:szCs w:val="24"/>
        </w:rPr>
        <w:t xml:space="preserve"> може посилюватися НПЗЗ. У поодиноких випадках одночасне застосування з </w:t>
      </w:r>
      <w:r>
        <w:rPr>
          <w:i/>
          <w:iCs/>
          <w:sz w:val="24"/>
          <w:szCs w:val="24"/>
        </w:rPr>
        <w:t>метформіном</w:t>
      </w:r>
      <w:r>
        <w:rPr>
          <w:sz w:val="24"/>
          <w:szCs w:val="24"/>
        </w:rPr>
        <w:t xml:space="preserve"> може спричинити метаболічний ацидоз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b/>
          <w:i/>
          <w:iCs/>
          <w:sz w:val="24"/>
          <w:szCs w:val="24"/>
        </w:rPr>
        <w:t>Особливості застосування.</w:t>
      </w:r>
    </w:p>
    <w:p>
      <w:pPr>
        <w:pStyle w:val="LO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бічну дію можна зменшити, застосовуючи для контролю симптомів захворювання найнижчу ефективну дозу лікарського засобу протягом найкоротшого періоду часу (див. розділ «Спосіб застосування та дози», також нижчевказані шлунково-кишкові та серцево-судинні фактори ризику)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Слід обережно застосовувати лікарський засіб пацієнтам із порушеннями функції нирок, печінки або серця, а також при станах, коли можлива затримка рідини в організмі, оскільки індометацин спричиняє послаблення функції нирок та застій рідини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У пацієнтів із системним червоним вовчаком і захворюваннями сполучної тканини можливе підвищення ризику розвитку вірусного менінгіту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Слід бути обережними при застосуванні препарату пацієнтам після хірургічних втручань, оскільки тривалість кровотеч у них може бути збільшена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У поодиноких випадках прийом індометацину може маскувати прояви інфекційно-запального процесу, також слід бути обережними при застосуванні живих вакцин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Пацієнтам, які тривалий час приймають препарат, слід періодично проводити дослідження крові, функцій печінки або шлунка, щоб якомога раніше виявити будь-який небажаний вплив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Слід з обережністю застосовувати препарат пацієнтам з аномаліями сигмовидної кишки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Пацієнтам зі зниженим кровотоком, у яких ниркові простагландини відіграють важливу роль у підтримці ниркової перфузії, НПЗЗ можуть спровокувати виражену ниркову декомпенсацію. До групи ризику виникнення подібної реакції входять пацієнти з нирковою або печінковою дисфункцією, хворі на цукровий діабет, пацієнти літнього віку, пацієнти зі зниженим об’ємом міжклітинної рідини, застійною серцевою недостатністю, сепсисом, а також особи, які одночасно приймають нефротоксичні препарати. Таким пацієнтам необхідно контролювати функцію нирок під час прийому препарату.</w:t>
      </w:r>
    </w:p>
    <w:p>
      <w:pPr>
        <w:pStyle w:val="TextBody"/>
        <w:suppressAutoHyphens w:val="true"/>
        <w:rPr>
          <w:color w:val="000000"/>
          <w:sz w:val="24"/>
        </w:rPr>
      </w:pPr>
      <w:r>
        <w:rPr>
          <w:sz w:val="24"/>
        </w:rPr>
        <w:t>Слід бути обережним, застосовуючи препарат хворим на бронхіальну астму, у зв’язку з можливістю виникнення бронхоспазму.</w:t>
      </w:r>
    </w:p>
    <w:p>
      <w:pPr>
        <w:pStyle w:val="TextBody"/>
        <w:suppressAutoHyphens w:val="true"/>
        <w:rPr>
          <w:sz w:val="24"/>
        </w:rPr>
      </w:pPr>
      <w:r>
        <w:rPr>
          <w:color w:val="000000"/>
          <w:sz w:val="24"/>
        </w:rPr>
        <w:t>Слід уникати одночасного застосування індометацину з іншими лікарськими препаратами з групи НПЗЗ, включаючи селективні інгібітори ЦОГ-2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При прийомі лікарських препаратів з групи НПЗЗ існує ризик розвитку гіперкаліємії, особливо у пацієнтів віком від 65 років, пацієнтів з нирковою недостатністю, пацієнтів, які лікуються бета-блокаторами, інгібіторами АПФ і калійзберігаючими діуретиками. У таких пацієнтів необхідно контролювати рівень калію в сироватці крові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 xml:space="preserve">Застосовувати з особливою обережністю пацієнтам із проявами гіперчутливості до харчових продуктів і лікарських препаратів, хворим з алергічними захворюваннями – сінна </w:t>
      </w:r>
      <w:r>
        <w:rPr>
          <w:color w:val="000000"/>
          <w:sz w:val="24"/>
        </w:rPr>
        <w:t>лихоманка</w:t>
      </w:r>
      <w:r>
        <w:rPr>
          <w:sz w:val="24"/>
        </w:rPr>
        <w:t>, бронхіальна астма, назальний поліпоз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Пацієнти літнього віку (від 65 років)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Застосування НПЗЗ пацієнтам віком від 65 років частіше спричиняє побічні дії, переважно шлунково-кишкові крововиливи або перфорацію, іноді летальні (див. розділ «Спосіб застосування та дози»)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Шлунково-кишкові крововиливи, ульцерації і перфорації.</w:t>
      </w:r>
    </w:p>
    <w:p>
      <w:pPr>
        <w:pStyle w:val="TextBody"/>
        <w:suppressAutoHyphens w:val="true"/>
        <w:rPr/>
      </w:pPr>
      <w:r>
        <w:rPr>
          <w:sz w:val="24"/>
        </w:rPr>
        <w:t>Шлунково-кишкові крововиливи, ульцерації і перфорації (іноді з летальним наслідком) спостерігаються при застосуванні всіх НПЗЗ у будь-який час у ході лікування, при наявності або без застережливих симптомів або даних про попередні серйозні інциденти з боку шлунково-кишкового тракту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Ризик появи побічних дій з боку шлунково-кишкового тракту буває вищий при застосуванні високих доз НПЗЗ пацієнтам з анамнестичними даними про виразку, особливо ускладнену крововиливом або перфорацією та пацієнтам літнього віку. Для таких пацієнтів лікування НПЗЗ слід розпочинати з найнижчої можливої дози, приймаючи до уваги необхідність призначення протективних лікарських засобів (наприклад, мізопростолу або інгібіторів протонної помпи). Цей підхід рекомендується і у випадках одночасного застосування низьких доз ацетилсаліцилової кислоти або інших лікарських препаратів, які збільшують ризик шлунково-кишкових ускладнень (кортикостероїди, антикоагулянти, антиагреганти, СІЗЗС)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Особлива обережність потребується при лікуванні пацієнтів з іншими захворюваннями шлунково-кишкового тракту (виразковий коліт, хвороба Крона), які можуть загостритися при застосуванні НПЗЗ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Збільшення ризику ускладнень з боку шлунково-кишкового тракту існує у пацієнтів, які зловживають алкоголем, або курців, тому їх лікування слід проводити з особливою обережністю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Пацієнтам з анамнестичними даними про шлунково-кишкові порушення (хворі літнього віку) слід порадити повідомляти про незвичні абдомінальні симптоми (особливо про шлунково-кишкові крововиливи), особливо на початку лікування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Особлива обережність потребується при застосуванні лікарських препаратів, які можуть збільшити ризик ульцерацій або крововиливу (пероральні кортикостероїди, антикоагулянти, такі як варфарин, СІЗЗС або антиагреганти, такі як ацетилсаліцилова кислота (див. розділ «Взаємодія з іншими лікарськими засобами та інші види взаємодій»))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Застосування лікарського препарату слід припинити при виникненні шлунково-кишкових уражень та кровотеч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Порушення з боку серцево-судинної системи і мозкового кровообігу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Необхідно забезпечити відповідний нагляд та консультування пацієнтам з анамнестичними даними про артеріальну гіпертензію та/або застійну серцеву недостатність від легкого до помірного ступеня тяжкості, оскільки наявні повідомлення про набряки та затримку рідини, пов’язані із лікуванням НПЗЗ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Клінічні дослідження та епідеміологічні дані показують, що застосування деяких НПЗЗ (особливо у високих дозах і протягом тривалого часу) може бути пов’язано з невеликим підвищенням ризику артеріальних тромботичних ускладнень (наприклад, інфаркт міокарда або інсульт). Недостатньо даних, щоб виключити такий ризик при застосуванні індометацину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Пацієнтів з неконтрольованою гіпертензією, застійною серцевою недостатністю, встановленою ішемічною хворобою серця, захворюванням периферичних артерій та/або судинно-мозковою хворобою, з факторами ризику серцево-судинних ускладнень (наприклад, артеріальна гіпертензія, гіперліпідемія, цукровий діабет, паління) слід лікувати індометацином лише після ретельного оцінювання співвідношення користь/ризик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Таке оцінювання необхідне і до початку довготривалого лікування пацієнтів з факторами ризику серцево-судинних ускладнень (наприклад, артеріальна гіпертензія, гіперліпідемія, цукровий діабет, паління)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Шкірні ефекти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Дуже рідко при застосуванні НПЗЗ спостерігаються серйозні (в тому числі летальні) шкірні реакції, зокрема ексфоліативний дерматит, синдром Стівенса — Джонсона, токсичний епідермальний некроліз. Найбільш високий ризик появи зазначених реакцій існує на початку лікування (у перший місяць). Прийом лікарського засобу слід припинити ще при появі перших шкірних або інших симптомів гіперчутливості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Ниркові ефекти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Індометацин застосовувати з обережністю хворим з нирковими захворюваннями (кліренс креатиніну &lt; 30 мл) через можливе ниркове ураження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Гематологічні ефекти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Необхідно призначати з обережністю пацієнтам з анамнезом порушеної коагуляції, оскільки лікарський препарат пригнічує біосинтез простагландинів і впливає на функцію тромбоцитів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Печінкові ефекти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Тривале лікування індометацином, як і іншими НПЗЗ, може спричинити зміни функції печінки, що вимагає періодичного контролю рівнів печінкових ферментів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Інфекції та інвазії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Маючи протизапальну дію, лікарський засіб може замаскувати симптоми гострого запалення, що вимагає виключення наявності бактеріальної інфекції при його призначенні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Вплив на фертильність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У жінок репродуктивного віку існує ризик оборотного пригнічення фертильності при застосуванні лікарського препарату.</w:t>
      </w:r>
    </w:p>
    <w:p>
      <w:pPr>
        <w:pStyle w:val="TextBody"/>
        <w:suppressAutoHyphens w:val="true"/>
        <w:rPr>
          <w:sz w:val="24"/>
        </w:rPr>
      </w:pPr>
      <w:r>
        <w:rPr>
          <w:i/>
          <w:sz w:val="24"/>
        </w:rPr>
        <w:t>Психічні ефекти.</w:t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sz w:val="24"/>
        </w:rPr>
        <w:t>Застосовувати з обережністю хворим з психічними порушеннями, депресією, епілепсією, паркінсонізмом, оскільки це може призвести до погіршення перебігу основного захворювання.</w:t>
      </w:r>
    </w:p>
    <w:p>
      <w:pPr>
        <w:pStyle w:val="TextBody"/>
        <w:suppressAutoHyphens w:val="true"/>
        <w:rPr/>
      </w:pPr>
      <w:r>
        <w:rPr>
          <w:i/>
          <w:sz w:val="24"/>
        </w:rPr>
        <w:t>Допоміжні речовини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 складу лікарського засобу входить лактоза, тому, якщо у пацієнта встановлено непереносимість деяких цукрів, необхідно проконсультуватися з лікарем, перш ніж приймати цей лікарський засіб.</w:t>
      </w:r>
    </w:p>
    <w:p>
      <w:pPr>
        <w:pStyle w:val="TextBody"/>
        <w:suppressAutoHyphens w:val="true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Барвник «</w:t>
      </w:r>
      <w:r>
        <w:rPr>
          <w:kern w:val="2"/>
          <w:sz w:val="24"/>
          <w:szCs w:val="24"/>
        </w:rPr>
        <w:t>Жовтий захід FCF» (Е 110) може спричиняти алергічні реакції.</w:t>
      </w:r>
    </w:p>
    <w:p>
      <w:pPr>
        <w:pStyle w:val="TextBody"/>
        <w:suppressAutoHyphens w:val="tru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Вагітність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bCs/>
          <w:iCs/>
          <w:sz w:val="24"/>
          <w:shd w:fill="00FF00" w:val="clear"/>
        </w:rPr>
      </w:pPr>
      <w:r>
        <w:rPr>
          <w:sz w:val="24"/>
          <w:szCs w:val="24"/>
        </w:rPr>
        <w:t>Лікарський засіб протипоказаний у період вагітності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Cs/>
          <w:iCs/>
          <w:sz w:val="24"/>
          <w:shd w:fill="00FF00" w:val="clear"/>
        </w:rPr>
        <w:t>Починаючи з 20-го тижня вагітності, застосування НПЗЗ може спричинити олігогідрамніон внаслідок дисфункції нирок плода. Це порушення може виникнути невдовзі після початку лікування і зазвичай є оборотним після припинення лікування. Крім того, є повідомлення про звуження артеріальної протоки у плода після лікування НПЗЗ у ІІ триместрі вагітності, яке у більшості випадків зникало після припинення лікування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Годування груддю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Під час лікування слід припинити годування груддю, тому що індометацин у невеликих кількостях проникає у грудне молоко.</w:t>
      </w:r>
    </w:p>
    <w:p>
      <w:pPr>
        <w:pStyle w:val="LONormal"/>
        <w:spacing w:lineRule="auto" w:line="240" w:before="0" w:after="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color w:val="000000"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парат може спричинити побічні реакції (шум у вухах, запаморочення, сонливість, порушення слуху і зору), що можуть порушити активну увагу і рефлекси та впливати на здатність керувати транспортними засобами і працювати з механізмами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LO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іб застосування</w:t>
      </w:r>
    </w:p>
    <w:p>
      <w:pPr>
        <w:pStyle w:val="LONormal"/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Приймати всередину під час або після їди, не розжовуючи, запиваючи молоком.</w:t>
      </w:r>
    </w:p>
    <w:p>
      <w:pPr>
        <w:pStyle w:val="LONormal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Дозування</w:t>
      </w:r>
    </w:p>
    <w:p>
      <w:pPr>
        <w:pStyle w:val="LONormal"/>
        <w:spacing w:lineRule="auto" w:line="240" w:before="0" w:after="0"/>
        <w:ind w:left="0" w:hanging="0"/>
        <w:rPr/>
      </w:pPr>
      <w:r>
        <w:rPr>
          <w:i/>
          <w:iCs/>
          <w:sz w:val="24"/>
          <w:szCs w:val="24"/>
        </w:rPr>
        <w:t>Дорослим та дітям віком від 14 років</w:t>
      </w:r>
      <w:r>
        <w:rPr>
          <w:sz w:val="24"/>
          <w:szCs w:val="24"/>
        </w:rPr>
        <w:t xml:space="preserve"> призначати у початковій дозі 25–50 мг 2–3 рази на добу.</w:t>
      </w:r>
    </w:p>
    <w:p>
      <w:pPr>
        <w:pStyle w:val="LONormal"/>
        <w:spacing w:lineRule="auto" w:line="240" w:before="0" w:after="0"/>
        <w:ind w:left="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При недостатньому терапевтичному ефекті дозу збільшити до 150 мг на добу, розділяючи її на 3 прийоми. Максимальна добова доза – 200 мг. При тривалому застосуванні добова доза не має перевищувати 75 мг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дагра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купірування гострого нападу подагри застосовувати початкову дозу 100 мг, після чого приймати по 50 мг 3 рази на добу до зняття болю.</w:t>
      </w:r>
    </w:p>
    <w:p>
      <w:pPr>
        <w:pStyle w:val="LONormal"/>
        <w:spacing w:lineRule="auto" w:line="240" w:before="0" w:after="0"/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ацієнти літнього віку (від 65 років)</w:t>
      </w:r>
    </w:p>
    <w:p>
      <w:pPr>
        <w:pStyle w:val="LONormal"/>
        <w:spacing w:lineRule="auto" w:line="240" w:before="0" w:after="0"/>
        <w:ind w:left="0" w:hanging="0"/>
        <w:rPr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>Пацієнтам літнього віку необхідно приймати мінімальну дозу впродовж короткого терміну застосування і суворо дотримуватися зазначених рекомендацій через підвищений ризик побічних реакцій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Тривалість лікування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Лікування проводити протягом найкоротшого часу найменшою можливою ефективною дозою для зменшення ймовірності виникнення побічних ефектів (див. розділ «Особливості застосування»)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ind w:left="0" w:hanging="0"/>
        <w:rPr>
          <w:color w:val="000000"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Діти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рекомендується застосування індометацину дітям віком до 14 років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i/>
          <w:i/>
          <w:sz w:val="24"/>
        </w:rPr>
      </w:pPr>
      <w:r>
        <w:rPr>
          <w:b/>
          <w:i/>
          <w:sz w:val="24"/>
        </w:rPr>
        <w:t>Передозування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</w:rPr>
        <w:t>Симптоми</w:t>
      </w:r>
      <w:r>
        <w:rPr>
          <w:sz w:val="24"/>
        </w:rPr>
        <w:t>: нудота, блювання, болі в животі, сильний головний біль, запаморочення, порушення пам’яті, сплутаність свідомості, дезорієнтація або летаргія. Є повідомлення про парестезії, скутість та судоми.</w:t>
      </w:r>
    </w:p>
    <w:p>
      <w:pPr>
        <w:pStyle w:val="TextBody"/>
        <w:suppressAutoHyphens w:val="true"/>
        <w:rPr/>
      </w:pPr>
      <w:r>
        <w:rPr>
          <w:i/>
          <w:sz w:val="24"/>
          <w:szCs w:val="24"/>
        </w:rPr>
        <w:t xml:space="preserve">Лікування: </w:t>
      </w:r>
      <w:r>
        <w:rPr>
          <w:sz w:val="24"/>
          <w:szCs w:val="24"/>
        </w:rPr>
        <w:t>симптоматичне та підтримуюче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лід якомога швидше провести спорожнення шлунка, якщо препарат був прийнятий нещодавно. Якщо немає спонтанного блювання, слід викликати блювання, застосовуючи пацієнту препарати іпекакуани. Якщо у пацієнта не виникає блювання, слід провести промивання шлунка. Після спорожнення шлунка можна застосувати 25 г або 50 г активованого вугілля. Залежно від стану пацієнта може бути необхідний безперервний медичний та сестринський нагляд. Пацієнт повинен знаходитися декілька днів під наглядом, оскільки повідомляється про шлунково-кишкову виразку та кровотечу як побічну дію індометацину. Використання антацидів може бути корисним. </w:t>
      </w:r>
      <w:r>
        <w:rPr>
          <w:sz w:val="24"/>
        </w:rPr>
        <w:t>Неможливо вивести індометацин з організму за допомогою гемодіалізу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b/>
          <w:i/>
          <w:sz w:val="24"/>
          <w:szCs w:val="24"/>
        </w:rPr>
        <w:t>Побічні реакції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Найчастішими побічними реакціями є шлунково-кишкові порушення. Можлива поява пептичної виразки, перфорації або кровотечі зі шлунково-кишкового тракту (іноді з летальним наслідком) переважно у пацієнтів літнього віку (див. розділ «Особливості застосування»)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системи крові і лімфатичної системи: </w:t>
      </w:r>
      <w:r>
        <w:rPr>
          <w:sz w:val="24"/>
          <w:szCs w:val="24"/>
        </w:rPr>
        <w:t>лейкопенія, нейтропенія, тромбоцитопенія, агранулоцитоз, анемія (включно гемолітична та апластична), дисеміноване внутрішньосудинне згортання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імунної системи:</w:t>
      </w:r>
      <w:r>
        <w:rPr>
          <w:sz w:val="24"/>
          <w:szCs w:val="24"/>
        </w:rPr>
        <w:t xml:space="preserve"> бронхоспазм, астматичні напади, анафілактичні або анафілактоїдні реакції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пацієнтів з гіперчутливістю, гарячка, васкуліт, анафілаксія, набряк легень, мозку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обміну речовин і харчування:</w:t>
      </w:r>
      <w:r>
        <w:rPr>
          <w:sz w:val="24"/>
          <w:szCs w:val="24"/>
        </w:rPr>
        <w:t xml:space="preserve"> підвищення рівня сечовини, збільшення маси тіла, підвищення рівня печінкових ферментів, підвищене потовиділення, прискорення хрящової дегенерації, затримка рідин, гіперглікемія, глюкозурія, гіперкаліємія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нервової системи:</w:t>
      </w:r>
      <w:r>
        <w:rPr>
          <w:sz w:val="24"/>
          <w:szCs w:val="24"/>
        </w:rPr>
        <w:t xml:space="preserve"> збудження, судоми, м’язова слабкість, мимовільні м’язові рухи, психічні розлади, посилення епілепсії і паркінсонізму, порушення свідомості, кома, дизартрія, асептичний менінгіт, галюцинації, страх, запаморочення, головний біль, сомнолентність, депресія, втомлюваність, тривожність, слабкість, порушення концентрації; се</w:t>
      </w:r>
      <w:r>
        <w:rPr>
          <w:color w:val="000000"/>
          <w:sz w:val="24"/>
          <w:szCs w:val="24"/>
        </w:rPr>
        <w:t>нсорні</w:t>
      </w:r>
      <w:r>
        <w:rPr>
          <w:sz w:val="24"/>
          <w:szCs w:val="24"/>
        </w:rPr>
        <w:t xml:space="preserve"> порушення, включаючи парестезію; дезорієнтація, безсоння, дратівливість, периферична невропатія, розлади пам’яті, психотичні реакції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дихальної системи:</w:t>
      </w:r>
      <w:r>
        <w:rPr>
          <w:sz w:val="24"/>
          <w:szCs w:val="24"/>
        </w:rPr>
        <w:t xml:space="preserve"> носова кровотеча, легенева субтропічна еозинофілія, диспное, гострий респіраторний дистрес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органів зору: </w:t>
      </w:r>
      <w:r>
        <w:rPr>
          <w:sz w:val="24"/>
          <w:szCs w:val="24"/>
        </w:rPr>
        <w:t>неврит зорового нерва, відкладення на рогівці та пошкодження сітківки, кон’юнктивіт, біль у навколоочній ділянці, диплопія, затуманення зору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органів слуху та лабіринту:</w:t>
      </w:r>
      <w:r>
        <w:rPr>
          <w:sz w:val="24"/>
          <w:szCs w:val="24"/>
        </w:rPr>
        <w:t xml:space="preserve"> глухота, порушення слуху, шум у вухах.</w:t>
      </w:r>
    </w:p>
    <w:p>
      <w:pPr>
        <w:pStyle w:val="TextBody"/>
        <w:suppressAutoHyphens w:val="true"/>
        <w:rPr/>
      </w:pPr>
      <w:r>
        <w:rPr>
          <w:i/>
          <w:sz w:val="24"/>
          <w:szCs w:val="24"/>
        </w:rPr>
        <w:t>З боку серця:</w:t>
      </w:r>
      <w:r>
        <w:rPr>
          <w:sz w:val="24"/>
          <w:szCs w:val="24"/>
        </w:rPr>
        <w:t xml:space="preserve"> тахікардія, стенокардія, пальпітації, аритмії, набряки; погіршення серцевої недостатності, пов’язаної з застосуванням НПЗЗ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Клінічні дослідження та епідеміологічні дані показують, що застосування деяких НПЗЗ (особливо у високих дозах і протягом тривалого часу) може бути пов’язано з невеликим підвищенням ризику артеріальних тромботичних ускладнень (наприклад, інфаркт міокарда або інсульт) (див. розділ «Особливості застосування»)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судин: </w:t>
      </w:r>
      <w:r>
        <w:rPr>
          <w:sz w:val="24"/>
          <w:szCs w:val="24"/>
        </w:rPr>
        <w:t>артеріальна гіпертензія, гіпотензія, тромботична мікроангіопатія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травного тракту</w:t>
      </w:r>
      <w:r>
        <w:rPr>
          <w:sz w:val="24"/>
          <w:szCs w:val="24"/>
        </w:rPr>
        <w:t>: анорексія, порушення смаку, гастроентерит, ерозивно-виразкові ураження, кровотечі і перфорації травного тракту, проктит, стриктури кишечнику, гастрит, кровотеча із сигмовидної кишки або із дивертикулу, регіональний ілеїт, холестаз, нудота, блювання, діарея, диспепсія, запор, біль у животі, метеоризм, мелена, гематемезис, виразковий стоматит, загострення виразкового коліту, хвороба Крона, загострення існуючої виразки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печінки та жовчовивідних шляхів: </w:t>
      </w:r>
      <w:r>
        <w:rPr>
          <w:sz w:val="24"/>
          <w:szCs w:val="24"/>
        </w:rPr>
        <w:t>токсичний гепатит з або без жовтяниці, фульмінантний гепатит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шкіри та підшкірних тканин</w:t>
      </w:r>
      <w:r>
        <w:rPr>
          <w:sz w:val="24"/>
          <w:szCs w:val="24"/>
        </w:rPr>
        <w:t>: випадання волосся, загострення псоріазу, екзема, свербіж із висипом або без такого, кропив’янка, петехії, екхімози, ангіоневротичний набряк, ексфоліативний дерматит, пурпура, вузликова еритема, мультиформна еритема, бульозні висипи, включаючи синдром Стівенса–Джонсона і токсичний епідермальний некроз.</w:t>
      </w:r>
    </w:p>
    <w:p>
      <w:pPr>
        <w:pStyle w:val="TextBody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нирок і сечостатевої системи: </w:t>
      </w:r>
      <w:r>
        <w:rPr>
          <w:sz w:val="24"/>
          <w:szCs w:val="24"/>
        </w:rPr>
        <w:t>порушення функції нирок, набряки, вагінальна кровотеча, збільшення і напруженість молочних залоз, гінекомастія, протеїнурія, гематурія, нефротичний синдром, інтерстиціальний нефрит, гостра ниркова недостатність, папілярний некроз.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Вплив на результати лабораторних та інструментальних досліджень: </w:t>
      </w:r>
      <w:r>
        <w:rPr>
          <w:sz w:val="24"/>
          <w:szCs w:val="24"/>
        </w:rPr>
        <w:t>підвищення рівня амінотрансфераз [аланінамінотрансферази (АЛТ), аспартатамінотрансферази (АСТ)] сироватки крові, минуще підвищення рівня білірубіну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 w:bidi="ru-RU"/>
        </w:rPr>
        <w:t>5 років.</w:t>
      </w:r>
    </w:p>
    <w:p>
      <w:pPr>
        <w:pStyle w:val="LO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0" w:after="0"/>
        <w:ind w:left="0" w:hanging="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  <w:r>
        <w:rPr>
          <w:sz w:val="24"/>
          <w:szCs w:val="24"/>
          <w:lang w:eastAsia="ru-RU" w:bidi="ru-RU"/>
        </w:rPr>
        <w:t>Зберігати в оригінальній упаковці при температурі не вище 25 °С.</w:t>
      </w:r>
    </w:p>
    <w:p>
      <w:pPr>
        <w:pStyle w:val="TextBodyIndent"/>
        <w:tabs>
          <w:tab w:val="clear" w:pos="720"/>
          <w:tab w:val="left" w:pos="1877" w:leader="none"/>
          <w:tab w:val="left" w:pos="3684" w:leader="none"/>
          <w:tab w:val="left" w:pos="9639" w:leader="none"/>
          <w:tab w:val="left" w:pos="11550" w:leader="none"/>
        </w:tabs>
        <w:suppressAutoHyphens w:val="true"/>
        <w:spacing w:lineRule="atLeast" w:line="20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берігати у недоступному для дітей місці.</w:t>
      </w:r>
    </w:p>
    <w:p>
      <w:pPr>
        <w:pStyle w:val="LO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left" w:pos="708" w:leader="none"/>
          <w:tab w:val="left" w:pos="3828" w:leader="none"/>
        </w:tabs>
        <w:suppressAutoHyphens w:val="true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>Таблетки, вкриті оболонкою, кишковорозчинні, по 25 мг № 30 (30х1), № 30 (10х3) у блістерах у коробці.</w:t>
      </w:r>
    </w:p>
    <w:p>
      <w:pPr>
        <w:pStyle w:val="211"/>
        <w:tabs>
          <w:tab w:val="left" w:pos="708" w:leader="none"/>
          <w:tab w:val="left" w:pos="3828" w:leader="none"/>
        </w:tabs>
        <w:suppressAutoHyphens w:val="tru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За рецепто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Виробник. </w:t>
      </w:r>
      <w:r>
        <w:rPr>
          <w:sz w:val="24"/>
          <w:szCs w:val="24"/>
        </w:rPr>
        <w:t>Товариство з обмеженою відповідальністю «Фармацевтична компанія «Здоров’я».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8"/>
        </w:rPr>
        <w:t>Товариство з обмеженою відповідальністю «</w:t>
      </w:r>
      <w:r>
        <w:rPr>
          <w:sz w:val="24"/>
          <w:szCs w:val="28"/>
          <w:lang w:val="ru-RU"/>
        </w:rPr>
        <w:t>ФАРМЕКС ГРУП».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Місцезнаходження виробника та адреса місця провадження його діяльності. </w:t>
      </w:r>
      <w:r>
        <w:rPr>
          <w:sz w:val="24"/>
          <w:szCs w:val="24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Україна, 08301, Київська обл., місто Бориспіль, вулиця Шевченка, будинок 100.</w:t>
      </w:r>
    </w:p>
    <w:p>
      <w:pPr>
        <w:pStyle w:val="Normal"/>
        <w:tabs>
          <w:tab w:val="clear" w:pos="720"/>
          <w:tab w:val="left" w:pos="0" w:leader="none"/>
          <w:tab w:val="left" w:pos="3510" w:leader="none"/>
        </w:tabs>
        <w:suppressAutoHyphens w:val="true"/>
        <w:snapToGrid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(</w:t>
      </w:r>
      <w:r>
        <w:rPr>
          <w:i/>
          <w:sz w:val="24"/>
          <w:szCs w:val="24"/>
        </w:rPr>
        <w:t>Товариство з обмеженою відповідальністю «ФАРМЕКС ГРУП»</w:t>
      </w:r>
      <w:r>
        <w:rPr>
          <w:bCs/>
          <w:i/>
          <w:sz w:val="24"/>
          <w:szCs w:val="24"/>
        </w:rPr>
        <w:t>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Peterburg;Times New Roman" w:hAnsi="Peterburg;Times New Roman" w:cs="Peterburg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Peterburg;Times New Roman" w:hAnsi="Peterburg;Times New Roman" w:cs="Peterburg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  <w:tab w:val="left" w:pos="6521" w:leader="none"/>
      </w:tabs>
      <w:ind w:left="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шрифт2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5"/>
    <w:next w:val="Subtitle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652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3828" w:leader="none"/>
      </w:tabs>
      <w:spacing w:lineRule="exact" w:line="360"/>
      <w:ind w:left="0" w:right="-34" w:firstLine="567"/>
      <w:jc w:val="both"/>
    </w:pPr>
    <w:rPr>
      <w:sz w:val="2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 w:before="340" w:after="0"/>
      <w:ind w:left="40" w:firstLine="720"/>
      <w:jc w:val="both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right="400" w:hanging="0"/>
      <w:jc w:val="both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Noeeu2">
    <w:name w:val="Noeeu2"/>
    <w:basedOn w:val="Normal"/>
    <w:qFormat/>
    <w:pPr>
      <w:widowControl w:val="false"/>
      <w:autoSpaceDE w:val="false"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311">
    <w:name w:val="Основной текст с отступом 31"/>
    <w:basedOn w:val="Normal"/>
    <w:qFormat/>
    <w:pPr>
      <w:spacing w:lineRule="auto" w:line="288"/>
      <w:ind w:left="0" w:right="0" w:firstLine="709"/>
    </w:pPr>
    <w:rPr>
      <w:sz w:val="28"/>
    </w:rPr>
  </w:style>
  <w:style w:type="paragraph" w:styleId="24">
    <w:name w:val="Ñòèëü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left="0" w:right="0" w:firstLine="708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21"/>
    <w:basedOn w:val="Normal"/>
    <w:qFormat/>
    <w:pPr>
      <w:jc w:val="both"/>
    </w:pPr>
    <w:rPr>
      <w:color w:val="0000FF"/>
      <w:sz w:val="24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widowControl w:val="false"/>
      <w:spacing w:lineRule="auto" w:line="360"/>
      <w:jc w:val="center"/>
    </w:pPr>
    <w:rPr>
      <w:b/>
      <w:sz w:val="26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12">
    <w:name w:val="q1^2"/>
    <w:basedOn w:val="Normal"/>
    <w:qFormat/>
    <w:pPr>
      <w:widowControl w:val="false"/>
      <w:spacing w:lineRule="auto" w:line="288"/>
      <w:ind w:left="0" w:right="0" w:firstLine="709"/>
    </w:pPr>
    <w:rPr>
      <w:rFonts w:ascii="Peterburg;Times New Roman" w:hAnsi="Peterburg;Times New Roman" w:cs="Peterburg;Times New Roman"/>
      <w:sz w:val="28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</w:rPr>
  </w:style>
  <w:style w:type="paragraph" w:styleId="Style11">
    <w:name w:val="Основ"/>
    <w:basedOn w:val="Normal"/>
    <w:qFormat/>
    <w:pPr>
      <w:widowControl w:val="false"/>
      <w:spacing w:lineRule="auto" w:line="288"/>
      <w:jc w:val="both"/>
    </w:pPr>
    <w:rPr>
      <w:i/>
      <w:sz w:val="28"/>
    </w:rPr>
  </w:style>
  <w:style w:type="paragraph" w:styleId="R3">
    <w:name w:val="R3"/>
    <w:basedOn w:val="Normal"/>
    <w:qFormat/>
    <w:pPr>
      <w:widowControl w:val="false"/>
      <w:spacing w:lineRule="auto" w:line="336"/>
      <w:ind w:left="1418" w:right="0" w:hanging="0"/>
    </w:pPr>
    <w:rPr>
      <w:sz w:val="28"/>
    </w:rPr>
  </w:style>
  <w:style w:type="paragraph" w:styleId="17">
    <w:name w:val="Стан1"/>
    <w:basedOn w:val="Normal"/>
    <w:qFormat/>
    <w:pPr>
      <w:widowControl w:val="false"/>
      <w:spacing w:lineRule="auto" w:line="288"/>
      <w:jc w:val="both"/>
    </w:pPr>
    <w:rPr>
      <w:rFonts w:ascii="TimesET;Arial" w:hAnsi="TimesET;Arial" w:cs="TimesET;Arial"/>
      <w:sz w:val="28"/>
    </w:rPr>
  </w:style>
  <w:style w:type="paragraph" w:styleId="Noeeu21">
    <w:name w:val="Noeeu21"/>
    <w:basedOn w:val="LONormal"/>
    <w:qFormat/>
    <w:pPr>
      <w:widowControl/>
      <w:spacing w:lineRule="auto" w:line="288" w:before="0" w:after="0"/>
      <w:ind w:left="0" w:right="0" w:hanging="0"/>
      <w:jc w:val="left"/>
    </w:pPr>
    <w:rPr>
      <w:rFonts w:ascii="Peterburg;Times New Roman" w:hAnsi="Peterburg;Times New Roman" w:cs="Peterburg;Times New Roman"/>
      <w:sz w:val="28"/>
    </w:rPr>
  </w:style>
  <w:style w:type="paragraph" w:styleId="Heading21">
    <w:name w:val="heading 2"/>
    <w:basedOn w:val="LONormal"/>
    <w:next w:val="LONormal"/>
    <w:qFormat/>
    <w:pPr>
      <w:keepNext w:val="true"/>
      <w:widowControl/>
      <w:spacing w:lineRule="auto" w:line="240" w:before="0" w:after="0"/>
      <w:ind w:left="0" w:right="0" w:hanging="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 w:before="0" w:after="120"/>
      <w:ind w:left="0" w:right="0" w:hanging="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bCs/>
      <w:i/>
      <w:iCs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NormalWeb">
    <w:name w:val="Normal (Web)"/>
    <w:basedOn w:val="LONormal"/>
    <w:qFormat/>
    <w:pPr>
      <w:widowControl/>
      <w:spacing w:lineRule="auto" w:line="240" w:before="100" w:after="100"/>
      <w:ind w:left="0" w:right="0" w:hanging="0"/>
      <w:jc w:val="left"/>
    </w:pPr>
    <w:rPr>
      <w:color w:val="808080"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0:00Z</dcterms:created>
  <dc:creator>Shapovalov Valentin</dc:creator>
  <dc:description>Translated By Plaj</dc:description>
  <cp:keywords/>
  <dc:language>en-US</dc:language>
  <cp:lastModifiedBy>Козак Валентина Анатоліївна</cp:lastModifiedBy>
  <cp:lastPrinted>1995-11-21T17:41:00Z</cp:lastPrinted>
  <dcterms:modified xsi:type="dcterms:W3CDTF">2023-12-13T14:30:00Z</dcterms:modified>
  <cp:revision>2</cp:revision>
  <dc:subject/>
  <dc:title>УТВЕРЖДАЮ</dc:title>
</cp:coreProperties>
</file>