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LineNumbers/>
        <w:autoSpaceDE w:val="false"/>
        <w:spacing w:lineRule="auto" w:line="240" w:before="0" w:after="0"/>
        <w:ind w:left="6946" w:hanging="709"/>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highlight w:val="red"/>
          <w:lang w:val="uk-UA" w:eastAsia="ru-RU"/>
        </w:rPr>
        <w:t>ЗАТВЕРДЖЕНО</w:t>
      </w:r>
    </w:p>
    <w:p>
      <w:pPr>
        <w:pStyle w:val="Normal"/>
        <w:widowControl w:val="false"/>
        <w:suppressLineNumbers/>
        <w:autoSpaceDE w:val="false"/>
        <w:spacing w:lineRule="auto" w:line="240" w:before="0" w:after="0"/>
        <w:ind w:left="7088" w:hanging="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suppressLineNumbers/>
        <w:autoSpaceDE w:val="false"/>
        <w:spacing w:lineRule="auto" w:line="240" w:before="0" w:after="0"/>
        <w:ind w:left="7088" w:hanging="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доров’я України</w:t>
      </w:r>
    </w:p>
    <w:p>
      <w:pPr>
        <w:pStyle w:val="Normal"/>
        <w:widowControl w:val="false"/>
        <w:suppressLineNumbers/>
        <w:autoSpaceDE w:val="false"/>
        <w:spacing w:lineRule="auto" w:line="240" w:before="0" w:after="0"/>
        <w:ind w:left="7088" w:hanging="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 № __________</w:t>
      </w:r>
    </w:p>
    <w:p>
      <w:pPr>
        <w:pStyle w:val="Normal"/>
        <w:widowControl w:val="false"/>
        <w:suppressLineNumbers/>
        <w:autoSpaceDE w:val="false"/>
        <w:spacing w:lineRule="auto" w:line="240" w:before="0" w:after="0"/>
        <w:ind w:left="7088" w:hanging="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Реєстраційне посвідчення</w:t>
      </w:r>
    </w:p>
    <w:p>
      <w:pPr>
        <w:pStyle w:val="Normal"/>
        <w:widowControl w:val="false"/>
        <w:suppressLineNumbers/>
        <w:autoSpaceDE w:val="false"/>
        <w:spacing w:lineRule="auto" w:line="240" w:before="0" w:after="0"/>
        <w:ind w:left="7088" w:hanging="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_____</w:t>
      </w:r>
    </w:p>
    <w:p>
      <w:pPr>
        <w:pStyle w:val="Normal"/>
        <w:widowControl w:val="false"/>
        <w:suppressLineNumber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numPr>
          <w:ilvl w:val="0"/>
          <w:numId w:val="0"/>
        </w:numPr>
        <w:suppressLineNumbers/>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suppressLineNumbers/>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uppressLineNumber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ЖЕСТА</w:t>
      </w:r>
      <w:r>
        <w:rPr>
          <w:rFonts w:eastAsia="Times New Roman" w:cs="Times New Roman" w:ascii="Times New Roman" w:hAnsi="Times New Roman"/>
          <w:b/>
          <w:sz w:val="24"/>
          <w:szCs w:val="24"/>
          <w:vertAlign w:val="superscript"/>
          <w:lang w:val="uk-UA" w:eastAsia="ru-RU"/>
        </w:rPr>
        <w:t>®</w:t>
      </w:r>
    </w:p>
    <w:p>
      <w:pPr>
        <w:pStyle w:val="Normal"/>
        <w:widowControl w:val="false"/>
        <w:suppressLineNumbers/>
        <w:spacing w:lineRule="auto" w:line="240" w:before="0" w:after="0"/>
        <w:jc w:val="center"/>
        <w:rPr/>
      </w:pPr>
      <w:r>
        <w:rPr>
          <w:rFonts w:eastAsia="Times New Roman" w:cs="Times New Roman" w:ascii="Times New Roman" w:hAnsi="Times New Roman"/>
          <w:b/>
          <w:color w:val="000000"/>
          <w:sz w:val="24"/>
          <w:szCs w:val="24"/>
          <w:lang w:val="uk-UA" w:eastAsia="uk-UA"/>
        </w:rPr>
        <w:t>(</w:t>
      </w:r>
      <w:r>
        <w:rPr>
          <w:rFonts w:eastAsia="Times New Roman" w:cs="Times New Roman" w:ascii="Times New Roman" w:hAnsi="Times New Roman"/>
          <w:b/>
          <w:color w:val="000000"/>
          <w:sz w:val="24"/>
          <w:szCs w:val="24"/>
          <w:lang w:val="en-US" w:eastAsia="uk-UA"/>
        </w:rPr>
        <w:t>INJESTA</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color w:val="000000"/>
          <w:sz w:val="24"/>
          <w:szCs w:val="24"/>
          <w:lang w:val="uk-UA" w:eastAsia="uk-UA"/>
        </w:rPr>
        <w:t>)</w:t>
      </w:r>
    </w:p>
    <w:p>
      <w:pPr>
        <w:pStyle w:val="Normal"/>
        <w:widowControl w:val="false"/>
        <w:suppressLineNumbers/>
        <w:autoSpaceDE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widowControl w:val="false"/>
        <w:suppressLineNumber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естерон мікронізований;</w:t>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1 капсула містить прогестерону мікронізованого 100 мг </w:t>
      </w:r>
      <w:r>
        <w:rPr>
          <w:rFonts w:eastAsia="Times New Roman" w:cs="Times New Roman" w:ascii="Times New Roman" w:hAnsi="Times New Roman"/>
          <w:sz w:val="24"/>
          <w:szCs w:val="24"/>
          <w:lang w:val="uk-UA" w:eastAsia="ru-RU"/>
        </w:rPr>
        <w:t>або 200 мг</w:t>
      </w:r>
      <w:r>
        <w:rPr>
          <w:rFonts w:eastAsia="Times New Roman" w:cs="Times New Roman" w:ascii="Times New Roman" w:hAnsi="Times New Roman"/>
          <w:sz w:val="24"/>
          <w:szCs w:val="24"/>
          <w:lang w:eastAsia="ru-RU"/>
        </w:rPr>
        <w:t>;</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i/>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лецитин, олія соняшникова;</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i/>
          <w:sz w:val="24"/>
          <w:szCs w:val="24"/>
          <w:lang w:val="uk-UA" w:eastAsia="uk-UA"/>
        </w:rPr>
        <w:t>склад оболонки капсул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uk-UA"/>
        </w:rPr>
        <w:t>желатин, гліцерин, титану діоксид (Е 171).</w:t>
      </w:r>
    </w:p>
    <w:p>
      <w:pPr>
        <w:pStyle w:val="Normal"/>
        <w:widowControl w:val="false"/>
        <w:suppressLineNumber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uppressLineNumbers/>
        <w:autoSpaceDE w:val="false"/>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апсули м’які.</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i/>
          <w:sz w:val="24"/>
          <w:szCs w:val="24"/>
          <w:lang w:val="uk-UA" w:eastAsia="ru-RU"/>
        </w:rPr>
        <w:t>капсули по 100 мг:</w:t>
      </w:r>
      <w:r>
        <w:rPr>
          <w:rFonts w:eastAsia="Times New Roman" w:cs="Times New Roman" w:ascii="Times New Roman" w:hAnsi="Times New Roman"/>
          <w:sz w:val="24"/>
          <w:szCs w:val="24"/>
          <w:lang w:val="uk-UA" w:eastAsia="ru-RU"/>
        </w:rPr>
        <w:t xml:space="preserve"> м’які желатинові капсули круглої форми жовтуватого кольору. Вміст капсул – масляниста пастоподібна суміш, майже білого кольору;</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i/>
          <w:sz w:val="24"/>
          <w:szCs w:val="24"/>
          <w:lang w:val="uk-UA" w:eastAsia="ru-RU"/>
        </w:rPr>
        <w:t>капсули по 200 мг:</w:t>
      </w:r>
      <w:r>
        <w:rPr>
          <w:rFonts w:eastAsia="Times New Roman" w:cs="Times New Roman" w:ascii="Times New Roman" w:hAnsi="Times New Roman"/>
          <w:sz w:val="24"/>
          <w:szCs w:val="24"/>
          <w:lang w:val="uk-UA" w:eastAsia="ru-RU"/>
        </w:rPr>
        <w:t xml:space="preserve"> м’які желатинові капсули овальної форми жовтуватого кольору. Вміст капсул – масляниста пастоподібна суміш, майже білого кольору.</w:t>
      </w:r>
    </w:p>
    <w:p>
      <w:pPr>
        <w:pStyle w:val="Normal"/>
        <w:widowControl w:val="false"/>
        <w:suppressLineNumbers/>
        <w:tabs>
          <w:tab w:val="clear" w:pos="708"/>
          <w:tab w:val="left" w:pos="214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uppressLineNumbers/>
        <w:tabs>
          <w:tab w:val="clear" w:pos="708"/>
          <w:tab w:val="left" w:pos="214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рмони статевих залоз. Гестагени. Код АТХ G03D A04.</w:t>
      </w:r>
    </w:p>
    <w:p>
      <w:pPr>
        <w:pStyle w:val="Normal"/>
        <w:widowControl w:val="false"/>
        <w:suppressLineNumbers/>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LineNumber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логiчнi властивостi препарату зумовленi прогестероном – одним із гормонiв жовтого тiла, який сприяє утворенню нормального секреторного ендометрiя у жiнок. Викликає перехiд слизової оболонки матки з фази пролiферацiї у секреторну фазу, а пiсля заплiднення сприяє її переходу в стан, необхiдний для розвитку заплiдненої яйцеклiтини. Зменшує збудливiсть та скоротливiсть мускулатури матки та маткових труб. Не має андрогенної активностi. Чинить блокуючу дiю на секрецiю гiпоталамiчних факторiв вивiльнення ЛГ та ФСГ, пригнiчує утворення гiпофiзом гонадотропних гормонiв та овуляцiю.</w:t>
      </w:r>
    </w:p>
    <w:p>
      <w:pPr>
        <w:pStyle w:val="Normal"/>
        <w:widowControl w:val="false"/>
        <w:suppressLineNumbers/>
        <w:autoSpaceDE w:val="false"/>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Пероральне застос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iвень пiдвищення прогестерону в плазмi крові спостерiгається з першої години пiсля всмоктування препарату у травному трактi. Найвищий рiвень прогестерону в плазмi крові спостерiгається через 1-3 години пiсля прийому препарату (пiсля 1 години – 4,25 нг/мл, пiсля 2 годин – 11,75 нг/мл, пiсля 4 годин – 8,37 нг/мл, пiсля 6 годин – 2 нг/мл та після 8 годин – 1,64 нг/мл). Основними метаболiтами прогестерону в плазмi крові є 20α-гiдрокси,δ4α-прегнанолон та 5α-дигiдропрогестерон. Виводиться препарат зі сечею у виглядi глюкуронових метаболiтiв, основним із яких є 3α,5β-прегнанендiол (прегнандiол). Цi метаболiти iдентичнi метаболiтам, які утворюються при фiзiологiчнiй секрецiї жовтого тiл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Iнтравагiнальне застос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iсля введення у пiхву прогестерон швидко всмоктується слизовою оболонко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ідвищення рівня прогестерону в плазмі крові починається з першої години, найвищий</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рівень у плазмі крові досягається через 1-3 години після застосування препара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ри середній приписаній дозі (100 мг прогестерону на ніч) Інжес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зволяє досягти і підтримувати фізіологічний і стабільний рівень плазмового прогестерону (у середньому  на рiвнi 9,7 нг/мл), подібний до такого в лютеїновій фазі менструального циклу з нормальною овуляцією. Таким чином, лікарський засіб Інжес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имулює адекватне дозрівання ендометрія, сприяє імплантації ембрі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більш високих дозах (вище 200 мг на добу), що збільшуються поступово, вагінальний спосіб застосування дозволяє досягти рівня прогестерону в плазмі крові, подібного до такого під час І триместру вагітності.</w:t>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Метаболізм: метаболіти в плазмі крові та сечі ідентичні метаболітам, виявленим у процесі фізіологічної секреції жовтого тіла яєчника: у плазмі крові йдеться, головним чином, про 20α-гiдрокси, δ4α-прегнанолон та 5α-дигiдропрогестерон. Екскреція зі сечею здійснюється на 95 % у формі глюкуронових метаболiтiв, основним компонентом яких є 3α,5β-прегнанендiол (прегнандiол).</w:t>
      </w:r>
    </w:p>
    <w:p>
      <w:pPr>
        <w:pStyle w:val="Normal"/>
        <w:widowControl w:val="false"/>
        <w:suppressLineNumber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suppressLineNumber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Порушення, пов’язанi з дефiцитом прогестерону.</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ероральне застосуванн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некологічн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рушення, пов’язанi з дефiцитом прогестерону, а саме:</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sz w:val="24"/>
          <w:szCs w:val="24"/>
          <w:lang w:val="uk-UA" w:eastAsia="ru-RU"/>
        </w:rPr>
        <w:t>передменструальний синдром,</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рушення менструального циклу (дизовуляцiя, ановуляцi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sz w:val="24"/>
          <w:szCs w:val="24"/>
          <w:lang w:val="uk-UA" w:eastAsia="ru-RU"/>
        </w:rPr>
        <w:t>фiброзно-кiстозна мастопатія,</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sz w:val="24"/>
          <w:szCs w:val="24"/>
          <w:lang w:val="uk-UA" w:eastAsia="ru-RU"/>
        </w:rPr>
        <w:t>передклiмактеричний перi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мiсна гормонотерапiя у менопаузi (у поєднаннi з естрогенною терапiє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езплiднiсть при лютеїновій недостатностi.</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кушерськ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фiлактика звичного викидня або загрози викидня на тлі лютеїнової недостатност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гроза передчасних пологів.</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Iнтравагiнальне застосуванн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ниження здатностi до запліднення при первинній або вторинної безплiдностi при частковій або повній</w:t>
      </w:r>
      <w:r>
        <w:rPr>
          <w:rFonts w:eastAsia="Times New Roman" w:cs="Arial" w:ascii="Arial" w:hAnsi="Arial"/>
          <w:sz w:val="24"/>
          <w:szCs w:val="24"/>
          <w:lang w:val="uk-UA" w:eastAsia="ru-RU"/>
        </w:rPr>
        <w:t xml:space="preserve"> </w:t>
      </w:r>
      <w:r>
        <w:rPr>
          <w:rFonts w:eastAsia="Times New Roman" w:cs="Times New Roman" w:ascii="Times New Roman" w:hAnsi="Times New Roman"/>
          <w:sz w:val="24"/>
          <w:szCs w:val="24"/>
          <w:lang w:val="uk-UA" w:eastAsia="ru-RU"/>
        </w:rPr>
        <w:t>лютеїновій недостатностi (дизовуляцiя, пiдтримка лютеїнової фази пiд час приготування до екстракорпорального заплiднення, програма донацiї яйцеклiтин). Профiлактика звичного викидня або загрози спонтанного викидня при лютеїновій недостатност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філактика передчасних пологів у жінок з короткою шийкою матки або у жінок з наявністю передчасних спонтанних пологів в анамнезі.</w:t>
      </w:r>
    </w:p>
    <w:p>
      <w:pPr>
        <w:pStyle w:val="Normal"/>
        <w:widowControl w:val="false"/>
        <w:tabs>
          <w:tab w:val="clear" w:pos="708"/>
          <w:tab w:val="left" w:pos="2623"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kern w:val="2"/>
          <w:sz w:val="24"/>
          <w:szCs w:val="24"/>
          <w:lang w:val="uk-UA" w:eastAsia="ru-RU"/>
        </w:rPr>
        <w:t>Н</w:t>
      </w:r>
      <w:r>
        <w:rPr>
          <w:rFonts w:eastAsia="Times New Roman" w:cs="Times New Roman" w:ascii="Times New Roman" w:hAnsi="Times New Roman"/>
          <w:sz w:val="24"/>
          <w:szCs w:val="24"/>
          <w:lang w:val="uk-UA" w:eastAsia="ru-RU"/>
        </w:rPr>
        <w:t>еможливість або обмеження</w:t>
      </w:r>
      <w:r>
        <w:rPr>
          <w:rFonts w:eastAsia="Times New Roman" w:cs="Times New Roman" w:ascii="Times New Roman" w:hAnsi="Times New Roman"/>
          <w:kern w:val="2"/>
          <w:sz w:val="24"/>
          <w:szCs w:val="24"/>
          <w:lang w:val="uk-UA" w:eastAsia="ru-RU"/>
        </w:rPr>
        <w:t xml:space="preserve"> перорального  застосування препарату.</w:t>
      </w:r>
    </w:p>
    <w:p>
      <w:pPr>
        <w:pStyle w:val="Normal"/>
        <w:widowControl w:val="false"/>
        <w:suppressLineNumber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uppressLineNumber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будь-якого компонента препарат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i порушення функцiї печінк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озрювана або підтверджена неоплазія грудей або статевих орган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іагностовані вагінальні кровотечі.</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далий або неповний аборт.</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флебіт. Тромбоемболічні поруш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вилив у мозок.</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Порфірія.</w:t>
      </w:r>
    </w:p>
    <w:p>
      <w:pPr>
        <w:pStyle w:val="Normal"/>
        <w:widowControl w:val="false"/>
        <w:suppressLineNumber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uppressLineNumbers/>
        <w:autoSpaceDE w:val="false"/>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z w:val="24"/>
          <w:szCs w:val="24"/>
          <w:lang w:val="uk-UA" w:eastAsia="ru-RU"/>
        </w:rPr>
        <w:t>При гормональній терапії менопаузи естрогенами нагально рекомендується призначення прогестерону не пізніше ніж на 12-у добу цикл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Якщо при лiкуваннi загрози передчасних пологiв лікарський засіб Інжес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комбiнують із бета-адреномiметиками, дози останнiх можна знизи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інших лікарських засобів може змінити метаболізм прогестерону, викликаючи підвищення або зниження концентрації прогестерону в плазмі крові і, відповідно, призвести до зміни дії лікарського засоб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ужні індуктори печiнкових ферментiв (барбітурати, протиепілептичні препарати (фенітоїн), рифампiцин, фенілбутазон, спіронолактон, гризеофульвiн) спричиняють підвищений метаболізм на печінковому рівн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антибіотики (ампіцилiни, тетрацикліни) можуть спричиняти зміни кишкової мікрофлори, наслідком чого є зміна ентерогепатичного стероїдного цикл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такі взаємодії препаратів індивідуальні і можуть істотно відрізнятися у різних груп пацієнтів, тому однозначно прогнозувати будь-які клінічні прояви подібних взаємодій неможливо. Всі прогестини можуть зменшувати толерантнiсть до глюкози, що може потребувати пiдвищення добової дози iнсуліну та iнших антидiабетичних засобiв у хворих на цукровий дiабет.</w:t>
      </w:r>
    </w:p>
    <w:p>
      <w:pPr>
        <w:pStyle w:val="Normal"/>
        <w:widowControl w:val="false"/>
        <w:suppressLineNumbers/>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доступність прогестерону може бути зменшена через куріння та збільшена через алкоголь.</w:t>
      </w:r>
    </w:p>
    <w:p>
      <w:pPr>
        <w:pStyle w:val="Normal"/>
        <w:widowControl w:val="false"/>
        <w:suppressLineNumber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у рекомендованих дозах не має контрацептивного ефект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курс лікування починається дуже рано – на початку місячного циклу, особливо до 15-ї доби циклу, можуть спостерігатися скорочення циклу або кровотеч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маткових кровотеч не призначати препарат без уточнення їх причини, зокрема при обстеженні ендометрі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лід застосовувати препарат пацієнтам із затримкою рідини (наприклад, при таких захворюваннях як гіпертензія, захворювання серцево-судинної системи, нирок, епілепсія, мігрень, бронхіальна астма), з депресією в анамнезі, з цукровим діабетом, порушеннями функції печінки, фоточутливіст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ризначенням препарату слід ретельно обстежувати пацієнтів з наявністю новоутворень у сімейному анамнезі та пацієнтів із рецидивуючим холестазом чи постійним відчуттям свербежу в період  вагітності, порушеннями функції печінки, серцевою або нирковою недостатністю, фіброцистною мастопатією, епілепсією, астмою, отосклерозом, цукровим діабетом, розсіяним склерозом, системним червоним вовча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тромбоемболічний і метаболічний ризик, який не можна повністю виключити, слід припинити  прийом  препарату в разі поя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орових порушень, таких як втрата зору, двоїння в очах, судинні ураження сітківки, про- птоз, набряк диска зорового нерв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омбоемболічних венозних або тромботичних ускладнень, незалежно від ділянки ураже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ильного головного болю, мігрен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яви аменореї в процесі лікування слід підтвердити або виключити вагітність, яка може бути причиною аменореї.</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z w:val="24"/>
          <w:szCs w:val="24"/>
          <w:lang w:val="uk-UA" w:eastAsia="ru-RU"/>
        </w:rPr>
        <w:t>При вагінальному застосуванні препарату  можливі маслянисті виділення, що пов’язано з лікарською формою препара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ше половини ранніх мимовільних абортів викликана генетичними ускладненнями. Також інфекційні прояви і механічні порушення можуть бути причиною ранніх абортів; єдиним обґрунтуванням призначення прогестерону тоді була б затримка вигнання мертвого яйця. Отже, призначення прогестерону за рекомендацією лікаря має бути передбачене для випадків, коли секреція прогестерону недостатн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еред початком лікування пацієнтка повинна пройти ретельне медичне і точне гінекологічне обстеження, включаючи внутрішньовагінальне і мамологічне обстеження, мазок Папаніколау, з урахуванням даних анамнезу, протипоказань і застережних заходів при застосуванні. Під час лікування рекомендується проходити регулярні огляди у лікаря. Жінкам, які отримують замісну гормональну терапію, слід ретельно оцінити всі ризики/користь, пов’язані з терапіє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ок з постменопаузальними симптомами, які отримують або отримували замісну гормональну терапію (ЗГТ), існує слабке або помірне збільшення імовірності діагностування раку молочної залози. Це може бути  пов’язане з ранньою діагностикою пацієнтів або фактичною користю ЗГТ, а також їх комбінацією. Ризик діагностики раку молочної залози зростає зі збільшенням тривалості лікування і відновлюється до початкових значень за п’ять років після припинення прийому ЗГТ. Рак молочної залози, що діагностується у пацієнток, які отримують або нещодавно отримували ЗГТ, є менш інвазивним, ніж той, що виникає у жінок, які не пройшли лікування ЗГТ. Лікар повинен обговорити більш високу ймовірність розвитку раку молочної залози з пацієнтками, які будуть отримувати довгострокову гормональну терапію, оцінюючи переваги ЗГТ.</w:t>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слід   приймати з їжею, а потрібно приймати перед сном. Одночасне вживання їжі збільшує біодоступність препарату.</w:t>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Застосування препарату Інжест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протипоказане під час вагітності, у тому числі в перші тижні (див. розділ «Показання» («Акушерські показання»)).</w:t>
      </w:r>
      <w:r>
        <w:rPr>
          <w:rFonts w:eastAsia="Times New Roman" w:cs="Times New Roman" w:ascii="Times New Roman" w:hAnsi="Times New Roman"/>
          <w:kern w:val="2"/>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 перiод застосування препарату не спостерігалося жодного випадку несприятливої дiї препарату на плiд.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z w:val="24"/>
          <w:szCs w:val="24"/>
          <w:lang w:val="uk-UA" w:eastAsia="ru-RU"/>
        </w:rPr>
        <w:t xml:space="preserve">При застосуваннi препарату у ІІ та ІІІ триместрах вагiтностi потрібен контроль функцiї печiн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ходження прогестерону в грудне молоко докладно не вивчалось. Отже, його призначення слід уникати під час годування груддю.</w:t>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дані про можливий розвиток гіпоспадії при застосуванні прогестагенів під час вагітності для профілактики звичайного викидня або загрози викидня на тлі лютеїнової недостатності, про що повинна бути поінформована пацієнтка.</w:t>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iям транспорту та операторам машин: можливi сонливiсть i запаморочення, пов’язанi з прийомом препарату внутрiшньо.</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апсул перед сном дозволяє уникнути цих неприємних наслідків.</w:t>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сонливості і запаморочення спостерігалися тільки під час перорального застосування препарату.</w:t>
      </w:r>
    </w:p>
    <w:p>
      <w:pPr>
        <w:pStyle w:val="Normal"/>
        <w:widowControl w:val="false"/>
        <w:suppressLineNumber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uppressLineNumber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Спосіб застосування та доз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iсть лiкування залежить вiд характеру захворюванн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е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У бiльшостi випадкiв середньодобова доза становить 200-300 мг у 1 або</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2 прийоми (200 мг ввечерi, перед сном, та 100 мг вранцi, якщо  виникає така потреб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При недостатност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лютеїнової фази</w:t>
      </w:r>
      <w:r>
        <w:rPr>
          <w:rFonts w:eastAsia="Times New Roman" w:cs="Times New Roman" w:ascii="Times New Roman" w:hAnsi="Times New Roman"/>
          <w:sz w:val="24"/>
          <w:szCs w:val="24"/>
          <w:lang w:val="uk-UA" w:eastAsia="ru-RU"/>
        </w:rPr>
        <w:t xml:space="preserve"> (передменструальний синдром, порушення менструального циклу, передменопауза, фiброзно-кiстозна мастопатiя): приймають протягом 10 діб (зазвичай</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і 17-ї по 26-у добу циклу включн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При замісній гормонотерапії менопаузи:</w:t>
      </w:r>
      <w:r>
        <w:rPr>
          <w:rFonts w:eastAsia="Times New Roman" w:cs="Times New Roman" w:ascii="Times New Roman" w:hAnsi="Times New Roman"/>
          <w:sz w:val="24"/>
          <w:szCs w:val="24"/>
          <w:lang w:val="uk-UA" w:eastAsia="ru-RU"/>
        </w:rPr>
        <w:t xml:space="preserve"> оскільки окремо естрогенотерапія не рекомендована, прогестерон необхідно застосовувати як доповнення до неї останні 2 тижні кожного терапевтичного курсу, які настають за однотижневою підтримкою будь-якої замісної терапії, у процесі якої може спостерігатися кровотеча відмін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При загрозi передчасних пологiв:</w:t>
      </w:r>
      <w:r>
        <w:rPr>
          <w:rFonts w:eastAsia="Times New Roman" w:cs="Times New Roman" w:ascii="Times New Roman" w:hAnsi="Times New Roman"/>
          <w:sz w:val="24"/>
          <w:szCs w:val="24"/>
          <w:lang w:val="uk-UA" w:eastAsia="ru-RU"/>
        </w:rPr>
        <w:t xml:space="preserve"> приймають 400 мг препарату через кожнi 6-8 годин до зникнення симптомiв. Ефективну дозу та кратнiсть застосування пiдбирають iндивiдуально залежно вiд клiнiчних проявiв загрози передчасних пологiв. Пiсля зникнення симптомiв дозу препарату поступово знижують до пiдтримуючої (наприклад</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200 мг 3 рази на добу). У цiй дозi препарат можна застосовувати до 36 тижнiв вагiтностi.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астосування  прогестерону після 36 тижнів вагітності не рекомендован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Iнтравагiнальне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Капсули  вводити глибоко у пiхву</w:t>
      </w:r>
      <w:r>
        <w:rPr>
          <w:rFonts w:eastAsia="Times New Roman" w:cs="Times New Roman" w:ascii="Times New Roman" w:hAnsi="Times New Roman"/>
          <w:kern w:val="2"/>
          <w:sz w:val="24"/>
          <w:szCs w:val="24"/>
          <w:lang w:val="uk-UA" w:eastAsia="ru-RU"/>
        </w:rPr>
        <w:t xml:space="preserve"> в положенні лежачи на спин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2"/>
          <w:sz w:val="24"/>
          <w:szCs w:val="24"/>
          <w:lang w:val="uk-UA" w:eastAsia="ru-RU"/>
        </w:rPr>
        <w:t>Перед кожним застосуванням препарату необхідно ретельно вимити руки, щоб не залишилось  миючого засобу на рук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ередньому доза становить 200 мг прогестерону на добу (1 капсула по 200 мг або 2 капсули по 100 мг, розподілених на 2 прийоми, зранку та ввечерi, які вводять глибоко у піхву, при необхідності – за допомогою аплікатора). Дозу можна збільшити залежно від реакції пацієнтки.</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При частковій недостатност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лютеїнової фази</w:t>
      </w:r>
      <w:r>
        <w:rPr>
          <w:rFonts w:eastAsia="Times New Roman" w:cs="Times New Roman" w:ascii="Times New Roman" w:hAnsi="Times New Roman"/>
          <w:sz w:val="24"/>
          <w:szCs w:val="24"/>
          <w:lang w:val="uk-UA" w:eastAsia="ru-RU"/>
        </w:rPr>
        <w:t xml:space="preserve"> (дизовуляцiя, порушення менструального циклу) добова доза становить 200 мг протягом 10 діб (зазвичай зі 17-ї по 26-у добу цикл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При  повній недостатності лютеїнової фаз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i/>
          <w:sz w:val="24"/>
          <w:szCs w:val="24"/>
          <w:lang w:val="uk-UA" w:eastAsia="ru-RU"/>
        </w:rPr>
        <w:t>[повна вiдсутнiсть прогестерону у жiнок з нефункцiонуючими (вiдсутнiми) яєчниками (донацiя яйцеклiтин)]:</w:t>
      </w:r>
      <w:r>
        <w:rPr>
          <w:rFonts w:eastAsia="Times New Roman" w:cs="Times New Roman" w:ascii="Times New Roman" w:hAnsi="Times New Roman"/>
          <w:kern w:val="2"/>
          <w:sz w:val="24"/>
          <w:szCs w:val="24"/>
          <w:lang w:val="uk-UA" w:eastAsia="ru-RU"/>
        </w:rPr>
        <w:t xml:space="preserve"> доза прогестерону становить 100 мг на 13-у та 14-у добу циклу переносу. З 15-ї по 25-у добу циклу доза прогестерону становить 200 мг, розподілених на два прийоми (вранці та ввечері). </w:t>
      </w:r>
      <w:r>
        <w:rPr>
          <w:rFonts w:eastAsia="Times New Roman" w:cs="Times New Roman" w:ascii="Times New Roman" w:hAnsi="Times New Roman"/>
          <w:sz w:val="24"/>
          <w:szCs w:val="24"/>
          <w:lang w:val="uk-UA" w:eastAsia="ru-RU"/>
        </w:rPr>
        <w:t>Починаючи з 26-ї доби, в разі ранньої діагностики вагітності,  доза збільшується</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sz w:val="24"/>
          <w:szCs w:val="24"/>
          <w:lang w:val="uk-UA" w:eastAsia="ru-RU"/>
        </w:rPr>
        <w:t>поступово (кожного тижня) на 100 мг прогестерону на добу, досягаючи максимуму 600 мг прогестерону на добу, розподілених на три прийоми. Цього дозування слід дотримуватися до 60-го дн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Пiдтримка лютеїнової фази пiд час проведення циклу екстракорпорального заплiдн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kern w:val="2"/>
          <w:sz w:val="24"/>
          <w:szCs w:val="24"/>
          <w:lang w:val="uk-UA" w:eastAsia="ru-RU"/>
        </w:rPr>
        <w:t xml:space="preserve">лікування проводиться, починаючи з вечора дня переносу ембріона, з розрахунку </w:t>
      </w:r>
      <w:r>
        <w:rPr>
          <w:rFonts w:eastAsia="Times New Roman" w:cs="Times New Roman" w:ascii="Times New Roman" w:hAnsi="Times New Roman"/>
          <w:sz w:val="24"/>
          <w:szCs w:val="24"/>
          <w:lang w:val="uk-UA" w:eastAsia="ru-RU"/>
        </w:rPr>
        <w:t>по 600 мг на добу в 3 прийоми (200 мг одноразово через кожнi 8 годин).</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У випадку загрози викидня або для профiлактики звичних викиднiв</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i/>
          <w:sz w:val="24"/>
          <w:szCs w:val="24"/>
          <w:lang w:val="uk-UA" w:eastAsia="ru-RU"/>
        </w:rPr>
        <w:t>через лютеїнову недостатність:</w:t>
      </w:r>
      <w:r>
        <w:rPr>
          <w:rFonts w:eastAsia="Times New Roman" w:cs="Times New Roman" w:ascii="Times New Roman" w:hAnsi="Times New Roman"/>
          <w:sz w:val="24"/>
          <w:szCs w:val="24"/>
          <w:lang w:val="uk-UA" w:eastAsia="ru-RU"/>
        </w:rPr>
        <w:t xml:space="preserve"> 200-400 мг на добу (100-200 мг на один прийом через кожнi 12 годин) до 12  тижнiв вагiтностi. </w:t>
      </w:r>
    </w:p>
    <w:p>
      <w:pPr>
        <w:pStyle w:val="Normal"/>
        <w:widowControl w:val="false"/>
        <w:autoSpaceDE w:val="false"/>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Профілактика</w:t>
      </w:r>
      <w:r>
        <w:rPr>
          <w:rFonts w:eastAsia="Times New Roman"/>
          <w:b/>
          <w:sz w:val="28"/>
          <w:szCs w:val="28"/>
          <w:lang w:val="uk-UA" w:eastAsia="uk-UA"/>
        </w:rPr>
        <w:t xml:space="preserve"> </w:t>
      </w:r>
      <w:r>
        <w:rPr>
          <w:rFonts w:eastAsia="Times New Roman" w:cs="Times New Roman" w:ascii="Times New Roman" w:hAnsi="Times New Roman"/>
          <w:i/>
          <w:sz w:val="24"/>
          <w:szCs w:val="24"/>
          <w:lang w:val="uk-UA" w:eastAsia="uk-UA"/>
        </w:rPr>
        <w:t>передчасних пологів у жінок з короткою шийкою матки або у жінок з наявністю передчасних спонтанних пологів в анамнезі:</w:t>
      </w:r>
      <w:r>
        <w:rPr>
          <w:rFonts w:eastAsia="Times New Roman"/>
          <w:sz w:val="28"/>
          <w:szCs w:val="28"/>
          <w:lang w:val="uk-UA" w:eastAsia="uk-UA"/>
        </w:rPr>
        <w:t xml:space="preserve"> </w:t>
      </w:r>
      <w:r>
        <w:rPr>
          <w:rFonts w:eastAsia="Times New Roman" w:cs="Times New Roman" w:ascii="Times New Roman" w:hAnsi="Times New Roman"/>
          <w:sz w:val="24"/>
          <w:szCs w:val="24"/>
          <w:lang w:val="uk-UA" w:eastAsia="uk-UA"/>
        </w:rPr>
        <w:t>доза становить 200 мг на добу і застосовується ввечері перед сном з 22-го по 36-й тиждень вагітності.</w:t>
      </w:r>
    </w:p>
    <w:p>
      <w:pPr>
        <w:pStyle w:val="Normal"/>
        <w:widowControl w:val="false"/>
        <w:autoSpaceDE w:val="false"/>
        <w:spacing w:lineRule="auto" w:line="240" w:before="0" w:after="0"/>
        <w:jc w:val="both"/>
        <w:rPr>
          <w:rFonts w:ascii="Times New Roman" w:hAnsi="Times New Roman" w:eastAsia="Times New Roman" w:cs="Times New Roman"/>
          <w:iCs/>
          <w:color w:val="333333"/>
          <w:sz w:val="24"/>
          <w:szCs w:val="24"/>
          <w:lang w:val="uk-UA" w:eastAsia="ru-RU"/>
        </w:rPr>
      </w:pPr>
      <w:r>
        <w:rPr>
          <w:rFonts w:eastAsia="Times New Roman" w:cs="Times New Roman" w:ascii="Times New Roman" w:hAnsi="Times New Roman"/>
          <w:iCs/>
          <w:color w:val="333333"/>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Клінічні дані щодо застосування препарату дітям відсутні.</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widowControl w:val="false"/>
        <w:suppressLineNumbers/>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можуть проявлятися симптоматикою побічних реакцій, у тому числі сонливістю, запамороченням, ейфорією, дисменореєю, зменшенням тривалості циклу, метрорагіє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пацієнток звичайна доза може виявитися надмірною через існуючу або вторинну появу нестабільної ендогенної секреції прогестерону, підвищену чутливість до препарату або дуже низький супутній рівень естрадіолу в кров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таких випадках доси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меншити дозу прогестерону або призначати прийом прогестерону ввечері перед сном протягом 10 діб за цикл у разі сонливості або скороминущого запамороче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нести початок лікування на пізніший термін у циклі (наприклад, 19-а доба замість 17-ї) в разі його скорочення або кр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яних виділен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вірити, чи достатній рівень естрадіолу у пацієнтки, яка одержує заміщену гормональну  терапію в передменопаузі.</w:t>
      </w:r>
    </w:p>
    <w:p>
      <w:pPr>
        <w:pStyle w:val="Normal"/>
        <w:widowControl w:val="false"/>
        <w:suppressLineNumber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LineNumber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 пероральному застосуванні спостерігалися наведені нижче явища</w:t>
      </w:r>
      <w:r>
        <w:rPr>
          <w:rFonts w:eastAsia="Times New Roman" w:cs="Times New Roman" w:ascii="Times New Roman" w:hAnsi="Times New Roman"/>
          <w:color w:val="FF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754" w:type="dxa"/>
        <w:jc w:val="center"/>
        <w:tblInd w:w="0" w:type="dxa"/>
        <w:tblLayout w:type="fixed"/>
        <w:tblCellMar>
          <w:top w:w="0" w:type="dxa"/>
          <w:left w:w="58" w:type="dxa"/>
          <w:bottom w:w="0" w:type="dxa"/>
          <w:right w:w="58" w:type="dxa"/>
        </w:tblCellMar>
      </w:tblPr>
      <w:tblGrid>
        <w:gridCol w:w="2886"/>
        <w:gridCol w:w="1716"/>
        <w:gridCol w:w="1881"/>
        <w:gridCol w:w="1632"/>
        <w:gridCol w:w="1639"/>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 системи органів</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Часті </w:t>
            </w:r>
            <w:r>
              <w:rPr>
                <w:rFonts w:eastAsia="Times New Roman" w:cs="Times New Roman" w:ascii="Times New Roman" w:hAnsi="Times New Roman"/>
                <w:strike/>
                <w:sz w:val="24"/>
                <w:szCs w:val="24"/>
                <w:lang w:val="uk-UA" w:eastAsia="ru-RU"/>
              </w:rPr>
              <w:br/>
            </w:r>
            <w:r>
              <w:rPr>
                <w:rFonts w:eastAsia="Times New Roman" w:cs="Times New Roman" w:ascii="Times New Roman" w:hAnsi="Times New Roman"/>
                <w:sz w:val="24"/>
                <w:szCs w:val="24"/>
                <w:lang w:val="uk-UA" w:eastAsia="ru-RU"/>
              </w:rPr>
              <w:t>(&gt;1/100; &lt;1/10)</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і (&gt;1/1000; &lt;1/10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існі </w:t>
              <w:br/>
              <w:t xml:space="preserve">(&gt;1/10000; </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1/1000)</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існі </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1/100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shd w:fill="FFFFFF" w:val="clear"/>
                <w:lang w:val="uk-UA" w:eastAsia="ru-RU"/>
              </w:rPr>
              <w:t>З боку репродуктивної системи</w:t>
            </w:r>
            <w:r>
              <w:rPr>
                <w:rFonts w:eastAsia="Times New Roman" w:cs="Times New Roman" w:ascii="Times New Roman" w:hAnsi="Times New Roman"/>
                <w:sz w:val="24"/>
                <w:szCs w:val="24"/>
                <w:shd w:fill="FFFFFF" w:val="clear"/>
                <w:lang w:val="uk-UA" w:eastAsia="ru-RU"/>
              </w:rPr>
              <w:t> та </w:t>
            </w:r>
            <w:r>
              <w:rPr>
                <w:rFonts w:eastAsia="Times New Roman" w:cs="Times New Roman" w:ascii="Times New Roman" w:hAnsi="Times New Roman"/>
                <w:bCs/>
                <w:sz w:val="24"/>
                <w:szCs w:val="24"/>
                <w:shd w:fill="FFFFFF" w:val="clear"/>
                <w:lang w:val="uk-UA" w:eastAsia="ru-RU"/>
              </w:rPr>
              <w:t>молочних</w:t>
            </w:r>
            <w:r>
              <w:rPr>
                <w:rFonts w:eastAsia="Times New Roman" w:cs="Times New Roman" w:ascii="Times New Roman" w:hAnsi="Times New Roman"/>
                <w:sz w:val="24"/>
                <w:szCs w:val="24"/>
                <w:shd w:fill="FFFFFF" w:val="clear"/>
                <w:lang w:val="uk-UA" w:eastAsia="ru-RU"/>
              </w:rPr>
              <w:t> залоз</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менструацій,</w:t>
            </w:r>
          </w:p>
          <w:p>
            <w:pPr>
              <w:pStyle w:val="Normal"/>
              <w:keepNext w:val="true"/>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енорея,</w:t>
            </w:r>
          </w:p>
          <w:p>
            <w:pPr>
              <w:pStyle w:val="Normal"/>
              <w:keepNext w:val="true"/>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міжні кровотечі</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0" w:after="120"/>
              <w:ind w:left="7"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тодині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З боку  </w:t>
            </w:r>
            <w:r>
              <w:rPr>
                <w:rFonts w:eastAsia="Times New Roman" w:cs="Times New Roman" w:ascii="Times New Roman" w:hAnsi="Times New Roman"/>
                <w:bCs/>
                <w:sz w:val="24"/>
                <w:szCs w:val="24"/>
                <w:shd w:fill="FFFFFF" w:val="clear"/>
                <w:lang w:val="uk-UA" w:eastAsia="ru-RU"/>
              </w:rPr>
              <w:t>центральної нервової системи</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0" w:after="120"/>
              <w:ind w:left="8"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нливість,</w:t>
            </w:r>
          </w:p>
          <w:p>
            <w:pPr>
              <w:pStyle w:val="Normal"/>
              <w:keepNext w:val="true"/>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очасне відчуття запамороче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ресія</w:t>
            </w:r>
          </w:p>
        </w:tc>
      </w:tr>
      <w:tr>
        <w:trPr>
          <w:trHeight w:val="95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shd w:fill="FFFFFF" w:val="clear"/>
                <w:lang w:val="uk-UA" w:eastAsia="ru-RU"/>
              </w:rPr>
              <w:t>З боку травної системи</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p>
            <w:pPr>
              <w:pStyle w:val="Normal"/>
              <w:keepNext w:val="true"/>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p>
            <w:pPr>
              <w:pStyle w:val="Normal"/>
              <w:keepNext w:val="true"/>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8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shd w:fill="FFFFFF" w:val="clear"/>
                <w:lang w:val="uk-UA" w:eastAsia="ru-RU"/>
              </w:rPr>
              <w:t>Гепатобіліарні розлади</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shd w:fill="FFFFFF" w:val="clear"/>
                <w:lang w:val="uk-UA" w:eastAsia="ru-RU"/>
              </w:rPr>
              <w:t>холестатична</w:t>
            </w:r>
            <w:r>
              <w:rPr>
                <w:rFonts w:eastAsia="Times New Roman" w:cs="Arial" w:ascii="Arial" w:hAnsi="Arial"/>
                <w:b/>
                <w:bCs/>
                <w:sz w:val="24"/>
                <w:szCs w:val="24"/>
                <w:shd w:fill="FFFFFF" w:val="clear"/>
                <w:lang w:val="uk-UA" w:eastAsia="ru-RU"/>
              </w:rPr>
              <w:t xml:space="preserve"> </w:t>
            </w:r>
            <w:r>
              <w:rPr>
                <w:rFonts w:eastAsia="Times New Roman" w:cs="Times New Roman" w:ascii="Times New Roman" w:hAnsi="Times New Roman"/>
                <w:sz w:val="24"/>
                <w:szCs w:val="24"/>
                <w:lang w:val="uk-UA" w:eastAsia="ru-RU"/>
              </w:rPr>
              <w:t>жовтух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val="uk-UA" w:eastAsia="ru-RU"/>
              </w:rPr>
              <w:t>кропи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янка</w:t>
            </w:r>
          </w:p>
        </w:tc>
      </w:tr>
      <w:tr>
        <w:trPr>
          <w:trHeight w:val="63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shd w:fill="FFFFFF" w:val="clear"/>
                <w:lang w:val="uk-UA" w:eastAsia="ru-RU"/>
              </w:rPr>
              <w:t>З боку шкіри</w:t>
            </w:r>
            <w:r>
              <w:rPr>
                <w:rFonts w:eastAsia="Times New Roman" w:cs="Times New Roman" w:ascii="Times New Roman" w:hAnsi="Times New Roman"/>
                <w:sz w:val="24"/>
                <w:szCs w:val="24"/>
                <w:shd w:fill="FFFFFF" w:val="clear"/>
                <w:lang w:val="uk-UA" w:eastAsia="ru-RU"/>
              </w:rPr>
              <w:t> та </w:t>
            </w:r>
            <w:r>
              <w:rPr>
                <w:rFonts w:eastAsia="Times New Roman" w:cs="Times New Roman" w:ascii="Times New Roman" w:hAnsi="Times New Roman"/>
                <w:bCs/>
                <w:sz w:val="24"/>
                <w:szCs w:val="24"/>
                <w:shd w:fill="FFFFFF" w:val="clear"/>
                <w:lang w:val="uk-UA" w:eastAsia="ru-RU"/>
              </w:rPr>
              <w:t>підшкірної клітковини</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w:t>
            </w:r>
          </w:p>
          <w:p>
            <w:pPr>
              <w:pStyle w:val="Normal"/>
              <w:keepNext w:val="true"/>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не</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оазм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можуть спостерігатися такі прояви побічних реакцій як зміна лібідо, дискомфорт у грудях, передменструальні симптоми, гіпертермія, безсоння, алопеція, гірсутизм, венозна тромбоемболія, емболія легеневої артерії, затримка рідини, зміна маси тіла, шлунково-кишкові розлади, анафілакти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нливість і/або скороминуще відчуття запаморочення спостерігаються особливо в разі супутньої  гіпоестрогенії. Зменшення дози препарату або збільшення дози естрогену одразу усуває ці явища, не знижуючи терапевтичного ефект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курс лікування починається дуже рано на початку місячного циклу, особливо до 15-ї доби, можуть мати місце скорочення циклу або випадкові кровотечі.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kern w:val="2"/>
          <w:sz w:val="24"/>
          <w:szCs w:val="24"/>
          <w:u w:val="single"/>
          <w:lang w:val="uk-UA" w:eastAsia="ru-RU"/>
        </w:rPr>
        <w:t>При вагінальному</w:t>
      </w:r>
      <w:r>
        <w:rPr>
          <w:rFonts w:eastAsia="Times New Roman" w:cs="Times New Roman" w:ascii="Times New Roman" w:hAnsi="Times New Roman"/>
          <w:b/>
          <w:kern w:val="2"/>
          <w:sz w:val="24"/>
          <w:szCs w:val="24"/>
          <w:lang w:val="uk-UA" w:eastAsia="ru-RU"/>
        </w:rPr>
        <w:t xml:space="preserve"> </w:t>
      </w:r>
      <w:r>
        <w:rPr>
          <w:rFonts w:eastAsia="Times New Roman" w:cs="Times New Roman" w:ascii="Times New Roman" w:hAnsi="Times New Roman"/>
          <w:kern w:val="2"/>
          <w:sz w:val="24"/>
          <w:szCs w:val="24"/>
          <w:lang w:val="uk-UA" w:eastAsia="ru-RU"/>
        </w:rPr>
        <w:t>застосуванні препарату можливі реакції гіперчутливості, включаючи печіння, свербіж, гіперемію, а також появу маслянистих виділень.</w:t>
      </w:r>
    </w:p>
    <w:p>
      <w:pPr>
        <w:pStyle w:val="Normal"/>
        <w:widowControl w:val="false"/>
        <w:suppressLineNumber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widowControl w:val="false"/>
        <w:suppressLineNumbers/>
        <w:autoSpaceDE w:val="false"/>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2 роки.</w:t>
      </w:r>
      <w:r>
        <w:rPr>
          <w:rFonts w:eastAsia="Times New Roman" w:cs="Times New Roman" w:ascii="Times New Roman" w:hAnsi="Times New Roman"/>
          <w:sz w:val="24"/>
          <w:szCs w:val="24"/>
          <w:lang w:eastAsia="ru-RU"/>
        </w:rPr>
        <w:t xml:space="preserve"> </w:t>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репарат після закінчення терміну придатності, вказаного на упаковці.</w:t>
      </w:r>
    </w:p>
    <w:p>
      <w:pPr>
        <w:pStyle w:val="Normal"/>
        <w:widowControl w:val="false"/>
        <w:suppressLineNumber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uppressLineNumbers/>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tab/>
      </w:r>
      <w:r>
        <w:rPr>
          <w:rFonts w:eastAsia="Times New Roman" w:cs="Times New Roman" w:ascii="Times New Roman" w:hAnsi="Times New Roman"/>
          <w:sz w:val="24"/>
          <w:szCs w:val="24"/>
          <w:lang w:val="uk-UA" w:eastAsia="ru-RU"/>
        </w:rPr>
        <w:t>Зберігати при температурі не вище 25 °С.</w:t>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у недоступному для дітей місці. </w:t>
      </w:r>
    </w:p>
    <w:p>
      <w:pPr>
        <w:pStyle w:val="Normal"/>
        <w:widowControl w:val="false"/>
        <w:suppressLineNumber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uppressLineNumber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widowControl w:val="false"/>
        <w:suppressLineNumber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апсули по 100 мг:</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 10 капсул у блістері, по 3 блістери у пачці.</w:t>
      </w:r>
    </w:p>
    <w:p>
      <w:pPr>
        <w:pStyle w:val="Normal"/>
        <w:widowControl w:val="false"/>
        <w:suppressLineNumber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апсули по 200 мг:</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 10 капсул у блістері, по 2 блістери у пачці.</w:t>
      </w:r>
    </w:p>
    <w:p>
      <w:pPr>
        <w:pStyle w:val="Normal"/>
        <w:widowControl w:val="false"/>
        <w:suppressLineNumber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uppressLineNumber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За рецептом.</w:t>
      </w:r>
    </w:p>
    <w:p>
      <w:pPr>
        <w:pStyle w:val="Normal"/>
        <w:widowControl w:val="false"/>
        <w:suppressLineNumber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uppressLineNumbers/>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АТ «Фармак».</w:t>
      </w:r>
    </w:p>
    <w:p>
      <w:pPr>
        <w:pStyle w:val="Normal"/>
        <w:widowControl w:val="false"/>
        <w:suppressLineNumbers/>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uppressLineNumbers/>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p>
    <w:p>
      <w:pPr>
        <w:pStyle w:val="Normal"/>
        <w:widowControl w:val="false"/>
        <w:suppressLineNumbers/>
        <w:tabs>
          <w:tab w:val="clear" w:pos="708"/>
          <w:tab w:val="left" w:pos="8085" w:leader="none"/>
        </w:tabs>
        <w:autoSpaceDE w:val="false"/>
        <w:spacing w:lineRule="auto" w:line="240" w:before="0" w:after="0"/>
        <w:jc w:val="both"/>
        <w:rPr/>
      </w:pPr>
      <w:r>
        <w:rPr>
          <w:rFonts w:eastAsia="Times New Roman" w:cs="Times New Roman" w:ascii="Times New Roman" w:hAnsi="Times New Roman"/>
          <w:sz w:val="24"/>
          <w:szCs w:val="24"/>
          <w:lang w:val="uk-UA" w:eastAsia="ru-RU"/>
        </w:rPr>
        <w:t xml:space="preserve">Україна, 04080, м. Київ, вул. </w:t>
      </w:r>
      <w:r>
        <w:rPr>
          <w:rFonts w:eastAsia="Times New Roman" w:cs="Times New Roman" w:ascii="Times New Roman" w:hAnsi="Times New Roman"/>
          <w:sz w:val="24"/>
          <w:szCs w:val="24"/>
          <w:lang w:eastAsia="ru-RU"/>
        </w:rPr>
        <w:t>Кирилівська</w:t>
      </w:r>
      <w:r>
        <w:rPr>
          <w:rFonts w:eastAsia="Times New Roman" w:cs="Times New Roman" w:ascii="Times New Roman" w:hAnsi="Times New Roman"/>
          <w:sz w:val="24"/>
          <w:szCs w:val="24"/>
          <w:lang w:val="uk-UA" w:eastAsia="ru-RU"/>
        </w:rPr>
        <w:t>, 74.</w:t>
      </w:r>
    </w:p>
    <w:p>
      <w:pPr>
        <w:pStyle w:val="Normal"/>
        <w:widowControl w:val="false"/>
        <w:suppressLineNumbers/>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20"/>
      <w:pgMar w:left="1417" w:right="850" w:gutter="0" w:header="0" w:top="1135"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6080" w:hanging="0"/>
      <w:outlineLvl w:val="0"/>
    </w:pPr>
    <w:rPr>
      <w:rFonts w:ascii="Arial" w:hAnsi="Arial" w:eastAsia="Times New Roman" w:cs="Arial"/>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 w:cs="Courier New"/>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28"/>
      <w:szCs w:val="28"/>
      <w:lang w:val="uk-UA"/>
    </w:rPr>
  </w:style>
  <w:style w:type="character" w:styleId="2">
    <w:name w:val="Заголовок 2 Знак"/>
    <w:qFormat/>
    <w:rPr>
      <w:rFonts w:ascii="Courier New" w:hAnsi="Courier New" w:eastAsia="Times New Roman" w:cs="Courier New"/>
      <w:b/>
      <w:bCs/>
      <w:sz w:val="28"/>
      <w:szCs w:val="28"/>
      <w:lang w:val="uk-UA"/>
    </w:rPr>
  </w:style>
  <w:style w:type="character" w:styleId="Style13">
    <w:name w:val="Верхний колонтитул Знак"/>
    <w:basedOn w:val="Style12"/>
    <w:qFormat/>
    <w:rPr/>
  </w:style>
  <w:style w:type="character" w:styleId="11">
    <w:name w:val="Верхний колонтитул Знак1"/>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4:00Z</dcterms:created>
  <dc:creator>User</dc:creator>
  <dc:description/>
  <cp:keywords/>
  <dc:language>en-US</dc:language>
  <cp:lastModifiedBy>User</cp:lastModifiedBy>
  <dcterms:modified xsi:type="dcterms:W3CDTF">2021-04-15T10:45:00Z</dcterms:modified>
  <cp:revision>1</cp:revision>
  <dc:subject/>
  <dc:title/>
</cp:coreProperties>
</file>