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33" w:hRule="atLeast"/>
        </w:trPr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№ 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4"/>
          <w:szCs w:val="24"/>
          <w:lang w:val="ru-RU"/>
        </w:rPr>
        <w:t>ІНСІМ – 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NCIM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400)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цефікс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аблетка, вкрита плівковою оболонкою, містить цефіксиму 400 мг (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гляді</w:t>
      </w:r>
      <w:r>
        <w:rPr>
          <w:rFonts w:cs="Times New Roman" w:ascii="Times New Roman" w:hAnsi="Times New Roman"/>
          <w:sz w:val="24"/>
          <w:szCs w:val="24"/>
        </w:rPr>
        <w:t xml:space="preserve"> цефіксиму тригідрату)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целюлоза мікрокристалічна, крохмаль прежелатинізований, гідроксипропілцелюлоза, натрію кроскармелоза, кремнію діоксид колоїдний безводний, магнію стеарат, покриття Instacoat Universal IC-U-1308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клад покриття Instacoat Universal IC-U-130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іпромелоза, поліетиленгліколь, тальк, титану діоксид (E 17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Таблетки, вкриті плівковою оболонк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сновні фізико-хімічні властивості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опуклі таблетки подовженої форми, вкриті плівковою оболонкою від білого до майже білого кольору.</w:t>
      </w:r>
    </w:p>
    <w:p>
      <w:pPr>
        <w:pStyle w:val="Normal"/>
        <w:widowControl w:val="false"/>
        <w:spacing w:lineRule="auto" w:line="240" w:before="0" w:after="0"/>
        <w:ind w:left="12" w:hanging="1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тибактеріальн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и для системного застосуван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бета-лактамні антибіоти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фалоспорини третього поколінн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АТX J01D D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рмакодинамі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фіксим – антибіотик групи цефалоспоринів III покоління для внутрішнього застосування. В умова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має значну бактерицидну активність щодо широкого спектра грампозитивних і грамнегативних мікроорганіз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нічно ефективний при лікуванні інфекцій, спричинених найбільш частими патогенними мікроорганізмами, включаючи </w:t>
      </w:r>
      <w:r>
        <w:rPr>
          <w:rFonts w:cs="Times New Roman" w:ascii="Times New Roman" w:hAnsi="Times New Roman"/>
          <w:i/>
          <w:sz w:val="24"/>
          <w:szCs w:val="24"/>
        </w:rPr>
        <w:t>Streptococcus pneumonia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treptococcus pyogen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E. co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Proteus mirabil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Klebsiella speci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Haemophilus influenzae</w:t>
      </w:r>
      <w:r>
        <w:rPr>
          <w:rFonts w:cs="Times New Roman" w:ascii="Times New Roman" w:hAnsi="Times New Roman"/>
          <w:sz w:val="24"/>
          <w:szCs w:val="24"/>
        </w:rPr>
        <w:t xml:space="preserve"> (бета-лактамази – позитивні і негативні), </w:t>
      </w:r>
      <w:r>
        <w:rPr>
          <w:rFonts w:cs="Times New Roman" w:ascii="Times New Roman" w:hAnsi="Times New Roman"/>
          <w:i/>
          <w:sz w:val="24"/>
          <w:szCs w:val="24"/>
        </w:rPr>
        <w:t>Branhamella catarrhalis</w:t>
      </w:r>
      <w:r>
        <w:rPr>
          <w:rFonts w:cs="Times New Roman" w:ascii="Times New Roman" w:hAnsi="Times New Roman"/>
          <w:sz w:val="24"/>
          <w:szCs w:val="24"/>
        </w:rPr>
        <w:t xml:space="preserve"> (бета-лактамази – позитивні і негативні) і </w:t>
      </w:r>
      <w:r>
        <w:rPr>
          <w:rFonts w:cs="Times New Roman" w:ascii="Times New Roman" w:hAnsi="Times New Roman"/>
          <w:i/>
          <w:sz w:val="24"/>
          <w:szCs w:val="24"/>
        </w:rPr>
        <w:t>Enterobacter species.</w:t>
      </w:r>
      <w:r>
        <w:rPr>
          <w:rFonts w:cs="Times New Roman" w:ascii="Times New Roman" w:hAnsi="Times New Roman"/>
          <w:sz w:val="24"/>
          <w:szCs w:val="24"/>
        </w:rPr>
        <w:t xml:space="preserve"> Має високий ступінь стабільності при наявності бета-лактам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ільшість штамів ентерококів </w:t>
      </w:r>
      <w:r>
        <w:rPr>
          <w:rFonts w:cs="Times New Roman" w:ascii="Times New Roman" w:hAnsi="Times New Roman"/>
          <w:i/>
          <w:sz w:val="24"/>
          <w:szCs w:val="24"/>
        </w:rPr>
        <w:t>(Streptococcus faecal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treptococci групи D)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 xml:space="preserve"> Staphylococci</w:t>
      </w:r>
      <w:r>
        <w:rPr>
          <w:rFonts w:cs="Times New Roman" w:ascii="Times New Roman" w:hAnsi="Times New Roman"/>
          <w:sz w:val="24"/>
          <w:szCs w:val="24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rFonts w:cs="Times New Roman" w:ascii="Times New Roman" w:hAnsi="Times New Roman"/>
          <w:i/>
          <w:sz w:val="24"/>
          <w:szCs w:val="24"/>
        </w:rPr>
        <w:t>Pseudomon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Bacteroides fragil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Listeria monocytogenes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sz w:val="24"/>
          <w:szCs w:val="24"/>
        </w:rPr>
        <w:t>Clostridia</w:t>
      </w:r>
      <w:r>
        <w:rPr>
          <w:rFonts w:cs="Times New Roman" w:ascii="Times New Roman" w:hAnsi="Times New Roman"/>
          <w:sz w:val="24"/>
          <w:szCs w:val="24"/>
        </w:rPr>
        <w:t xml:space="preserve"> стійкі до цефі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моктування.</w:t>
      </w:r>
      <w:r>
        <w:rPr>
          <w:rFonts w:cs="Times New Roman" w:ascii="Times New Roman" w:hAnsi="Times New Roman"/>
          <w:sz w:val="24"/>
          <w:szCs w:val="24"/>
        </w:rPr>
        <w:t xml:space="preserve"> Абсолютна біодоступність після перорального застосування цефіксиму становить 22-54 %. Оскільки наявність їжі значно не впливає на всмоктування, цефіксим можна призначати незалежно від вживання їжі. Максимальний рівень у сироватці крові після прийому рекомендованих доз для дорослих або дітей становить від 1,5 до 3 мкг/мл. При повторному дозуванні можливе незначне накопичення цефікси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поділ.</w:t>
      </w:r>
      <w:r>
        <w:rPr>
          <w:rFonts w:cs="Times New Roman" w:ascii="Times New Roman" w:hAnsi="Times New Roman"/>
          <w:sz w:val="24"/>
          <w:szCs w:val="24"/>
        </w:rPr>
        <w:t xml:space="preserve"> Цефіксим майже повністю зв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зується із фракцією альбуміну, середня вільна фракція становить приблизно 3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болізм.</w:t>
      </w:r>
      <w:r>
        <w:rPr>
          <w:rFonts w:cs="Times New Roman" w:ascii="Times New Roman" w:hAnsi="Times New Roman"/>
          <w:sz w:val="24"/>
          <w:szCs w:val="24"/>
        </w:rPr>
        <w:t xml:space="preserve"> Метаболіти цефіксиму не були ізольовані зі сироватки крові або сечі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ведення.</w:t>
      </w:r>
      <w:r>
        <w:rPr>
          <w:rFonts w:cs="Times New Roman" w:ascii="Times New Roman" w:hAnsi="Times New Roman"/>
          <w:sz w:val="24"/>
          <w:szCs w:val="24"/>
        </w:rPr>
        <w:t xml:space="preserve"> Цефіксим виводиться в основному в незміненому вигляді із сечею. Переважаючим механізмом є клубочкова фільтрац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даних про проникнення цефіксиму у грудн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Інфекційно-запальні захворювання, спричинені чутливими до препарату мікроорганізм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інфекції верхніх дихальних шляхів (у тому числі запалення середнього вуха)</w:t>
      </w:r>
      <w:r>
        <w:rPr>
          <w:rFonts w:cs="Times New Roman" w:ascii="Times New Roman" w:hAnsi="Times New Roman"/>
          <w:sz w:val="24"/>
          <w:szCs w:val="24"/>
        </w:rPr>
        <w:t xml:space="preserve"> та інші інфекції верхніх дихальних шляхів (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нусит, фарингіт, тонзиліт бактерійної етіології) </w:t>
      </w:r>
      <w:r>
        <w:rPr>
          <w:rFonts w:cs="Times New Roman" w:ascii="Times New Roman" w:hAnsi="Times New Roman"/>
          <w:sz w:val="24"/>
          <w:szCs w:val="24"/>
        </w:rPr>
        <w:t>у випадку відомої або підозрюваної стійкості збудника до інших часто використовуваних антибіотикі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бо в разі ризику неефективності лік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інфекції нижніх дихальних шляхів (у тому числі гострий бронхіт і загострення хронічного бронхіт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інфекції сечовивідних шляхів (у тому числі цистит, цистоуретрит, </w:t>
      </w:r>
      <w:r>
        <w:rPr>
          <w:rFonts w:cs="Times New Roman" w:ascii="Times New Roman" w:hAnsi="Times New Roman"/>
          <w:sz w:val="24"/>
          <w:szCs w:val="24"/>
        </w:rPr>
        <w:t xml:space="preserve">неускладнений </w:t>
      </w:r>
      <w:r>
        <w:rPr>
          <w:rFonts w:cs="Times New Roman" w:ascii="Times New Roman" w:hAnsi="Times New Roman"/>
          <w:bCs/>
          <w:sz w:val="24"/>
          <w:szCs w:val="24"/>
        </w:rPr>
        <w:t>пієлонефр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нічно ефективний при лікуванні інфекцій, спричинених найбільш частими патогенними мікроорганізмами, включаючи </w:t>
      </w:r>
      <w:r>
        <w:rPr>
          <w:rFonts w:cs="Times New Roman" w:ascii="Times New Roman" w:hAnsi="Times New Roman"/>
          <w:i/>
          <w:sz w:val="24"/>
          <w:szCs w:val="24"/>
        </w:rPr>
        <w:t>Streptococcus pneumonia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treptococcus pyogen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E. co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Proteus mirabil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Klebsiella speci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Haemophilus influenzae </w:t>
      </w:r>
      <w:r>
        <w:rPr>
          <w:rFonts w:cs="Times New Roman" w:ascii="Times New Roman" w:hAnsi="Times New Roman"/>
          <w:sz w:val="24"/>
          <w:szCs w:val="24"/>
        </w:rPr>
        <w:t xml:space="preserve">(бета-лактамази – позитивні і негативні), </w:t>
      </w:r>
      <w:r>
        <w:rPr>
          <w:rFonts w:cs="Times New Roman" w:ascii="Times New Roman" w:hAnsi="Times New Roman"/>
          <w:i/>
          <w:sz w:val="24"/>
          <w:szCs w:val="24"/>
        </w:rPr>
        <w:t>Branhamella catarrhalis</w:t>
      </w:r>
      <w:r>
        <w:rPr>
          <w:rFonts w:cs="Times New Roman" w:ascii="Times New Roman" w:hAnsi="Times New Roman"/>
          <w:sz w:val="24"/>
          <w:szCs w:val="24"/>
        </w:rPr>
        <w:t xml:space="preserve"> (бета-лактамази – позитивні і негативні) і </w:t>
      </w:r>
      <w:r>
        <w:rPr>
          <w:rFonts w:cs="Times New Roman" w:ascii="Times New Roman" w:hAnsi="Times New Roman"/>
          <w:i/>
          <w:sz w:val="24"/>
          <w:szCs w:val="24"/>
        </w:rPr>
        <w:t>Enter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ecies</w:t>
      </w:r>
      <w:r>
        <w:rPr>
          <w:rFonts w:cs="Times New Roman" w:ascii="Times New Roman" w:hAnsi="Times New Roman"/>
          <w:sz w:val="24"/>
          <w:szCs w:val="24"/>
        </w:rPr>
        <w:t>. Має високий ступінь стабільності при наявності бета-лактам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ість штамів ентерококів (</w:t>
      </w:r>
      <w:r>
        <w:rPr>
          <w:rFonts w:cs="Times New Roman" w:ascii="Times New Roman" w:hAnsi="Times New Roman"/>
          <w:i/>
          <w:sz w:val="24"/>
          <w:szCs w:val="24"/>
        </w:rPr>
        <w:t>Streptococcus faecal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treptococci групи D)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sz w:val="24"/>
          <w:szCs w:val="24"/>
        </w:rPr>
        <w:t>Staphylococci</w:t>
      </w:r>
      <w:r>
        <w:rPr>
          <w:rFonts w:cs="Times New Roman" w:ascii="Times New Roman" w:hAnsi="Times New Roman"/>
          <w:sz w:val="24"/>
          <w:szCs w:val="24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rFonts w:cs="Times New Roman" w:ascii="Times New Roman" w:hAnsi="Times New Roman"/>
          <w:i/>
          <w:sz w:val="24"/>
          <w:szCs w:val="24"/>
        </w:rPr>
        <w:t>Pseudomon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Bacteroides fragil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Listeria monocytogenes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sz w:val="24"/>
          <w:szCs w:val="24"/>
        </w:rPr>
        <w:t>Clostridia</w:t>
      </w:r>
      <w:r>
        <w:rPr>
          <w:rFonts w:cs="Times New Roman" w:ascii="Times New Roman" w:hAnsi="Times New Roman"/>
          <w:sz w:val="24"/>
          <w:szCs w:val="24"/>
        </w:rPr>
        <w:t xml:space="preserve"> стійкі до цефі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ена гіперчутливість до антибіотиків групи цефалоспоринів або до інших компонентів препарату; гіперчутливість до пеніцилінів; порфі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тори канальцевої секреції (алопуринол, пробенецид, діуретики та інші) підвищують максимальну концентрацію цефіксиму в сироватці крові, сповільнюючи виведення цефіксиму нирками, що може призвести до симптомів 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іцилова кислота підвищує вільний цефіксим на 50 % внаслідок переміщення цефіксиму з місць зв’язування з протеїнами; цей ефект залежний від концен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утнє застосування з карбамазепіном може спричиняти підвищення його концентрації у плазмі крові, тому доцільно контролювати рівень карбамазепіну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бінованому застосуванні цефіксиму з потенційно нефротоксичними речовинами (аміноглікозидами, колістином, поліміксином, віоміцином) або сильнодіючими діуретиками (етакриновою кислотою, фуросемідом) існує підвищений ризик розвитку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федипін підвищує біодоступність, але клінічна взаємодія не визнач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ійно, подібно до інших антибіотиків, при застосуванні препарату може виникати зниження ефективності комбінованих пероральних контрацептив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циди, які містять магнію або алюмінію гідроксид, сповільнюють всмоктування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 і при застосуванні інших цефалоспоринів, збільшення протромбінового часу було зареєстровано у деяких пацієнтів, тому слід дотримуватися обережності пацієнтам, які отримують антикоагулянтну терап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фіксим слід з обережністю застосовувати пацієнтам, які отримують антикоагулянти типу кумарину, наприклад варфарин калію. Оскільки цефіксим може посилювати ефекти антикоагулянтів, можливе збільшення протромбінового часу з/без клінічних проявів кровоте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лікування цефіксимом можлива хибнопозитивна пряма реакція Кумбса і хибнопозитивна реакція на глюкозу в сечі при застосуванні </w:t>
      </w:r>
      <w:r>
        <w:rPr>
          <w:rFonts w:cs="Times New Roman" w:ascii="Times New Roman" w:hAnsi="Times New Roman"/>
          <w:bCs/>
          <w:sz w:val="24"/>
          <w:szCs w:val="24"/>
        </w:rPr>
        <w:t>таблеток</w:t>
      </w:r>
      <w:r>
        <w:rPr>
          <w:rFonts w:cs="Times New Roman" w:ascii="Times New Roman" w:hAnsi="Times New Roman"/>
          <w:sz w:val="24"/>
          <w:szCs w:val="24"/>
        </w:rPr>
        <w:t xml:space="preserve"> із </w:t>
      </w:r>
      <w:r>
        <w:rPr>
          <w:rFonts w:cs="Times New Roman" w:ascii="Times New Roman" w:hAnsi="Times New Roman"/>
          <w:bCs/>
          <w:sz w:val="24"/>
          <w:szCs w:val="24"/>
        </w:rPr>
        <w:t>сульфа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іді</w:t>
      </w:r>
      <w:r>
        <w:rPr>
          <w:rFonts w:cs="Times New Roman" w:ascii="Times New Roman" w:hAnsi="Times New Roman"/>
          <w:sz w:val="24"/>
          <w:szCs w:val="24"/>
        </w:rPr>
        <w:t xml:space="preserve">, розчинів Бенедикта або Фелінга. Для визначення глюкози в сечі рекомендується використовувати глюкозооксидазний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та-лактами, включаючи цефіксим, збільшують у пацієнтів ризик енцефалопатії (що може включати судоми, сплутаність свідомості, рухові розлади, порушення свідомості), особливо у випадках передозування та ниркової недоста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кі шкірні побічні реакції, такі як токсичний епідермальний некроліз, синдром Стівенса-Джонсона, медикаментозне висипання з еозинофілією і системними проявами (DRESS-синдром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ули зареєстровані у деяких пацієнтів при застосуванні цефіксиму. При виникненні тяжких шкірних побічних реакцій застосування цефіксиму слід припинити і призначити відповідне лік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zh-CN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Перед застосуванням цефіксиму необхідно ретельно оцінити анамнез пацієнтів щодо наявності у них реакцій гіперчутливості на пеніциліни та цефалоспорини або на інші лікарські засоб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Цефіксим </w:t>
      </w: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слід з обережністю застосовувати пацієнтам з алергічними реакціями на пеніциліни. У дослідженнях як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zh-CN"/>
        </w:rPr>
        <w:t>in</w:t>
      </w:r>
      <w:r>
        <w:rPr>
          <w:rFonts w:eastAsia="MS Mincho;Yu Gothic UI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zh-CN"/>
        </w:rPr>
        <w:t>vivo</w:t>
      </w: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 (в організмі людини), так і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zh-CN"/>
        </w:rPr>
        <w:t>in</w:t>
      </w:r>
      <w:r>
        <w:rPr>
          <w:rFonts w:eastAsia="MS Mincho;Yu Gothic UI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MS Mincho;Yu Gothic UI" w:cs="Times New Roman" w:ascii="Times New Roman" w:hAnsi="Times New Roman"/>
          <w:i/>
          <w:sz w:val="24"/>
          <w:szCs w:val="24"/>
          <w:lang w:val="en-US" w:eastAsia="zh-CN"/>
        </w:rPr>
        <w:t>vitro</w:t>
      </w: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ено наявність перехресних алергічних реакцій між пеніцилінами та цефалоспоринами.</w:t>
      </w: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 Дані випадки реєструвалися рідко, виникали за анафілактичним типом, особливо після парентерального застосув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zh-CN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Антибіотики слід з обережністю застосовувати пацієнтам із наявністю в анамнезі будь-яких форм реакцій гіперчутливості, особливо після застосування лікарських засобів. При виникненні алергічної реакції застосування препарату слід негайно припинити та </w:t>
      </w:r>
      <w:r>
        <w:rPr>
          <w:rFonts w:cs="Times New Roman" w:ascii="Times New Roman" w:hAnsi="Times New Roman"/>
          <w:sz w:val="24"/>
          <w:szCs w:val="24"/>
          <w:lang w:eastAsia="en-GB"/>
        </w:rPr>
        <w:t>призначити відповідну терап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ікуванні цефалоспоринами описані випадки медикаментозної гемолітичної анемії, включаючи тяжкі випадки з летальним наслідком. Також повідомляли про виникнення гемолітичної анемії після повторного застосування цефалоспоринів (у тому числі цефіксим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фіксим слід з обережністю застосовувати пацієнтам зі значними порушеннями функції нирок (див. «Ниркова недостатність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і при застосуванні інших цефалоспоринів, цефіксим може призвести до гострої ниркової недостатності, включаючи тубулоінтерстиціальний нефрит як основний патологічний стан. При виникненні гострої ниркової недостатності застосування цефіксиму слід припинити і призначити відповідну терапію та/або вжити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ід виявляти обережність при призначенні препарату при наявності в анамнезі кровотеч, захворювань шлунково-кишкового тракту, особливо таких як виразковий коліт, регіональний ентерит або коліт на тлі застосування, а також при порушенні функції печі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Тривале застосування антибактеріальних лікарських засобів може призвести до росту нечутливих мікроорганізмів та порушення нормальної мікрофлори кишечнику, що може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призводити до надмірного розмноження </w:t>
      </w:r>
      <w:r>
        <w:rPr>
          <w:rFonts w:eastAsia="MS Mincho;Yu Gothic UI" w:cs="Times New Roman" w:ascii="Times New Roman" w:hAnsi="Times New Roman"/>
          <w:i/>
          <w:iCs/>
          <w:sz w:val="24"/>
          <w:szCs w:val="24"/>
          <w:lang w:eastAsia="ja-JP"/>
        </w:rPr>
        <w:t>Clostridium difficile</w:t>
      </w:r>
      <w:r>
        <w:rPr>
          <w:rFonts w:eastAsia="MS Mincho;Yu Gothic UI" w:cs="Times New Roman" w:ascii="Times New Roman" w:hAnsi="Times New Roman"/>
          <w:iCs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і розвитку псевдомембранозного коліту.</w:t>
      </w:r>
      <w:r>
        <w:rPr>
          <w:rFonts w:eastAsia="MS Mincho;Yu Gothic UI" w:cs="Times New Roman" w:ascii="Times New Roman" w:hAnsi="Times New Roman"/>
          <w:b/>
          <w:i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При легких формах </w:t>
      </w:r>
      <w:r>
        <w:rPr>
          <w:rFonts w:cs="Times New Roman" w:ascii="Times New Roman" w:hAnsi="Times New Roman"/>
          <w:sz w:val="24"/>
          <w:szCs w:val="24"/>
          <w:lang w:eastAsia="ja-JP"/>
        </w:rPr>
        <w:t>псевдомембранозного коліту, спричинених застосуванням антибіотика, може бути достатнім припинення застосування лікарського засобу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.</w:t>
      </w:r>
      <w:r>
        <w:rPr>
          <w:rFonts w:eastAsia="MS Mincho;Yu Gothic UI" w:cs="Times New Roman" w:ascii="Times New Roman" w:hAnsi="Times New Roman"/>
          <w:b/>
          <w:i/>
          <w:sz w:val="24"/>
          <w:szCs w:val="24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>Якщо симптоми коліту не зменшуються після відміни, слід призначити пероральний прийом ванкоміцину, який є антибіотиком вибору у разі виникнення псевдомембранозного колі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zh-CN"/>
        </w:rPr>
        <w:t xml:space="preserve">При виникненні коліту середнього ступеня тяжкості або тяжкого до лікування необхідно додати електроліти та розчини білків. Слід уникати одночасного застосування лікарських засобів, що зменшують перистальтику кишечн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ипадку застосуванн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фіксиму </w:t>
      </w:r>
      <w:r>
        <w:rPr>
          <w:rFonts w:cs="Times New Roman" w:ascii="Times New Roman" w:hAnsi="Times New Roman"/>
          <w:sz w:val="24"/>
          <w:szCs w:val="24"/>
        </w:rPr>
        <w:t xml:space="preserve">одночасно з аміноглікозидами, поліміксином В, колістином, петльовими діуретиками (фуросемід, етакринова кислота) у високих дозах необхідно ретельно контролювати функцію нирок. Після тривалого застосування </w:t>
      </w:r>
      <w:r>
        <w:rPr>
          <w:rFonts w:cs="Times New Roman" w:ascii="Times New Roman" w:hAnsi="Times New Roman"/>
          <w:spacing w:val="-2"/>
          <w:sz w:val="24"/>
          <w:szCs w:val="24"/>
        </w:rPr>
        <w:t>цефіксиму</w:t>
      </w:r>
      <w:r>
        <w:rPr>
          <w:rFonts w:cs="Times New Roman" w:ascii="Times New Roman" w:hAnsi="Times New Roman"/>
          <w:sz w:val="24"/>
          <w:szCs w:val="24"/>
        </w:rPr>
        <w:t xml:space="preserve"> слід перевіряти стан функції гемопое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лікування можлива позитивна пряма реакція Кумбса та хибнопозитивний аналіз сечі на глюк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фалоспорини підвищують токсичність алкоголю, тому при лікуванні цефіксимом не рекомендується вживати алкогольні нап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слідженні репродуктивної функції на мишах і щурах при введенні тваринам доз, що майже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400 разів перевищують дозу для людини, не було виявлено випадків впливу на фертильність або порушень у плода, зумовлених застосуванням цефіксиму. У кролика в дозах, що до 4 разів перевищують дозу для людини, не було жодних доказів тератогенного ефекту; була виявлена висока частота абортів і материнської летальності, які є очікуваним наслідком відомої чутливості кроликів до змін популяції мікрофлори кишечнику, спричинених антибіо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х про застосування препарату під час вагітності немає. Цефіксим проникає через плац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ід застосовувати препарат у період вагітності або годування груддю, крім випадків крайньої необхідності за призначення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цієнтам, у яких при застосуванні препарату </w:t>
      </w:r>
      <w:r>
        <w:rPr>
          <w:rFonts w:cs="Times New Roman" w:ascii="Times New Roman" w:hAnsi="Times New Roman"/>
          <w:sz w:val="24"/>
          <w:szCs w:val="24"/>
        </w:rPr>
        <w:t>ІНСІМ – 400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никають побічні реакції з боку центральної нервової системи (наприклад, судоми, запаморочення, порушення свідомості, рухові розлади), слід утриматися від управління автотранспортом або робо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живання їжі не впливає на всмоктування цефіксиму. Зазвичай курс лікування становить 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нів, за необхідності – до 14 днів. При лікуванні неускладнених циститів курс лікування становить 3 д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рослі та діти віком від 12 років з масою тіла більше 50 кг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а доза становить 400 мг (1 таблетка) на добу одноразово або 200 мг (половина таблетки) кожні 12 годин залежно від тяжкості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цієнти літнього віку:</w:t>
      </w:r>
      <w:r>
        <w:rPr>
          <w:rFonts w:cs="Times New Roman" w:ascii="Times New Roman" w:hAnsi="Times New Roman"/>
          <w:sz w:val="24"/>
          <w:szCs w:val="24"/>
        </w:rPr>
        <w:t xml:space="preserve"> призначати препарат у рекомендованій для дорослих дозі. Слід контролювати функцію нирок і скоригувати дозу при тяжкій нирковій недостатності (див. «Ниркова недостатність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ркова недостатність:</w:t>
      </w:r>
      <w:r>
        <w:rPr>
          <w:rFonts w:cs="Times New Roman" w:ascii="Times New Roman" w:hAnsi="Times New Roman"/>
          <w:sz w:val="24"/>
          <w:szCs w:val="24"/>
        </w:rPr>
        <w:t xml:space="preserve"> цефіксим можна застосовувати при порушенні функції нирок. Для пацієнтів із кліренсом креатиніну 20 мл/хв або вище призначати звичайну дозу і режим дозування. Для пацієнтів із кліренсом креатиніну нижче 20 мл/хв не рекомендується перевищувати дозу 200 мг (половина таблетки) 1 раз на добу. Це також стосується пацієнтів, які знаходяться на постійному амбулаторному перитонеальному діалізі або гемо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ям віком до 12 років рекомендується застосовувати препарат в іншій лікарськ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озування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Існує ризик енцефалопатії при застосуванні бета-лактамних антибіотиків, включаючи цефіксим, особливо у випадках передозування та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ічні реакції, зафіксовані при застосуванні препарату в дозах до 2 г у здорових добровольців, не відрізнялися від побічних реакцій, помічених у пацієнтів, які приймали препарат у рекомендованих до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птоми:</w:t>
      </w:r>
      <w:r>
        <w:rPr>
          <w:rFonts w:cs="Times New Roman" w:ascii="Times New Roman" w:hAnsi="Times New Roman"/>
          <w:sz w:val="24"/>
          <w:szCs w:val="24"/>
        </w:rPr>
        <w:t xml:space="preserve"> посилення прояву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ікування: </w:t>
      </w:r>
      <w:r>
        <w:rPr>
          <w:rFonts w:cs="Times New Roman" w:ascii="Times New Roman" w:hAnsi="Times New Roman"/>
          <w:sz w:val="24"/>
          <w:szCs w:val="24"/>
        </w:rPr>
        <w:t>промивання шлунка, симптоматична та підтримуюча терапія. Специфічного антидоту немає. Г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одіаліз або перитонеальний діаліз лише незначною мірою сприяє виведенню цефіксиму з органі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крові і лімфатичної системи: </w:t>
      </w:r>
      <w:r>
        <w:rPr>
          <w:rFonts w:cs="Times New Roman" w:ascii="Times New Roman" w:hAnsi="Times New Roman"/>
          <w:sz w:val="24"/>
          <w:szCs w:val="24"/>
        </w:rPr>
        <w:t>еозинофілія, гіпереозинофілія, агранулоцитоз, лейкопенія, нейтропенія, гранулоцитопенія, гемолітична анемія, тромбоцитопенія, тромбоцитоз, гіпопротромбінемія, тромбофлебіт, збільшення тромбінового та протромбінового часу, пурп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 боку травної системи:</w:t>
      </w:r>
      <w:r>
        <w:rPr>
          <w:rFonts w:cs="Times New Roman" w:ascii="Times New Roman" w:hAnsi="Times New Roman"/>
          <w:sz w:val="24"/>
          <w:szCs w:val="24"/>
        </w:rPr>
        <w:t xml:space="preserve"> спазми у шлунку, біль у животі, діарея*, диспепсія, нудота, блювання, метеоризм, дисбактеріоз, кандидоз слизових оболонок рота, стоматит, глос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 боку печінки та жовчовивідних шляхів:</w:t>
      </w:r>
      <w:r>
        <w:rPr>
          <w:rFonts w:cs="Times New Roman" w:ascii="Times New Roman" w:hAnsi="Times New Roman"/>
          <w:sz w:val="24"/>
          <w:szCs w:val="24"/>
        </w:rPr>
        <w:t xml:space="preserve"> жовтяниця, гепатит, холест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Інфекційні та паразитарні захворювання:</w:t>
      </w:r>
      <w:r>
        <w:rPr>
          <w:rFonts w:cs="Times New Roman" w:ascii="Times New Roman" w:hAnsi="Times New Roman"/>
          <w:sz w:val="24"/>
          <w:szCs w:val="24"/>
        </w:rPr>
        <w:t xml:space="preserve"> псевдомембранозний кол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і показники:</w:t>
      </w:r>
      <w:r>
        <w:rPr>
          <w:rFonts w:cs="Times New Roman" w:ascii="Times New Roman" w:hAnsi="Times New Roman"/>
          <w:sz w:val="24"/>
          <w:szCs w:val="24"/>
        </w:rPr>
        <w:t xml:space="preserve"> підвищення аспартатамінотрансферази, підвищення аланінамінотрансферази, підвищення білірубіну в крові, підвищення сечовини крові, підвищення сироваткового креатин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мін речовин і харчуванн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орексія (втрата апети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</w:rPr>
        <w:t xml:space="preserve"> головний біль, запаморочення, дисфорія; зафіксовано випадки судом при застосуванні цефалоспоринів, включаючи цефіксим (частота невідо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та-лактами, включаючи цефіксим, збільшують у пацієнтів ризик енцефалопатії (що може включати судоми, сплутаність свідомості, рухові розлади, порушення свідомості), особливо у випадках передозування та ниркової недостатності</w:t>
      </w:r>
      <w:r>
        <w:rPr>
          <w:rFonts w:cs="Times New Roman" w:ascii="Times New Roman" w:hAnsi="Times New Roman"/>
          <w:sz w:val="24"/>
          <w:szCs w:val="24"/>
        </w:rPr>
        <w:t xml:space="preserve"> (частота невідо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органів слуху:</w:t>
      </w:r>
      <w:r>
        <w:rPr>
          <w:rFonts w:cs="Times New Roman" w:ascii="Times New Roman" w:hAnsi="Times New Roman"/>
          <w:sz w:val="24"/>
          <w:szCs w:val="24"/>
        </w:rPr>
        <w:t xml:space="preserve"> втрата слух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</w:rPr>
        <w:t xml:space="preserve"> дисп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нирок і сечовивідних шляхів:</w:t>
      </w:r>
      <w:r>
        <w:rPr>
          <w:rFonts w:cs="Times New Roman" w:ascii="Times New Roman" w:hAnsi="Times New Roman"/>
          <w:sz w:val="24"/>
          <w:szCs w:val="24"/>
        </w:rPr>
        <w:t xml:space="preserve"> гостра ниркова недостатність, включаючи тубулоінтерстиціальний нефрит як основний патологічний стан, гематур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імунної систем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філактична реакція, реакції, подібні до сироваткової хвороби, медикаментозна гарячка, артралгі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 боку шкіри та підшкірної клітковин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ропив’янка, шкірні висипання, свербіж шкіри, гарячка, набряк обличчя, ангіоневротичний набряк, синдром медикаментозних висипань з еозинофілією та системними проявами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синдром Стівенса-Джонсона, токсичний епідермальний некроліз, мультиформна ерите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репродуктивної системи і молочних залоз:</w:t>
      </w:r>
      <w:r>
        <w:rPr>
          <w:rFonts w:cs="Times New Roman" w:ascii="Times New Roman" w:hAnsi="Times New Roman"/>
          <w:sz w:val="24"/>
          <w:szCs w:val="24"/>
        </w:rPr>
        <w:t xml:space="preserve"> генітальний свербіж, вагініт, спричинений грибами ро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гальні розлад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кість, втомлюваність, підвищене потовиділення, запалення слизових обол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іарея зазвичай пов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зана із застосуванням препарату у більш високих дозах. Повідомляли про випадки діареї від помірного до тяжкого ступеня. При виникненні тяжкої діареї застосування цефіксиму необхідно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bCs/>
          <w:i/>
          <w:iCs/>
          <w:sz w:val="24"/>
          <w:szCs w:val="24"/>
        </w:rPr>
        <w:t>Термін придатності.</w:t>
      </w:r>
      <w:r>
        <w:rPr>
          <w:rFonts w:eastAsia="Arial Unicode MS;Arial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Умови зберіган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бер</w:t>
      </w:r>
      <w:r>
        <w:rPr>
          <w:rFonts w:cs="Times New Roman" w:ascii="Times New Roman" w:hAnsi="Times New Roman"/>
          <w:sz w:val="24"/>
          <w:szCs w:val="24"/>
          <w:lang w:eastAsia="ru-RU"/>
        </w:rPr>
        <w:t>ігати при температурі не вище 30 °С в оригінальній упаковц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ти у недоступному для дітей місц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 10 таблеток у блістер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1 блістер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ртон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</w:rPr>
        <w:t>За рецепт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sz w:val="24"/>
          <w:szCs w:val="24"/>
          <w:lang w:val="ru-RU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об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нс Лабораторі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вт. Л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цезнаходження виробника та адреса місця провадження його діяльності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/5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, п/с № 2, Кожуванал, Пала, Коттаям – 686 573, Керала, Індія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altName w:val="Arial"/>
    <w:charset w:val="80"/>
    <w:family w:val="swiss"/>
    <w:pitch w:val="variable"/>
  </w:font>
  <w:font w:name="TextBook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Yu Gothic UI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9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basedOn w:val="Style8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Hpsatn">
    <w:name w:val="hps atn"/>
    <w:basedOn w:val="Style8"/>
    <w:qFormat/>
    <w:rPr/>
  </w:style>
  <w:style w:type="character" w:styleId="Gticontext1">
    <w:name w:val="gt-icon-text1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i/>
      <w:iCs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pelle">
    <w:name w:val="spell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style17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odytextArialUnicodeMS">
    <w:name w:val="Body text + Arial Unicode MS"/>
    <w:qFormat/>
    <w:rPr>
      <w:rFonts w:ascii="Arial Unicode MS;Arial" w:hAnsi="Arial Unicode MS;Arial" w:eastAsia="Arial Unicode MS;Arial" w:cs="Arial Unicode MS;Arial"/>
      <w:sz w:val="24"/>
      <w:szCs w:val="24"/>
      <w:shd w:fill="FFFFFF" w:val="clear"/>
      <w:lang w:val="en-US" w:eastAsia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ld1">
    <w:name w:val="bold1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  <w:b/>
      <w:u w:val="single"/>
      <w:lang w:val="en-US"/>
    </w:rPr>
  </w:style>
  <w:style w:type="character" w:styleId="GlobalBayerBodyTextChar">
    <w:name w:val="Global Bayer Body Text Char"/>
    <w:qFormat/>
    <w:rPr>
      <w:rFonts w:ascii="Arial" w:hAnsi="Arial" w:cs="Arial"/>
      <w:lang w:val="en-US"/>
    </w:rPr>
  </w:style>
  <w:style w:type="character" w:styleId="Style17">
    <w:name w:val="Название Знак"/>
    <w:qFormat/>
    <w:rPr>
      <w:rFonts w:ascii="TextBook;Times New Roman" w:hAnsi="TextBook;Times New Roman" w:eastAsia="Times New Roman" w:cs="TextBook;Times New Roman"/>
      <w:b/>
      <w:sz w:val="24"/>
      <w:lang w:val="uk-UA"/>
    </w:rPr>
  </w:style>
  <w:style w:type="character" w:styleId="Mwheadline">
    <w:name w:val="mw-headline"/>
    <w:qFormat/>
    <w:rPr/>
  </w:style>
  <w:style w:type="character" w:styleId="FontStyle171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Book;Times New Roman" w:hAnsi="TextBook;Times New Roman" w:cs="TextBook;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rFonts w:ascii="Times New Roman" w:hAnsi="Times New Roman" w:cs="Times New Roman"/>
      <w:szCs w:val="20"/>
      <w:lang w:val="en-GB"/>
    </w:rPr>
  </w:style>
  <w:style w:type="paragraph" w:styleId="Style19">
    <w:name w:val="Маркированный список"/>
    <w:basedOn w:val="Normal"/>
    <w:qFormat/>
    <w:pPr>
      <w:jc w:val="both"/>
    </w:pPr>
    <w:rPr>
      <w:color w:val="000000"/>
      <w:lang w:val="uk-UA"/>
    </w:rPr>
  </w:style>
  <w:style w:type="paragraph" w:styleId="Style20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1">
    <w:name w:val="Îñíîâíîé òåêñò"/>
    <w:basedOn w:val="Normal"/>
    <w:qFormat/>
    <w:pPr/>
    <w:rPr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60" w:after="200"/>
      <w:jc w:val="both"/>
    </w:pPr>
    <w:rPr>
      <w:i/>
      <w:szCs w:val="20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true"/>
      <w:autoSpaceDE w:val="false"/>
      <w:spacing w:before="100" w:after="100"/>
      <w:outlineLvl w:val="2"/>
    </w:pPr>
    <w:rPr>
      <w:b/>
      <w:bCs/>
      <w:sz w:val="36"/>
      <w:szCs w:val="36"/>
      <w:lang w:val="uk-UA"/>
    </w:rPr>
  </w:style>
  <w:style w:type="paragraph" w:styleId="Blockquote">
    <w:name w:val="Blockquote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sz w:val="20"/>
      <w:lang w:val="uk-UA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i/>
      <w:iCs/>
      <w:sz w:val="20"/>
      <w:szCs w:val="20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Normal2">
    <w:name w:val="LO-normal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bsatz06">
    <w:name w:val="_Absatz /06"/>
    <w:basedOn w:val="Normal"/>
    <w:qFormat/>
    <w:pPr>
      <w:snapToGrid w:val="false"/>
      <w:spacing w:lineRule="atLeast" w:line="260" w:before="0" w:after="120"/>
      <w:ind w:left="567" w:hanging="0"/>
      <w:jc w:val="both"/>
    </w:pPr>
    <w:rPr>
      <w:rFonts w:ascii="Arial" w:hAnsi="Arial" w:eastAsia="MS Mincho;Yu Gothic UI" w:cs="Arial"/>
      <w:sz w:val="20"/>
      <w:szCs w:val="20"/>
      <w:lang w:val="de-DE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TblTextCenter">
    <w:name w:val="Tbl Text Center"/>
    <w:basedOn w:val="Normal"/>
    <w:qFormat/>
    <w:pPr>
      <w:snapToGrid w:val="false"/>
      <w:spacing w:before="60" w:after="60"/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_9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1">
    <w:name w:val="Body text1"/>
    <w:basedOn w:val="Normal"/>
    <w:qFormat/>
    <w:pPr>
      <w:shd w:fill="FFFFFF" w:val="clear"/>
      <w:snapToGrid w:val="false"/>
      <w:spacing w:lineRule="atLeast" w:line="240" w:before="0" w:after="660"/>
      <w:ind w:hanging="1040"/>
    </w:pPr>
    <w:rPr>
      <w:rFonts w:eastAsia="Arial Unicode MS;Arial"/>
      <w:sz w:val="21"/>
      <w:szCs w:val="21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134" w:before="180" w:after="200"/>
    </w:pPr>
    <w:rPr>
      <w:rFonts w:ascii="Arial Unicode MS;Arial" w:hAnsi="Arial Unicode MS;Arial" w:eastAsia="Arial Unicode MS;Arial" w:cs="Arial Unicode MS;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both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GlobalBayerBodyText">
    <w:name w:val="Global Bayer Body Text"/>
    <w:basedOn w:val="Normal"/>
    <w:qFormat/>
    <w:pPr>
      <w:tabs>
        <w:tab w:val="clear" w:pos="708"/>
        <w:tab w:val="left" w:pos="11174" w:leader="none"/>
        <w:tab w:val="left" w:pos="15142" w:leader="none"/>
      </w:tabs>
      <w:suppressAutoHyphens w:val="true"/>
      <w:spacing w:before="120" w:after="240"/>
    </w:pPr>
    <w:rPr>
      <w:rFonts w:ascii="Arial" w:hAnsi="Arial" w:eastAsia="Calibri" w:cs="Arial"/>
      <w:sz w:val="20"/>
      <w:szCs w:val="20"/>
      <w:lang w:val="en-US"/>
    </w:rPr>
  </w:style>
  <w:style w:type="paragraph" w:styleId="GlobalBayerHeading2">
    <w:name w:val="Global Bayer Heading 2"/>
    <w:basedOn w:val="Heading2"/>
    <w:next w:val="GlobalBayerBodyText"/>
    <w:qFormat/>
    <w:pPr>
      <w:numPr>
        <w:ilvl w:val="0"/>
        <w:numId w:val="0"/>
      </w:numPr>
      <w:spacing w:before="240" w:after="120"/>
      <w:jc w:val="both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oustitre">
    <w:name w:val="Sous titre"/>
    <w:basedOn w:val="Normal"/>
    <w:next w:val="Normal"/>
    <w:qFormat/>
    <w:pPr>
      <w:widowControl w:val="false"/>
      <w:autoSpaceDE w:val="false"/>
      <w:snapToGrid w:val="false"/>
      <w:spacing w:before="0" w:after="240"/>
    </w:pPr>
    <w:rPr>
      <w:rFonts w:ascii="Arial,Bold;Arial" w:hAnsi="Arial,Bold;Arial" w:cs="Arial,Bold;Arial"/>
      <w:lang w:val="en-US"/>
    </w:rPr>
  </w:style>
  <w:style w:type="paragraph" w:styleId="Uberschrift1">
    <w:name w:val="_Uberschrift1"/>
    <w:basedOn w:val="Normal"/>
    <w:qFormat/>
    <w:pPr>
      <w:spacing w:lineRule="atLeast" w:line="260" w:before="240" w:after="240"/>
      <w:ind w:left="567" w:hanging="567"/>
    </w:pPr>
    <w:rPr>
      <w:rFonts w:ascii="Arial" w:hAnsi="Arial" w:eastAsia="MS Mincho;Yu Gothic UI" w:cs="Arial"/>
      <w:b/>
      <w:bCs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</w:pPr>
    <w:rPr/>
  </w:style>
  <w:style w:type="paragraph" w:styleId="Style91">
    <w:name w:val="Style9"/>
    <w:basedOn w:val="Normal"/>
    <w:qFormat/>
    <w:pPr>
      <w:suppressAutoHyphens w:val="true"/>
      <w:spacing w:lineRule="exact" w:line="238"/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554"/>
    </w:pPr>
    <w:rPr>
      <w:rFonts w:eastAsia="SimSun;宋体"/>
    </w:rPr>
  </w:style>
  <w:style w:type="paragraph" w:styleId="C3">
    <w:name w:val="c_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6:00Z</dcterms:created>
  <dc:creator>Admin</dc:creator>
  <dc:description/>
  <cp:keywords/>
  <dc:language>en-US</dc:language>
  <cp:lastModifiedBy>Олехнович Ірина Леонідівна</cp:lastModifiedBy>
  <cp:lastPrinted>2021-07-28T16:46:00Z</cp:lastPrinted>
  <dcterms:modified xsi:type="dcterms:W3CDTF">2023-09-12T10:26:00Z</dcterms:modified>
  <cp:revision>2</cp:revision>
  <dc:subject/>
  <dc:title>ЗАТВЕРДЖЕНО</dc:title>
</cp:coreProperties>
</file>