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highlight w:val="red"/>
          <w:lang w:val="uk-UA" w:eastAsia="ru-RU"/>
        </w:rPr>
        <w:t>ЗАТВЕРДЖЕНО</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Наказ Міністерства охорони </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hd w:fill="FFFFFF" w:val="clear"/>
        <w:spacing w:lineRule="auto" w:line="240" w:before="0" w:after="0"/>
        <w:ind w:left="6237" w:hanging="0"/>
        <w:jc w:val="center"/>
        <w:rPr/>
      </w:pPr>
      <w:r>
        <w:rPr>
          <w:rFonts w:eastAsia="Times New Roman" w:cs="Times New Roman" w:ascii="Times New Roman" w:hAnsi="Times New Roman"/>
          <w:b/>
          <w:bCs/>
          <w:color w:val="000000"/>
          <w:sz w:val="24"/>
          <w:szCs w:val="24"/>
          <w:u w:val="single"/>
          <w:lang w:val="uk-UA" w:eastAsia="ru-RU"/>
        </w:rPr>
        <w:t>30.08.2019</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u w:val="single"/>
          <w:lang w:val="uk-UA" w:eastAsia="ru-RU"/>
        </w:rPr>
        <w:t>1925</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hd w:fill="FFFFFF" w:val="clear"/>
        <w:spacing w:lineRule="auto" w:line="240" w:before="0" w:after="0"/>
        <w:ind w:left="6237" w:hanging="0"/>
        <w:jc w:val="center"/>
        <w:rPr/>
      </w:pPr>
      <w:r>
        <w:rPr>
          <w:rFonts w:eastAsia="Times New Roman" w:cs="Times New Roman" w:ascii="Times New Roman" w:hAnsi="Times New Roman"/>
          <w:b/>
          <w:bCs/>
          <w:color w:val="000000"/>
          <w:sz w:val="24"/>
          <w:szCs w:val="24"/>
          <w:u w:val="single"/>
          <w:lang w:val="uk-UA" w:eastAsia="ru-RU"/>
        </w:rPr>
        <w:t>UA/13754/01/01</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widowControl w:val="false"/>
        <w:shd w:fill="FFFFFF" w:val="clear"/>
        <w:autoSpaceDE w:val="false"/>
        <w:spacing w:lineRule="auto" w:line="240" w:before="0" w:after="0"/>
        <w:ind w:left="6521" w:hanging="0"/>
        <w:jc w:val="center"/>
        <w:rPr>
          <w:rFonts w:ascii="Arial" w:hAnsi="Arial" w:eastAsia="Times New Roman" w:cs="Arial"/>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widowControl w:val="false"/>
        <w:shd w:fill="FFFFFF" w:val="clear"/>
        <w:autoSpaceDE w:val="false"/>
        <w:spacing w:lineRule="auto" w:line="276" w:before="0" w:after="0"/>
        <w:ind w:left="6521" w:hanging="0"/>
        <w:jc w:val="center"/>
        <w:rPr/>
      </w:pPr>
      <w:r>
        <w:rPr>
          <w:rFonts w:eastAsia="Times New Roman" w:cs="Times New Roman" w:ascii="Times New Roman" w:hAnsi="Times New Roman"/>
          <w:b/>
          <w:sz w:val="24"/>
          <w:szCs w:val="24"/>
          <w:lang w:val="uk-UA" w:eastAsia="ru-RU"/>
        </w:rPr>
        <w:t xml:space="preserve">Наказ Міністерства охорони </w:t>
      </w:r>
      <w:r>
        <w:rPr>
          <w:rFonts w:eastAsia="Times New Roman" w:cs="Arial" w:ascii="Arial" w:hAnsi="Arial"/>
          <w:b/>
          <w:sz w:val="24"/>
          <w:szCs w:val="24"/>
          <w:lang w:val="uk-UA" w:eastAsia="ru-RU"/>
        </w:rPr>
        <w:t xml:space="preserve"> </w:t>
      </w:r>
      <w:r>
        <w:rPr>
          <w:rFonts w:eastAsia="Times New Roman" w:cs="Times New Roman" w:ascii="Times New Roman" w:hAnsi="Times New Roman"/>
          <w:b/>
          <w:sz w:val="24"/>
          <w:szCs w:val="24"/>
          <w:lang w:val="uk-UA" w:eastAsia="ru-RU"/>
        </w:rPr>
        <w:t>здоров'я України</w:t>
      </w:r>
    </w:p>
    <w:p>
      <w:pPr>
        <w:pStyle w:val="Normal"/>
        <w:widowControl w:val="false"/>
        <w:shd w:fill="FFFFFF" w:val="clear"/>
        <w:autoSpaceDE w:val="false"/>
        <w:spacing w:lineRule="auto" w:line="276" w:before="0" w:after="0"/>
        <w:ind w:left="6521" w:hanging="0"/>
        <w:jc w:val="center"/>
        <w:rPr/>
      </w:pPr>
      <w:r>
        <w:rPr>
          <w:rFonts w:eastAsia="Times New Roman" w:cs="Times New Roman" w:ascii="Times New Roman" w:hAnsi="Times New Roman"/>
          <w:b/>
          <w:sz w:val="24"/>
          <w:szCs w:val="24"/>
          <w:lang w:val="uk-UA" w:eastAsia="ru-RU"/>
        </w:rPr>
        <w:t>_________</w:t>
      </w:r>
      <w:r>
        <w:rPr>
          <w:rFonts w:eastAsia="Times New Roman" w:cs="Times New Roman" w:ascii="Times New Roman" w:hAnsi="Times New Roman"/>
          <w:b/>
          <w:sz w:val="24"/>
          <w:szCs w:val="24"/>
          <w:lang w:eastAsia="ru-RU"/>
        </w:rPr>
        <w:t>_</w:t>
      </w:r>
      <w:r>
        <w:rPr>
          <w:rFonts w:eastAsia="Times New Roman" w:cs="Times New Roman" w:ascii="Times New Roman" w:hAnsi="Times New Roman"/>
          <w:b/>
          <w:sz w:val="24"/>
          <w:szCs w:val="24"/>
          <w:lang w:val="uk-UA" w:eastAsia="ru-RU"/>
        </w:rPr>
        <w:t>______№_______</w:t>
      </w:r>
    </w:p>
    <w:p>
      <w:pPr>
        <w:pStyle w:val="Normal"/>
        <w:shd w:fill="FFFFFF" w:val="clear"/>
        <w:spacing w:lineRule="auto" w:line="240" w:before="0" w:after="0"/>
        <w:ind w:left="6237"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shd w:fill="FFFFFF" w:val="clear"/>
        <w:spacing w:lineRule="auto" w:line="240" w:before="0" w:after="0"/>
        <w:ind w:right="14" w:hanging="0"/>
        <w:jc w:val="center"/>
        <w:rPr>
          <w:rFonts w:ascii="Times New Roman" w:hAnsi="Times New Roman" w:eastAsia="Times New Roman" w:cs="Times New Roman"/>
          <w:b/>
          <w:b/>
          <w:bCs/>
          <w:color w:val="000000"/>
          <w:spacing w:val="-2"/>
          <w:sz w:val="24"/>
          <w:szCs w:val="24"/>
          <w:u w:val="single"/>
          <w:lang w:val="uk-UA" w:eastAsia="ru-RU"/>
        </w:rPr>
      </w:pPr>
      <w:r>
        <w:rPr>
          <w:rFonts w:eastAsia="Times New Roman" w:cs="Times New Roman" w:ascii="Times New Roman" w:hAnsi="Times New Roman"/>
          <w:b/>
          <w:bCs/>
          <w:color w:val="000000"/>
          <w:spacing w:val="-2"/>
          <w:sz w:val="24"/>
          <w:szCs w:val="24"/>
          <w:u w:val="single"/>
          <w:lang w:val="uk-UA" w:eastAsia="ru-RU"/>
        </w:rPr>
      </w:r>
    </w:p>
    <w:p>
      <w:pPr>
        <w:pStyle w:val="Normal"/>
        <w:shd w:fill="FFFFFF" w:val="clear"/>
        <w:spacing w:lineRule="auto" w:line="240" w:before="0" w:after="0"/>
        <w:ind w:right="14" w:hanging="0"/>
        <w:jc w:val="center"/>
        <w:rPr>
          <w:rFonts w:ascii="Times New Roman" w:hAnsi="Times New Roman" w:cs="Times New Roman"/>
          <w:sz w:val="24"/>
          <w:szCs w:val="24"/>
          <w:lang w:val="uk-UA"/>
        </w:rPr>
      </w:pPr>
      <w:r>
        <w:rPr>
          <w:rFonts w:cs="Times New Roman" w:ascii="Times New Roman" w:hAnsi="Times New Roman"/>
          <w:b/>
          <w:bCs/>
          <w:spacing w:val="-2"/>
          <w:sz w:val="24"/>
          <w:szCs w:val="24"/>
          <w:lang w:val="uk-UA"/>
        </w:rPr>
        <w:t>ІНСТРУКЦІЯ</w:t>
      </w:r>
    </w:p>
    <w:p>
      <w:pPr>
        <w:pStyle w:val="Normal"/>
        <w:shd w:fill="FFFFFF" w:val="clear"/>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hd w:fill="FFFFFF" w:val="clear"/>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ІРТЕК</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IRTEC)</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bookmark3"/>
      <w:bookmarkEnd w:id="0"/>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bCs/>
          <w:i/>
          <w:sz w:val="24"/>
          <w:szCs w:val="24"/>
          <w:lang w:val="uk-UA"/>
        </w:rPr>
        <w:t>діючі речовини:</w:t>
      </w:r>
      <w:r>
        <w:rPr>
          <w:rFonts w:eastAsia="Times New Roman" w:cs="Times New Roman" w:ascii="Times New Roman" w:hAnsi="Times New Roman"/>
          <w:sz w:val="24"/>
          <w:szCs w:val="24"/>
          <w:lang w:val="uk-UA"/>
        </w:rPr>
        <w:t xml:space="preserve"> сальметерол (у вигляді сальметеролу ксинафоату) і флутиказону пропіона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доза містить сальметеролу ксинафоату еквівалентно сальметеролу 25 мкг і флутиказону пропіонату 50, 125 або 250 мкг;</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пропелент 1,1,1,2-тетрафторетан (HFA 134a), поліетиленгліколь 1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rPr>
        <w:t>Лікарська форма.</w:t>
      </w:r>
      <w:r>
        <w:rPr>
          <w:b/>
          <w:bCs/>
          <w:lang w:val="uk-UA"/>
        </w:rPr>
        <w:t xml:space="preserve"> </w:t>
      </w:r>
      <w:r>
        <w:rPr>
          <w:rFonts w:eastAsia="Times New Roman" w:cs="Times New Roman" w:ascii="Times New Roman" w:hAnsi="Times New Roman"/>
          <w:sz w:val="24"/>
          <w:szCs w:val="24"/>
          <w:lang w:val="uk-UA"/>
        </w:rPr>
        <w:t>Аерозоль для інгаляцій дозований.</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біла або майже біла суспенз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ротиастматичні засоби.</w:t>
      </w:r>
      <w:r>
        <w:rPr>
          <w:rFonts w:eastAsia="Times New Roman" w:cs="Times New Roman" w:ascii="Times New Roman" w:hAnsi="Times New Roman"/>
          <w:sz w:val="24"/>
          <w:szCs w:val="24"/>
          <w:lang w:val="uk-UA"/>
        </w:rPr>
        <w:t xml:space="preserve"> Адренергічні препарати для інгаляційного застосування. Адренергічні засоби у комбінації з </w:t>
      </w:r>
      <w:r>
        <w:rPr>
          <w:rFonts w:eastAsia="Times New Roman" w:cs="Times New Roman" w:ascii="Times New Roman" w:hAnsi="Times New Roman"/>
          <w:sz w:val="24"/>
          <w:szCs w:val="24"/>
          <w:highlight w:val="yellow"/>
          <w:lang w:val="uk-UA"/>
        </w:rPr>
        <w:t>кортикостероїдами або іншими препаратами, за винятком антихолінергічних засобів. Сальметерол і флутиказон.</w:t>
      </w:r>
      <w:r>
        <w:rPr>
          <w:rFonts w:eastAsia="Times New Roman" w:cs="Times New Roman" w:ascii="Times New Roman" w:hAnsi="Times New Roman"/>
          <w:sz w:val="24"/>
          <w:szCs w:val="24"/>
          <w:lang w:val="uk-UA"/>
        </w:rPr>
        <w:t xml:space="preserve"> Код АТХ R03A К0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160" w:hanging="2160"/>
        <w:jc w:val="both"/>
        <w:rPr>
          <w:rFonts w:ascii="Times New Roman" w:hAnsi="Times New Roman" w:cs="Times New Roman"/>
          <w:b/>
          <w:b/>
          <w:i/>
          <w:i/>
          <w:sz w:val="24"/>
          <w:szCs w:val="24"/>
          <w:lang w:val="uk-UA"/>
        </w:rPr>
      </w:pPr>
      <w:bookmarkStart w:id="1" w:name="bookmark3"/>
      <w:bookmarkEnd w:id="1"/>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uk-UA"/>
        </w:rPr>
        <w:t>Фармакодинамік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іртек містить сальметерол та флутиказону пропіонат, що мають різні механізми дії.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Сальметерол</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альметерол – це селективний агоніст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адренорецепторів тривалої (12 годин) дії, що має довгий боковий ланцюжок, пов’язаний із зовнішнім доменом рецептор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альметерол забезпечує більш тривалу бронходилатацію (не менше 12 годин), ніж рекомендовані дози традиційних агоністів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адренорецепторів короткої дії.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Флутиказону пропіона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лутиказону пропіонат при його інгаляційному застосуванні у рекомендованих дозах чинить виражену глюкокортикоїдну протизапальну дію у легенях, що призводить до зменшення клінічних симптомів та частоти загострень бронхіальної астми без появи побічних реакцій, що спостерігаються при системному застосуванні кортикостероїдів.</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комбінованому застосуванні сальметеролу та флутиказону пропіонату інгаляційним шляхом фармакокінетика кожного компонента залишається такою, як при застосуванні цих компонентів окремо, тому їх фармакокінетика наведена окрем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u w:val="single"/>
          <w:lang w:val="uk-UA" w:eastAsia="uk-UA"/>
        </w:rPr>
        <w:t>Сальметеро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альметерол діє місцево у легеневій тканині, тому його кількість у плазмі крові не корелює з терапевтичним ефектом. Крім того, дані з фармакокінетики сальметеролу обмежені, оскільки існують технічні складнощі визначення дуже низьких концентрацій препарату у плазмі крові (приблизно 200 мг/мл і менше) після його інгаляційного застосування у терапевтичних дозах.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Флутиказону пропіона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солютна біодоступність флутиказону пропіонату після інгаляційного введення здоровим добровольцям становить приблизно 5-11 % від номінальної дози, залежно від інгаляційного пристрою, що використовується. У хворих на бронхіальну астму спостерігаються нижчі рівні системної експозиції при інгаляційному застосуванні флутиказону пропіонату. Системна абсорбція відбувається переважно у легенях, спочатку швидко, потім сповільнюється. Частина інгаляційної дози може бути проковтнута, але системна дія її мінімальна внаслідок слабкої розчинності флутиказону пропіонату у воді та інтенсивного метаболізму першого проходження у печінці. Біодоступність флутиказону пропіонату при його всмоктуванні зі шлунково-кишкового тракту становить менше 1 %. Спостерігається лінійне збільшення концентрації флутиказону пропіонату у плазмі крові зі збільшенням інгаляційної дози препарату. Розповсюдження флутиказону пропіонату характеризується високим плазмовим кліренсом (1150 мл/хв), великим об’ємом розподілу (приблизно 300 л) та кінцевим періодом напіввиведення, що становить приблизно 8 годин. Ступінь зв’язування з білками плазми крові порівняно високий (91 %). Флутиказону пропіонат швидко виводиться зі системної циркуляції, головним чином шляхом метаболізму до неактивного карбоксильного метаболіту за допомогою ензиму CYP3A4 системи цитохрому Р450. Із фекаліями виводяться інші неідентифіковані метаболіти. Нирковий кліренс флутиказону пропіонату дуже незначний, менше 5 % дози виводиться із сечею, головним чином у формі метаболітів. Більша частина дози виводиться з фекаліями у формі метаболітів та незміненого препарату.</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eastAsia="zh-CN"/>
        </w:rPr>
      </w:pPr>
      <w:r>
        <w:rPr>
          <w:rFonts w:cs="Times New Roman" w:ascii="Times New Roman" w:hAnsi="Times New Roman"/>
          <w:b/>
          <w:i/>
          <w:sz w:val="24"/>
          <w:szCs w:val="24"/>
          <w:lang w:val="uk-UA" w:eastAsia="zh-CN"/>
        </w:rPr>
        <w:t>Показання.</w:t>
      </w:r>
    </w:p>
    <w:p>
      <w:pPr>
        <w:pStyle w:val="Normal"/>
        <w:spacing w:lineRule="auto" w:line="240" w:before="0" w:after="0"/>
        <w:jc w:val="both"/>
        <w:rPr/>
      </w:pPr>
      <w:r>
        <w:rPr>
          <w:rFonts w:cs="Times New Roman" w:ascii="Times New Roman" w:hAnsi="Times New Roman"/>
          <w:sz w:val="24"/>
          <w:szCs w:val="24"/>
          <w:highlight w:val="yellow"/>
          <w:lang w:val="uk-UA" w:eastAsia="zh-CN"/>
        </w:rPr>
        <w:t>Регулярне</w:t>
      </w:r>
      <w:r>
        <w:rPr>
          <w:rFonts w:cs="Times New Roman" w:ascii="Times New Roman" w:hAnsi="Times New Roman"/>
          <w:sz w:val="24"/>
          <w:szCs w:val="24"/>
          <w:lang w:val="uk-UA" w:eastAsia="zh-CN"/>
        </w:rPr>
        <w:t xml:space="preserve"> лікування бронхіальної астми у пацієнтів, яким показана комбінована терапія           β</w:t>
      </w:r>
      <w:r>
        <w:rPr>
          <w:rFonts w:cs="Times New Roman" w:ascii="Times New Roman" w:hAnsi="Times New Roman"/>
          <w:sz w:val="24"/>
          <w:szCs w:val="24"/>
          <w:vertAlign w:val="subscript"/>
          <w:lang w:val="uk-UA" w:eastAsia="zh-CN"/>
        </w:rPr>
        <w:t>2</w:t>
      </w:r>
      <w:r>
        <w:rPr>
          <w:rFonts w:cs="Times New Roman" w:ascii="Times New Roman" w:hAnsi="Times New Roman"/>
          <w:sz w:val="24"/>
          <w:szCs w:val="24"/>
          <w:lang w:val="uk-UA" w:eastAsia="zh-CN"/>
        </w:rPr>
        <w:t>-</w:t>
      </w:r>
      <w:r>
        <w:rPr>
          <w:rFonts w:cs="Times New Roman" w:ascii="Times New Roman" w:hAnsi="Times New Roman"/>
          <w:sz w:val="24"/>
          <w:szCs w:val="24"/>
          <w:highlight w:val="yellow"/>
          <w:lang w:val="uk-UA" w:eastAsia="zh-CN"/>
        </w:rPr>
        <w:t>агоністами</w:t>
      </w:r>
      <w:r>
        <w:rPr>
          <w:rFonts w:cs="Times New Roman" w:ascii="Times New Roman" w:hAnsi="Times New Roman"/>
          <w:sz w:val="24"/>
          <w:szCs w:val="24"/>
          <w:lang w:val="uk-UA" w:eastAsia="zh-CN"/>
        </w:rPr>
        <w:t xml:space="preserve"> тривалої дії та інгаляційними и кортикостероїдами:</w:t>
      </w:r>
    </w:p>
    <w:p>
      <w:pPr>
        <w:pStyle w:val="Normal"/>
        <w:numPr>
          <w:ilvl w:val="0"/>
          <w:numId w:val="3"/>
        </w:numPr>
        <w:spacing w:lineRule="auto" w:line="240" w:before="0" w:after="0"/>
        <w:ind w:left="567" w:hanging="425"/>
        <w:contextualSpacing/>
        <w:jc w:val="both"/>
        <w:rPr/>
      </w:pPr>
      <w:r>
        <w:rPr>
          <w:rFonts w:cs="Times New Roman" w:ascii="Times New Roman" w:hAnsi="Times New Roman"/>
          <w:sz w:val="24"/>
          <w:szCs w:val="24"/>
          <w:lang w:val="uk-UA"/>
        </w:rPr>
        <w:t xml:space="preserve">у разі </w:t>
      </w:r>
      <w:r>
        <w:rPr>
          <w:rFonts w:cs="Times New Roman" w:ascii="Times New Roman" w:hAnsi="Times New Roman"/>
          <w:sz w:val="24"/>
          <w:szCs w:val="24"/>
          <w:highlight w:val="yellow"/>
          <w:lang w:val="uk-UA"/>
        </w:rPr>
        <w:t>незадовільного</w:t>
      </w:r>
      <w:r>
        <w:rPr>
          <w:rFonts w:cs="Times New Roman" w:ascii="Times New Roman" w:hAnsi="Times New Roman"/>
          <w:sz w:val="24"/>
          <w:szCs w:val="24"/>
          <w:lang w:val="uk-UA"/>
        </w:rPr>
        <w:t xml:space="preserve"> контролю </w:t>
      </w:r>
      <w:r>
        <w:rPr>
          <w:rFonts w:cs="Times New Roman" w:ascii="Times New Roman" w:hAnsi="Times New Roman"/>
          <w:sz w:val="24"/>
          <w:szCs w:val="24"/>
          <w:highlight w:val="yellow"/>
          <w:lang w:val="uk-UA"/>
        </w:rPr>
        <w:t>бронхіальної астми</w:t>
      </w:r>
      <w:r>
        <w:rPr>
          <w:rFonts w:cs="Times New Roman" w:ascii="Times New Roman" w:hAnsi="Times New Roman"/>
          <w:sz w:val="24"/>
          <w:szCs w:val="24"/>
          <w:lang w:val="uk-UA"/>
        </w:rPr>
        <w:t xml:space="preserve"> на тлі терапії інгаляційними кортикостероїдами та </w:t>
      </w:r>
      <w:r>
        <w:rPr>
          <w:rFonts w:eastAsia="Symbol" w:cs="Symbol" w:ascii="Symbol" w:hAnsi="Symbol"/>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cs="Times New Roman" w:ascii="Times New Roman" w:hAnsi="Times New Roman"/>
          <w:sz w:val="24"/>
          <w:szCs w:val="24"/>
          <w:highlight w:val="yellow"/>
          <w:lang w:val="uk-UA"/>
        </w:rPr>
        <w:t>агоністами</w:t>
      </w:r>
      <w:r>
        <w:rPr>
          <w:rFonts w:cs="Times New Roman" w:ascii="Times New Roman" w:hAnsi="Times New Roman"/>
          <w:sz w:val="24"/>
          <w:szCs w:val="24"/>
          <w:lang w:val="uk-UA"/>
        </w:rPr>
        <w:t xml:space="preserve"> короткої дії </w:t>
      </w:r>
      <w:r>
        <w:rPr>
          <w:rFonts w:cs="Times New Roman" w:ascii="Times New Roman" w:hAnsi="Times New Roman"/>
          <w:sz w:val="24"/>
          <w:szCs w:val="24"/>
          <w:highlight w:val="yellow"/>
          <w:lang w:val="uk-UA"/>
        </w:rPr>
        <w:t>за потреби</w:t>
      </w:r>
      <w:r>
        <w:rPr>
          <w:rFonts w:cs="Times New Roman" w:ascii="Times New Roman" w:hAnsi="Times New Roman"/>
          <w:sz w:val="24"/>
          <w:szCs w:val="24"/>
          <w:lang w:val="uk-UA" w:eastAsia="zh-CN"/>
        </w:rPr>
        <w:t>;</w:t>
      </w:r>
    </w:p>
    <w:p>
      <w:pPr>
        <w:pStyle w:val="Normal"/>
        <w:numPr>
          <w:ilvl w:val="0"/>
          <w:numId w:val="1"/>
        </w:numPr>
        <w:spacing w:lineRule="auto" w:line="240" w:before="0" w:after="0"/>
        <w:ind w:left="567" w:hanging="425"/>
        <w:contextualSpacing/>
        <w:jc w:val="both"/>
        <w:rPr/>
      </w:pPr>
      <w:r>
        <w:rPr>
          <w:rFonts w:cs="Times New Roman" w:ascii="Times New Roman" w:hAnsi="Times New Roman"/>
          <w:sz w:val="24"/>
          <w:szCs w:val="24"/>
          <w:lang w:val="uk-UA"/>
        </w:rPr>
        <w:t xml:space="preserve">у разі адекватного контролю </w:t>
      </w:r>
      <w:r>
        <w:rPr>
          <w:rFonts w:cs="Times New Roman" w:ascii="Times New Roman" w:hAnsi="Times New Roman"/>
          <w:sz w:val="24"/>
          <w:szCs w:val="24"/>
          <w:highlight w:val="yellow"/>
          <w:lang w:val="uk-UA"/>
        </w:rPr>
        <w:t>бронхіальної астми</w:t>
      </w:r>
      <w:r>
        <w:rPr>
          <w:rFonts w:cs="Times New Roman" w:ascii="Times New Roman" w:hAnsi="Times New Roman"/>
          <w:sz w:val="24"/>
          <w:szCs w:val="24"/>
          <w:lang w:val="uk-UA"/>
        </w:rPr>
        <w:t xml:space="preserve"> на тлі терапії інгаляційними кортикостероїдами та </w:t>
      </w:r>
      <w:r>
        <w:rPr>
          <w:rFonts w:eastAsia="Symbol" w:cs="Symbol" w:ascii="Symbol" w:hAnsi="Symbol"/>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cs="Times New Roman" w:ascii="Times New Roman" w:hAnsi="Times New Roman"/>
          <w:sz w:val="24"/>
          <w:szCs w:val="24"/>
          <w:highlight w:val="yellow"/>
          <w:lang w:val="uk-UA"/>
        </w:rPr>
        <w:t>агоністами</w:t>
      </w:r>
      <w:r>
        <w:rPr>
          <w:rFonts w:cs="Times New Roman" w:ascii="Times New Roman" w:hAnsi="Times New Roman"/>
          <w:sz w:val="24"/>
          <w:szCs w:val="24"/>
          <w:lang w:val="uk-UA"/>
        </w:rPr>
        <w:t xml:space="preserve"> тривалої дії </w:t>
      </w:r>
      <w:r>
        <w:rPr>
          <w:rFonts w:cs="Times New Roman" w:ascii="Times New Roman" w:hAnsi="Times New Roman"/>
          <w:sz w:val="24"/>
          <w:szCs w:val="24"/>
          <w:highlight w:val="yellow"/>
          <w:lang w:val="uk-UA"/>
        </w:rPr>
        <w:t>у різних інгаляторах</w:t>
      </w:r>
      <w:r>
        <w:rPr>
          <w:rFonts w:cs="Times New Roman" w:ascii="Times New Roman" w:hAnsi="Times New Roman"/>
          <w:sz w:val="24"/>
          <w:szCs w:val="24"/>
          <w:lang w:val="uk-UA" w:eastAsia="zh-CN"/>
        </w:rPr>
        <w:t>.</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b/>
          <w:b/>
          <w:i/>
          <w:i/>
          <w:sz w:val="24"/>
          <w:szCs w:val="24"/>
          <w:lang w:val="uk-UA" w:eastAsia="zh-CN"/>
        </w:rPr>
      </w:pPr>
      <w:r>
        <w:rPr>
          <w:rFonts w:cs="Times New Roman" w:ascii="Times New Roman" w:hAnsi="Times New Roman"/>
          <w:b/>
          <w:i/>
          <w:sz w:val="24"/>
          <w:szCs w:val="24"/>
          <w:lang w:val="uk-UA" w:eastAsia="zh-CN"/>
        </w:rPr>
        <w:t xml:space="preserve">Протипоказання. </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ідвищена чутливість до компонентів препарату.</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i/>
          <w:i/>
          <w:sz w:val="24"/>
          <w:szCs w:val="24"/>
          <w:lang w:val="uk-UA" w:eastAsia="zh-CN"/>
        </w:rPr>
      </w:pPr>
      <w:r>
        <w:rPr>
          <w:rFonts w:cs="Times New Roman" w:ascii="Times New Roman" w:hAnsi="Times New Roman"/>
          <w:i/>
          <w:sz w:val="24"/>
          <w:szCs w:val="24"/>
          <w:lang w:val="uk-UA" w:eastAsia="zh-CN"/>
        </w:rPr>
        <w:t>Особливі заходи безпеки.</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міст контейнера знаходиться під тиском. Запобігати безпосередньому впливу сонячного проміння. Не використовувати поблизу відкритого вогню. Не проколювати, не розбирати та не спалювати навіть після остаточного використання. Запобігати попаданню препарату в очі.</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Style18"/>
        <w:jc w:val="both"/>
        <w:rPr/>
      </w:pPr>
      <w:r>
        <w:rPr>
          <w:rFonts w:eastAsia="Symbol" w:cs="Symbol" w:ascii="Symbol" w:hAnsi="Symbol"/>
          <w:sz w:val="24"/>
          <w:szCs w:val="24"/>
          <w:highlight w:val="yellow"/>
          <w:lang w:val="uk-UA"/>
        </w:rPr>
        <w:t></w:t>
      </w:r>
      <w:r>
        <w:rPr>
          <w:rFonts w:cs="Times New Roman" w:ascii="Times New Roman" w:hAnsi="Times New Roman"/>
          <w:sz w:val="24"/>
          <w:szCs w:val="24"/>
          <w:highlight w:val="yellow"/>
          <w:lang w:val="uk-UA"/>
        </w:rPr>
        <w:t xml:space="preserve">-адреноблокатори можуть послабити або нівелювати ефект сальметеролу. Слід уникати застосування неселективних і селективних </w:t>
      </w:r>
      <w:r>
        <w:rPr>
          <w:rFonts w:eastAsia="Symbol" w:cs="Symbol" w:ascii="Symbol" w:hAnsi="Symbol"/>
          <w:sz w:val="24"/>
          <w:szCs w:val="24"/>
          <w:highlight w:val="yellow"/>
          <w:lang w:val="uk-UA"/>
        </w:rPr>
        <w:t></w:t>
      </w:r>
      <w:r>
        <w:rPr>
          <w:rFonts w:cs="Times New Roman" w:ascii="Times New Roman" w:hAnsi="Times New Roman"/>
          <w:sz w:val="24"/>
          <w:szCs w:val="24"/>
          <w:highlight w:val="yellow"/>
          <w:lang w:val="uk-UA"/>
        </w:rPr>
        <w:t xml:space="preserve">-блокаторів пацієнтам з астмою, окрім випадків, коли для цього є серйозні підстави. Застосування </w:t>
      </w:r>
      <w:r>
        <w:rPr>
          <w:rFonts w:eastAsia="Symbol" w:cs="Symbol" w:ascii="Symbol" w:hAnsi="Symbol"/>
          <w:sz w:val="24"/>
          <w:szCs w:val="24"/>
          <w:highlight w:val="yellow"/>
          <w:lang w:val="uk-UA"/>
        </w:rPr>
        <w:t></w:t>
      </w:r>
      <w:r>
        <w:rPr>
          <w:rFonts w:cs="Times New Roman" w:ascii="Times New Roman" w:hAnsi="Times New Roman"/>
          <w:sz w:val="24"/>
          <w:szCs w:val="24"/>
          <w:highlight w:val="yellow"/>
          <w:vertAlign w:val="subscript"/>
          <w:lang w:val="uk-UA"/>
        </w:rPr>
        <w:t>2</w:t>
      </w:r>
      <w:r>
        <w:rPr>
          <w:rFonts w:cs="Times New Roman" w:ascii="Times New Roman" w:hAnsi="Times New Roman"/>
          <w:sz w:val="24"/>
          <w:szCs w:val="24"/>
          <w:highlight w:val="yellow"/>
          <w:lang w:val="uk-UA"/>
        </w:rPr>
        <w:t>-агоністів може спричинити потенційно небезпечну гіпокаліємію. З особливою обережністю лікарський засіб призначають пацієнтам з гострою тяжкою астмою, оскільки одночасне застосування похідних ксантину, стероїдів та діуретиків може посилювати побічні реакції.</w:t>
      </w:r>
      <w:r>
        <w:rPr>
          <w:rFonts w:cs="Times New Roman" w:ascii="Times New Roman" w:hAnsi="Times New Roman"/>
          <w:sz w:val="24"/>
          <w:szCs w:val="24"/>
          <w:lang w:val="uk-UA"/>
        </w:rPr>
        <w:t xml:space="preserve"> </w:t>
      </w:r>
    </w:p>
    <w:p>
      <w:pPr>
        <w:pStyle w:val="Style18"/>
        <w:jc w:val="both"/>
        <w:rPr/>
      </w:pPr>
      <w:r>
        <w:rPr>
          <w:rFonts w:cs="Times New Roman" w:ascii="Times New Roman" w:hAnsi="Times New Roman"/>
          <w:sz w:val="24"/>
          <w:szCs w:val="24"/>
          <w:lang w:val="uk-UA"/>
        </w:rPr>
        <w:t xml:space="preserve">Сумісне застосування з лікарськими засобами, що містять інші </w:t>
      </w:r>
      <w:r>
        <w:rPr>
          <w:rFonts w:eastAsia="Times New Roman" w:cs="Times New Roman" w:ascii="Times New Roman" w:hAnsi="Times New Roman"/>
          <w:sz w:val="24"/>
          <w:szCs w:val="24"/>
          <w:lang w:val="uk-UA" w:eastAsia="uk-UA"/>
        </w:rPr>
        <w:t>β</w:t>
      </w:r>
      <w:r>
        <w:rPr>
          <w:rFonts w:cs="Times New Roman" w:ascii="Times New Roman" w:hAnsi="Times New Roman"/>
          <w:sz w:val="24"/>
          <w:szCs w:val="24"/>
          <w:lang w:val="uk-UA"/>
        </w:rPr>
        <w:t>-адренергічні препарати, може мати потенційний адитивний ефект.</w:t>
      </w:r>
    </w:p>
    <w:p>
      <w:pPr>
        <w:pStyle w:val="Style18"/>
        <w:jc w:val="both"/>
        <w:rPr>
          <w:rFonts w:ascii="Times New Roman" w:hAnsi="Times New Roman" w:cs="Times New Roman"/>
          <w:i/>
          <w:i/>
          <w:sz w:val="24"/>
          <w:szCs w:val="24"/>
          <w:lang w:val="uk-UA"/>
        </w:rPr>
      </w:pPr>
      <w:r>
        <w:rPr>
          <w:rFonts w:cs="Times New Roman" w:ascii="Times New Roman" w:hAnsi="Times New Roman"/>
          <w:i/>
          <w:sz w:val="24"/>
          <w:szCs w:val="24"/>
          <w:lang w:val="uk-UA"/>
        </w:rPr>
        <w:t>Сальметерол</w:t>
      </w:r>
    </w:p>
    <w:p>
      <w:pPr>
        <w:pStyle w:val="Style18"/>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тужні інгібітори CYP3A4</w:t>
      </w:r>
    </w:p>
    <w:p>
      <w:pPr>
        <w:pStyle w:val="Style18"/>
        <w:jc w:val="both"/>
        <w:rPr/>
      </w:pPr>
      <w:r>
        <w:rPr>
          <w:rFonts w:eastAsia="Times New Roman" w:cs="Times New Roman" w:ascii="Times New Roman" w:hAnsi="Times New Roman"/>
          <w:sz w:val="24"/>
          <w:szCs w:val="24"/>
          <w:lang w:val="uk-UA" w:eastAsia="uk-UA"/>
        </w:rPr>
        <w:t>Сумісне застосування кетоконазолу (400 мг перорально 1 раз на добу) та сальметеролу (50 мкг інгаляційно 2 рази на добу) у 15 здорових добровольців протягом 7 днів спричинило суттєве збільшення плазмової експозиції сальметеролу (у 1,4 раз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у 15 разів AUC). Це може призводити до збільшення випадків інших системних ефектів від лікування сальметеролом (наприклад, подовження інтервалу QT та посилене серцебиття) порівняно із застосуванням сальметеролу або кетоконазолу самостійно (див. розділ «Особливості застосування»).</w:t>
      </w:r>
    </w:p>
    <w:p>
      <w:pPr>
        <w:pStyle w:val="Style1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ттєвого клінічного впливу на артеріальний тиск, частоту серцевих скорочень, рівень глюкози крові та рівень калію у крові виявлено не було. Сумісне застосування з кетоконазолом не збільшувало період напіввиведення сальметеролу або акумуляцію сальметеролу при повторному дозуванні.</w:t>
      </w:r>
    </w:p>
    <w:p>
      <w:pPr>
        <w:pStyle w:val="Normal"/>
        <w:spacing w:lineRule="auto" w:line="240" w:before="0" w:after="0"/>
        <w:jc w:val="both"/>
        <w:rPr/>
      </w:pPr>
      <w:r>
        <w:rPr>
          <w:rFonts w:cs="Times New Roman" w:ascii="Times New Roman" w:hAnsi="Times New Roman"/>
          <w:sz w:val="24"/>
          <w:szCs w:val="24"/>
          <w:lang w:val="uk-UA"/>
        </w:rPr>
        <w:t xml:space="preserve">Поєднаного застосування з </w:t>
      </w:r>
      <w:r>
        <w:rPr>
          <w:rFonts w:cs="Times New Roman" w:ascii="Times New Roman" w:hAnsi="Times New Roman"/>
          <w:i/>
          <w:sz w:val="24"/>
          <w:szCs w:val="24"/>
          <w:lang w:val="uk-UA"/>
        </w:rPr>
        <w:t>кетоконазолом</w:t>
      </w:r>
      <w:r>
        <w:rPr>
          <w:rFonts w:cs="Times New Roman" w:ascii="Times New Roman" w:hAnsi="Times New Roman"/>
          <w:sz w:val="24"/>
          <w:szCs w:val="24"/>
          <w:lang w:val="uk-UA"/>
        </w:rPr>
        <w:t xml:space="preserve"> слід уникати, якщо користь від застосування не перевищує потенційний ризик виникнення системних побічних реакцій при лікуванні сальметеролом. </w:t>
      </w:r>
      <w:r>
        <w:rPr>
          <w:rFonts w:eastAsia="Times New Roman" w:cs="Times New Roman" w:ascii="Times New Roman" w:hAnsi="Times New Roman"/>
          <w:sz w:val="24"/>
          <w:szCs w:val="24"/>
          <w:lang w:val="uk-UA" w:eastAsia="ru-RU"/>
        </w:rPr>
        <w:t>І</w:t>
      </w:r>
      <w:r>
        <w:rPr>
          <w:rFonts w:cs="Times New Roman" w:ascii="Times New Roman" w:hAnsi="Times New Roman"/>
          <w:sz w:val="24"/>
          <w:szCs w:val="24"/>
          <w:lang w:val="uk-UA"/>
        </w:rPr>
        <w:t>снує схожий ризик взаємодії з іншими потужними інгібіторами CYP3A4 (ітраконазол, телітроміцин, ритонавір).</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u w:val="single"/>
          <w:lang w:val="uk-UA" w:eastAsia="uk-UA"/>
        </w:rPr>
        <w:t>Помірні</w:t>
      </w:r>
      <w:r>
        <w:rPr>
          <w:rFonts w:eastAsia="Times New Roman" w:cs="Times New Roman" w:ascii="Times New Roman" w:hAnsi="Times New Roman"/>
          <w:sz w:val="24"/>
          <w:szCs w:val="24"/>
          <w:u w:val="single"/>
          <w:lang w:val="uk-UA" w:eastAsia="uk-UA"/>
        </w:rPr>
        <w:t xml:space="preserve"> </w:t>
      </w:r>
      <w:r>
        <w:rPr>
          <w:rFonts w:eastAsia="Times New Roman" w:cs="Times New Roman" w:ascii="Times New Roman" w:hAnsi="Times New Roman"/>
          <w:i/>
          <w:sz w:val="24"/>
          <w:szCs w:val="24"/>
          <w:u w:val="single"/>
          <w:lang w:val="uk-UA" w:eastAsia="uk-UA"/>
        </w:rPr>
        <w:t>інгібітори CYP3A4</w:t>
      </w:r>
    </w:p>
    <w:p>
      <w:pPr>
        <w:pStyle w:val="Normal"/>
        <w:spacing w:lineRule="auto" w:line="240" w:before="0" w:after="0"/>
        <w:jc w:val="both"/>
        <w:rPr/>
      </w:pPr>
      <w:r>
        <w:rPr>
          <w:rFonts w:eastAsia="Times New Roman" w:cs="Times New Roman" w:ascii="Times New Roman" w:hAnsi="Times New Roman"/>
          <w:sz w:val="24"/>
          <w:szCs w:val="24"/>
          <w:lang w:val="uk-UA" w:eastAsia="uk-UA"/>
        </w:rPr>
        <w:t>Сумісне застосування еритроміцину (500 мг перорально 3 рази на добу) та сальметеролу (50 мкг інгаляційно 2 рази на добу) у 15 здорових добровольців протягом 6 днів спричинило невелике та статистично несуттєве збільшення плазмової експозиції сальметеролу (у 1,4 раз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в 1,2 раза AUC). Сумісне застосування з еритроміцином не асоціювалося з виникненням будь-яких побічних ефек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лутиказону пропіон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ичайних ситуаціях інгаляції флутиказону пропіонату супроводжуються низькими концентраціями його у плазмі внаслідок інтенсивного метаболізму при першому проходженні та високого системного кліренсу під впливом ізоферменту CYP3A4 системи цитохрому Р450 в кишечнику і печінці. Завдяки цьому клінічно значущі взаємодії з участю флутиказону пропіонату малоймовір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тонавір як високоактивний інгібітор ферменту CYP3A4 може викликати раптове підвищення концентрації флутиказону пропіонату в плазмі, внаслідок чого істотно знижуються концентрації сироваткового кортиз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ї інформації щодо інгаляційного флутиказону пропіонату немає, але очікується помітне збільшення рівня флутиказону пропіонату в сироватц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ьне застосування з ритонавіром спричиняє такі побічні ефекти, як синдром Кушинга та пригнічення надниркових залоз. Враховуючи зазначене, слід уникати одночасного застосування флутиказону пропіонату та ритонавіру, крім тих випадків, коли потенційна користь для пацієнта перевищує ризик системних побічних ефектів глюкокортикоїдів (глюкокортикостерої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невеликого дослідження на здорових добровольцях з трохи менш потужним CYP3A інгібітором кетоконазолом, експозиція флутиказону пропіонату після першої інгаляції збільшувалася на 150 %, що спричиняло більше зменшення рівня кортизолу у плазмі крові порівняно із застосуванням флутиказону пропіонату самостійно. Очікується, що сумісне застосування з іншими потужними інгібіторами CYP3A, такими як ітраконазол, кобіцистатвмісними препаратами та з помірними інгібіторами CYP3A, такими як еритроміцин, збільшить системну експозицію флутиказону пропіонату та ризик виникнення системних побічних 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х комбінацій слід уникати, крім випадків, коли очікувана користь переважатиме потенційне підвищення ризику розвитку системних побічних реакцій кортикостероїдів. У таких випадках за пацієнтами слід спостерігати на предмет розвитку системних небажаних явищ.</w:t>
      </w:r>
    </w:p>
    <w:p>
      <w:pPr>
        <w:pStyle w:val="Normal"/>
        <w:spacing w:lineRule="auto" w:line="240" w:before="0" w:after="0"/>
        <w:jc w:val="both"/>
        <w:rPr/>
      </w:pPr>
      <w:r>
        <w:rPr>
          <w:rFonts w:cs="Times New Roman" w:ascii="Times New Roman" w:hAnsi="Times New Roman"/>
          <w:sz w:val="24"/>
          <w:szCs w:val="24"/>
          <w:lang w:val="uk-UA"/>
        </w:rPr>
        <w:t>Похідні ксантину, глюкокортикостероїд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а діуретики підвищують ризик розвитку гіпокаліємії (особливо у пацієнтів із загостренням бронхіальної астми, при гіпоксії). Інгібітори моноаміноксидази і трициклічні антидепресанти збільшують ризик розвитку побічних ефектів з боку серцево-судинної системи. Сумісний із кромогліциєвою кислото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іртек не є препаратом для усунення гострих симптомів, при яких потрібне застосування швидко- та короткодіючих бронходилататорів (наприклад, сальбутамолу). Слід порадити пацієнту завжди мати при собі препарат для полегшення симптом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слід розпочинати лікування пацієнтів під час загострення захворювання, у разі суттєвого або гострого погіршення стану хворого та перебігу хвороб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лікування препаратом можуть виникати серйозні астмозалежні побічні дії та загострення. Пацієнтам слід порадити продовжувати лікування, але звернутися за порадою до лікаря, якщо симптоми залишаються неконтрольованими або погіршуються після початку лік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ільшення застосування бронходилататорів короткої дії для полегшення симптомів бронхіальної астми свідчить про погіршення контролю над астмою і що пацієнту необхідна консультація лікаря. Швидке та прогресуюче погіршення контролю над астмою є потенційно життєво небезпечним і пацієнту необхідна невідкладна медична допомога. Слід вирішувати питання про збільшення дози кортикостероїдів. Пацієнт потребує обстеження лікаря також у випадку, якщо призначена доза Аіртеку не забезпечує адекватного контролю над симптомами аст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досягненні контролю за симптомами бронхіальної астми дозу лікарського засобу слід поступово зменшувати. Під час зменшення дози важливим є регулярний контроль за пацієнтом. Слід застосовувати найнижчу ефективну доз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репаратом не можна припиняти раптово через можливий ризик загострення захворювання.</w:t>
      </w:r>
      <w:r>
        <w:rPr>
          <w:rFonts w:eastAsia="Times New Roman" w:cs="Times New Roman" w:ascii="Times New Roman" w:hAnsi="Times New Roman"/>
          <w:sz w:val="24"/>
          <w:szCs w:val="24"/>
          <w:highlight w:val="yellow"/>
          <w:lang w:val="uk-UA" w:eastAsia="ru-RU"/>
        </w:rPr>
        <w:t xml:space="preserve"> Необхідно поступово знижувати дозу під наглядом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всі інгаляційні препарати, що містять кортикостероїди, Аіртек слід з обережністю призначати пацієнтам з активною або латентною формою туберкульозу легенів, грибковими, вірусними та іншими інфекціями дихальних шляхів. У таких випадках слід негайно розпочати відповідне лікування, якщо це необхідно.</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застосуванні всіх симпатоміметичних препаратів можуть спостерігатися серцево-судинні ефекти, такі як підвищення систолічного артеріального тиску та частоти серцевих скорочень, особливо при застосуванні високих доз. Тому препарат слід з обережністю застосовувати для лікування пацієнтів із серцево-судинними захворювання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іртек при застосуванні у високих терапевтичних дозах може спричиняти порушення серцевого ритму, наприклад суправентрикулярну тахікардію, екстрасистолію або фібриляцію передсердь, та легке транзиторне зменшення рівня калію у сироватці крові. Тому препарат слід застосовувати з обережністю для лікування пацієнтів із серцево-судинними захворюваннями, порушеннями ритму серця, хворих на цукровий діабет, тиреотоксикоз, із некоригованою гіпокаліємією або пацієнтів, схильних до низького рівня калію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снують дуже рідкісні повідомлення про збільшення рівня глюкози у крові (див. розділ «Побічні реакції»), це слід враховувати при призначенні препарату хворим на цукровий діабет в анамнез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при застосуванні інших інгаляційних препаратів, може спостерігатися парадоксальний бронхоспазм із негайним збільшенням задишки після інгаляції. Відповідне лікування миттєвим інгаляційним бронходилататором короткої дії слід провести негайно. Препарат необхідно негайно відмінити, пацієнта обстежити та при необхідності призначити альтернативну терапію.</w:t>
      </w:r>
    </w:p>
    <w:p>
      <w:pPr>
        <w:pStyle w:val="Normal"/>
        <w:spacing w:lineRule="auto" w:line="240" w:before="0" w:after="0"/>
        <w:jc w:val="both"/>
        <w:rPr/>
      </w:pPr>
      <w:r>
        <w:rPr>
          <w:rFonts w:eastAsia="Times New Roman" w:cs="Times New Roman" w:ascii="Times New Roman" w:hAnsi="Times New Roman"/>
          <w:sz w:val="24"/>
          <w:szCs w:val="24"/>
          <w:lang w:val="uk-UA" w:eastAsia="uk-UA"/>
        </w:rPr>
        <w:t>Зафіксовано побічні фармакологічні ефекти лікування β</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агоністами, такі як тремор, відчуття серцебиття та головний біль, але вони минущі та знижуються при регулярному лікуванні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застосуванні інгаляційних кортикостероїдів, особливо у високих дозах протягом тривалого часу, можливе виникнення системних ефектів. Ці явища набагато менш імовірні, ніж при застосуванні пероральних кортикостероїдів (див. розділ «Передозування»). Можливі системні ефекти включають синдром Кушинга, кушингоїдні ознаки, пригнічення надниркових залоз, затримку росту у дітей та підлітків, зменшення мінералізації кісток, катаракту та глаукому, а також рідше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ряд фізіологічних та поведінкових ефектів, включаючи психомоторну гіперреактивність, порушення сну, неспокій, депресію та агресію (особливо у дітей). </w:t>
      </w:r>
      <w:r>
        <w:rPr>
          <w:rFonts w:eastAsia="Times New Roman" w:cs="Times New Roman" w:ascii="Times New Roman" w:hAnsi="Times New Roman"/>
          <w:b/>
          <w:bCs/>
          <w:sz w:val="24"/>
          <w:szCs w:val="24"/>
          <w:lang w:val="uk-UA" w:eastAsia="uk-UA"/>
        </w:rPr>
        <w:t>Тому важливо регулярно переглядати стан пацієнта та зменшувати дозу інгаляційного кортикостероїду до мінімальної ефективної, що дає змогу контролювати симптоми бронхіальної аст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е лікування пацієнтів високими дозами інгаляційних кортикостероїдів може спричиняти супресію функції надниркових залоз та гострий адреналовий криз. Описані поодинокі випадки виникнення супресії функції надниркових залоз та гострого адреналового кризу при застосуванні доз флутиказону пропіонату між 500 мкг та 1000 мкг на добу. До ситуацій, що можуть потенційно провокувати гострий адреналовий криз, належать травми, хірургічні втручання, інфекції або будь-яке швидке зменшення дози. Симптоми зазвичай нечіткі і можуть включати анорексію, біль у животі, втрату маси тіла, підвищену втомлюваність, головний біль, нудоту, блювання, артеріальну гіпотензію, знижений рівень свідомості, гіпоглікемію та судоми. У стресовий період або під час проведення хірургічного втручання слід зважити на необхідність додаткового призначення системних кортикостероїдів через можливе ураження функції наднирков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Системна абсорбція сальметеролу та флутиказону пропіонату головним чином здійснюється через легені. Застосування спейсера разом із інгалятором може збільшити доставку препарату до легенів, що слід враховувати, оскільки при цьому збільшується ризик виникнення системних побічних дій.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інгаляційного флутиказону пропіонату повинно мінімізувати необхідність прийому пероральних стероїдів, але у пацієнтів при переході з пероральних стероїдів протягом певного часу залишається ризик виникнення порушень адреналового резерву. Тому таких пацієнтів слід лікувати з особливою увагою та з регулярним контролем функції кори надниркових залоз.  Пацієнти, які застосовували високі дози кортикостероїдів як невідкладну допомогу у минулому, також мають такий ризик. Можливість залишкової недостатності слід завжди враховувати у випадках невідкладної допомоги та можливих стресових ситуаціях, також враховувати необхідність застосування кортикостероїдів (див. розділ «Передозування»). Перед певними процедурами може знадобитися спеціальна консультація для оцінки ступеня адренало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раховуючи можливість порушення функції надниркових залоз, необхідно з особливою обережністю переводити пацієнтів із пероральної стероїдної терапії на лікування Аіртек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початком застосування інгаляційного флутиказону пропіонату відміну системного лікування необхідно проводити поступово, пацієнтам слід вказати на необхідність постійно мати із собою попереджувальну стероїдну карту, що вказує на можливу необхідність додаткової терапії у стресовій ситуа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ритонавіру може значно підвищити концентрацію флутиказону пропіонату у плазмі крові. Тому сумісного застосування слід уникати, якщо тільки потенційна користь  не переважає ризик виникнення системних кортикостероїдних побічних дій. Також збільшується ризик системних побічних ефектів при сумісному застосуванні флутиказону пропіонату з іншими потужними інгібіторами CYP3A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 даними трирічного клінічного дослідження у пацієнтів із хронічними обструктивними захворюваннями легенів (ХОЗЛ) було виявлено збільшення повідомлень про інфекційні захворювання нижніх дихальних шляхів (головним чином пневмонія та бронхіт) при застосуванні препарату Аіртек порівняно з плацебо. У трирічному дослідженні хворих на ХОЗЛ пацієнти старшого віку, пацієнти з низьким індексом маси тіла (&lt; 25 к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та пацієнти з дуже тяжким захворюванням (ОФВ</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lt;30 % належного рівня) також мали більший ризик виникнення пневмонії незалежно від лікування, що їм проводилося. Лікарі повинні враховувати можливість розвитку пневмонії або інших інфекцій нижніх дихальних шляхів у цієї категорії хворих, оскільки клінічні симптоми пневмонії та загострення ХОЗЛ часто збігаються. Якщо у хворих з </w:t>
      </w:r>
      <w:r>
        <w:rPr>
          <w:rFonts w:eastAsia="Times New Roman" w:cs="Times New Roman" w:ascii="Times New Roman" w:hAnsi="Times New Roman"/>
          <w:sz w:val="24"/>
          <w:szCs w:val="24"/>
          <w:highlight w:val="yellow"/>
          <w:lang w:val="uk-UA" w:eastAsia="ru-RU"/>
        </w:rPr>
        <w:t>тяжки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ХОЗЛ виникає пневмонія, лікування препаратом Аіртек слід переглянути.</w:t>
      </w:r>
      <w:r>
        <w:rPr>
          <w:rFonts w:eastAsia="Times New Roman" w:cs="Times New Roman" w:ascii="Times New Roman" w:hAnsi="Times New Roman"/>
          <w:sz w:val="24"/>
          <w:szCs w:val="24"/>
          <w:highlight w:val="yellow"/>
          <w:lang w:val="uk-UA" w:eastAsia="ru-RU"/>
        </w:rPr>
        <w:t xml:space="preserve"> Безпека та ефективність застосування лікарського засобу Аіртек пацієнтам з ХОЗЛ не встановлені, тому Аіртек не призначають пацієнтам з ХОЗ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існе застосування із системним кетоконазолом суттєво збільшує системну експозицію сальметеролу, що може призводити до збільшення випадків системних ефектів (наприклад, подовження інтервалу QT та посиленого серцебиття). Тому сумісного застосування з кетоконазолом та іншими потужними інгібіторами CYP3A слід уникати, якщо лише користь від застосування не буде перевищувати потенційне збільшення ризику системних побічних дій від лікування сальметеролом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Порушення зору</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зору може спостерігатися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и після застосування системних і місцевих кортикостероїдів.</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іти</w:t>
      </w:r>
    </w:p>
    <w:p>
      <w:pPr>
        <w:pStyle w:val="Style18"/>
        <w:jc w:val="both"/>
        <w:rPr/>
      </w:pPr>
      <w:r>
        <w:rPr>
          <w:rFonts w:cs="Times New Roman" w:ascii="Times New Roman" w:hAnsi="Times New Roman"/>
          <w:sz w:val="24"/>
          <w:szCs w:val="24"/>
          <w:lang w:val="uk-UA"/>
        </w:rPr>
        <w:t xml:space="preserve">Особливий ризик виникнення системних ефектів мають діти та підлітки віком до 16 років, яких лікують високими дозами флутиказону пропіонату (зазвичай ≥1000 мкг/добу). </w:t>
      </w:r>
      <w:r>
        <w:rPr>
          <w:rFonts w:cs="Times New Roman" w:ascii="Times New Roman" w:hAnsi="Times New Roman"/>
          <w:sz w:val="24"/>
          <w:szCs w:val="24"/>
        </w:rPr>
        <w:t>Системні ефекти зазвичай спричинені лікуванням препаратом у високих дозах протягом тривалого часу. Можливі системні ефекти включають синдром Кушинга, кушингоїдні ознаки, пригнічення функції надниркових залоз, гострий криз надниркових залоз, затримку росту у дітей та підлітків, зменшення мінералізації кісток, катаракту та глаукому, рідше можливі психічні порушення та зміна поведінки, включаючи психомоторну гіперактивність, порушення сну, збудження, депресію або агресію.</w:t>
      </w:r>
    </w:p>
    <w:p>
      <w:pPr>
        <w:pStyle w:val="Style18"/>
        <w:jc w:val="both"/>
        <w:rPr>
          <w:lang w:val="uk-UA" w:eastAsia="uk-UA"/>
        </w:rPr>
      </w:pPr>
      <w:r>
        <w:rPr>
          <w:rFonts w:cs="Times New Roman" w:ascii="Times New Roman" w:hAnsi="Times New Roman"/>
          <w:sz w:val="24"/>
          <w:szCs w:val="24"/>
        </w:rPr>
        <w:t>Рекомендується регулярно контролювати динаміку росту дітей, які отримують інгаляційний кортикостероїд протягом тривалого часу. Доза інгаляційного кортикостероїду  повинна бути знижена до найнижчої ефективної дози для контролю за симптомами астми.</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агітність</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Численні дані щодо </w:t>
      </w:r>
      <w:r>
        <w:rPr>
          <w:rFonts w:eastAsia="Times New Roman" w:cs="Times New Roman" w:ascii="Times New Roman" w:hAnsi="Times New Roman"/>
          <w:sz w:val="24"/>
          <w:szCs w:val="24"/>
          <w:lang w:val="uk-UA" w:eastAsia="ru-RU"/>
        </w:rPr>
        <w:t xml:space="preserve">застосування сальметеролу ксинафоату та флутиказону пропіонату </w:t>
      </w:r>
      <w:r>
        <w:rPr>
          <w:rFonts w:eastAsia="Times New Roman" w:cs="Times New Roman" w:ascii="Times New Roman" w:hAnsi="Times New Roman"/>
          <w:sz w:val="24"/>
          <w:szCs w:val="24"/>
          <w:highlight w:val="yellow"/>
          <w:lang w:val="uk-UA" w:eastAsia="ru-RU"/>
        </w:rPr>
        <w:t>вагітним жінкам (понад 1000 випадків) засвідчили відсутність порушення ембріонального розвитку або токсичного впливу на плід і новонародженого.</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Результати ретроспективного епідеміологічного дослідження не виявили підвищеного ризику великих вроджених вад розвитку після експозиції флутиказону пропіонату протягом                       І триместру </w:t>
      </w:r>
      <w:r>
        <w:rPr>
          <w:rFonts w:eastAsia="Times New Roman" w:cs="Times New Roman" w:ascii="Times New Roman" w:hAnsi="Times New Roman"/>
          <w:sz w:val="24"/>
          <w:szCs w:val="24"/>
          <w:lang w:val="uk-UA" w:eastAsia="ru-RU"/>
        </w:rPr>
        <w:t>вагітності</w:t>
      </w:r>
      <w:r>
        <w:rPr>
          <w:rFonts w:eastAsia="Times New Roman" w:cs="Times New Roman" w:ascii="Times New Roman" w:hAnsi="Times New Roman"/>
          <w:sz w:val="24"/>
          <w:szCs w:val="24"/>
          <w:highlight w:val="yellow"/>
          <w:lang w:val="uk-UA" w:eastAsia="ru-RU"/>
        </w:rPr>
        <w:t xml:space="preserve"> порівняно з іншими інгаляційними кортикостероїдами.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Під час досліджень </w:t>
      </w:r>
      <w:r>
        <w:rPr>
          <w:rFonts w:eastAsia="Times New Roman" w:cs="Times New Roman" w:ascii="Times New Roman" w:hAnsi="Times New Roman"/>
          <w:sz w:val="24"/>
          <w:szCs w:val="24"/>
          <w:lang w:val="uk-UA" w:eastAsia="ru-RU"/>
        </w:rPr>
        <w:t xml:space="preserve">на тваринах після </w:t>
      </w:r>
      <w:r>
        <w:rPr>
          <w:rFonts w:eastAsia="Times New Roman" w:cs="Times New Roman" w:ascii="Times New Roman" w:hAnsi="Times New Roman"/>
          <w:sz w:val="24"/>
          <w:szCs w:val="24"/>
          <w:highlight w:val="yellow"/>
          <w:lang w:val="uk-UA" w:eastAsia="ru-RU"/>
        </w:rPr>
        <w:t>введення β</w:t>
      </w:r>
      <w:r>
        <w:rPr>
          <w:rFonts w:eastAsia="Times New Roman" w:cs="Times New Roman" w:ascii="Times New Roman" w:hAnsi="Times New Roman"/>
          <w:sz w:val="24"/>
          <w:szCs w:val="24"/>
          <w:highlight w:val="yellow"/>
          <w:vertAlign w:val="subscript"/>
          <w:lang w:val="uk-UA" w:eastAsia="ru-RU"/>
        </w:rPr>
        <w:t>2</w:t>
      </w:r>
      <w:r>
        <w:rPr>
          <w:rFonts w:eastAsia="Times New Roman" w:cs="Times New Roman" w:ascii="Times New Roman" w:hAnsi="Times New Roman"/>
          <w:sz w:val="24"/>
          <w:szCs w:val="24"/>
          <w:highlight w:val="yellow"/>
          <w:lang w:val="uk-UA" w:eastAsia="ru-RU"/>
        </w:rPr>
        <w:t>-агоністів адренорецепторів та глюкокортикостероїдів спостерігалася репродуктивна токсич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Аіртеку під час вагітності доцільне лише у випадках, коли очікувана користь для матері перевищує будь-який можливий ризик для плода. Для лікування вагітних призначають найнижчі ефективні дози флутиказону пропіонату для підтримки адекватного контролю за симптомами астм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еріод годування грудд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их щодо концентрації препарату у грудному молоці людини немає. Призначення препарату Аіртек під час годування груддю доцільне лише у випадках, коли очікувана користь для матері перевищує будь-який можливий ризик для дит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ослідження на щурах показали, що сальметерол, флутиказону пропіонат та їхні метаболіти екскретуються у молоко самки. Отже, не можна виключити ризик для немовляти від годування груддю під час лікування матері даним лікарським засобом. Зваживши користь від грудного вигодовування дитини та очікувані переваги від лікування для матері, слід вирішити, відмовитися від грудного вигодовування чи припинити застосування препарату Аіртек.</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аних щодо впливу на фертильність людини.</w:t>
      </w:r>
      <w:r>
        <w:rPr>
          <w:rFonts w:eastAsia="Times New Roman" w:cs="Times New Roman" w:ascii="Times New Roman" w:hAnsi="Times New Roman"/>
          <w:sz w:val="24"/>
          <w:szCs w:val="24"/>
          <w:highlight w:val="yellow"/>
          <w:lang w:val="uk-UA" w:eastAsia="ru-RU"/>
        </w:rPr>
        <w:t xml:space="preserve"> Досліди, проведені на тваринах, не показали впливу сальметеролу або флутиказону пропіонату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Аіртек не впливає або має незначний вплив </w:t>
      </w:r>
      <w:r>
        <w:rPr>
          <w:rFonts w:eastAsia="Times New Roman" w:cs="Times New Roman" w:ascii="Times New Roman" w:hAnsi="Times New Roman"/>
          <w:sz w:val="24"/>
          <w:szCs w:val="24"/>
          <w:lang w:val="uk-UA" w:eastAsia="ru-RU"/>
        </w:rPr>
        <w:t xml:space="preserve">на здатність керувати автотранспортом </w:t>
      </w:r>
      <w:r>
        <w:rPr>
          <w:rFonts w:eastAsia="Times New Roman" w:cs="Times New Roman" w:ascii="Times New Roman" w:hAnsi="Times New Roman"/>
          <w:sz w:val="24"/>
          <w:szCs w:val="24"/>
          <w:highlight w:val="yellow"/>
          <w:lang w:val="uk-UA" w:eastAsia="ru-RU"/>
        </w:rPr>
        <w:t xml:space="preserve">або працювати </w:t>
      </w:r>
      <w:r>
        <w:rPr>
          <w:rFonts w:eastAsia="Times New Roman" w:cs="Times New Roman" w:ascii="Times New Roman" w:hAnsi="Times New Roman"/>
          <w:sz w:val="24"/>
          <w:szCs w:val="24"/>
          <w:lang w:val="uk-UA" w:eastAsia="ru-RU"/>
        </w:rPr>
        <w:t>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ризначений тільки для інгаляцій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слід усвідомлювати, що Аіртек необхідно застосовувати регулярно, навіть у період відсутності нападів бронхіальної аст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ацієнтам слід регулярно проходити медичне обстеження для того, щоб підібрана для них доза залишалася оптимально ефективною, змінювати яку може лише лікар. Дозу препарату слід титрувати до мінімально ефективної, що забезпечує контроль за симптомами захворювання.  Якщо такий ефективний контроль досягається на тлі мінімально ефективної дози препарату при застосуванні її 2 рази на добу, наступним кроком може бути переведення хворого на застосування одного інгаляційного кортикостероїду. Як альтернатива для лікування пацієнтів, яким необхідно застосовувати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агоністи тривалої дії, дозу препарату Аіртек можна зменшувати до прийому 1 раз на добу, якщо, на думку лікаря, адекватно підтримувати контроль за симптомами захворювання. Якщо у пацієнта в анамнезі нічні напади бронхіальної астми, цю одноразову дозу слід застосовувати перед сном, якщо в анамнезі головним чином симптоми виникають вдень, дозу слід застосовувати вран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флутиказону пропіонату в обраній формі Аіртеку повинна відповідати тяжкості захворювання. Примітка: Аіртек у дозі 25 мкг/50 мкг не є прийнятним для лікування дорослих та дітей з тяжкою бронхіальною астмою. </w:t>
      </w:r>
      <w:r>
        <w:rPr>
          <w:rFonts w:eastAsia="Times New Roman" w:cs="Times New Roman" w:ascii="Times New Roman" w:hAnsi="Times New Roman"/>
          <w:sz w:val="24"/>
          <w:szCs w:val="24"/>
          <w:highlight w:val="yellow"/>
          <w:lang w:val="uk-UA" w:eastAsia="ru-RU"/>
        </w:rPr>
        <w:t xml:space="preserve">Якщо окремому пацієнту необхідні дозування, які виходять за межі рекомендованого режиму, слід призначати необхідні дози </w:t>
      </w:r>
      <w:r>
        <w:rPr>
          <w:rFonts w:eastAsia="Symbol" w:cs="Symbol" w:ascii="Symbol" w:hAnsi="Symbol"/>
          <w:sz w:val="24"/>
          <w:szCs w:val="24"/>
          <w:highlight w:val="yellow"/>
          <w:lang w:val="uk-UA" w:eastAsia="ru-RU"/>
        </w:rPr>
        <w:t></w:t>
      </w:r>
      <w:r>
        <w:rPr>
          <w:rFonts w:eastAsia="Times New Roman" w:cs="Times New Roman" w:ascii="Times New Roman" w:hAnsi="Times New Roman"/>
          <w:sz w:val="24"/>
          <w:szCs w:val="24"/>
          <w:highlight w:val="yellow"/>
          <w:vertAlign w:val="subscript"/>
          <w:lang w:val="uk-UA" w:eastAsia="ru-RU"/>
        </w:rPr>
        <w:t>2</w:t>
      </w:r>
      <w:r>
        <w:rPr>
          <w:rFonts w:eastAsia="Times New Roman" w:cs="Times New Roman" w:ascii="Times New Roman" w:hAnsi="Times New Roman"/>
          <w:sz w:val="24"/>
          <w:szCs w:val="24"/>
          <w:highlight w:val="yellow"/>
          <w:lang w:val="uk-UA" w:eastAsia="ru-RU"/>
        </w:rPr>
        <w:t>-агоніста та/або кортикостероїд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комендовані дози</w:t>
      </w:r>
    </w:p>
    <w:p>
      <w:pPr>
        <w:pStyle w:val="Normal"/>
        <w:spacing w:lineRule="auto" w:line="240" w:before="0" w:after="0"/>
        <w:jc w:val="both"/>
        <w:rPr/>
      </w:pPr>
      <w:r>
        <w:rPr>
          <w:rFonts w:cs="Times New Roman" w:ascii="Times New Roman" w:hAnsi="Times New Roman"/>
          <w:i/>
          <w:sz w:val="24"/>
          <w:szCs w:val="24"/>
          <w:lang w:val="uk-UA"/>
        </w:rPr>
        <w:t>Дорослі і діти віком від 12 років:</w:t>
      </w:r>
      <w:r>
        <w:rPr>
          <w:rFonts w:cs="Times New Roman" w:ascii="Times New Roman" w:hAnsi="Times New Roman"/>
          <w:sz w:val="24"/>
          <w:szCs w:val="24"/>
          <w:lang w:val="uk-UA"/>
        </w:rPr>
        <w:t xml:space="preserve"> 2 інгаляції 25 мкг сальметеролу/50 мкг флутиказону пропіонату 2 рази на добу або 2 інгаляції 25 мкг сальметеролу/125 мкг флутиказону пропіонату 2 рази на добу, або 2 інгаляції 25 мкг сальметеролу/250 мкг флутиказону пропіонату 2 рази на добу.</w:t>
      </w:r>
    </w:p>
    <w:p>
      <w:pPr>
        <w:pStyle w:val="Normal"/>
        <w:spacing w:lineRule="auto" w:line="240" w:before="0" w:after="0"/>
        <w:jc w:val="both"/>
        <w:rPr/>
      </w:pPr>
      <w:r>
        <w:rPr>
          <w:rFonts w:cs="Times New Roman" w:ascii="Times New Roman" w:hAnsi="Times New Roman"/>
          <w:i/>
          <w:sz w:val="24"/>
          <w:szCs w:val="24"/>
          <w:lang w:val="uk-UA"/>
        </w:rPr>
        <w:t>Діти віком 4-12 років:</w:t>
      </w:r>
      <w:r>
        <w:rPr>
          <w:rFonts w:cs="Times New Roman" w:ascii="Times New Roman" w:hAnsi="Times New Roman"/>
          <w:sz w:val="24"/>
          <w:szCs w:val="24"/>
          <w:lang w:val="uk-UA"/>
        </w:rPr>
        <w:t xml:space="preserve"> 2 інгаляції 25 мкг сальметеролу і 50 мкг флутиказону пропіонату 2 рази на добу. </w:t>
      </w:r>
      <w:r>
        <w:rPr>
          <w:rFonts w:cs="Times New Roman" w:ascii="Times New Roman" w:hAnsi="Times New Roman"/>
          <w:sz w:val="24"/>
          <w:szCs w:val="20"/>
          <w:lang w:val="uk-UA"/>
        </w:rPr>
        <w:t>Максимальна добова доза флутиказону пропіонату становить 100 мкг 2 рази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щодо застосування препарату дітям віком до 4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лікування дорослих та підлітків з помірною персистуючою астмою (щодобове виникнення симптомів, щодобове застосування засобів для швидкого полегшення та від помірного до тяжкого ступеня обмеження об’єму повітря) Аіртек можна застосовувати як стартову підтримуючу терапію, якщо необхідно досягти швидкого контролю за симптомами захворювання. У таких випадках препарат рекомендується застосовувати у стартовій дозі: 2 інгаляції 25 мкг сальметеролу/50 мкг флутиказону пропіонату 2 рази на добу. Після досягнення контролю за симптомами астми терапію слід переглянути та вирішити питання про переведення пацієнта на лікування інгаляційним кортикостероїдом самостійно. Оскільки лікування хворого переглядається, слід регулярно проводити оцінку функціонального ст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одного або двох критеріїв тяжкості чіткої переваги застосування комбінованих інгаляційних препаратів порівняно із самостійним застосуванням інгаляційного флутиказону пропіонату як стартової підтримуючої терапії не було показано. Загалом інгаляційні кортикостероїди залишаються препаратами першої лінії для лікування більшості пацієнтів. Аіртек не призначають для початкового лікування бронхіальної астми легкого ступеня. Аіртек у дозі 25 мкг/50 мкг не показаний для лікування дорослих та дітей з тяжкою астмою. Для лікування пацієнтів з тяжкою астмою рекомендується спочатку встановити відповідну дозу інгаляційного кортикостероїду перед застосуванням будь-якої фіксованої комбінац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u w:val="single"/>
          <w:lang w:val="uk-UA"/>
        </w:rPr>
        <w:t>Окремі групи пацієнтів:</w:t>
      </w:r>
      <w:r>
        <w:rPr>
          <w:rFonts w:cs="Times New Roman" w:ascii="Times New Roman" w:hAnsi="Times New Roman"/>
          <w:sz w:val="24"/>
          <w:szCs w:val="24"/>
          <w:lang w:val="uk-UA"/>
        </w:rPr>
        <w:t xml:space="preserve"> немає необхідності коригувати дозу пацієнтам літнього віку </w:t>
      </w:r>
      <w:r>
        <w:rPr>
          <w:rFonts w:cs="Times New Roman" w:ascii="Times New Roman" w:hAnsi="Times New Roman"/>
          <w:sz w:val="24"/>
          <w:szCs w:val="24"/>
          <w:highlight w:val="yellow"/>
          <w:lang w:val="uk-UA"/>
        </w:rPr>
        <w:t>або пацієнтам із нирковою недостатністю.</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Дані щодо застосування лікарського засобу пацієнтам із печінковою недостатністю відсутн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240" w:before="0" w:after="0"/>
        <w:jc w:val="both"/>
        <w:rPr>
          <w:rFonts w:ascii="Times New Roman" w:hAnsi="Times New Roman" w:cs="Times New Roman"/>
          <w:i/>
          <w:i/>
          <w:sz w:val="24"/>
          <w:szCs w:val="20"/>
          <w:u w:val="single"/>
          <w:lang w:val="uk-UA"/>
        </w:rPr>
      </w:pPr>
      <w:r>
        <w:rPr>
          <w:rFonts w:cs="Times New Roman" w:ascii="Times New Roman" w:hAnsi="Times New Roman"/>
          <w:i/>
          <w:sz w:val="24"/>
          <w:szCs w:val="20"/>
          <w:u w:val="single"/>
          <w:lang w:val="uk-UA"/>
        </w:rPr>
        <w:t>Інструкції з використання інгалятора</w:t>
      </w:r>
    </w:p>
    <w:p>
      <w:pPr>
        <w:pStyle w:val="Normal"/>
        <w:spacing w:lineRule="auto" w:line="240" w:before="0" w:after="0"/>
        <w:jc w:val="both"/>
        <w:rPr>
          <w:rFonts w:ascii="Times New Roman" w:hAnsi="Times New Roman" w:cs="Times New Roman"/>
          <w:i/>
          <w:i/>
          <w:sz w:val="24"/>
          <w:szCs w:val="20"/>
          <w:lang w:val="uk-UA"/>
        </w:rPr>
      </w:pPr>
      <w:r>
        <w:rPr>
          <w:rFonts w:cs="Times New Roman" w:ascii="Times New Roman" w:hAnsi="Times New Roman"/>
          <w:i/>
          <w:sz w:val="24"/>
          <w:szCs w:val="20"/>
          <w:lang w:val="uk-UA"/>
        </w:rPr>
        <w:t>Перевірка інгалятора</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еред кожним застосуванням інгалятор слід струснут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еред першим застосуванням або якщо останнє застосування було більше 2 днів тому, необхідно провести перевірку інгалятора. Для цього проводять 1-2 розпилення у повітря, щоб переконатися у його правильній роботі.</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ористування інгалятором</w:t>
      </w:r>
    </w:p>
    <w:p>
      <w:pPr>
        <w:pStyle w:val="Normal"/>
        <w:spacing w:lineRule="auto" w:line="240" w:before="0" w:after="0"/>
        <w:jc w:val="both"/>
        <w:rPr/>
      </w:pPr>
      <w:r>
        <w:rPr>
          <w:rFonts w:cs="Times New Roman" w:ascii="Times New Roman" w:hAnsi="Times New Roman"/>
          <w:sz w:val="24"/>
          <w:szCs w:val="24"/>
          <w:lang w:val="uk-UA"/>
        </w:rPr>
        <w:t xml:space="preserve">1. Зніміть захисний ковпачок із мундштука. </w:t>
      </w:r>
      <w:r>
        <w:rPr>
          <w:rFonts w:cs="Times New Roman" w:ascii="Times New Roman" w:hAnsi="Times New Roman"/>
          <w:sz w:val="24"/>
          <w:szCs w:val="20"/>
          <w:lang w:val="uk-UA"/>
        </w:rPr>
        <w:t>При цьому мундштук повинен залишатися щільно прикріпленим до алюмінієвого контейнера. Якщо інгалятор зберігався без захисного ковпачка, необхідно перевірити мундштук на предмет забруднення.</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Візьміть інгалятор у руку вертикально мундштуком вниз так, щоб великий палець підтримував інгалятор знизу, а вказівний або вказівний та середній – зверху. </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 Зробіть максимально глибокий видих і візьміть мундштук у рот між зубами і щільно охопіть його губами, не прикушуюч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4. Злегка нахиліть голову назад і повільно починайте вдих через рот, одночасно натискаючи на верхівку інгалятора. Продовжуйте повільно і глибоко вдихати. 1 натискання на інгалятор відповідає 1 д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Затримайте дихання на кілька секунд. Відведіть мундштук від рота, продовжуючи затримувати дихання настільки, наскільки це можливо. Повільно видихні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Якщо необхідно виконати подальші розпилення, зачекайте приблизно 1 хвилину, тримаючи інгалятор вертикально. Після цього розпочніть інгаляцію з пункту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ісля використання необхідно закрити мундштук захисним ковпачком.</w:t>
      </w:r>
    </w:p>
    <w:p>
      <w:pPr>
        <w:pStyle w:val="Normal"/>
        <w:spacing w:lineRule="auto" w:line="240" w:before="0" w:after="0"/>
        <w:ind w:left="283" w:hanging="0"/>
        <w:jc w:val="both"/>
        <w:rPr>
          <w:rFonts w:ascii="Times New Roman" w:hAnsi="Times New Roman" w:eastAsia="Arial Unicode MS" w:cs="Arial Unicode MS"/>
          <w:sz w:val="24"/>
          <w:szCs w:val="20"/>
          <w:lang w:val="uk-UA" w:eastAsia="ru-RU"/>
        </w:rPr>
      </w:pPr>
      <w:r>
        <w:rPr>
          <w:rFonts w:eastAsia="Arial Unicode MS" w:cs="Arial Unicode MS" w:ascii="Times New Roman" w:hAnsi="Times New Roman"/>
          <w:sz w:val="24"/>
          <w:szCs w:val="20"/>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міт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кожної інгаляції рекомендується прополоскати рот і горло водою. Це допоможе знизити сухість, пов’язану з прийомом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ші кілька інгаляцій рекомендується проводити, контролюючи себе перед дзеркалом. Якщо Ви бачите, що відбувається витікання препарату через рот або з отвору між мундштуком і алюмінієвим контейнером, це свідчить про неправильну техніку інгаля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нгаляцій дітьми потрібно здійснювати під наглядом доросл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чищення інгалято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галятор слід чистити мінімум один раз на тижд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Обережно вийміть алюмінієвий балончик із пластикового футляра. Зніміть захисний ковпачок із мундшту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омийте пластиковий футляр і захисний ковпачок теплою проточною водою. Не допускайте попадання води на алюмінієвий балонч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етельно протріть зовнішню та внутрішню поверхню ковпачка мундштука та пластиковий футляр чистою сухою серветк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беріть інгалятор.</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остатнього клінічного досвіду щодо застосування препарату дітям віком до 4 років, тому його не слід застосовувати пацієнтам цієї вікової катег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ередозування.</w:t>
      </w:r>
      <w:r>
        <w:rPr>
          <w:rFonts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Ознаки і симптоми, які можна очікувати при передозуванні сальметеролу, типові для надмірної стимуляції β</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агоністами, включають запаморочення, тремор, головний біль, тахікардію, підвищення систолічного артеріального тиску. Якщо лікування препаратом необхідно припинити у результаті передозування </w:t>
      </w:r>
      <w:r>
        <w:rPr>
          <w:rFonts w:eastAsia="Symbol" w:cs="Symbol" w:ascii="Symbol" w:hAnsi="Symbol"/>
          <w:sz w:val="24"/>
          <w:szCs w:val="24"/>
          <w:lang w:val="uk-UA" w:eastAsia="uk-UA"/>
        </w:rPr>
        <w: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агоніста, що входить до складу препарату, слід призначити відповідну замісну стероїдну терапію. Додатково може виникнути гіпокаліємія, тому слід контролювати рівень калію у сироватці крові та зважити на необхідність замісної терапії калієм.</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стре передоз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галяція флутиказону пропіонату у дозах, що перевищують рекомендовані, може спричиняти тимчасову супресію функції надниркових залоз. Це не потребує невідкладних заходів, оскільки функція надниркових залоз відновлюється через кілька днів, що може бути перевірено визначенням кортизолу у плазмі кров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Хронічне передозування</w:t>
      </w:r>
    </w:p>
    <w:p>
      <w:pPr>
        <w:pStyle w:val="Normal"/>
        <w:spacing w:lineRule="auto" w:line="240" w:before="0" w:after="0"/>
        <w:jc w:val="both"/>
        <w:rPr/>
      </w:pPr>
      <w:r>
        <w:rPr>
          <w:rFonts w:eastAsia="Times New Roman" w:cs="Times New Roman" w:ascii="Times New Roman" w:hAnsi="Times New Roman"/>
          <w:caps/>
          <w:sz w:val="24"/>
          <w:szCs w:val="24"/>
          <w:lang w:val="uk-UA" w:eastAsia="uk-UA"/>
        </w:rPr>
        <w:t>є</w:t>
      </w:r>
      <w:r>
        <w:rPr>
          <w:rFonts w:eastAsia="Times New Roman" w:cs="Times New Roman" w:ascii="Times New Roman" w:hAnsi="Times New Roman"/>
          <w:sz w:val="24"/>
          <w:szCs w:val="24"/>
          <w:lang w:val="uk-UA" w:eastAsia="uk-UA"/>
        </w:rPr>
        <w:t xml:space="preserve"> ризик виникнення супресії функції надниркових залоз при застосуванні вищих за затверджені дози лікарського засобу протягом тривалого час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повідомляли про гострі адреналові кризи, що траплялися головним чином у дітей, яким застосовували дози, вищі за рекомендовані, протягом тривалого часу (декілька місяців або років). При цьому спостерігали гіпоглікемію, що пов’язана із сплутаністю свідомості та конвульсіями. До ситуацій, що потенційно можуть провокувати гострий адреналовий криз, належать травма, хірургічне втручання, інфекція та будь-яке швидке зниження дози інгаляційного флутиказону пропіон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ується проводити контроль резервної функції кори надниркових залоз. У випадку передозування флутиказону пропіонату при застосуванні препарату Аіртек терапію можна продовжувати у відповідних дозах, що забезпечують контроль симптом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ого лікування передозування сальметеролу та флутиказону пропіонату немає, необхідно застосовувати підтримуючу терапію із контролем за станом пацієн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i/>
          <w:sz w:val="24"/>
          <w:szCs w:val="24"/>
          <w:lang w:val="uk-UA"/>
        </w:rPr>
        <w:t>Побічні реакції.</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Аіртек містить сальметерол та флутиказону пропіонат, можна очікувати побічних реакцій типів та ступеня тяжкості, характерних для кожного компонента. Додаткові побічні ефекти при одночасному застосуванні двох компонентів не спостерігаються. </w:t>
      </w:r>
    </w:p>
    <w:p>
      <w:pPr>
        <w:pStyle w:val="Normal"/>
        <w:spacing w:lineRule="auto" w:line="240" w:before="0" w:after="0"/>
        <w:jc w:val="both"/>
        <w:rPr/>
      </w:pPr>
      <w:r>
        <w:rPr>
          <w:rFonts w:cs="Times New Roman" w:ascii="Times New Roman" w:hAnsi="Times New Roman"/>
          <w:sz w:val="24"/>
          <w:szCs w:val="24"/>
          <w:lang w:val="uk-UA"/>
        </w:rPr>
        <w:t xml:space="preserve">Побічні дії, що спричиняються застосуванням сальметеролу/флутиказону пропіонату, наведені нижче та класифіковані за органами і системами та за частотою виникнення. </w:t>
      </w:r>
      <w:r>
        <w:rPr>
          <w:rFonts w:cs="Times New Roman" w:ascii="Times New Roman" w:hAnsi="Times New Roman"/>
          <w:iCs/>
          <w:sz w:val="24"/>
          <w:szCs w:val="24"/>
          <w:lang w:val="uk-UA"/>
        </w:rPr>
        <w:t xml:space="preserve">Частота визначена як </w:t>
      </w:r>
      <w:r>
        <w:rPr>
          <w:rFonts w:cs="Times New Roman" w:ascii="Times New Roman" w:hAnsi="Times New Roman"/>
          <w:sz w:val="24"/>
          <w:szCs w:val="24"/>
          <w:lang w:val="uk-UA"/>
        </w:rPr>
        <w:t>дуже часто (≥ 1/10), часто (≥ 1/100 та &lt; 1/10), нечасто (≥1/1000 та &lt; 1/100), рідко (≥1/10000 та &lt;1/1000) та частота невідома (не може бути підрахована, виходячи з наявних да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28" w:type="dxa"/>
        <w:jc w:val="center"/>
        <w:tblInd w:w="0" w:type="dxa"/>
        <w:tblLayout w:type="fixed"/>
        <w:tblCellMar>
          <w:top w:w="0" w:type="dxa"/>
          <w:left w:w="108" w:type="dxa"/>
          <w:bottom w:w="0" w:type="dxa"/>
          <w:right w:w="108" w:type="dxa"/>
        </w:tblCellMar>
      </w:tblPr>
      <w:tblGrid>
        <w:gridCol w:w="2800"/>
        <w:gridCol w:w="4143"/>
        <w:gridCol w:w="268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и та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а д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та інвазії</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 xml:space="preserve">Кандидоз рота та горла </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невмонія</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андидоз стравоход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Рідк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кції підвищеної чутлив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кірні реакції підвищеної чутлив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ип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іоневротичний набряк (головним чином обличчя та ротоглот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спіраторні симпто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иш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піраторні симптоми (бронхоспаз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афілактичні реакції, включаючи анафілактичний шо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ендокрин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Кушинга, кушингоїдні симптоми, пригнічення функції надниркових залоз, затримка росту у дітей та підлітків, зниження мінералізації кісто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highlight w:val="yellow"/>
                <w:vertAlign w:val="superscript"/>
                <w:lang w:val="uk-UA" w:eastAsia="ru-RU"/>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болізм та порушення травленн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каліє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глікем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3, 4</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Не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трав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пепсія, нудот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ихічні порушенн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рвоз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со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покій, порушення с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поведінки, включаючи гіперактивність та збудження (переважно у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ресія, агресія (переважно у діте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м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Дуже часто</w:t>
            </w:r>
            <w:r>
              <w:rPr>
                <w:rFonts w:eastAsia="Times New Roman" w:cs="Times New Roman" w:ascii="Times New Roman" w:hAnsi="Times New Roman"/>
                <w:sz w:val="24"/>
                <w:szCs w:val="24"/>
                <w:highlight w:val="yellow"/>
                <w:vertAlign w:val="superscript"/>
                <w:lang w:val="uk-UA" w:eastAsia="ru-RU"/>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органів зору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тарак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ауко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чіткості зор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highlight w:val="yellow"/>
                <w:vertAlign w:val="superscript"/>
                <w:lang w:val="uk-UA" w:eastAsia="ru-RU"/>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r>
              <w:rPr>
                <w:rFonts w:eastAsia="Times New Roman" w:cs="Times New Roman" w:ascii="Times New Roman" w:hAnsi="Times New Roman"/>
                <w:sz w:val="24"/>
                <w:szCs w:val="24"/>
                <w:highlight w:val="yellow"/>
                <w:vertAlign w:val="superscript"/>
                <w:lang w:val="uk-UA" w:eastAsia="ru-RU"/>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е серцеби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хікард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цева аритмія (включаючи суправентрикулярну тахікардію та екстрасистол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бриляція передсерд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нокард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дихальної систе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офаринг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разнення гор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риплість голосу/дисфо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ус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адоксальний бронхоспаз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Дуже часто</w:t>
            </w:r>
            <w:r>
              <w:rPr>
                <w:rFonts w:eastAsia="Times New Roman" w:cs="Times New Roman" w:ascii="Times New Roman" w:hAnsi="Times New Roman"/>
                <w:sz w:val="24"/>
                <w:szCs w:val="24"/>
                <w:highlight w:val="yellow"/>
                <w:vertAlign w:val="superscript"/>
                <w:lang w:val="uk-UA" w:eastAsia="ru-RU"/>
              </w:rPr>
              <w:t>2,3</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spacing w:lineRule="auto" w:line="240" w:before="0" w:after="0"/>
              <w:ind w:right="-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highlight w:val="yellow"/>
                <w:vertAlign w:val="superscript"/>
                <w:lang w:val="uk-UA" w:eastAsia="ru-RU"/>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тканин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уз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ці</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z w:val="24"/>
                <w:szCs w:val="24"/>
                <w:highlight w:val="yellow"/>
                <w:vertAlign w:val="superscript"/>
                <w:lang w:val="uk-UA" w:eastAsia="ru-RU"/>
              </w:rPr>
              <w:t>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келетно-м’язової системи та сполучних тканин</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язові спаз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матичні перел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ралг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алгі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пецифічний біль у грудях</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r>
    </w:tbl>
    <w:p>
      <w:pPr>
        <w:pStyle w:val="Normal"/>
        <w:spacing w:lineRule="auto" w:line="240" w:before="0" w:after="0"/>
        <w:ind w:left="426" w:hanging="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vertAlign w:val="superscript"/>
          <w:lang w:val="uk-UA"/>
        </w:rPr>
        <w:t>1</w:t>
      </w:r>
      <w:r>
        <w:rPr>
          <w:rFonts w:eastAsia="Times New Roman" w:cs="Times New Roman" w:ascii="Times New Roman" w:hAnsi="Times New Roman"/>
          <w:color w:val="000000"/>
          <w:sz w:val="24"/>
          <w:szCs w:val="24"/>
          <w:highlight w:val="yellow"/>
          <w:lang w:val="uk-UA"/>
        </w:rPr>
        <w:t>Зафіксовані як «часто» у групі плацебо.</w:t>
      </w:r>
    </w:p>
    <w:p>
      <w:pPr>
        <w:pStyle w:val="Normal"/>
        <w:spacing w:lineRule="auto" w:line="240" w:before="0" w:after="0"/>
        <w:ind w:left="426" w:hanging="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vertAlign w:val="superscript"/>
          <w:lang w:val="uk-UA"/>
        </w:rPr>
        <w:t>2</w:t>
      </w:r>
      <w:r>
        <w:rPr>
          <w:rFonts w:eastAsia="Times New Roman" w:cs="Times New Roman" w:ascii="Times New Roman" w:hAnsi="Times New Roman"/>
          <w:color w:val="000000"/>
          <w:sz w:val="24"/>
          <w:szCs w:val="24"/>
          <w:highlight w:val="yellow"/>
          <w:lang w:val="uk-UA"/>
        </w:rPr>
        <w:t>Зафіксовані як «дуже часто» у групі плацебо.</w:t>
      </w:r>
    </w:p>
    <w:p>
      <w:pPr>
        <w:pStyle w:val="Normal"/>
        <w:spacing w:lineRule="auto" w:line="240" w:before="0" w:after="0"/>
        <w:ind w:left="426" w:hanging="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vertAlign w:val="superscript"/>
          <w:lang w:val="uk-UA"/>
        </w:rPr>
        <w:t>3</w:t>
      </w:r>
      <w:r>
        <w:rPr>
          <w:rFonts w:eastAsia="Times New Roman" w:cs="Times New Roman" w:ascii="Times New Roman" w:hAnsi="Times New Roman"/>
          <w:color w:val="000000"/>
          <w:sz w:val="24"/>
          <w:szCs w:val="24"/>
          <w:highlight w:val="yellow"/>
          <w:lang w:val="uk-UA"/>
        </w:rPr>
        <w:t>Були зафіксовані протягом 3 років під час дослідження ХОЗЛ.</w:t>
      </w:r>
    </w:p>
    <w:p>
      <w:pPr>
        <w:pStyle w:val="Normal"/>
        <w:spacing w:lineRule="auto" w:line="240" w:before="0" w:after="0"/>
        <w:ind w:left="426" w:hanging="0"/>
        <w:jc w:val="both"/>
        <w:rPr>
          <w:rFonts w:eastAsia="Times New Roman" w:cs="Calibri"/>
          <w:color w:val="000000"/>
        </w:rPr>
      </w:pPr>
      <w:r>
        <w:rPr>
          <w:rFonts w:eastAsia="Times New Roman" w:cs="Times New Roman" w:ascii="Times New Roman" w:hAnsi="Times New Roman"/>
          <w:color w:val="000000"/>
          <w:sz w:val="24"/>
          <w:szCs w:val="24"/>
          <w:highlight w:val="yellow"/>
          <w:vertAlign w:val="superscript"/>
          <w:lang w:val="uk-UA"/>
        </w:rPr>
        <w:t>4</w:t>
      </w:r>
      <w:r>
        <w:rPr>
          <w:rFonts w:eastAsia="Times New Roman" w:cs="Times New Roman" w:ascii="Times New Roman" w:hAnsi="Times New Roman"/>
          <w:color w:val="000000"/>
          <w:sz w:val="24"/>
          <w:szCs w:val="24"/>
          <w:highlight w:val="yellow"/>
          <w:lang w:val="uk-UA"/>
        </w:rPr>
        <w:t>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пис деяких побічних дій</w:t>
      </w:r>
    </w:p>
    <w:p>
      <w:pPr>
        <w:pStyle w:val="Normal"/>
        <w:spacing w:lineRule="auto" w:line="240" w:before="0" w:after="0"/>
        <w:jc w:val="both"/>
        <w:rPr/>
      </w:pPr>
      <w:r>
        <w:rPr>
          <w:rFonts w:cs="Times New Roman" w:ascii="Times New Roman" w:hAnsi="Times New Roman"/>
          <w:sz w:val="24"/>
          <w:szCs w:val="24"/>
          <w:lang w:val="uk-UA"/>
        </w:rPr>
        <w:t>Повідомляли про фармакологічні побічні ефекти лікування 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агоністами, такі як тремор, суб’єктивне відчуття серцебиття, головний біль, проте вони зазвичай минучі і зменшуються при регулярному застос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інгаляційних препаратів, після інгаляції може виникнути парадоксальний бронхоспазм зі стрімким посиленням сухих хрипів та задишки. Парадоксальний бронхоспазм піддається лікуванню швидкодіючими бронходилататорами, лікування необхідно розпочати відразу. В таких випадках Аіртек слід негайно відмінити, пацієнта обстежити та у разі потреби призначити альтернативну терап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яки вмісту флутиказону пропіонату у складі препарату у деяких пацієнтів спостерігаються захриплість голосу та кандидоз рота і горла, а також рідко – стравоходу. Частота проявів захриплості та кандидозу може бути зменшена полосканням рота та горла водою та/або чищенням зубів після застосування інгалятора. Симптоматичний кандидоз можна лікувати місцевими протигрибковими препаратами, не припиняючи при цьому застосування препарату Аірте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ітей та підлітків можливі системні ефекти, включаючи синдром Кушинга, кушингоїдні ознаки, пригнічення надниркових залоз, затримку росту. У дітей може також виникати  тривога, порушення сну та зміна поведінки, включаючи гіперактивність та збудження.</w:t>
      </w:r>
    </w:p>
    <w:p>
      <w:pPr>
        <w:pStyle w:val="Style16"/>
        <w:shd w:fill="FFFFFF" w:val="clear"/>
        <w:spacing w:before="0" w:after="0"/>
        <w:jc w:val="both"/>
        <w:rPr>
          <w:rFonts w:ascii="Times New Roman" w:hAnsi="Times New Roman" w:eastAsia="Calibri" w:cs="Times New Roman"/>
          <w:b/>
          <w:b/>
          <w:i/>
          <w:i/>
          <w:sz w:val="24"/>
          <w:szCs w:val="24"/>
          <w:lang w:val="uk-UA"/>
        </w:rPr>
      </w:pPr>
      <w:r>
        <w:rPr>
          <w:rFonts w:eastAsia="Calibri" w:cs="Times New Roman"/>
          <w:b/>
          <w:i/>
          <w:sz w:val="24"/>
          <w:szCs w:val="24"/>
          <w:lang w:val="uk-UA"/>
        </w:rPr>
      </w:r>
    </w:p>
    <w:p>
      <w:pPr>
        <w:pStyle w:val="Style16"/>
        <w:shd w:fill="FFFFFF" w:val="clear"/>
        <w:spacing w:before="0" w:after="0"/>
        <w:jc w:val="both"/>
        <w:rPr>
          <w:rFonts w:eastAsia="Calibri"/>
          <w:b/>
          <w:b/>
          <w:i/>
          <w:i/>
          <w:lang w:val="uk-UA"/>
        </w:rPr>
      </w:pPr>
      <w:r>
        <w:rPr>
          <w:rFonts w:eastAsia="Calibri"/>
          <w:b/>
          <w:i/>
          <w:lang w:val="uk-UA"/>
        </w:rPr>
        <w:t xml:space="preserve">Термін придат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Умови зберіганн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Зберігати при температурі не вище 30 </w:t>
      </w:r>
      <w:r>
        <w:rPr>
          <w:sz w:val="24"/>
          <w:szCs w:val="24"/>
          <w:vertAlign w:val="superscript"/>
          <w:lang w:val="uk-UA"/>
        </w:rPr>
        <w:t>⁰</w:t>
      </w:r>
      <w:r>
        <w:rPr>
          <w:rFonts w:cs="Times New Roman" w:ascii="Times New Roman" w:hAnsi="Times New Roman"/>
          <w:sz w:val="24"/>
          <w:szCs w:val="24"/>
          <w:lang w:val="uk-UA"/>
        </w:rPr>
        <w:t>С. Не заморожув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у недоступному для дітей місці.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20 доз в алюмінієвому контейнері з дозуючим клапаном і розпилюючою насадкою та захисним ковпачком, у картонній короб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енмарк Фармасьютикалз Лтд./Glenmark Pharmaceuticals Lt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ок ІІІ, село Кішанпура, Бадді-Налагарх Роуд, техсіл Бадді, р-н Солан, Х.П. 173 205, Інд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Unit III, Village Kishanpura, Baddi-Nalagarh Road, Tehsil Baddi, Distt. Solan (H.P.) 173 205, Ind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shd w:fill="auto" w:val="clear"/>
        <w:spacing w:lineRule="auto" w:line="240"/>
        <w:ind w:left="20" w:hanging="0"/>
        <w:rPr/>
      </w:pPr>
      <w:r>
        <w:rPr>
          <w:sz w:val="24"/>
          <w:szCs w:val="24"/>
          <w:lang w:eastAsia="uk-UA"/>
        </w:rPr>
        <w:t>Дата останнього перегляду</w:t>
      </w:r>
      <w:r>
        <w:rPr>
          <w:sz w:val="24"/>
          <w:szCs w:val="24"/>
          <w:lang w:val="en-US"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2">
    <w:name w:val="Основной текст 2 Знак"/>
    <w:qFormat/>
    <w:rPr>
      <w:rFonts w:ascii="Calibri" w:hAnsi="Calibri" w:eastAsia="Calibri" w:cs="Times New Roman"/>
      <w:lang w:val="en-US"/>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lang w:val="en-US"/>
    </w:rPr>
  </w:style>
  <w:style w:type="paragraph" w:styleId="21">
    <w:name w:val="Основной текст 2"/>
    <w:basedOn w:val="Normal"/>
    <w:qFormat/>
    <w:pPr>
      <w:spacing w:lineRule="auto" w:line="480" w:before="0" w:after="120"/>
    </w:pPr>
    <w:rPr>
      <w:rFonts w:ascii="Calibri" w:hAnsi="Calibri" w:eastAsia="Calibri" w:cs="Times New Roman"/>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hd w:fill="FFFFFF" w:val="clear"/>
      <w:spacing w:lineRule="exact" w:line="274"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2:00Z</dcterms:created>
  <dc:creator>Ihor Zhyliaiev</dc:creator>
  <dc:description/>
  <cp:keywords/>
  <dc:language>en-US</dc:language>
  <cp:lastModifiedBy>Олехнович Ірина Леонідівна</cp:lastModifiedBy>
  <dcterms:modified xsi:type="dcterms:W3CDTF">2023-08-01T11:12:00Z</dcterms:modified>
  <cp:revision>2</cp:revision>
  <dc:subject/>
  <dc:title/>
</cp:coreProperties>
</file>