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тверджено</w:t>
      </w:r>
    </w:p>
    <w:p>
      <w:pPr>
        <w:pStyle w:val="Normal"/>
        <w:ind w:firstLine="6237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firstLine="6237"/>
        <w:jc w:val="center"/>
        <w:rPr/>
      </w:pPr>
      <w:r>
        <w:rPr>
          <w:b/>
          <w:lang w:val="uk-UA"/>
        </w:rPr>
        <w:t>здоров’я України</w:t>
      </w:r>
    </w:p>
    <w:p>
      <w:pPr>
        <w:pStyle w:val="Normal"/>
        <w:ind w:firstLine="6237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24.06.2019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1438</w:t>
      </w:r>
    </w:p>
    <w:p>
      <w:pPr>
        <w:pStyle w:val="Normal"/>
        <w:keepNext w:val="true"/>
        <w:keepLines/>
        <w:numPr>
          <w:ilvl w:val="0"/>
          <w:numId w:val="0"/>
        </w:numPr>
        <w:ind w:firstLine="6237"/>
        <w:jc w:val="center"/>
        <w:outlineLvl w:val="5"/>
        <w:rPr>
          <w:b/>
          <w:b/>
          <w:iCs/>
          <w:lang w:val="uk-UA"/>
        </w:rPr>
      </w:pPr>
      <w:r>
        <w:rPr>
          <w:b/>
          <w:iCs/>
          <w:lang w:val="uk-UA"/>
        </w:rPr>
        <w:t>Реєстраційне посвідче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№ </w:t>
      </w:r>
      <w:r>
        <w:rPr>
          <w:b/>
          <w:u w:val="single"/>
          <w:lang w:val="uk-UA"/>
        </w:rPr>
        <w:t>UA/10084/01/01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UA/10084/01/02</w:t>
      </w:r>
    </w:p>
    <w:p>
      <w:pPr>
        <w:pStyle w:val="Normal"/>
        <w:jc w:val="center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</w:r>
    </w:p>
    <w:p>
      <w:pPr>
        <w:pStyle w:val="Normal"/>
        <w:ind w:right="141" w:firstLine="6379"/>
        <w:jc w:val="center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ЗМІНИ ВНЕСЕНО</w:t>
      </w:r>
    </w:p>
    <w:p>
      <w:pPr>
        <w:pStyle w:val="Normal"/>
        <w:ind w:right="141" w:firstLine="6379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right="141" w:firstLine="6379"/>
        <w:jc w:val="center"/>
        <w:rPr/>
      </w:pPr>
      <w:r>
        <w:rPr>
          <w:b/>
          <w:lang w:val="uk-UA"/>
        </w:rPr>
        <w:t>здоров’я України</w:t>
      </w:r>
    </w:p>
    <w:p>
      <w:pPr>
        <w:pStyle w:val="Normal"/>
        <w:ind w:right="141" w:firstLine="6379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>__________№________</w:t>
      </w:r>
    </w:p>
    <w:p>
      <w:pPr>
        <w:pStyle w:val="Normal"/>
        <w:jc w:val="center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БИПИМ</w:t>
      </w:r>
      <w:r>
        <w:rPr>
          <w:b/>
          <w:bCs/>
          <w:vertAlign w:val="superscript"/>
          <w:lang w:val="uk-UA"/>
        </w:rPr>
        <w:t>®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(ABYPIME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цефепім</w:t>
      </w:r>
      <w:r>
        <w:rPr>
          <w:bCs/>
          <w:iCs/>
          <w:lang w:val="uk-UA"/>
        </w:rPr>
        <w:t>;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1 флакон містить </w:t>
      </w:r>
      <w:r>
        <w:rPr>
          <w:lang w:val="uk-UA"/>
        </w:rPr>
        <w:t>цефепіму 500 мг або 1000 мг (у вигляді стерильної суміші цефепіму гідрохлориду та L-аргініну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Порошок для розчину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орошок від білого до світло-жовтого кольору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бактеріальні засоби для системного застосування. β-лактамні антибіотики.</w:t>
      </w:r>
    </w:p>
    <w:p>
      <w:pPr>
        <w:pStyle w:val="Normal"/>
        <w:jc w:val="both"/>
        <w:rPr/>
      </w:pPr>
      <w:r>
        <w:rPr>
          <w:bCs/>
          <w:lang w:val="uk-UA"/>
        </w:rPr>
        <w:t>Код АТХ</w:t>
      </w:r>
      <w:r>
        <w:rPr>
          <w:lang w:val="uk-UA"/>
        </w:rPr>
        <w:t xml:space="preserve"> J01D Е01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Цефепім –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лактамний цефалоспориновий антибіотик IV покоління широкого спектра дії для парентерального застосування. Чинить бактерицидну дію. Активний щодо грампозитивних і грамнегативних бактерій, включаючи більшість штамів, стійких до аміноглікозидів або цефалоспоринових антибіотиків ІІІ покоління, таких як цефтазидим. Цефепім високостійкий до дії більшості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лактамаз, швидко проникає у грамнегативні бактерії. Ступінь зв’язування цефепіму з пеніцилінзв’язуючим білком РВР 3 значно перевищує спорідненість інших цефалоспоринів для парентерального застосування. Помірна спорідненість цефепіму щодо РВР 1а та 1в також зумовлює ступінь його бактерцидної активності. Відношення МБК (мінімальна бактерицидна концентрація)/МІК для цефепіму становить менше 2 для більш ніж 80 % ізолятів усіх чутливих грампозитивних і грамнегативних бактерій.</w:t>
      </w:r>
    </w:p>
    <w:p>
      <w:pPr>
        <w:pStyle w:val="Normal"/>
        <w:jc w:val="both"/>
        <w:rPr/>
      </w:pPr>
      <w:r>
        <w:rPr>
          <w:lang w:val="uk-UA"/>
        </w:rPr>
        <w:t xml:space="preserve">Цефепім пригнічує синтез ферментів стінки бактеріальної клітини і має широкий спектр дії щодо різних грампозитивних і грамнегативних бактерій. Цефепім високостійкий до гідролізу більшістю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лактамаз, має малу спорідненість у відношенні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лактамаз, що кодуються хромосомними генами, і швидко проникає у грамнегативні бактеріальні кліт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фепім активний щодо таких мікроорганізмів:</w:t>
      </w:r>
    </w:p>
    <w:p>
      <w:pPr>
        <w:pStyle w:val="Normal"/>
        <w:jc w:val="both"/>
        <w:rPr/>
      </w:pPr>
      <w:r>
        <w:rPr>
          <w:u w:val="single"/>
          <w:lang w:val="uk-UA"/>
        </w:rPr>
        <w:t>грампозитивні аероби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Staphylococcus aureus </w:t>
      </w:r>
      <w:r>
        <w:rPr>
          <w:lang w:val="uk-UA"/>
        </w:rPr>
        <w:t xml:space="preserve">(включаючи штами, що продукують                   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лактамазу),</w:t>
      </w:r>
      <w:r>
        <w:rPr>
          <w:i/>
          <w:lang w:val="uk-UA"/>
        </w:rPr>
        <w:t xml:space="preserve"> Staphylococcus epidermidis </w:t>
      </w:r>
      <w:r>
        <w:rPr>
          <w:lang w:val="uk-UA"/>
        </w:rPr>
        <w:t xml:space="preserve">(включаючи штами, що продукують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лактамазу), інші штами стафілококів (включаючи</w:t>
      </w:r>
      <w:r>
        <w:rPr>
          <w:i/>
          <w:lang w:val="uk-UA"/>
        </w:rPr>
        <w:t xml:space="preserve"> S. hominis, S. Saprophyticus</w:t>
      </w:r>
      <w:r>
        <w:rPr>
          <w:lang w:val="uk-UA"/>
        </w:rPr>
        <w:t>),</w:t>
      </w:r>
      <w:r>
        <w:rPr>
          <w:i/>
          <w:lang w:val="uk-UA"/>
        </w:rPr>
        <w:t xml:space="preserve"> Streptococcus pyogenes </w:t>
      </w:r>
      <w:r>
        <w:rPr>
          <w:lang w:val="uk-UA"/>
        </w:rPr>
        <w:t xml:space="preserve">(групи А); </w:t>
      </w:r>
      <w:r>
        <w:rPr>
          <w:i/>
          <w:lang w:val="uk-UA"/>
        </w:rPr>
        <w:t xml:space="preserve">Streptococcus agalactiae </w:t>
      </w:r>
      <w:r>
        <w:rPr>
          <w:lang w:val="uk-UA"/>
        </w:rPr>
        <w:t xml:space="preserve">(групи В), </w:t>
      </w:r>
      <w:r>
        <w:rPr>
          <w:i/>
          <w:lang w:val="uk-UA"/>
        </w:rPr>
        <w:t xml:space="preserve">Streptococcus pneumoniae </w:t>
      </w:r>
      <w:r>
        <w:rPr>
          <w:lang w:val="uk-UA"/>
        </w:rPr>
        <w:t xml:space="preserve">(включаючи штами з середньою стійкістю до пеніциліну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ІК від 0,1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 0,3 мкг/мл), інші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гемолітичні стрептококи (групи C, G, F), </w:t>
      </w:r>
      <w:r>
        <w:rPr>
          <w:i/>
          <w:lang w:val="uk-UA"/>
        </w:rPr>
        <w:t>S. bovis</w:t>
      </w:r>
      <w:r>
        <w:rPr>
          <w:lang w:val="uk-UA"/>
        </w:rPr>
        <w:t xml:space="preserve"> (група D), стрептококи групи </w:t>
      </w:r>
      <w:r>
        <w:rPr>
          <w:i/>
          <w:lang w:val="uk-UA"/>
        </w:rPr>
        <w:t>Viridans</w:t>
      </w:r>
      <w:r>
        <w:rPr>
          <w:lang w:val="uk-UA"/>
        </w:rPr>
        <w:t xml:space="preserve">. (Більшість штамів ентерококів, наприклад: </w:t>
      </w:r>
      <w:r>
        <w:rPr>
          <w:i/>
          <w:lang w:val="uk-UA"/>
        </w:rPr>
        <w:t>Enterecoccus faecalis,</w:t>
      </w:r>
      <w:r>
        <w:rPr>
          <w:lang w:val="uk-UA"/>
        </w:rPr>
        <w:t xml:space="preserve"> і стафілококи, які резистентні до метициліну, резистентні до більшості цефалоспоринових антибіотиків, включаючи цефепім);</w:t>
      </w:r>
    </w:p>
    <w:p>
      <w:pPr>
        <w:pStyle w:val="Normal"/>
        <w:jc w:val="both"/>
        <w:rPr/>
      </w:pPr>
      <w:r>
        <w:rPr>
          <w:u w:val="single"/>
          <w:lang w:val="uk-UA"/>
        </w:rPr>
        <w:t>грамнегативні аероби:</w:t>
      </w:r>
      <w:r>
        <w:rPr>
          <w:lang w:val="uk-UA"/>
        </w:rPr>
        <w:t xml:space="preserve"> </w:t>
      </w:r>
      <w:r>
        <w:rPr>
          <w:i/>
          <w:lang w:val="uk-UA"/>
        </w:rPr>
        <w:t>Pseudomonas</w:t>
      </w:r>
      <w:r>
        <w:rPr>
          <w:lang w:val="uk-UA"/>
        </w:rPr>
        <w:t xml:space="preserve"> </w:t>
      </w:r>
      <w:r>
        <w:rPr>
          <w:i/>
          <w:lang w:val="uk-UA"/>
        </w:rPr>
        <w:t>spp</w:t>
      </w:r>
      <w:r>
        <w:rPr>
          <w:lang w:val="uk-UA"/>
        </w:rPr>
        <w:t xml:space="preserve">. (включаючи </w:t>
      </w:r>
      <w:r>
        <w:rPr>
          <w:i/>
          <w:lang w:val="uk-UA"/>
        </w:rPr>
        <w:t>P. aeruginosa, P. putida, P. stutzeri</w:t>
      </w:r>
      <w:r>
        <w:rPr>
          <w:lang w:val="uk-UA"/>
        </w:rPr>
        <w:t>),</w:t>
      </w:r>
      <w:r>
        <w:rPr>
          <w:i/>
          <w:lang w:val="uk-UA"/>
        </w:rPr>
        <w:t xml:space="preserve"> Escherichia coli, Klebsiella</w:t>
      </w:r>
      <w:r>
        <w:rPr>
          <w:lang w:val="uk-UA"/>
        </w:rPr>
        <w:t xml:space="preserve"> </w:t>
      </w:r>
      <w:r>
        <w:rPr>
          <w:i/>
          <w:lang w:val="uk-UA"/>
        </w:rPr>
        <w:t>spp</w:t>
      </w:r>
      <w:r>
        <w:rPr>
          <w:lang w:val="uk-UA"/>
        </w:rPr>
        <w:t xml:space="preserve">. (включаючи </w:t>
      </w:r>
      <w:r>
        <w:rPr>
          <w:i/>
          <w:lang w:val="uk-UA"/>
        </w:rPr>
        <w:t>K. pneumoniae, K. oxytoca, K. оzaenae</w:t>
      </w:r>
      <w:r>
        <w:rPr>
          <w:lang w:val="uk-UA"/>
        </w:rPr>
        <w:t>),</w:t>
      </w:r>
      <w:r>
        <w:rPr>
          <w:i/>
          <w:lang w:val="uk-UA"/>
        </w:rPr>
        <w:t xml:space="preserve"> Enterobacter spp</w:t>
      </w:r>
      <w:r>
        <w:rPr>
          <w:lang w:val="uk-UA"/>
        </w:rPr>
        <w:t xml:space="preserve">. (включаючи </w:t>
      </w:r>
      <w:r>
        <w:rPr>
          <w:i/>
          <w:lang w:val="uk-UA"/>
        </w:rPr>
        <w:t>E. cloacae, E. aerogenes, E. sakazakii</w:t>
      </w:r>
      <w:r>
        <w:rPr>
          <w:lang w:val="uk-UA"/>
        </w:rPr>
        <w:t>),</w:t>
      </w:r>
      <w:r>
        <w:rPr>
          <w:i/>
          <w:lang w:val="uk-UA"/>
        </w:rPr>
        <w:t xml:space="preserve"> Proteus</w:t>
      </w:r>
      <w:r>
        <w:rPr>
          <w:lang w:val="uk-UA"/>
        </w:rPr>
        <w:t xml:space="preserve"> </w:t>
      </w:r>
      <w:r>
        <w:rPr>
          <w:i/>
          <w:lang w:val="uk-UA"/>
        </w:rPr>
        <w:t>spp</w:t>
      </w:r>
      <w:r>
        <w:rPr>
          <w:lang w:val="uk-UA"/>
        </w:rPr>
        <w:t xml:space="preserve">. (включаючи </w:t>
      </w:r>
      <w:r>
        <w:rPr>
          <w:i/>
          <w:lang w:val="uk-UA"/>
        </w:rPr>
        <w:t>P. mirabilis, P. vulgaris</w:t>
      </w:r>
      <w:r>
        <w:rPr>
          <w:lang w:val="uk-UA"/>
        </w:rPr>
        <w:t>),</w:t>
      </w:r>
      <w:r>
        <w:rPr>
          <w:i/>
          <w:lang w:val="uk-UA"/>
        </w:rPr>
        <w:t xml:space="preserve"> Acinetobacter calcoaceticus</w:t>
      </w:r>
      <w:r>
        <w:rPr>
          <w:lang w:val="uk-UA"/>
        </w:rPr>
        <w:t xml:space="preserve"> (включаючи підродини </w:t>
      </w:r>
      <w:r>
        <w:rPr>
          <w:i/>
          <w:lang w:val="uk-UA"/>
        </w:rPr>
        <w:t>Аnitratus, Іwoffi</w:t>
      </w:r>
      <w:r>
        <w:rPr>
          <w:lang w:val="uk-UA"/>
        </w:rPr>
        <w:t>),</w:t>
      </w:r>
      <w:r>
        <w:rPr>
          <w:i/>
          <w:lang w:val="uk-UA"/>
        </w:rPr>
        <w:t xml:space="preserve"> Aeromonas hydrophila</w:t>
      </w:r>
      <w:r>
        <w:rPr>
          <w:lang w:val="uk-UA"/>
        </w:rPr>
        <w:t>,</w:t>
      </w:r>
      <w:r>
        <w:rPr>
          <w:i/>
          <w:lang w:val="uk-UA"/>
        </w:rPr>
        <w:t xml:space="preserve"> Capnocytophaga</w:t>
      </w:r>
      <w:r>
        <w:rPr>
          <w:lang w:val="uk-UA"/>
        </w:rPr>
        <w:t xml:space="preserve"> </w:t>
      </w:r>
      <w:r>
        <w:rPr>
          <w:i/>
          <w:lang w:val="uk-UA"/>
        </w:rPr>
        <w:t>spp.</w:t>
      </w:r>
      <w:r>
        <w:rPr>
          <w:lang w:val="uk-UA"/>
        </w:rPr>
        <w:t xml:space="preserve">, </w:t>
      </w:r>
      <w:r>
        <w:rPr>
          <w:i/>
          <w:lang w:val="uk-UA"/>
        </w:rPr>
        <w:t>Citrobacter</w:t>
      </w:r>
      <w:r>
        <w:rPr>
          <w:lang w:val="uk-UA"/>
        </w:rPr>
        <w:t xml:space="preserve"> </w:t>
      </w:r>
      <w:r>
        <w:rPr>
          <w:i/>
          <w:lang w:val="uk-UA"/>
        </w:rPr>
        <w:t>spp</w:t>
      </w:r>
      <w:r>
        <w:rPr>
          <w:lang w:val="uk-UA"/>
        </w:rPr>
        <w:t xml:space="preserve">. (включаючи </w:t>
      </w:r>
      <w:r>
        <w:rPr>
          <w:i/>
          <w:lang w:val="uk-UA"/>
        </w:rPr>
        <w:t>C. diversus, C. freundii</w:t>
      </w:r>
      <w:r>
        <w:rPr>
          <w:lang w:val="uk-UA"/>
        </w:rPr>
        <w:t>),</w:t>
      </w:r>
      <w:r>
        <w:rPr>
          <w:i/>
          <w:lang w:val="uk-UA"/>
        </w:rPr>
        <w:t xml:space="preserve"> Campylobacter jejuni</w:t>
      </w:r>
      <w:r>
        <w:rPr>
          <w:lang w:val="uk-UA"/>
        </w:rPr>
        <w:t>,</w:t>
      </w:r>
      <w:r>
        <w:rPr>
          <w:i/>
          <w:lang w:val="uk-UA"/>
        </w:rPr>
        <w:t xml:space="preserve"> Gardnerella vaginalis</w:t>
      </w:r>
      <w:r>
        <w:rPr>
          <w:lang w:val="uk-UA"/>
        </w:rPr>
        <w:t>,</w:t>
      </w:r>
      <w:r>
        <w:rPr>
          <w:i/>
          <w:lang w:val="uk-UA"/>
        </w:rPr>
        <w:t xml:space="preserve"> Haemophilus ducreyi</w:t>
      </w:r>
      <w:r>
        <w:rPr>
          <w:lang w:val="uk-UA"/>
        </w:rPr>
        <w:t>,</w:t>
      </w:r>
      <w:r>
        <w:rPr>
          <w:i/>
          <w:lang w:val="uk-UA"/>
        </w:rPr>
        <w:t xml:space="preserve"> H. influenzae </w:t>
      </w:r>
      <w:r>
        <w:rPr>
          <w:lang w:val="uk-UA"/>
        </w:rPr>
        <w:t xml:space="preserve">(включаючи штами, що продукують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лактамазу), </w:t>
      </w:r>
      <w:r>
        <w:rPr>
          <w:i/>
          <w:lang w:val="uk-UA"/>
        </w:rPr>
        <w:t>H. рarainfluenzae</w:t>
      </w:r>
      <w:r>
        <w:rPr>
          <w:lang w:val="uk-UA"/>
        </w:rPr>
        <w:t>,</w:t>
      </w:r>
      <w:r>
        <w:rPr>
          <w:i/>
          <w:lang w:val="uk-UA"/>
        </w:rPr>
        <w:t xml:space="preserve"> Hafnia alvei</w:t>
      </w:r>
      <w:r>
        <w:rPr>
          <w:lang w:val="uk-UA"/>
        </w:rPr>
        <w:t>,</w:t>
      </w:r>
      <w:r>
        <w:rPr>
          <w:i/>
          <w:lang w:val="uk-UA"/>
        </w:rPr>
        <w:t xml:space="preserve"> Legionella </w:t>
      </w:r>
      <w:r>
        <w:rPr>
          <w:lang w:val="uk-UA"/>
        </w:rPr>
        <w:t xml:space="preserve">spp., </w:t>
      </w:r>
      <w:r>
        <w:rPr>
          <w:i/>
          <w:lang w:val="uk-UA"/>
        </w:rPr>
        <w:t>Morganella morganii</w:t>
      </w:r>
      <w:r>
        <w:rPr>
          <w:lang w:val="uk-UA"/>
        </w:rPr>
        <w:t>,</w:t>
      </w:r>
      <w:r>
        <w:rPr>
          <w:i/>
          <w:lang w:val="uk-UA"/>
        </w:rPr>
        <w:t xml:space="preserve"> Moraxella catarrhalis </w:t>
      </w:r>
      <w:r>
        <w:rPr>
          <w:lang w:val="uk-UA"/>
        </w:rPr>
        <w:t>(</w:t>
      </w:r>
      <w:r>
        <w:rPr>
          <w:i/>
          <w:lang w:val="uk-UA"/>
        </w:rPr>
        <w:t>Branhamella</w:t>
      </w:r>
      <w:r>
        <w:rPr>
          <w:lang w:val="uk-UA"/>
        </w:rPr>
        <w:t>)</w:t>
      </w:r>
      <w:r>
        <w:rPr>
          <w:i/>
          <w:lang w:val="uk-UA"/>
        </w:rPr>
        <w:t xml:space="preserve"> catarrhalis </w:t>
      </w:r>
      <w:r>
        <w:rPr>
          <w:lang w:val="uk-UA"/>
        </w:rPr>
        <w:t xml:space="preserve">(включаючи штами, що продукують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лактамазу), </w:t>
      </w:r>
      <w:r>
        <w:rPr>
          <w:i/>
          <w:lang w:val="uk-UA"/>
        </w:rPr>
        <w:t xml:space="preserve">Neisseria gonorrhoeae </w:t>
      </w:r>
      <w:r>
        <w:rPr>
          <w:lang w:val="uk-UA"/>
        </w:rPr>
        <w:t xml:space="preserve">(включаючи штами, що продукують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лактамазу), </w:t>
      </w:r>
      <w:r>
        <w:rPr>
          <w:i/>
          <w:lang w:val="uk-UA"/>
        </w:rPr>
        <w:t>N. meningitidis</w:t>
      </w:r>
      <w:r>
        <w:rPr>
          <w:lang w:val="uk-UA"/>
        </w:rPr>
        <w:t>,</w:t>
      </w:r>
      <w:r>
        <w:rPr>
          <w:i/>
          <w:lang w:val="uk-UA"/>
        </w:rPr>
        <w:t xml:space="preserve"> Providencia spp.</w:t>
      </w:r>
      <w:r>
        <w:rPr>
          <w:lang w:val="uk-UA"/>
        </w:rPr>
        <w:t xml:space="preserve"> (включаючи </w:t>
      </w:r>
      <w:r>
        <w:rPr>
          <w:i/>
          <w:lang w:val="uk-UA"/>
        </w:rPr>
        <w:t>P. rettgeri, P. stuartii</w:t>
      </w:r>
      <w:r>
        <w:rPr>
          <w:lang w:val="uk-UA"/>
        </w:rPr>
        <w:t>),</w:t>
      </w:r>
      <w:r>
        <w:rPr>
          <w:i/>
          <w:lang w:val="uk-UA"/>
        </w:rPr>
        <w:t xml:space="preserve"> Salmonella spp</w:t>
      </w:r>
      <w:r>
        <w:rPr>
          <w:lang w:val="uk-UA"/>
        </w:rPr>
        <w:t xml:space="preserve">., </w:t>
      </w:r>
      <w:r>
        <w:rPr>
          <w:i/>
          <w:lang w:val="uk-UA"/>
        </w:rPr>
        <w:t xml:space="preserve">Serratia </w:t>
      </w:r>
      <w:r>
        <w:rPr>
          <w:lang w:val="uk-UA"/>
        </w:rPr>
        <w:t xml:space="preserve">(включаючи </w:t>
      </w:r>
      <w:r>
        <w:rPr>
          <w:i/>
          <w:lang w:val="uk-UA"/>
        </w:rPr>
        <w:t>S. marcescens</w:t>
      </w:r>
      <w:r>
        <w:rPr>
          <w:lang w:val="uk-UA"/>
        </w:rPr>
        <w:t xml:space="preserve">, </w:t>
      </w:r>
      <w:r>
        <w:rPr>
          <w:i/>
          <w:lang w:val="uk-UA"/>
        </w:rPr>
        <w:t>S. liquefaciens)</w:t>
      </w:r>
      <w:r>
        <w:rPr>
          <w:lang w:val="uk-UA"/>
        </w:rPr>
        <w:t>,</w:t>
      </w:r>
      <w:r>
        <w:rPr>
          <w:i/>
          <w:lang w:val="uk-UA"/>
        </w:rPr>
        <w:t xml:space="preserve"> Shigella</w:t>
      </w:r>
      <w:r>
        <w:rPr>
          <w:lang w:val="uk-UA"/>
        </w:rPr>
        <w:t xml:space="preserve"> </w:t>
      </w:r>
      <w:r>
        <w:rPr>
          <w:i/>
          <w:lang w:val="uk-UA"/>
        </w:rPr>
        <w:t>spp</w:t>
      </w:r>
      <w:r>
        <w:rPr>
          <w:lang w:val="uk-UA"/>
        </w:rPr>
        <w:t xml:space="preserve">.; </w:t>
      </w:r>
      <w:r>
        <w:rPr>
          <w:i/>
          <w:lang w:val="uk-UA"/>
        </w:rPr>
        <w:t>Yersinia enterocolitica</w:t>
      </w:r>
      <w:r>
        <w:rPr>
          <w:lang w:val="uk-UA"/>
        </w:rPr>
        <w:t xml:space="preserve">. Цефепім неактивний щодо багатьох штамів </w:t>
      </w:r>
      <w:r>
        <w:rPr>
          <w:i/>
          <w:lang w:val="uk-UA"/>
        </w:rPr>
        <w:t xml:space="preserve">Xanthomonas </w:t>
      </w:r>
      <w:r>
        <w:rPr>
          <w:lang w:val="uk-UA"/>
        </w:rPr>
        <w:t>(</w:t>
      </w:r>
      <w:r>
        <w:rPr>
          <w:i/>
          <w:lang w:val="uk-UA"/>
        </w:rPr>
        <w:t>Pseudomonas</w:t>
      </w:r>
      <w:r>
        <w:rPr>
          <w:lang w:val="uk-UA"/>
        </w:rPr>
        <w:t>)</w:t>
      </w:r>
      <w:r>
        <w:rPr>
          <w:i/>
          <w:lang w:val="uk-UA"/>
        </w:rPr>
        <w:t xml:space="preserve">  maltophilia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u w:val="single"/>
          <w:lang w:val="uk-UA"/>
        </w:rPr>
        <w:t>анаероби:</w:t>
      </w:r>
      <w:r>
        <w:rPr>
          <w:i/>
          <w:lang w:val="uk-UA"/>
        </w:rPr>
        <w:t xml:space="preserve"> Bacteroides spp</w:t>
      </w:r>
      <w:r>
        <w:rPr>
          <w:lang w:val="uk-UA"/>
        </w:rPr>
        <w:t xml:space="preserve">. (включаючи </w:t>
      </w:r>
      <w:r>
        <w:rPr>
          <w:i/>
          <w:lang w:val="uk-UA"/>
        </w:rPr>
        <w:t>B. melaninogenicus</w:t>
      </w:r>
      <w:r>
        <w:rPr>
          <w:lang w:val="uk-UA"/>
        </w:rPr>
        <w:t xml:space="preserve"> та інші мікроорганізми ротової порожнини, що належать до </w:t>
      </w:r>
      <w:r>
        <w:rPr>
          <w:i/>
          <w:lang w:val="uk-UA"/>
        </w:rPr>
        <w:t>Bacteroides</w:t>
      </w:r>
      <w:r>
        <w:rPr>
          <w:lang w:val="uk-UA"/>
        </w:rPr>
        <w:t>),</w:t>
      </w:r>
      <w:r>
        <w:rPr>
          <w:i/>
          <w:lang w:val="uk-UA"/>
        </w:rPr>
        <w:t xml:space="preserve"> Clostridium perfringens, Fusobacterium spp</w:t>
      </w:r>
      <w:r>
        <w:rPr>
          <w:lang w:val="uk-UA"/>
        </w:rPr>
        <w:t xml:space="preserve">., </w:t>
      </w:r>
      <w:r>
        <w:rPr>
          <w:i/>
          <w:lang w:val="uk-UA"/>
        </w:rPr>
        <w:t>Mobiluncus spp</w:t>
      </w:r>
      <w:r>
        <w:rPr>
          <w:lang w:val="uk-UA"/>
        </w:rPr>
        <w:t xml:space="preserve">., </w:t>
      </w:r>
      <w:r>
        <w:rPr>
          <w:i/>
          <w:lang w:val="uk-UA"/>
        </w:rPr>
        <w:t>Peptostreptococcus spp</w:t>
      </w:r>
      <w:r>
        <w:rPr>
          <w:lang w:val="uk-UA"/>
        </w:rPr>
        <w:t xml:space="preserve">., </w:t>
      </w:r>
      <w:r>
        <w:rPr>
          <w:i/>
          <w:lang w:val="uk-UA"/>
        </w:rPr>
        <w:t>Veillonella spp</w:t>
      </w:r>
      <w:r>
        <w:rPr>
          <w:lang w:val="uk-UA"/>
        </w:rPr>
        <w:t>. Цефепім неактивний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щодо </w:t>
      </w:r>
      <w:r>
        <w:rPr>
          <w:i/>
          <w:lang w:val="uk-UA"/>
        </w:rPr>
        <w:t>Bacteroides fragilis</w:t>
      </w:r>
      <w:r>
        <w:rPr>
          <w:lang w:val="uk-UA"/>
        </w:rPr>
        <w:t xml:space="preserve"> і </w:t>
      </w:r>
      <w:r>
        <w:rPr>
          <w:i/>
          <w:lang w:val="uk-UA"/>
        </w:rPr>
        <w:t>Clostridium difficile</w:t>
      </w:r>
      <w:r>
        <w:rPr>
          <w:lang w:val="uk-UA"/>
        </w:rPr>
        <w:t>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Цефепім повністю всмоктується після внутрішньом’язового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ні концентрації цефепіму у плазмі крові у дорослих здорових пацієнтів після одноразового внутрішньовенного (в/в) і внутрішньом’язового (в/м) введення наведені у табл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ні концентрації цефепіму у плазмі крові (мкг/мл)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30"/>
        <w:gridCol w:w="1406"/>
        <w:gridCol w:w="1204"/>
        <w:gridCol w:w="1226"/>
        <w:gridCol w:w="1226"/>
        <w:gridCol w:w="1098"/>
        <w:gridCol w:w="121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а цефепі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годи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и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год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 в/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 в/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г в/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 в/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 в/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г в/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апевтичні концентрації цефепіму досягаються у сечі, жовчі, перитонеальній рідині, слизовому секреті бронхів, мокротинні, простаті, апендиксі та жовчному міху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іод напіввиведення цефепіму з організму становить близько 2 годин і не залежить від дози у межах 250 мг – 2 г. При дозі до 2 г внутрішньовенно з інтервалом 8 годин протягом 9 днів, не спостерігалася кумуляція препарату в організмі. </w:t>
      </w:r>
    </w:p>
    <w:p>
      <w:pPr>
        <w:pStyle w:val="Normal"/>
        <w:jc w:val="both"/>
        <w:rPr/>
      </w:pPr>
      <w:r>
        <w:rPr>
          <w:lang w:val="uk-UA"/>
        </w:rPr>
        <w:t>Цефепім метаболізується в N-метилпіролідин, який швидко перетворюється в оксид N-метилпіролідину. Цефепім виділяється головним чином шляхом гломерулярної фільтрації (загальний кліренс цефепіму становить приблизно 120 мл/хв, середній нирковий кліренс –    110 мл/хв). У сечі виявляється приблизно 80–85 % дози у вигляді незмінного цефепіму, 1 % N-метилпіролідину, близько 6,8 % оксид N-метилпіролідину та близько 2,5 % епімеру цефепіму. Зв’язування цефепіму з білками плазми крові становить менше 19 % і не залежить від концентрації препарату в сироватці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цієнтам віком від 65 років з нормальною функцією нирок не потрібне коригування дози препара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 з нирковою недостатністю період напіввиведення цефепіму збільшується, при цьому спостерігається лінійна залежність між загальним кліренсом препарату та кліренсом креатиніну. Період напіввиведення у хворих із тяжкими порушеннями функції нирок, які потребують лікування гемодіалізом, становить 13 годин, а при безперервному амбулаторному перитонеальному діалізі – 19 годин. У пацієнтів із аномальною функцією нирок дозу слід підбирати індивідуально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Фармакокінетика цефепіму у пацієнтів із порушеною функцією печінки або муковісцидозом не змінена. Коригування дози для таких хворих не потрібне.</w:t>
      </w:r>
    </w:p>
    <w:p>
      <w:pPr>
        <w:pStyle w:val="Normal"/>
        <w:jc w:val="both"/>
        <w:rPr/>
      </w:pPr>
      <w:r>
        <w:rPr>
          <w:i/>
          <w:lang w:val="uk-UA"/>
        </w:rPr>
        <w:t>Діти</w:t>
      </w:r>
      <w:r>
        <w:rPr>
          <w:lang w:val="uk-UA"/>
        </w:rPr>
        <w:t>. Дослідження фармакокінетики цефепіму проводили серед дітей віком від 2 місяців до 11 років після одноразового введення або декількох введень препарату кожні 8 годин (n=29) і кожні 12 годин (n=13). Після одноразової внутрішньовенної ін’єкції загальний кліренс з організму та об’єм розподілу у стаціонарному стані в середньому становив 3,3 (1,0) мл/хв/кг і 0,3 (0,1) л/кг відповідно. Виділення незмінного цефепіму з сечею становило 60,4 (30,4) % від введеної дози, а середній нирковий кліренс становив 2,0 (1,1) мл/хв/кг. Вік і стать пацієнтів (25 хлопчиків і 17 дівчат) суттєво не впливав на загальний кліренс препарату з організму та об’єм розподілу з урахуванням поправки на масу тіла кожного. У разі введення дози цефепіму 50 мг/кг кожні 12 годин (n=13) кумуляція препарату не відзначалася, у той час як максимальна концентрація у плазмі крові, площа під кривою і період напіввиведення збільшувалися приблизно на 15 % у стаціонарному стані в разі введення згідно зі схемою 50 мг/кг кожні 8 годин. Експозиція цефепіму у дітей після внутрішньовенного введення дози 50 мг/кг подібна до експозиції у дорослих після внутрішньовенної дози 2 г. Після внутрішньом’язового введення максимальна концентрація цефепіму у плазмі крові у рівноважному стані становила у середньому 68 мкг/мл за медіану 0,75 години. Через 8 годин після внутрішньом’язового введення концентрація цефепіму у плазмі крові у середньому становила 6 мкг/мл. Абсолютна біодоступність цефепіму після внутрішньом’язової ін’єкції становила у середньому 82 %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Через неможливість провести ідентифікацію збудника інфекції та визначити його чутливість до антибіотиків або за браком часу цефепім можна застосовувати як емпіричну терапію, оскільки він має широкий спектр антибактеріальної дії. У пацієнтів із ризиком змішаної аеробно-анаеробної інфекції до ідентифікації збудника можна починати лікування </w:t>
      </w:r>
      <w:r>
        <w:rPr>
          <w:iCs/>
          <w:color w:val="FF0000"/>
          <w:lang w:val="uk-UA"/>
        </w:rPr>
        <w:t>ц</w:t>
      </w:r>
      <w:r>
        <w:rPr>
          <w:iCs/>
          <w:lang w:val="uk-UA"/>
        </w:rPr>
        <w:t>ефепімом у комбінації з антианаеробним препарато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рос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екції, спричинені чутливою до препарату мікрофлор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фекції дихальних шляхів, у тому числі пневмонія, бронхі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фекції шкіри та підшкірної клітков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траабдомінальні інфекції, у тому числі перитоніт та інфекції жовчовивідних шлях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гінекологічні інфек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ептицем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мпірична терапія хворих із нейтропенічною гаряч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ілактика післяопераційних ускладнень в інтраабдомінальній хірург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невмон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фекції сечовивідних шляхів, у тому числі пієлонефри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фекції шкіри та підшкірної клітков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ептицем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емпірична терапія пацієнтів із нейтропенічною гарячк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бактеріальний менінг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цефепіму або L-аргініну, а також до антибіотиків цефалоспоринового класу, пеніцилінів або інших β-лактамних антибіотиків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овуючи високі дози аміноглікозидів одночасно з цефепімом, необхідно уважно стежити за функцією нирок через потенційну нефротоксичність та ототоксичність аміноглікозидних антибіотиків. Нефротоксичність відзначалася після одночасного застосування інших цефалоспоринів з діуретиками, такими як фуросемід. </w:t>
      </w:r>
    </w:p>
    <w:p>
      <w:pPr>
        <w:pStyle w:val="Normal"/>
        <w:jc w:val="both"/>
        <w:rPr/>
      </w:pPr>
      <w:r>
        <w:rPr>
          <w:lang w:val="uk-UA"/>
        </w:rPr>
        <w:t>Цефепім концентрацією від 1 до 40 мг/мл сумісний з такими парентеральними розчинами:   0,9 % розчин натрію хлориду для ін’єкцій; 5 і 10 % розчини глюкози для ін’єкцій; розчин 6М натрію лактату для ін’єкцій, розчин 5 % глюкози і 0,9 % натрію хлориду для ін’єкцій; розчин Рінгера з лактатом і 5 % розчином глюкози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уникнути можливої лікарської взаємодії з іншими препаратами, розчини цефепіму (як і більшості інших β-лактамних антибіотиків) не слід вводити одночасно з розчинами метронідазолу, ванкоміцину, гентаміцину, тобраміцину сульфату і нетилміцину сульфату. У разі необхідності призначення цефепіму із зазначеними препаратами кожен антибіотик вводити окремо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плив на результати лабораторних тес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цефепіму може призвести до хибнопозитивної реакції на глюкозу в сечі у разі використання реактиву Бенедикта. Рекомендується використовувати тести на глюкозу,  засновані на ферментній реакції окислення глюк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У пацієнтів з високим ризиком тяжких інфекцій (наприклад у пацієнтів, які мають в анамнезі трансплантацію кісткового мозку при зниженій його активності, що відбувається на тлі злоякісної гемолітичної патології з тяжкою прогресуючою нейтропенією) монотерапія може бути недостатньою, тому показана комплексна антимікробна терап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точно визначити, чи відзначалися раніше у хворого реакції гіперчутливості негайного типу на цефепім, цефалоспорини, пеніциліни або інші β-лактамні антибіотики. Антибіотики варто призначати з обережністю всім хворим із будь-якими формами алергії, особливо на лікарські препарати. При появі алергічної реакції застосування препарату слід припинити. Серйозні реакції гіперчутливості негайного типу можуть вимагати застосування адреналіну та інших форм терапії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При застосуванні практично всіх антибіотиків широкого спектра дії повідомляли про випадки псевдомембранозного коліту. Тому важливо враховувати можливість розвитку цієї патології у випадку виникнення діареї під час лікування цефепімом. Легкі форми коліту можуть минати після прийому препарату; помірні або тяжкі стани можуть потребувати спеціального лікування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З обережністю застосовувати пацієнтам із захворюваннями травного тракту, особливо колітом.</w:t>
      </w:r>
    </w:p>
    <w:p>
      <w:pPr>
        <w:pStyle w:val="Normal"/>
        <w:jc w:val="both"/>
        <w:rPr/>
      </w:pPr>
      <w:r>
        <w:rPr>
          <w:lang w:val="uk-UA"/>
        </w:rPr>
        <w:t>Як і у випадку з іншими антибіотиками, застосування препарату може призводити до  розвитку суперінфекції, при цьому необхідно вжити відповідні заходи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У пацієнтів із порушенням функції нирок (кліренс креатиніну </w:t>
      </w:r>
      <w:r>
        <w:rPr>
          <w:u w:val="single"/>
          <w:lang w:val="uk-UA"/>
        </w:rPr>
        <w:t>&lt;</w:t>
      </w:r>
      <w:r>
        <w:rPr>
          <w:lang w:val="uk-UA"/>
        </w:rPr>
        <w:t xml:space="preserve"> 60 мл/хв) дозу цефепіму слід відкоригувати, щоб компенсувати повільну швидкість ниркового виведення. Через те, що пролонговані концентрації антибіотика у сироватці крові можуть мати місце при звичайних дозах у пацієнтів з нирковою недостатністю або іншими станами, які можуть погіршити функції нирок, підтримуюча доза повинна бути знижена при введенні цефепіму таким пацієнтам. Ступінь порушення функції нирок, тяжкість інфекції і </w:t>
      </w:r>
      <w:r>
        <w:rPr>
          <w:bCs/>
          <w:iCs/>
          <w:lang w:val="uk-UA"/>
        </w:rPr>
        <w:t xml:space="preserve">сприйнятливості до організмів, які спричинили </w:t>
      </w:r>
      <w:r>
        <w:rPr>
          <w:lang w:val="uk-UA"/>
        </w:rPr>
        <w:t>інфекцію, слід враховувати при визначенні наступної дози. У ході постмаркетингового нагляду були зареєстровані тяжкі побічні явища, які становили загрозу для життя, або летальні випадки: енцефалопатія (порушення свідомості, включаючи сплутаність свідомості, галюцинації, ступор і кома), міоклонія і судоми. Більшість випадків зафіксовано у пацієнтів з порушеною функцією нирок, які приймали дози цефепіму, що перевищували рекомендовані. Деякі випадки траплялись у пацієнтів, які отримували дози, що були скореговані з урахуванням функції їх нирок. У більшості випадків симптоми нефротоксичності були оборотні і зникали після припинення застосування цефепіму та/або після гемодіалізу.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антибактеріальних засобів спричиняє зміну нормальної флори товстої кишки і може спричинити розростання клостридій. Дослідження вказують на те, що токсин, який продукується  </w:t>
      </w:r>
      <w:r>
        <w:rPr>
          <w:i/>
          <w:lang w:val="uk-UA"/>
        </w:rPr>
        <w:t>Clostridium difficile</w:t>
      </w:r>
      <w:r>
        <w:rPr>
          <w:lang w:val="uk-UA"/>
        </w:rPr>
        <w:t xml:space="preserve">, є основною причиною антибіотикоасоційованого коліту. Після підтвердження діагнозу псевдомембранозного коліту необхідно вживати терапевтичних заходів. Випадки псевдомембранозного коліту помірного ступеня тяжкості можуть зникнути після припинення застосування препарату. У випадках помірного і тяжкого ступенів необхідно розглянути необхідність застосування рідин і електролітів, поповнення білків і застосування антибактеріального препарату, ефективного щодо </w:t>
      </w:r>
      <w:r>
        <w:rPr>
          <w:i/>
          <w:lang w:val="uk-UA"/>
        </w:rPr>
        <w:t>Clostridium difficile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ереження.</w:t>
      </w:r>
    </w:p>
    <w:p>
      <w:pPr>
        <w:pStyle w:val="Normal"/>
        <w:jc w:val="both"/>
        <w:rPr/>
      </w:pPr>
      <w:r>
        <w:rPr>
          <w:lang w:val="uk-UA"/>
        </w:rPr>
        <w:t xml:space="preserve">Малоймовірно, що призначення цефепіму при відсутності доведеної або підозрюваної бактеріальної інфекції або профілактичне застосування буде корисним, але це може збільшити ризик появи бактерій, несприйнятливих до цього лікарського засобу. Тривале застосування </w:t>
      </w:r>
      <w:r>
        <w:rPr>
          <w:color w:val="FF0000"/>
          <w:lang w:val="uk-UA"/>
        </w:rPr>
        <w:t>ц</w:t>
      </w:r>
      <w:r>
        <w:rPr>
          <w:lang w:val="uk-UA"/>
        </w:rPr>
        <w:t xml:space="preserve">ефепіму (як і інших антибіотиків) може призвести до розвитку суперінфекції. Необхідно проводити повторну перевірку стану пацієнта. У разі розвитку суперінфекції необхідно розпочати адекватні заходи. Багато цефалоспоринів, включаючи цефепім, асоціюються зі зниженням активності протромбіну. До групи ризику входять пацієнти з порушенням функції печінки або нирок, пацієнти, які погано харчуються, а також ті, які приймають тривалий курс антимікробної терапії. Необхідно контролювати протромбін у пацієнтів групи ризику і в разі необхідності призначати вітамін 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еріод застосування цефепіму можуть бути отримані позитивні результати прямого тесту Кумбса. При  проведенні гематологічних або трансфузійних процедур при визначенні групи крові перехресним способом, коли проводиться антиглобуліновий тест або у ході тесту Кумбса для новонароджених, матері яких отримували антибіотики групи цефалоспоринів до пологів, слід враховувати, що позитивний тест Кумбса може бути результатом застосування препарату. Цефепім (цефепіму гідрохлорид) з обережністю призначають пацієнтам зі шлунково-кишковими захворюваннями в анамнезі, особливо кол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о доведено, що L-аргінін змінює метаболізм глюкози та одночасно збільшує рівні калію у сироватці крові при застосуванні доз, які у 33 рази перевищують максимально рекомендовану дозу цефепіму. Ефекти при більш низьких дозах на даний момент не відом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астосування препарату у період вагітності можна призначати тільки тоді, коли очікувана користь для матері перевищує потенційний ризик для плод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Цефепім проникає у грудне молоко в невеликій кількості, тому під час лікування препаратом слід припинити годування груддю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скільки під час лікування можуть виникати побічні реакції з боку центральної нервової системи, слід утримуватися від керування автотранспортом або роботи з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чайне дозування для дорослих становить 1 г, яке слід вводити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цефепіму для дорослих наведено в табли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икористанні у якості розчинника розчину лідокаїну для внутрішньом’язового застосування препарату, необхідно врахувати інформацію щодо безпеки лідокаїну, та зробити шкірну пробу на його переносим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91"/>
        <w:gridCol w:w="2770"/>
        <w:gridCol w:w="1803"/>
      </w:tblGrid>
      <w:tr>
        <w:trPr>
          <w:trHeight w:val="403" w:hRule="atLeas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екції сечових шляхів легкої та середньої тяжкості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мг – 1 г внутрішньовенно або внутрішньом’язов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інфекції легкої та середньої тяжкості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 внутрішньовенно або внутрішньом’язов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жкі інфекці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тяжкі та загрозливі для життя інфекці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8 годин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>Для профілактики розвитку інфекцій при проведенні хірургічних втручань.</w:t>
      </w:r>
      <w:r>
        <w:rPr>
          <w:b/>
          <w:lang w:val="uk-UA"/>
        </w:rPr>
        <w:t xml:space="preserve"> </w:t>
      </w:r>
      <w:r>
        <w:rPr>
          <w:lang w:val="uk-UA"/>
        </w:rPr>
        <w:t>За 60 хвилин до початку хірургічної операції дорослим вводять 2 г препарату внутрішньовенно протягом 30 хвилин. Після завершення вводять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препарату з наступним введенням метронідазолу.</w:t>
      </w:r>
    </w:p>
    <w:p>
      <w:pPr>
        <w:pStyle w:val="Normal"/>
        <w:jc w:val="both"/>
        <w:rPr/>
      </w:pPr>
      <w:r>
        <w:rPr>
          <w:i/>
          <w:lang w:val="uk-UA"/>
        </w:rPr>
        <w:t>Порушення функції  нирок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 пацієнтів із порушеннями функції нирок (кліренс креатиніну менше 30 мл/хв) дозу препарату  необхідно відкоригуват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овані дози цефепіму для дорослих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162"/>
        <w:gridCol w:w="1560"/>
        <w:gridCol w:w="1788"/>
        <w:gridCol w:w="2520"/>
      </w:tblGrid>
      <w:tr>
        <w:trPr>
          <w:trHeight w:val="7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і дози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50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ичайне дозування адекватне тяжкості інфекції (див. попередню таблицю), коригування дози не потрібно</w:t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годин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12 годин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7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 12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 24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 24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модіалі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24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олові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маса тіла (кг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140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ренс креатиніну (мл/хв) = ---------------------------------------------------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7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креатинін сироватки крові (мг/дл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Жін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аса тіла (кг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140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ренс креатиніну (мл/хв) = --------------------------------------------------- × 0,85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7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креатинін сироватки крові (мг/д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При гемодіалізі за 3 години з організму виділяється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рекомендованих дозах 500 мг, 1 г або 2 г залежно від тяжкості інфекції з інтервалом між введенням 48 годин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Дітям віком 1–2 місяці препарат призначають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ахунок показників кліренсу креатиніну у діт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0,5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0,5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---------  – 3,6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тям віком від 1 до 2 місяців. </w:t>
      </w:r>
      <w:r>
        <w:rPr>
          <w:lang w:val="uk-UA"/>
        </w:rPr>
        <w:t>Препарат призначають тільки за життєвими показаннями        30 мг/кг маси тіла кожні 12 або 8 годин, залежно від тяжкості інфекції.</w:t>
      </w:r>
    </w:p>
    <w:p>
      <w:pPr>
        <w:pStyle w:val="Normal"/>
        <w:jc w:val="both"/>
        <w:rPr/>
      </w:pPr>
      <w:r>
        <w:rPr>
          <w:i/>
          <w:lang w:val="uk-UA"/>
        </w:rPr>
        <w:t>Діти від 2 місяців</w:t>
      </w:r>
      <w:r>
        <w:rPr>
          <w:lang w:val="uk-UA"/>
        </w:rPr>
        <w:t xml:space="preserve">. Максимальна доза для дітей не повинна перевищувати  рекомендовану дозу для дорослих. Звичайна рекомендована доза для дітей з масою тіла до 40 кг, у разі ускладнених або неускладнених інфекцій сечов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ожні 8 годин). Звичайна тривалість лікування становить 7–10  днів, тяжкі інфекції можуть вимагати більш тривалого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Дітям з масою тіла 40 кг і більше дозування  призначають, як дорослим.</w:t>
      </w:r>
    </w:p>
    <w:p>
      <w:pPr>
        <w:pStyle w:val="Normal"/>
        <w:jc w:val="both"/>
        <w:rPr/>
      </w:pPr>
      <w:r>
        <w:rPr>
          <w:i/>
          <w:lang w:val="uk-UA"/>
        </w:rPr>
        <w:t>Введення препарату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репарат можна вводити внутрішньовенно або за допомогою глибокої внутрішньом’язової ін’єкції у велику м’язову масу (наприклад у верхній зовнішній квадрант сідничного м’яза – </w:t>
      </w:r>
      <w:r>
        <w:rPr>
          <w:i/>
          <w:lang w:val="uk-UA"/>
        </w:rPr>
        <w:t>gluteus maximus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венне введення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lang w:val="uk-UA"/>
        </w:rPr>
        <w:t>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нутрішньовенному способі введення цефепім розчиняють у стерильній воді для ін’єкцій, у 5 % розчині глюкози для ін’єкцій або 0,9 % розчині натрію хлориду, як зазначено в наведеній нижче таблиці. Вводять внутрішньовенно повільно протягом 3–5 хвилин або через систему для внутрішньовенного введення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м’язове введення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Препарат  можна  розчиняти у стерильній воді для ін’єкцій,   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у концентраціях, що вказані нижче в табл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721"/>
        <w:gridCol w:w="1985"/>
        <w:gridCol w:w="2126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м розчину для розведення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об’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/>
              </w:rPr>
            </w:pPr>
            <w:r>
              <w:rPr>
                <w:lang w:val="uk-UA"/>
              </w:rPr>
              <w:t>Внутрішньовенне введення: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 мг/флакон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нутрішньом’язове введення: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 мг/флакон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</w:tbl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Як і інші лікарські засоби, що застосовуються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jc w:val="both"/>
        <w:rPr/>
      </w:pPr>
      <w:r>
        <w:rPr>
          <w:lang w:val="uk-UA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цефепім можна застосовувати у формі монотерапії ще до ідентифікації мікроорганізму-збудника, враховуючи широкий спектр антибактеріальної дії препарату відносно грампозитивних і грамнегативних мікроорганізмів. У хворих із ризиком змішаної аеробно/анаеробної інфекції (включаючи </w:t>
      </w:r>
      <w:r>
        <w:rPr>
          <w:i/>
          <w:lang w:val="uk-UA"/>
        </w:rPr>
        <w:t>Bacteroides fragilis</w:t>
      </w:r>
      <w:r>
        <w:rPr>
          <w:lang w:val="uk-UA"/>
        </w:rPr>
        <w:t>) до ідентифікації збудника можна розпочинати лікування цефепімом у комбінації з препаратом, що впливає на анаероб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Cs/>
          <w:lang w:val="uk-UA"/>
        </w:rPr>
        <w:t>Препарат застосовують дітям віком від 1 місяц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Симптоми: </w:t>
      </w:r>
      <w:r>
        <w:rPr>
          <w:lang w:val="uk-UA"/>
        </w:rPr>
        <w:t>у випадках значного перевищення рекомендованих доз, особливо у хворих із порушеною функцією нирок, посилюються прояви побічної дії. Симптоми передозування включають енцефалопатію, що супроводжується галюцинаціями, порушенням свідомості, ступором, комою, міоклонією, епілептоформні напади, нейром’язова збудлив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Лікування. </w:t>
      </w:r>
      <w:r>
        <w:rPr>
          <w:lang w:val="uk-UA"/>
        </w:rPr>
        <w:t>Слід припинити введення препарату, провести симптоматичну терапію. Застосування гемодіалізу прискорює видалення цефепіму з організму; перитонеальний діаліз малоефективний. Тяжкі алергійні реакції негайного типу потребують застосування адреналіну та інших форм інтенсивної терап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реакції гіперчутливості, включаючи анафілаксію, анафілактичний шок, ангіоневротичний набряк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дихальної системи:</w:t>
      </w:r>
      <w:r>
        <w:rPr>
          <w:lang w:val="uk-UA"/>
        </w:rPr>
        <w:t xml:space="preserve"> кашель, біль у горлі, задишка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серцево-</w:t>
      </w:r>
      <w:r>
        <w:rPr>
          <w:i/>
          <w:lang w:val="uk-UA"/>
        </w:rPr>
        <w:t>судинної системи:</w:t>
      </w:r>
      <w:r>
        <w:rPr>
          <w:lang w:val="uk-UA"/>
        </w:rPr>
        <w:t xml:space="preserve"> тахікардія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нудота, блювання, диспепсія, кандидоз ротової порожнини, зміна відчуття смаку, діарея, коліт (у тому числі псевдомембранозний)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 нервової системи: </w:t>
      </w:r>
      <w:r>
        <w:rPr>
          <w:lang w:val="uk-UA"/>
        </w:rPr>
        <w:t>головний біль, безсоння, неспокій, судоми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гепатобіліарної системи: </w:t>
      </w:r>
      <w:r>
        <w:rPr>
          <w:lang w:val="uk-UA"/>
        </w:rPr>
        <w:t>гепатит, холестатична жовтяниця;</w:t>
      </w:r>
    </w:p>
    <w:p>
      <w:pPr>
        <w:pStyle w:val="Normal"/>
        <w:jc w:val="both"/>
        <w:rPr/>
      </w:pPr>
      <w:r>
        <w:rPr>
          <w:i/>
          <w:lang w:val="uk-UA"/>
        </w:rPr>
        <w:t>з боку шкіри та підшкірної клітковини:</w:t>
      </w:r>
      <w:r>
        <w:rPr>
          <w:lang w:val="uk-UA"/>
        </w:rPr>
        <w:t xml:space="preserve"> висип, свербіж, кропив’янка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ші: </w:t>
      </w:r>
      <w:r>
        <w:rPr>
          <w:lang w:val="uk-UA"/>
        </w:rPr>
        <w:t>астенія, пітливість, гарячка, вагініт, еритема, біль у грудях, біль у спині, периферичні набря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дихальної системи: </w:t>
      </w:r>
      <w:r>
        <w:rPr>
          <w:lang w:val="uk-UA"/>
        </w:rPr>
        <w:t>розлади дихання;</w:t>
      </w:r>
    </w:p>
    <w:p>
      <w:pPr>
        <w:pStyle w:val="Normal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біль у животі, запор;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запаморочення, парестезія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серцево-</w:t>
      </w:r>
      <w:r>
        <w:rPr>
          <w:i/>
          <w:lang w:val="uk-UA"/>
        </w:rPr>
        <w:t xml:space="preserve">судинної системи: </w:t>
      </w:r>
      <w:r>
        <w:rPr>
          <w:lang w:val="uk-UA"/>
        </w:rPr>
        <w:t>вазодилатація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ші: </w:t>
      </w:r>
      <w:r>
        <w:rPr>
          <w:lang w:val="uk-UA"/>
        </w:rPr>
        <w:t>генітальний свербіж, гарячка та кандидоз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 xml:space="preserve">анафілаксія;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епілептиформні напад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окальні реакції у місці введення препарату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ри внутрішньовенному </w:t>
      </w:r>
      <w:r>
        <w:rPr>
          <w:lang w:val="uk-UA"/>
        </w:rPr>
        <w:t>– флебіт та запалення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ри внутрішньом’язовому </w:t>
      </w:r>
      <w:r>
        <w:rPr>
          <w:lang w:val="uk-UA"/>
        </w:rPr>
        <w:t>– біль, запа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маркетингові дослід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енцефалопатії (втрата свідомості, галюцинації, ступор, кома), епілептиформні напади, міоклонія, ниркова недостат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анафілаксія, у тому числі анафілактичний шок, транзиторна лейкопенія, нейтропенія, агранулоцитоз та тромбоцитопені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Лабораторні показники: </w:t>
      </w:r>
      <w:r>
        <w:rPr>
          <w:lang w:val="uk-UA"/>
        </w:rPr>
        <w:t>збільшення рівня аланінамінотрансферази, аспарататамінотрансферази, лужної фосфатази, загального білірубіну, анемія, еозинофілія, збільшення протромбінового часу або парціального тромболастинового часу) і позитивний результат тесту Кумбса без гемолізу. Тимчасове збільшення азоту сечовини крові та/або креатиніну сироватки і транзиторна тромбоцитопенія відзначалися у менш ніж 0,5 % хворих. Також відзначалися транзиторна лейкопенія і нейтропен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ливі побічні реакції, характерні для антибіотиків групи цефалоспоринів: синдром Стівенса-Джонсона, мультиформна еритема, токсичний епідермальний некроліз, токсична нефропатія, апластична анемія, гемолітична анемія, кровотечі, порушення функції печінки, холестаз, панцитопені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3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морож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готовлений розчин зберігати протягом 24 годин при температурі не вище 3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 або до 7 діб при температурі 2–8 </w:t>
      </w:r>
      <w:r>
        <w:rPr>
          <w:iCs/>
          <w:lang w:val="uk-UA"/>
        </w:rPr>
        <w:t>°С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мішувати в одній ємності з іншими лікарськими засобами. Застосовувати розчинники, зазначені у розділі «Спосіб застосування та доз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 флакону з препаратом у картон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>
          <w:lang w:val="uk-UA"/>
        </w:rPr>
        <w:t>Нектар Лайфсайнсіз Лімітед-</w:t>
      </w:r>
      <w:r>
        <w:rPr>
          <w:color w:val="FF0000"/>
          <w:lang w:val="uk-UA"/>
        </w:rPr>
        <w:t>Юніт VI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>Село Бхатолікалан, поруч з Джхармаджрі, Е.П.І.П., П.В. Баротівала, Техсіл Бадді, Округ Солан, Хімачал-Прадеш, 174103, Індія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8:00Z</dcterms:created>
  <dc:creator>anna</dc:creator>
  <dc:description/>
  <cp:keywords/>
  <dc:language>en-US</dc:language>
  <cp:lastModifiedBy>Козак Валентина Анатоліївна</cp:lastModifiedBy>
  <cp:lastPrinted>2020-12-17T09:39:00Z</cp:lastPrinted>
  <dcterms:modified xsi:type="dcterms:W3CDTF">2021-02-05T07:28:00Z</dcterms:modified>
  <cp:revision>2</cp:revision>
  <dc:subject/>
  <dc:title/>
</cp:coreProperties>
</file>