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sz w:val="24"/>
          <w:szCs w:val="24"/>
        </w:rPr>
      </w:pPr>
      <w:r>
        <w:rPr>
          <w:rFonts w:eastAsia="Arial" w:cs="Arial" w:ascii="Arial" w:hAnsi="Arial"/>
          <w:sz w:val="24"/>
          <w:szCs w:val="24"/>
        </w:rPr>
      </w:r>
    </w:p>
    <w:tbl>
      <w:tblPr>
        <w:tblW w:w="3477" w:type="dxa"/>
        <w:jc w:val="left"/>
        <w:tblInd w:w="6096" w:type="dxa"/>
        <w:tblLayout w:type="fixed"/>
        <w:tblCellMar>
          <w:top w:w="0" w:type="dxa"/>
          <w:left w:w="108" w:type="dxa"/>
          <w:bottom w:w="0" w:type="dxa"/>
          <w:right w:w="108" w:type="dxa"/>
        </w:tblCellMar>
      </w:tblPr>
      <w:tblGrid>
        <w:gridCol w:w="3477"/>
      </w:tblGrid>
      <w:tr>
        <w:trPr>
          <w:trHeight w:val="1702" w:hRule="atLeast"/>
        </w:trPr>
        <w:tc>
          <w:tcPr>
            <w:tcW w:w="347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mallCaps/>
                <w:sz w:val="24"/>
                <w:szCs w:val="24"/>
                <w:highlight w:val="red"/>
              </w:rPr>
              <w:t>ЗАТВЕРДЖЕ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  № _______</w:t>
            </w:r>
          </w:p>
          <w:p>
            <w:pPr>
              <w:pStyle w:val="Heading6"/>
              <w:spacing w:lineRule="auto" w:line="240" w:before="0" w:after="0"/>
              <w:jc w:val="center"/>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Реєстраційне посвідчен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A/14416/02/01</w:t>
            </w:r>
          </w:p>
        </w:tc>
      </w:tr>
    </w:tbl>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БИФЛОКС</w:t>
      </w:r>
      <w:r>
        <w:rPr>
          <w:rFonts w:eastAsia="Times New Roman"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rPr>
        <w:t>ABYFLOX</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Cкла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levofloxac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мл розчину містить левофлоксацину гемігідрату еквівалентно левофлоксацину 500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натрію хлорид, кислота хлористоводнева розведена,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4"/>
        </w:rPr>
        <w:t xml:space="preserve"> Розчин для інфуз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сновні фізико-хімічні властивості: </w:t>
      </w:r>
      <w:r>
        <w:rPr>
          <w:rFonts w:eastAsia="Times New Roman" w:cs="Times New Roman" w:ascii="Times New Roman" w:hAnsi="Times New Roman"/>
          <w:sz w:val="24"/>
          <w:szCs w:val="24"/>
        </w:rPr>
        <w:t>прозорий розчин від світло-жовтого до зеленуватого кольору.</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бактеріальні засоби групи хінолонів. Фторхінолони. Левофлоксац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АТХ J01М А1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армакодинамік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локсацин – це синтетичний антибактеріальний засіб із групи фторхінолонів, S-енантіомер рацемічної суміші лікарського засобу офлоксац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антибактеріальний засіб із групи фторхінолонів левофлоксацин діє на комплекс ДНК-гірази та топоізомеразу І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пінь бактеріальної активності левофлоксацину залежить від співвідношення максимальної концентрації у сироватці крові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або площі під кривою «концентрація-час» (АUC) та мінімальної інгібуючої (пригнічувальної) концентрації (МІК (МП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ий механізм резистентності є наслідком мутації у генах gyr-A.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існує перехресна резистентність між левофлоксацином та іншими фторхіноло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дяки механізму дії зазвичай не існує перехресної резистентності між левофлоксацином та іншими класами  антибактеріальних засоб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і Європейським комітетом з тестування антимікробної чутливості (EUCAST) граничні значення МІК для левофлоксацину, що відділяють чутливі мікроорганізми від організмів проміжно чутливих (помірно резистентних) та проміжно чутливі від резистентних організмів, представлені у таблиці 1 тестування МІК (мг/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інічні граничні значення МІК EUCAST для левофлоксацину (20.06.2006)  </w:t>
      </w:r>
    </w:p>
    <w:tbl>
      <w:tblPr>
        <w:tblW w:w="9355" w:type="dxa"/>
        <w:jc w:val="center"/>
        <w:tblInd w:w="0" w:type="dxa"/>
        <w:tblLayout w:type="fixed"/>
        <w:tblCellMar>
          <w:top w:w="0" w:type="dxa"/>
          <w:left w:w="108" w:type="dxa"/>
          <w:bottom w:w="0" w:type="dxa"/>
          <w:right w:w="108" w:type="dxa"/>
        </w:tblCellMar>
      </w:tblPr>
      <w:tblGrid>
        <w:gridCol w:w="3166"/>
        <w:gridCol w:w="3076"/>
        <w:gridCol w:w="3113"/>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оген</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тлив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истентні</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erobacteriaca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seudomonas spp.</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cinetobacter spp.</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aphylococcus spp.</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pneumoniae</w:t>
            </w:r>
            <w:r>
              <w:rPr>
                <w:rFonts w:eastAsia="Times New Roman" w:cs="Times New Roman" w:ascii="Times New Roman" w:hAnsi="Times New Roman"/>
                <w:i/>
                <w:sz w:val="24"/>
                <w:szCs w:val="24"/>
                <w:vertAlign w:val="superscript"/>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reptococcus A, B, C, G</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H. influenza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 catarrhalis</w:t>
            </w:r>
            <w:r>
              <w:rPr>
                <w:rFonts w:eastAsia="Times New Roman" w:cs="Times New Roman" w:ascii="Times New Roman" w:hAnsi="Times New Roman"/>
                <w:i/>
                <w:sz w:val="24"/>
                <w:szCs w:val="24"/>
                <w:vertAlign w:val="superscript"/>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 мг/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ові значення, не пов’язані з видами</w:t>
            </w:r>
            <w:r>
              <w:rPr>
                <w:rFonts w:eastAsia="Times New Roman" w:cs="Times New Roman" w:ascii="Times New Roman" w:hAnsi="Times New Roman"/>
                <w:sz w:val="24"/>
                <w:szCs w:val="24"/>
                <w:vertAlign w:val="superscript"/>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г/л</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 мг/л</w:t>
            </w:r>
          </w:p>
        </w:tc>
      </w:tr>
      <w:tr>
        <w:trPr/>
        <w:tc>
          <w:tcPr>
            <w:tcW w:w="9355"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Граничне значення МІК між чутливими та проміжно чутливими (помірно резистентними) штамами було збільшено з 1 до 2 з метою стримування росту диких штамів цього мікроорганізму, що демонструють варіабельність зазначеного параметра. Граничні значення стосуються терапії високих до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Штами з величинами МІК, вищими від граничного значення між чутливими та проміжно чутливими (помірно резистентними) штамами, є дуже рідкісними або про них ще не повідомляли. Тести на ідентифікацію та протимікробну чутливість на будь-якому такому ізоляті слід повторити і, якщо результат буде підтверджено, надіслати ізолят у довідкову лаборатор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Граничні значення МІК, не пов’язані з видами, були визначені переважно за даними фармакокінетики/фармакодинаміки та не залежать від розподілу МІК певних видів. </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чні значення МІК використовують лише для видів, яким не було визначено конкретне для виду межове значення, та не використовуються для видів, де не рекомендується тестування на чутливість чи для яких існує недостатньо доказів щодо сумнівних видів (</w:t>
            </w:r>
            <w:r>
              <w:rPr>
                <w:rFonts w:eastAsia="Times New Roman" w:cs="Times New Roman" w:ascii="Times New Roman" w:hAnsi="Times New Roman"/>
                <w:i/>
                <w:sz w:val="24"/>
                <w:szCs w:val="24"/>
              </w:rPr>
              <w:t>Enterococcus, Neisseria</w:t>
            </w:r>
            <w:r>
              <w:rPr>
                <w:rFonts w:eastAsia="Times New Roman" w:cs="Times New Roman" w:ascii="Times New Roman" w:hAnsi="Times New Roman"/>
                <w:sz w:val="24"/>
                <w:szCs w:val="24"/>
              </w:rPr>
              <w:t>, грамнегативні анаероб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і CLSI (Інститутом клінічних та лабораторних стандартів, раніше – NCCLS) граничні значення МІК для левофлоксацину, що відділяють чутливі від проміжно чутливих організмів та проміжно чутливі від резистентних організмів, представлено у таблиці 2 для тестування МІК (мкг/мл) чи диско-дифузного методу (діаметр зони [мм] з використанням диска з левофлоксацином 5 мкг).</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і CLSI граничні значення МІК та диско-дифузного методу для левофлоксацину (М100-S17, 2007)</w:t>
      </w:r>
    </w:p>
    <w:tbl>
      <w:tblPr>
        <w:tblW w:w="9571" w:type="dxa"/>
        <w:jc w:val="center"/>
        <w:tblInd w:w="0" w:type="dxa"/>
        <w:tblLayout w:type="fixed"/>
        <w:tblCellMar>
          <w:top w:w="0" w:type="dxa"/>
          <w:left w:w="108" w:type="dxa"/>
          <w:bottom w:w="0" w:type="dxa"/>
          <w:right w:w="108" w:type="dxa"/>
        </w:tblCellMar>
      </w:tblPr>
      <w:tblGrid>
        <w:gridCol w:w="3217"/>
        <w:gridCol w:w="3166"/>
        <w:gridCol w:w="318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оген</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тливі</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истентні</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erobacteriaca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r>
              <w:rPr>
                <w:rFonts w:eastAsia="Times New Roman" w:cs="Times New Roman" w:ascii="Times New Roman" w:hAnsi="Times New Roman"/>
                <w:i/>
                <w:sz w:val="24"/>
                <w:szCs w:val="24"/>
              </w:rPr>
              <w:t xml:space="preserve"> Enterobacteriaca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cinetobacter sp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enotrophomonas maltophili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aphylococcus spp.</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9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4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5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erococcus sp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H. influenza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 catarrhalis</w:t>
            </w:r>
            <w:r>
              <w:rPr>
                <w:rFonts w:eastAsia="Times New Roman" w:cs="Times New Roman" w:ascii="Times New Roman" w:hAnsi="Times New Roman"/>
                <w:i/>
                <w:sz w:val="24"/>
                <w:szCs w:val="24"/>
                <w:vertAlign w:val="superscript"/>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reptococcus pneumonia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та-гемолітичний </w:t>
            </w:r>
            <w:r>
              <w:rPr>
                <w:rFonts w:eastAsia="Times New Roman" w:cs="Times New Roman" w:ascii="Times New Roman" w:hAnsi="Times New Roman"/>
                <w:i/>
                <w:sz w:val="24"/>
                <w:szCs w:val="24"/>
              </w:rPr>
              <w:t>Streptococcu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2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Gungsuh" w:cs="Times New Roman" w:ascii="Times New Roman" w:hAnsi="Times New Roman"/>
                <w:sz w:val="24"/>
                <w:szCs w:val="24"/>
              </w:rPr>
              <w:t>17 м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8 мкг/мл</w:t>
            </w:r>
          </w:p>
          <w:p>
            <w:pPr>
              <w:pStyle w:val="Normal"/>
              <w:spacing w:lineRule="auto" w:line="240" w:before="0" w:after="0"/>
              <w:jc w:val="center"/>
              <w:rPr>
                <w:rFonts w:ascii="Times New Roman" w:hAnsi="Times New Roman" w:eastAsia="Times New Roman" w:cs="Times New Roman"/>
                <w:sz w:val="24"/>
                <w:szCs w:val="24"/>
              </w:rPr>
            </w:pPr>
            <w:r>
              <w:rPr>
                <w:rFonts w:eastAsia="Gungsu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13 мм</w:t>
            </w:r>
          </w:p>
        </w:tc>
      </w:tr>
      <w:tr>
        <w:trPr/>
        <w:tc>
          <w:tcPr>
            <w:tcW w:w="9571"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Відсутність або рідкісне поширення резистентних штамів попередньо виключає визначення будь-яких інших категорій результатів, окрім «чутливі». Для штамів, що дають результати, які свідчать про «нечутливу» категорію, ідентифікацію організмів та результати тестів на протимікробну чутливість, потрібно підтвердити довідковою лабораторією з використанням еталонного методу розведень CLSI.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тибактеріальний спек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иреність резистентності для вибраних видів може варіювати географічно та з часом.  Бажано отримати локальну інформацію про резистентність, особливо при лікуванні тяжких інфекцій. При необхідності слід звернутися за порадою до спеціаліста, коли місцева поширеність резистентності є такою, що корисність агента щонайменше при деяких типах інфекцій є сумнівн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звичай чутливі ви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еробні грампозитивні бакте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метицилінчутливий, </w:t>
      </w:r>
      <w:r>
        <w:rPr>
          <w:rFonts w:eastAsia="Times New Roman" w:cs="Times New Roman" w:ascii="Times New Roman" w:hAnsi="Times New Roman"/>
          <w:i/>
          <w:sz w:val="24"/>
          <w:szCs w:val="24"/>
        </w:rPr>
        <w:t>Staphylococcus saprophytic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reptococci</w:t>
      </w:r>
      <w:r>
        <w:rPr>
          <w:rFonts w:eastAsia="Times New Roman" w:cs="Times New Roman" w:ascii="Times New Roman" w:hAnsi="Times New Roman"/>
          <w:sz w:val="24"/>
          <w:szCs w:val="24"/>
        </w:rPr>
        <w:t xml:space="preserve">, група С і G, </w:t>
      </w:r>
      <w:r>
        <w:rPr>
          <w:rFonts w:eastAsia="Times New Roman" w:cs="Times New Roman" w:ascii="Times New Roman" w:hAnsi="Times New Roman"/>
          <w:i/>
          <w:sz w:val="24"/>
          <w:szCs w:val="24"/>
        </w:rPr>
        <w:t>Streptococcus agalacti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reptococcus pneumoni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reptococcus pyogene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еробні грамнегативні бакте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urkholderia cepac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ikenella corrode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emophilus influenz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emophilus para- influenz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lebsiella oxyto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lebsiella pneumoni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raxella catarrhal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asteurella multocid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teus vulgar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videncia rettger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еробні бакте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ptostreptococc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lamydophila pneumoni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lamydophila psittac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lamidia trachomat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gionella pneumophi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ycoplasma pneumoni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ycoplasma homin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reaplasma urealyticu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для яких набута (вторинна) резистентність може бути проблематичн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еробні грампозитивні бакте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erococcus faecal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метицилінрезистентний, </w:t>
      </w:r>
      <w:r>
        <w:rPr>
          <w:rFonts w:eastAsia="Times New Roman" w:cs="Times New Roman" w:ascii="Times New Roman" w:hAnsi="Times New Roman"/>
          <w:i/>
          <w:sz w:val="24"/>
          <w:szCs w:val="24"/>
        </w:rPr>
        <w:t>Staphylococcus coagulase sp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еробні грамнегативні бакте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cinetobacter baumann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itrobacter freund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terobacter aerogen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terobacter agglomera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terobacter cloac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rganella morgan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teus mirabil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videncia stuart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eudomonas aeruginos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rratia marcescen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еробні бактерії</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4"/>
          <w:szCs w:val="24"/>
        </w:rPr>
        <w:t>Bacteroides fragil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cteroides ovat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cteroides thetaiotamicr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cteroides vulgat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lostridium difficil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інічна ефективність була продемонстрована для чутливих ізолятів у затверджених клінічних показанн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родна проміжна чутливість.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ші да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пітальні інфекції, спричинені </w:t>
      </w:r>
      <w:r>
        <w:rPr>
          <w:rFonts w:eastAsia="Times New Roman" w:cs="Times New Roman" w:ascii="Times New Roman" w:hAnsi="Times New Roman"/>
          <w:i/>
          <w:sz w:val="24"/>
          <w:szCs w:val="24"/>
        </w:rPr>
        <w:t>P. aeruginosa</w:t>
      </w:r>
      <w:r>
        <w:rPr>
          <w:rFonts w:eastAsia="Times New Roman" w:cs="Times New Roman" w:ascii="Times New Roman" w:hAnsi="Times New Roman"/>
          <w:sz w:val="24"/>
          <w:szCs w:val="24"/>
        </w:rPr>
        <w:t>, можуть потребувати комбінованої терап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Абсорб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суттєвої різниці щодо фармакокінетики левофлоксацину після внутрішньовенного та перорального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внутрішньовенного введення левофлоксацин накопичується у слизовій оболонці бронхів та бронхіальному секреті тканини легенів (концентрація у легенях перевищує таку у плазмі крові), сечі. У спинномозкову рідину левофлоксацин потрапляє ма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Розподі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зно 30–40 % левофлоксацину зв’язується з протеїном сироватки крові. Кумуляційний ефект багаторазового застосування левофлоксацину в дозі 500 мг 1 раз на добу практично відсутній. Існує незначний, але передбачуваний кумуляційний ефект після застосування доз по 500 мг 2 рази на добу. Стабільний стан досягається протягом 3 дн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Проникнення у тканини та рідини організ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никнення у слизову оболонку  бронхів, бронхіальний секрет тканин легенів (БСТ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 концентрація левофлоксацину у слизовій оболонці бронхів та бронхіальному секреті легенів після застосування  500 мг перорально становила 8,3 мкг/г та 10,8 мкг/мл відповідно. Ці показники досягалися протягом 1 години після прийому препарат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Проникнення у  тканини лег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 концентрація левофлоксацину у тканинах легенів після застосування 500 мг перорально становила приблизно 11,3 мкг/г та досягалася через 4–6 годин після застосування  препарату. Концентрація у легенях перевищує таку у плазмі кро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никнення у вміст міх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 концентрація левофлоксацину 4–6,7 мкг/мл у вмісті міхура досягалася через 2–4 години після прийому препарату протягом 3 днів  застосування  у дозах 500 мг 1 раз або 2 рази на добу відповід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никнення у  цереброспінальну (спинномозкову) рід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локсацин погано проникає у цереброспінальну рід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никнення у  тканини прост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сля застосування 500 мг левофлоксацину 1 раз на добу протягом 3 днів середня концентрація у тканині простати досягала 8,7 мкг/г, 8,2 мкг/г та 2 мкг/г відповідно через </w:t>
        <w:br/>
        <w:t>2 години, 6 годин та 24 години; середній коефіцієнт концентрацій простата/плазма становив 1,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нцентрація у сеч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я концентрація у сечі через 8–12 годин після одноразового прийому перорально дози 150 мг, 300 мг або 500 мг левофлоксацину  становила 44 мг/л, 91 мг/л та 200 мг/л відповідно.</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Біотрансформа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локсацин метаболізується дуже незначною мірою, метаболітами є дисметил-левофлоксацин та левофлоксацин N-оксид. Ці метаболіти становлять менше 5 % кількості препарату, що виділяється з сечею. Левофлоксацин є стереохімічно стабільним та не підлягає інверсії хоральної структур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Ви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перорального та внутрішньовенного введення левофлоксацин виводиться з плазми крові відносно повільно (період напіввиведення становить 6–8 годин). Виведення відбувається зазвичай нирками (понад 85 % введеної 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суттєвої різниці у фармакокінетиці левофлоксацину після внутрішньовенного та перорального застосування, що свідчить про те, що ці шляхи (пероральний та внутрішньовенний) є взаємозамінним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Ліній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локсацин має лінійну фармакокінетику у діапазоні 50–600 мг.</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армакокінетику левофлоксацину впливає ниркова недостатність. При зниженні функції нирок знижується ниркове виведення та кліренс, а періоди напіввиведення збільшуються, як видно з таблиці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3</w:t>
      </w:r>
    </w:p>
    <w:tbl>
      <w:tblPr>
        <w:tblW w:w="9571" w:type="dxa"/>
        <w:jc w:val="center"/>
        <w:tblInd w:w="0" w:type="dxa"/>
        <w:tblLayout w:type="fixed"/>
        <w:tblCellMar>
          <w:top w:w="0" w:type="dxa"/>
          <w:left w:w="108" w:type="dxa"/>
          <w:bottom w:w="0" w:type="dxa"/>
          <w:right w:w="108" w:type="dxa"/>
        </w:tblCellMar>
      </w:tblPr>
      <w:tblGrid>
        <w:gridCol w:w="4693"/>
        <w:gridCol w:w="1588"/>
        <w:gridCol w:w="1788"/>
        <w:gridCol w:w="1502"/>
      </w:tblGrid>
      <w:tr>
        <w:trPr>
          <w:trHeight w:val="19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креатиніну (мл/х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80 </w:t>
            </w:r>
          </w:p>
        </w:tc>
      </w:tr>
      <w:tr>
        <w:trPr>
          <w:trHeight w:val="3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рковий кліренс (мл/х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іод напіввиведення (годин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Пацієнти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значних відмінностей у фармакокінетиці левофлоксацину у молодих пацієнтів та пацієнтів літнього віку, крім відмінностей, пов’язаних із кліренсом креатинін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Статеві відмін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емий аналіз щодо пацієнтів жіночої та чоловічої статі продемонстрував незначні відмінності у фармакокінетиці левофлоксацину залежно від статі. Не існує доказів того, що ці статеві відмінності є клінічно значущ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b/>
          <w:i/>
          <w:sz w:val="24"/>
          <w:szCs w:val="24"/>
        </w:rPr>
        <w:t>Показання.</w:t>
      </w:r>
    </w:p>
    <w:p>
      <w:pPr>
        <w:pStyle w:val="Normal"/>
        <w:spacing w:lineRule="auto" w:line="240" w:before="0" w:after="0"/>
        <w:ind w:right="10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евофлоксацин, розчин для інфузій призначений для лікування таких інфекційних захворювань у дорослих:</w:t>
      </w:r>
    </w:p>
    <w:p>
      <w:pPr>
        <w:pStyle w:val="Normal"/>
        <w:widowControl w:val="false"/>
        <w:numPr>
          <w:ilvl w:val="0"/>
          <w:numId w:val="4"/>
        </w:numPr>
        <w:tabs>
          <w:tab w:val="clear" w:pos="720"/>
          <w:tab w:val="left" w:pos="1558" w:leader="none"/>
        </w:tabs>
        <w:spacing w:lineRule="auto" w:line="240" w:before="0" w:after="0"/>
        <w:jc w:val="both"/>
        <w:rPr>
          <w:sz w:val="24"/>
          <w:szCs w:val="24"/>
          <w:highlight w:val="yellow"/>
        </w:rPr>
      </w:pPr>
      <w:r>
        <w:rPr>
          <w:rFonts w:eastAsia="Times New Roman" w:cs="Times New Roman" w:ascii="Times New Roman" w:hAnsi="Times New Roman"/>
          <w:sz w:val="24"/>
          <w:szCs w:val="24"/>
          <w:highlight w:val="yellow"/>
        </w:rPr>
        <w:t>негоспітальна пневмонія;</w:t>
      </w:r>
    </w:p>
    <w:p>
      <w:pPr>
        <w:pStyle w:val="Normal"/>
        <w:widowControl w:val="false"/>
        <w:numPr>
          <w:ilvl w:val="0"/>
          <w:numId w:val="4"/>
        </w:numPr>
        <w:tabs>
          <w:tab w:val="clear" w:pos="720"/>
          <w:tab w:val="left" w:pos="1558" w:leader="none"/>
        </w:tabs>
        <w:spacing w:lineRule="auto" w:line="240" w:before="0" w:after="0"/>
        <w:jc w:val="both"/>
        <w:rPr>
          <w:sz w:val="24"/>
          <w:szCs w:val="24"/>
          <w:highlight w:val="yellow"/>
        </w:rPr>
      </w:pPr>
      <w:r>
        <w:rPr>
          <w:rFonts w:eastAsia="Times New Roman" w:cs="Times New Roman" w:ascii="Times New Roman" w:hAnsi="Times New Roman"/>
          <w:sz w:val="24"/>
          <w:szCs w:val="24"/>
          <w:highlight w:val="yellow"/>
        </w:rPr>
        <w:t>ускладнені інфекції шкіри та м’яких тканин</w:t>
      </w:r>
    </w:p>
    <w:p>
      <w:pPr>
        <w:pStyle w:val="Normal"/>
        <w:tabs>
          <w:tab w:val="clear" w:pos="720"/>
          <w:tab w:val="left" w:pos="9356" w:leader="none"/>
        </w:tabs>
        <w:spacing w:lineRule="auto" w:line="240" w:before="0" w:after="0"/>
        <w:ind w:right="-1"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w:t>
      </w:r>
    </w:p>
    <w:p>
      <w:pPr>
        <w:pStyle w:val="Normal"/>
        <w:widowControl w:val="false"/>
        <w:numPr>
          <w:ilvl w:val="0"/>
          <w:numId w:val="3"/>
        </w:numPr>
        <w:tabs>
          <w:tab w:val="clear" w:pos="720"/>
          <w:tab w:val="left" w:pos="1558" w:leader="none"/>
        </w:tabs>
        <w:spacing w:lineRule="auto" w:line="240" w:before="0" w:after="0"/>
        <w:jc w:val="both"/>
        <w:rPr>
          <w:sz w:val="24"/>
          <w:szCs w:val="24"/>
          <w:highlight w:val="yellow"/>
        </w:rPr>
      </w:pPr>
      <w:r>
        <w:rPr>
          <w:rFonts w:eastAsia="Times New Roman" w:cs="Times New Roman" w:ascii="Times New Roman" w:hAnsi="Times New Roman"/>
          <w:sz w:val="24"/>
          <w:szCs w:val="24"/>
          <w:highlight w:val="yellow"/>
        </w:rPr>
        <w:t>гострий пієлонефрит та ускладнені інфекції сечовивідних шляхів;</w:t>
      </w:r>
    </w:p>
    <w:p>
      <w:pPr>
        <w:pStyle w:val="Normal"/>
        <w:widowControl w:val="false"/>
        <w:numPr>
          <w:ilvl w:val="0"/>
          <w:numId w:val="3"/>
        </w:numPr>
        <w:tabs>
          <w:tab w:val="clear" w:pos="720"/>
          <w:tab w:val="left" w:pos="1558" w:leader="none"/>
        </w:tabs>
        <w:spacing w:lineRule="auto" w:line="240" w:before="0" w:after="0"/>
        <w:jc w:val="both"/>
        <w:rPr>
          <w:sz w:val="24"/>
          <w:szCs w:val="24"/>
          <w:highlight w:val="yellow"/>
        </w:rPr>
      </w:pPr>
      <w:r>
        <w:rPr>
          <w:rFonts w:eastAsia="Times New Roman" w:cs="Times New Roman" w:ascii="Times New Roman" w:hAnsi="Times New Roman"/>
          <w:sz w:val="24"/>
          <w:szCs w:val="24"/>
          <w:highlight w:val="yellow"/>
        </w:rPr>
        <w:t>хронічний бактеріальний простатит;</w:t>
      </w:r>
    </w:p>
    <w:p>
      <w:pPr>
        <w:pStyle w:val="Normal"/>
        <w:numPr>
          <w:ilvl w:val="0"/>
          <w:numId w:val="3"/>
        </w:numPr>
        <w:pBdr/>
        <w:spacing w:lineRule="auto" w:line="240" w:before="0" w:after="0"/>
        <w:jc w:val="both"/>
        <w:rPr>
          <w:sz w:val="24"/>
          <w:szCs w:val="24"/>
        </w:rPr>
      </w:pPr>
      <w:r>
        <w:rPr>
          <w:rFonts w:eastAsia="Times New Roman" w:cs="Times New Roman" w:ascii="Times New Roman" w:hAnsi="Times New Roman"/>
          <w:sz w:val="24"/>
          <w:szCs w:val="24"/>
          <w:highlight w:val="yellow"/>
        </w:rPr>
        <w:t>легенева</w:t>
      </w:r>
      <w:r>
        <w:rPr>
          <w:rFonts w:eastAsia="Times New Roman" w:cs="Times New Roman" w:ascii="Times New Roman" w:hAnsi="Times New Roman"/>
          <w:sz w:val="24"/>
          <w:szCs w:val="24"/>
        </w:rPr>
        <w:t xml:space="preserve"> форма сибірської виразки: постконтактна профілактика та лікування.</w:t>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враховувати офіційні рекомендації щодо належ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Протипоказання. </w:t>
      </w:r>
    </w:p>
    <w:p>
      <w:pPr>
        <w:pStyle w:val="Normal"/>
        <w:pBdr/>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евофлоксацин не слід призначати в таких випадках:</w:t>
      </w:r>
    </w:p>
    <w:p>
      <w:pPr>
        <w:pStyle w:val="Normal"/>
        <w:numPr>
          <w:ilvl w:val="0"/>
          <w:numId w:val="2"/>
        </w:numPr>
        <w:pBdr/>
        <w:spacing w:lineRule="auto" w:line="240" w:before="0" w:after="0"/>
        <w:jc w:val="both"/>
        <w:rPr>
          <w:sz w:val="24"/>
          <w:szCs w:val="24"/>
        </w:rPr>
      </w:pPr>
      <w:r>
        <w:rPr>
          <w:rFonts w:eastAsia="Times New Roman" w:cs="Times New Roman" w:ascii="Times New Roman" w:hAnsi="Times New Roman"/>
          <w:sz w:val="24"/>
          <w:szCs w:val="24"/>
          <w:highlight w:val="yellow"/>
        </w:rPr>
        <w:t>підвищена чутливість до левофлоксацину або до інших хінолонів чи до будь-яких</w:t>
      </w:r>
      <w:r>
        <w:rPr>
          <w:rFonts w:eastAsia="Times New Roman" w:cs="Times New Roman" w:ascii="Times New Roman" w:hAnsi="Times New Roman"/>
          <w:sz w:val="24"/>
          <w:szCs w:val="24"/>
        </w:rPr>
        <w:t xml:space="preserve"> інших компонентів лікарського засобу;</w:t>
      </w:r>
    </w:p>
    <w:p>
      <w:pPr>
        <w:pStyle w:val="Norma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побічні реакції з боку сухожиль після попереднього застосування хінолонів;</w:t>
      </w:r>
    </w:p>
    <w:p>
      <w:pPr>
        <w:pStyle w:val="Norma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епілепсія;</w:t>
      </w:r>
    </w:p>
    <w:p>
      <w:pPr>
        <w:pStyle w:val="Normal"/>
        <w:numPr>
          <w:ilvl w:val="0"/>
          <w:numId w:val="2"/>
        </w:numPr>
        <w:pBdr/>
        <w:spacing w:lineRule="auto" w:line="240" w:before="0" w:after="0"/>
        <w:jc w:val="both"/>
        <w:rPr>
          <w:sz w:val="24"/>
          <w:szCs w:val="24"/>
          <w:highlight w:val="yellow"/>
        </w:rPr>
      </w:pPr>
      <w:r>
        <w:rPr>
          <w:rFonts w:eastAsia="Times New Roman" w:cs="Times New Roman" w:ascii="Times New Roman" w:hAnsi="Times New Roman"/>
          <w:sz w:val="24"/>
          <w:szCs w:val="24"/>
          <w:highlight w:val="yellow"/>
        </w:rPr>
        <w:t>дитячий вік (до 18 років);</w:t>
      </w:r>
    </w:p>
    <w:p>
      <w:pPr>
        <w:pStyle w:val="Normal"/>
        <w:numPr>
          <w:ilvl w:val="0"/>
          <w:numId w:val="2"/>
        </w:numPr>
        <w:pBdr/>
        <w:spacing w:lineRule="auto" w:line="240" w:before="0" w:after="0"/>
        <w:ind w:left="714" w:hanging="357"/>
        <w:jc w:val="both"/>
        <w:rPr>
          <w:sz w:val="24"/>
          <w:szCs w:val="24"/>
          <w:highlight w:val="yellow"/>
        </w:rPr>
      </w:pPr>
      <w:r>
        <w:rPr>
          <w:rFonts w:eastAsia="Times New Roman" w:cs="Times New Roman" w:ascii="Times New Roman" w:hAnsi="Times New Roman"/>
          <w:sz w:val="24"/>
          <w:szCs w:val="24"/>
          <w:highlight w:val="yellow"/>
        </w:rPr>
        <w:t xml:space="preserve">період вагітності або годування груддю. </w:t>
      </w:r>
    </w:p>
    <w:p>
      <w:pPr>
        <w:pStyle w:val="Normal"/>
        <w:tabs>
          <w:tab w:val="clear" w:pos="720"/>
          <w:tab w:val="left" w:pos="6135"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плив інших лікарських засобів на препарат Абифлокс</w:t>
      </w:r>
      <w:r>
        <w:rPr>
          <w:rFonts w:eastAsia="Times New Roman" w:cs="Times New Roman" w:ascii="Times New Roman" w:hAnsi="Times New Roman"/>
          <w:i/>
          <w:sz w:val="24"/>
          <w:szCs w:val="24"/>
          <w:vertAlign w:val="superscript"/>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еофілін, фенбуфен чи подібні нестероїдні протизапальні лікарські зас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уло виявлено фармакокінетичної взаємодії левофлоксацину з теофіліном. Проте можливе суттєве зниження судомного порога при одночасному застосуванні хінолонів з теофіліном, нестероїдними протизапальними препаратами та іншими агентами, що зменшують судомний поріг. Концентрація левофлоксацину при наявності фенбуфену була приблизно на 13 % вищою, ніж при прийомі лише левофлоксац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бенецид і циметид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енецид та циметидин статистично достовірно впливають на виведення левофлоксацину. Нирковий кліренс левофлоксацину знижується при наявності циметидину на 24 % та пробенециду – на 34 %. Це тому, що обидва препарати здатні блокувати канальцеву секрецію левофлоксацину. Однак при дозах, випробуваних під час дослідження, немає вірогідності, що статистично значущі кінетичні відмінності будуть клінічно значущими. Слід з обережністю застосовувати левофлоксацин одночасно з лікарськими засобами, що впливають на канальцеву секрецію, такими як пробенецид та циметидин, особливо пацієнтам з нирковою недостат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Інша інформа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армакокінетику левофлоксацину при одночасному з ним застосуванні не виявляють ніякого клінічно значущого впливу карбонат кальцію, дигоксин, глібенкламід, ранітид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плив препарату Абифлокс</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 xml:space="preserve"> на інші лікарські зас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иклоспор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іод напіввиведення  циклоспорину збільшується на 33 % при одночасному застосуванні  з левофлоксаци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тагоністи вітаміну 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часному застосуванні з антагоністами вітаміну К (наприклад варфарином) повідомляли про підвищення коагуляційних тестів (ПЧ/міжнародне нормалізаційне співвідношення) і/або кровотечі, що можуть бути вираженими. Зважаючи на це, у пацієнтів, які отримують паралельно антагоністи вітаміну К, необхідно контролювати показники коагуляц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ікарські засоби, що подовжують інтервал Q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локсацин, подібно до інших фторхінолонів, слід застосовувати з обережністю  пацієнтам, які отримують лікарські засоби, відомі своєю здатністю подовжувати інтервал QT (наприклад протиаритмічні засоби класу ІА та ІІІ, трициклічні антидепресанти та макроліди) (див. розділ «Особливості застосування» (Подовження інтервалу Q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Інша значуща інформаці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е відзначається впливу левофлоксацину на фармакокінетику теофіліну (який є маркерним субстратом для ферменту CYP1A2), що свідчить про те, що левофлоксацин не є інгібітором CYP1A2.</w:t>
      </w:r>
    </w:p>
    <w:p>
      <w:pPr>
        <w:pStyle w:val="Normal"/>
        <w:tabs>
          <w:tab w:val="clear" w:pos="720"/>
          <w:tab w:val="left" w:pos="6135"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Особливості заст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ацієнтам, у яких в анамнезі спостерігалися серйозні побічні реакції на лікарські засоби групи хінолонів або фторхінолонів (див. розділ «Побічні реакції»), слід уникати застосування левофлоксацину. Лікування таких пацієнтів левофлоксацином можливе лише після ретельної оцінки співвідношення користі застосування до ризиків та при відсутності альтернативних варіантів лікування (див. розділ «Протипоказанн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еобхідно зважити користь від лікування левофлоксацином, особливо у випадках інфекцій легкого ступеня тяжкості, згідно з інформацією, що викладена у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Пролонговані, інвалідизуючі та потенційно незворотні серйозні небажані реакції на лікарський засіб</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 пацієнтів, які отримували хінолони та фторхінолони, незалежно від їхнього віку і наявності факторів ризику, спостерігалися дуже рідкісні випадки пролонгованих (впродовж місяців або років), інвалідизуючих та потенційно незворотних серйозних небажаних реакцій на лікарський засіб, що впливають на різні, іноді множинні системи організму (кістково-м’язову, нервову систему, психіку, органи чуття). Застосування левофлоксацину необхідно негайно припинити після появи перших ознак або симптомів будь-якої серйозної небажаної реакції, пацієнтам слід порадити звернутися до лікар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Метицилінрезистентний золотистий стафілокок (MRSA)</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Дуже імовірно, що метицилінрезистентний золотистий стафілокок має перехресну резистентність до фторхінолонів, у тому числі до левофлоксацину. Тому левофлоксацин не рекомендується застосовувати для лікування відомих або підозрюваних MRSA інфекцій, за винятком випадків, коли результати лабораторних тестів підтвердили чутливість збудника до левофлоксацину.</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Резистентність E. coli</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Резистентність </w:t>
      </w:r>
      <w:r>
        <w:rPr>
          <w:rFonts w:eastAsia="Times New Roman" w:cs="Times New Roman" w:ascii="Times New Roman" w:hAnsi="Times New Roman"/>
          <w:i/>
          <w:sz w:val="24"/>
          <w:szCs w:val="24"/>
          <w:highlight w:val="yellow"/>
        </w:rPr>
        <w:t>E. сoli,</w:t>
      </w:r>
      <w:r>
        <w:rPr>
          <w:rFonts w:eastAsia="Times New Roman" w:cs="Times New Roman" w:ascii="Times New Roman" w:hAnsi="Times New Roman"/>
          <w:sz w:val="24"/>
          <w:szCs w:val="24"/>
          <w:highlight w:val="yellow"/>
        </w:rPr>
        <w:t xml:space="preserve"> найпоширенішого збудника інфекцій сечових шляхів, до фторхінолонів варіює у різних країнах Європейського Союзу. Під час призначення левофлоксацину лікарям слід враховувати місцеву поширеність резистентності </w:t>
      </w:r>
      <w:r>
        <w:rPr>
          <w:rFonts w:eastAsia="Times New Roman" w:cs="Times New Roman" w:ascii="Times New Roman" w:hAnsi="Times New Roman"/>
          <w:i/>
          <w:sz w:val="24"/>
          <w:szCs w:val="24"/>
          <w:highlight w:val="yellow"/>
        </w:rPr>
        <w:t>E. coli</w:t>
      </w:r>
      <w:r>
        <w:rPr>
          <w:rFonts w:eastAsia="Times New Roman" w:cs="Times New Roman" w:ascii="Times New Roman" w:hAnsi="Times New Roman"/>
          <w:sz w:val="24"/>
          <w:szCs w:val="24"/>
          <w:highlight w:val="yellow"/>
        </w:rPr>
        <w:t xml:space="preserve"> до фторхінолонів.</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Аневризма і розшарування аорт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Дані епідеміологічних досліджень свідчать про підвищений ризик розвитку аневризми або розшарування аорти при застосуванні фторхінолонів, особливо у пацієнтів літнього віку. Тому антибіотики із групи фторхінолонів слід застосовувати лише після ретельної оцінки співвідношення користь–ризик  та  після розгляду можливості застосування інших варіантів лікування у пацієнтів з аневризмою/розшаруванням аорти, пацієнтів із наявністю випадків аневризми аорти у сімейному анамнезі та пацієнтів із факторами ризику чи станами, що можуть зумовити розвиток аневризми/розшарування аорти (наприклад, синдром Марфана, судинний синдром Елерса-Данлоса, артеріїт Такаясу, гігантоклітинний артеріїт, хвороба Бехчета, артеріальна гіпертензія та атеросклероз).</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 випадку виникнення раптового абдомінального болю, болю у грудях або спині пацієнтам слід негайно звернутися за невідкладною медичною допомогою.</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Тривалість в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Рекомендована тривалість введення становить щонайменше</w:t>
      </w:r>
      <w:r>
        <w:rPr>
          <w:rFonts w:eastAsia="Times New Roman" w:cs="Times New Roman" w:ascii="Times New Roman" w:hAnsi="Times New Roman"/>
          <w:sz w:val="24"/>
          <w:szCs w:val="24"/>
        </w:rPr>
        <w:t xml:space="preserve"> 60 хвилин для 500 мг розчину для інфузій. Стосовно офлоксацину відомо, що під час інфузій можуть відзначатися тахікардія та тимчасове збільшення артеріального тиску. У рідкісних випадках може спостерігатися, як наслідок, раптове зниження артеріального тиску, циркуляторний колапс. Якщо під час введення левофлоксацину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ізомеру офлоксацину) спостерігається виражене зниження артеріального тиску, слід негайно припинити введення препар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ендиніт та розриви сухожи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 можуть траплятися випадки тендиніту. Найчастіше це стосується ахіллового сухожилля та може призвести до розриву сухожилля. Тендиніти і розриви сухожиль, іноді білатеральні, можуть виникати через 48 годин після застосування левофлоксацину і навіть через кілька місяців після припинення застосування левофлоксацину. Найбільш схильні до тендинітів і розривів сухожиль пацієнти віком від 60 років, пацієнти, які отримують добову дозу 1000 мг левофлоксацину, а також пацієнти, яких лікують кортикостероїдами. Пацієнти, які перенесли трансплантацію, мають підвищений ризик розвитку тендиніту, тому рекомендується з обережністю застосовувати фторхінолони даній популяції. Добову дозу необхідно коригувати для пацієнтів літнього віку, зважаючи на кліренс креатиніну (див. розділ «Спосіб застосування та дози»). Необхідно контролювати стан пацієнтів літнього віку, якщо їм призначено левофлоксацин. Пацієнтам слід проконсультуватися з лікарем, якщо вони спостерігають симптоми появи тендиніту. При підозрі на тендиніт лікування препаратом слід негайно припинити та розпочати належне лікування (наприклад, забезпечивши іммобілізацію сухожил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хворювання, спричинені Clostridium diffic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іарея, особливо у тяжких випадках, персистуюча та/або геморагічна, під час або після лікування препаратом (включаючи декілька тижнів після лікування), може бути симптомом хвороби, спричиненої </w:t>
      </w:r>
      <w:r>
        <w:rPr>
          <w:rFonts w:eastAsia="Times New Roman" w:cs="Times New Roman" w:ascii="Times New Roman" w:hAnsi="Times New Roman"/>
          <w:i/>
          <w:sz w:val="24"/>
          <w:szCs w:val="24"/>
        </w:rPr>
        <w:t>Clostridium difficil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йбільш тяжкою формою якої є псевдомембранозний коліт. Ступінь тяжкості CDAD варіює від слабкого до стану, що може загрожувати життю. Важливо враховувати цей діагноз у пацієнтів, у яких розвивається серйозна діарея під час або після лікування левофлоксацином. Якщо виникає підозра на псевдомембранозний коліт, слід негайно припинити інфузію препарату та одразу розпочати відповідне лікування. Засоби, що пригнічують моторику кишечнику, протипоказані у цій клінічній ситу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схильні до су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інолони можуть знижувати судомний поріг і спричинити судоми. Препарат протипоказаний пацієнтам з епілепсією в анамнезі. З надзвичайною обережністю слід застосовувати препарат  (як і інші хінолони) пацієнтам, схильним до судом, зокрема пацієнтам із попередніми ураженнями центральної нервової системи (ЦНС), або при одночасному прийомі лікарських засобів, що знижують церебральний судомний поріг, таких як теофілін (див. розділ «Взаємодія з іншими лікарськими засобами та інші види взаємодій»). У випадку появи судом лікування левофлоксацином слід припин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з дефіцитом глюкозо-6-фосфатдегідрогена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з латентними або наявними дефектами активності глюкозо-6-фосфатдегідрогенази  схильні до гемолітичних реакцій при лікуванні антибактеріальними засобами групи хінолонів, тому левофлоксацин їм слід застосовувати з обережністю та моніторити можливе виникнення гемоліз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кільки левофлоксацин виводиться переважно нирками, потрібна корекція дози для хворих з ослабленою функцією нирок (нирковою недостат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акції підвищеної чутли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локсацин може час від часу спричиняти серйозні, потенційно летальні реакції підвищеної чутливості (наприклад, ангіоневротичний набряк, аж до анафілактичного шоку) після застосування початкової дози (див. розділ «Побічні реакції»). У цьому випадку пацієнтам слід негайно припинити лікування і звернутися до лікар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исглікем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при застосуванні інших хінолонів, зафіксовано випадки коливання рівня глюкози у крові, включаючи випадки гіперглікемії та гіпоглікемії, особливо у пацієнтів, хворих на цукровий діабет, які отримували супутню терапію гіпоглікемічними пероральними засобами (наприклад, глібенкламідом) або інсуліном. Зафіксовано випадки гіпоглікемічної коми. Рекомендується ретельний нагляд за рівнем глюкози в крові у пацієнтів, хворих на цукровий діаб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філактика фотосенсибіл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ча фотосенсибілізація виникає дуже рідко при прийомі левофлоксацину, з метою її уникнення пацієнтам не рекомендується піддаватися дії сильних сонячних променів або штучного УФ-випромінювання (наприклад, лампи штучного ультрафіолетового випромінювання, солярій) під час прийому левофлоксацину та протягом 48 годин після припинення застосування препар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які отримували антагоністи вітаміну 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гляду на можливе збільшення показників коагуляційних тестів (ПЧ/міжнародне нормалізаційне співвідношення) та/або кровотечі у пацієнтів, які приймали препарат у поєднанні з антагоністом вітаміну К (наприклад, із варфарином), за коагуляційними тестами слід спостерігати, якщо ці лікарські засоби застосовують одночасно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сихоти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и про психотичні реакції у пацієнтів, які приймають хінолони, включаючи левофлоксацин. У рідкісних випадках вони прогресували до суїцидальних думок та самодеструктивної поведінки, іноді лише після прийому однієї дози левофлоксацину. Якщо у пацієнта виникають ці реакції, прийом левофлоксацину слід припинити та вжити відповідних заходів. Рекомендується з обережністю застосовувати левофлоксацин пацієнтам із психотичними розладами або пацієнтам із психічними захворюваннями в анамне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довження інтервалу Q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з обережністю застосовувати фторхінолони, включаючи левофлоксацин, пацієнтам із відомими факторами ризику подовження інтервалу QT, такими я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оджений синдром подовження інтервалу Q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путнє застосування лікарських засобів,  відомих своєю здатністю подовжувати інтервал QT (наприклад, протиаритмічні засоби класу ІА та ІІІ, трициклічні антидепресанти, макроліди, антипсихотичні зас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коригований електролітний дисбаланс (наприклад, гіпокаліємія, гіпомагнієм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вороба серця (наприклад, серцева недостатність, інфаркт міокарда, брадикард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літнього віку та жінки молодшого віку можуть бути більш чутливими до лікарських засобів, які подовжують інтервал QT, тому необхідно дотримуватися обережності при застосуванні фторхінолонів, у тому числі левофлоксацину, таким категоріям пацієнтів (див. розділи «Взаємодія з іншими лікарськими засобами та інші види взаємодій», «Спосіб застосування та дози», «Пацієнти літнього віку», «Передозуван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ериферична нейропат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и про сенсорну або сенсомоторну периферичну нейропатію, яка може розвиватися дуже швидко, у пацієнтів, які приймали фторхінолони, включаючи левофлоксацин. Прийом левофлоксацину слід припинити, якщо у пацієнта спостерігаються симптоми нейропатії, щоб попередити виникнення необоротного ста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епатобіліарні 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и про випадки некротичного гепатиту аж до печінкової недостатності, що загрожує життю, при прийомі левофлоксацину, переважно у пацієнтів з тяжкими основними захворюваннями, наприклад, із сепсисом (див. розділ «Побічні реакції»). Пацієнтам слід рекомендувати припинити лікування та звернутися до лікаря, якщо виникають такі прояви та симптоми захворювання печінки - як анорексія, жовтяниця, забарвлення сечі у чорний колір, свербіж або біль у ділянці жив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гострення міастенії граві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торхінолони, включаючи левофлоксацин, блокують нервово-м’язову передачу і можуть провокувати м’язову слабкість у пацієнтів із міастенією гравіс. При прийомі фторхінолонів у післяреєстраційний період повідомляли про серйозні побічні реакції, включаючи летальні випадки і необхідність підтримки дихання, у пацієнтів з міастенією гравіс. Левофлоксацин не рекомендовано застосовувати пацієнтам із міастенією гравіс в анамне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ушення з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постерігається порушення зору або інший вплив на очі, слід негайно звернутися до 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уперінфек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левофлоксацину, особливо протягом тривалого часу, може призводити до надмірного зростання нечутливих до дії препарату мікроорганізмів. Якщо на тлі терапії розвивається суперінфекція, необхідно застосувати належні захо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плив на лабораторні дослідженн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У пацієнтів, які отримували левофлоксацин, визначення опіатів у сечі може дати хибно- позитивний результат. Може виникнути необхідність підтвердити позитивні результати аналізу на опіати за допомогою більш специфічних методів. Левофлоксацин пригнічує </w:t>
      </w:r>
      <w:r>
        <w:rPr>
          <w:rFonts w:eastAsia="Times New Roman" w:cs="Times New Roman" w:ascii="Times New Roman" w:hAnsi="Times New Roman"/>
          <w:sz w:val="24"/>
          <w:szCs w:val="24"/>
          <w:highlight w:val="yellow"/>
        </w:rPr>
        <w:t xml:space="preserve">ріст </w:t>
      </w:r>
      <w:r>
        <w:rPr>
          <w:rFonts w:eastAsia="Times New Roman" w:cs="Times New Roman" w:ascii="Times New Roman" w:hAnsi="Times New Roman"/>
          <w:i/>
          <w:sz w:val="24"/>
          <w:szCs w:val="24"/>
          <w:highlight w:val="yellow"/>
        </w:rPr>
        <w:t>Mycobacterium tuberculosis</w:t>
      </w:r>
      <w:r>
        <w:rPr>
          <w:rFonts w:eastAsia="Times New Roman" w:cs="Times New Roman" w:ascii="Times New Roman" w:hAnsi="Times New Roman"/>
          <w:sz w:val="24"/>
          <w:szCs w:val="24"/>
          <w:highlight w:val="yellow"/>
        </w:rPr>
        <w:t>, і тому можливий хибнонегативний результат при проведенні бактеріологічного дослідження у пацієнтів із туберкульозом.</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Натр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Цей лікарський засіб містить 39,1 ммоль (900 мг) натрію на 100 мл розчину. Це потрібно враховувати пацієнтам, які дотримуються дієти з контролем вмісту натрію.</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u w:val="single"/>
        </w:rPr>
        <w:t>Вагітність.</w:t>
      </w:r>
      <w:r>
        <w:rPr>
          <w:rFonts w:eastAsia="Times New Roman" w:cs="Times New Roman" w:ascii="Times New Roman" w:hAnsi="Times New Roman"/>
          <w:sz w:val="24"/>
          <w:szCs w:val="24"/>
          <w:highlight w:val="yellow"/>
        </w:rPr>
        <w:t xml:space="preserve"> Дані щодо застосування левофлоксацину вагітним жінкам обмежені.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Через відсутність досліджень з участю людей і можливе ушкодження хінолонами суглобового хряща в організмі, який росте, левофлоксацин протипоказано призначати вагітним та жінкам, які годують груддю. Якщо під час лікування препаратом пацієнтка завагітніла, про це слід повідомити лікар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u w:val="single"/>
        </w:rPr>
        <w:t>Період годування груддю</w:t>
      </w:r>
      <w:r>
        <w:rPr>
          <w:rFonts w:eastAsia="Times New Roman" w:cs="Times New Roman" w:ascii="Times New Roman" w:hAnsi="Times New Roman"/>
          <w:sz w:val="24"/>
          <w:szCs w:val="24"/>
          <w:highlight w:val="yellow"/>
        </w:rPr>
        <w:t>. Левофлоксацин протипоказаний для застосування у період годування груддю. Інформації щодо проникнення левофлоксацину у грудне молоко недостатньо, хоча інші фторхінолони екскретуються у грудне молоко.</w:t>
      </w:r>
      <w:r>
        <w:rPr>
          <w:rFonts w:eastAsia="Times New Roman" w:cs="Times New Roman" w:ascii="Times New Roman" w:hAnsi="Times New Roman"/>
          <w:i/>
          <w:sz w:val="24"/>
          <w:szCs w:val="24"/>
          <w:highlight w:val="yellow"/>
        </w:rPr>
        <w:t xml:space="preserve"> </w:t>
      </w:r>
      <w:r>
        <w:rPr>
          <w:rFonts w:eastAsia="Times New Roman" w:cs="Times New Roman" w:ascii="Times New Roman" w:hAnsi="Times New Roman"/>
          <w:sz w:val="24"/>
          <w:szCs w:val="24"/>
          <w:highlight w:val="yellow"/>
        </w:rPr>
        <w:t>Через відсутність досліджень з участю людей і можливе ушкодження фторхінолонами суглобового хряща в організмі, який росте, левофлоксацин не можна призначати жінкам, які годують груддю.</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Фертильність.</w:t>
      </w:r>
      <w:r>
        <w:rPr>
          <w:rFonts w:eastAsia="Times New Roman" w:cs="Times New Roman" w:ascii="Times New Roman" w:hAnsi="Times New Roman"/>
          <w:sz w:val="24"/>
          <w:szCs w:val="24"/>
          <w:highlight w:val="yellow"/>
        </w:rPr>
        <w:t xml:space="preserve"> Левофлоксацин не призводив до розладів фертильності та репродуктивної функції у тварин.</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які керують транспортними засобами, працюють з машинами та механізмами, слід врахувати можливі небажані реакції з боку нервової системи (запаморочення, сонливість, сплутаність свідомості, розлади зору та слуху, розлади процесів руху, у т. ч. також під час ходь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Спосіб застосування та дози. </w:t>
      </w:r>
    </w:p>
    <w:p>
      <w:pPr>
        <w:pStyle w:val="Normal"/>
        <w:spacing w:lineRule="auto" w:line="228"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еред застосуванням необхідно провести пробу на чутливість.</w:t>
      </w:r>
      <w:r>
        <w:rPr>
          <w:rFonts w:cs="Times New Roman" w:ascii="Times New Roman" w:hAnsi="Times New Roman"/>
          <w:sz w:val="24"/>
          <w:szCs w:val="24"/>
          <w:highlight w:val="yellow"/>
        </w:rPr>
        <w:t xml:space="preserve"> </w:t>
      </w:r>
      <w:r>
        <w:rPr>
          <w:rFonts w:eastAsia="Gungsuh" w:cs="Times New Roman" w:ascii="Times New Roman" w:hAnsi="Times New Roman"/>
          <w:sz w:val="24"/>
          <w:szCs w:val="24"/>
          <w:highlight w:val="yellow"/>
        </w:rPr>
        <w:t>Лікарський засіб слід вводити повільно внутрішньовенно 1−2 рази на добу шляхом краплинної інфузії. Дозування залежить від типу та тяжкості інфекції, а також чутливості до лікарського засобу можливого збудника. Лікування левофлоксацином після початкового застосув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Враховуючи біоеквівалентність парентеральних і пероральних лікарських форм, можна застосовувати однакову їх дозу.</w:t>
      </w:r>
    </w:p>
    <w:p>
      <w:pPr>
        <w:pStyle w:val="Normal"/>
        <w:spacing w:lineRule="auto" w:line="228"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Як і при застосуванні інших антибактеріальних засобів, рекомендується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Таблиця 4</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екомендовані дози препарату для лікування дорослих з нормальною функцією нирок, у  яких  кліренс  креатиніну  більше 50 мл/хв</w:t>
      </w:r>
    </w:p>
    <w:tbl>
      <w:tblPr>
        <w:tblW w:w="9396" w:type="dxa"/>
        <w:jc w:val="center"/>
        <w:tblInd w:w="0" w:type="dxa"/>
        <w:tblLayout w:type="fixed"/>
        <w:tblCellMar>
          <w:top w:w="0" w:type="dxa"/>
          <w:left w:w="108" w:type="dxa"/>
          <w:bottom w:w="0" w:type="dxa"/>
          <w:right w:w="108" w:type="dxa"/>
        </w:tblCellMar>
      </w:tblPr>
      <w:tblGrid>
        <w:gridCol w:w="4536"/>
        <w:gridCol w:w="48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оказ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Добова дозова схема*</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з урахуванням маси тіла хворо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егоспітальна пневмо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00 мг 1–2  рази на добу, 7–14 дн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Ускладнені  інфекції  сечовивідних  шляхі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00 мг 1 раз на добу, 7–14 дн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острий пієлонефрит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00 мг 1 раз на добу, 7–10 дн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Хронічний бактеріальний простати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00 мг 1 раз на добу, 28 дн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Інфекції  шкіри та м’яких  ткан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00 мг 1–2 рази на добу, 7–14 дн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егенева форма сибірської вираз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500 мг 1 раз на добу, 8 тижні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ідповідно до клінічного стану пацієнта через кілька днів (зазвичай через 2–4 дні) можливий  перехід від початкового внутрішньовенного до перорального прийому з тим самим дозув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кільки левофлоксацин виводиться переважно нирками, для хворих з ослабленою  функцією нирок дозу потрібно зменшит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ування для дорослих пацієнтів з порушеною функцією нирок, у яких кліренс  креатиніну  менше 50 мл/хв.</w:t>
      </w:r>
    </w:p>
    <w:tbl>
      <w:tblPr>
        <w:tblW w:w="9322" w:type="dxa"/>
        <w:jc w:val="left"/>
        <w:tblInd w:w="-118" w:type="dxa"/>
        <w:tblLayout w:type="fixed"/>
        <w:tblCellMar>
          <w:top w:w="0" w:type="dxa"/>
          <w:left w:w="108" w:type="dxa"/>
          <w:bottom w:w="0" w:type="dxa"/>
          <w:right w:w="108" w:type="dxa"/>
        </w:tblCellMar>
      </w:tblPr>
      <w:tblGrid>
        <w:gridCol w:w="2544"/>
        <w:gridCol w:w="2242"/>
        <w:gridCol w:w="2126"/>
        <w:gridCol w:w="2410"/>
      </w:tblGrid>
      <w:tr>
        <w:trPr>
          <w:trHeight w:val="116"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креатиніну</w:t>
            </w:r>
          </w:p>
        </w:tc>
        <w:tc>
          <w:tcPr>
            <w:tcW w:w="6778" w:type="dxa"/>
            <w:gridSpan w:val="3"/>
            <w:tcBorders>
              <w:top w:val="single" w:sz="8" w:space="0" w:color="000000"/>
              <w:bottom w:val="single" w:sz="8" w:space="0" w:color="000000"/>
              <w:right w:val="single" w:sz="8" w:space="0" w:color="000000"/>
            </w:tcBorders>
            <w:vAlign w:val="center"/>
          </w:tcPr>
          <w:p>
            <w:pPr>
              <w:pStyle w:val="Heading1"/>
              <w:keepNext w:val="false"/>
              <w:rPr>
                <w:b w:val="false"/>
                <w:b w:val="false"/>
              </w:rPr>
            </w:pPr>
            <w:r>
              <w:rPr>
                <w:b w:val="false"/>
              </w:rPr>
              <w:t>Режим дозування (залежно від тяжкості інфекції</w:t>
            </w:r>
          </w:p>
          <w:p>
            <w:pPr>
              <w:pStyle w:val="Heading1"/>
              <w:keepNext w:val="false"/>
              <w:rPr>
                <w:b w:val="false"/>
                <w:b w:val="false"/>
              </w:rPr>
            </w:pPr>
            <w:r>
              <w:rPr>
                <w:b w:val="false"/>
              </w:rPr>
              <w:t xml:space="preserve"> </w:t>
            </w:r>
            <w:r>
              <w:rPr>
                <w:b w:val="false"/>
              </w:rPr>
              <w:t>та нозологічної форми)</w:t>
            </w:r>
          </w:p>
        </w:tc>
      </w:tr>
      <w:tr>
        <w:trPr>
          <w:trHeight w:val="299" w:hRule="atLeast"/>
        </w:trPr>
        <w:tc>
          <w:tcPr>
            <w:tcW w:w="2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0 мл/хв</w:t>
            </w:r>
          </w:p>
        </w:tc>
        <w:tc>
          <w:tcPr>
            <w:tcW w:w="22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мг/24 години</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мг/24 години</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мг/12 годин</w:t>
            </w:r>
          </w:p>
        </w:tc>
      </w:tr>
      <w:tr>
        <w:trPr>
          <w:trHeight w:val="1515"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мг наступн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мг/24 годи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мг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н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мг/24 години</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ша доза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мг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н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мг/12 годин</w:t>
            </w:r>
          </w:p>
        </w:tc>
      </w:tr>
      <w:tr>
        <w:trPr>
          <w:trHeight w:val="262" w:hRule="atLeast"/>
        </w:trPr>
        <w:tc>
          <w:tcPr>
            <w:tcW w:w="2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 мл/хв</w:t>
            </w:r>
          </w:p>
        </w:tc>
        <w:tc>
          <w:tcPr>
            <w:tcW w:w="22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ні –125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годин</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н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мг/24 години</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н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5 мг/12 годин</w:t>
            </w:r>
          </w:p>
        </w:tc>
      </w:tr>
      <w:tr>
        <w:trPr>
          <w:trHeight w:val="1283" w:hRule="atLeast"/>
        </w:trPr>
        <w:tc>
          <w:tcPr>
            <w:tcW w:w="2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0 мл/хв (а  також</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гемодіалізі 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ПД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упні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мг/48 годин</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ша доза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упні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мг/24 години</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доз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м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упні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мг/24 годин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ісля гемодіалізу або хронічного амбулаторного перитонеального діалізу (ХАПД) додаткові дози не потрібн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зування  для  пацієнтів  з  порушеною  функцією  печінки.</w:t>
      </w:r>
      <w:r>
        <w:rPr>
          <w:rFonts w:eastAsia="Times New Roman" w:cs="Times New Roman" w:ascii="Times New Roman" w:hAnsi="Times New Roman"/>
          <w:sz w:val="24"/>
          <w:szCs w:val="24"/>
        </w:rPr>
        <w:t xml:space="preserve"> Корекція  дози не потрібна, оскільки  левофлоксацин  незначною мірою метаболізується у печінці та виводиться переважно нир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зування  для  пацієнтів  літнього  віку.</w:t>
      </w:r>
      <w:r>
        <w:rPr>
          <w:rFonts w:eastAsia="Times New Roman" w:cs="Times New Roman" w:ascii="Times New Roman" w:hAnsi="Times New Roman"/>
          <w:sz w:val="24"/>
          <w:szCs w:val="24"/>
        </w:rPr>
        <w:t xml:space="preserve"> Якщо  ниркова  функція  не  порушена,  немає  потреби  в  корекції  дози (див. розділ «Особливості застосування». Тендиніт та розриви сухожиль.</w:t>
      </w:r>
      <w:bookmarkStart w:id="1" w:name="_GoBack"/>
      <w:bookmarkEnd w:id="1"/>
      <w:r>
        <w:rPr>
          <w:rFonts w:eastAsia="Times New Roman" w:cs="Times New Roman" w:ascii="Times New Roman" w:hAnsi="Times New Roman"/>
          <w:sz w:val="24"/>
          <w:szCs w:val="24"/>
        </w:rPr>
        <w:t xml:space="preserve"> Подовження інтервалу Q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вводиться внутрішньовенно повільно шляхом  краплинної інфузії. Тривалість введення вмісту одного флакона препарату (100 мл розчину для внутрішньовенного введення, що містить  500 мг левофлоксацину) повинна становити не менше 60 хвилин. Препарат слід застосовувати безпосередньо після перфорації  гумової пробки (протягом 3 годин) для попередження будь-якого бактеріального забруднення. Захист від світла при інфузії не потріб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зберігання після першого відкриття – 3 д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бавлений розчин зберігати протягом 3 годин при температурі не вище 25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препарату протипоказано дітям (вік до 18 років), оскільки не виключено  ушкодження суглобового хря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ередозування.</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имптоми:</w:t>
      </w:r>
      <w:r>
        <w:rPr>
          <w:rFonts w:eastAsia="Times New Roman" w:cs="Times New Roman" w:ascii="Times New Roman" w:hAnsi="Times New Roman"/>
          <w:sz w:val="24"/>
          <w:szCs w:val="24"/>
        </w:rPr>
        <w:t xml:space="preserve"> запаморочення, порушення/сплутаність свідомості, судомні напади, тремор, подовження інтервалу Q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Лікування: </w:t>
      </w:r>
      <w:r>
        <w:rPr>
          <w:rFonts w:eastAsia="Times New Roman" w:cs="Times New Roman" w:ascii="Times New Roman" w:hAnsi="Times New Roman"/>
          <w:sz w:val="24"/>
          <w:szCs w:val="24"/>
        </w:rPr>
        <w:t>у разі передозування необхідно проводити ретельний нагляд за пацієнтом, включаючи ЕКГ.  Терапія симптоматична. Гемодіаліз, у тому числі перитонеальний діаліз або ХАПД, не є ефективним для виведення левофлоксацину з організму. Не існує жодних специфічних антидо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бічні реакції</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Інфекції та інвазії: </w:t>
      </w:r>
      <w:r>
        <w:rPr>
          <w:rFonts w:eastAsia="Times New Roman" w:cs="Times New Roman" w:ascii="Times New Roman" w:hAnsi="Times New Roman"/>
          <w:sz w:val="24"/>
          <w:szCs w:val="24"/>
        </w:rPr>
        <w:t>грибкові інфекції, включаючи гриби роду Candida, резистентність патогенних мікроорганізм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 боку системи крові та лімфатичної системи: </w:t>
      </w:r>
      <w:r>
        <w:rPr>
          <w:rFonts w:eastAsia="Times New Roman" w:cs="Times New Roman" w:ascii="Times New Roman" w:hAnsi="Times New Roman"/>
          <w:sz w:val="24"/>
          <w:szCs w:val="24"/>
        </w:rPr>
        <w:t xml:space="preserve">лейкопенія, еозинофілія, тромбоцитопенія, нейтропенія, агранулоцитоз, панцитопенія, гемолітична анем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 боку  імунної системи: </w:t>
      </w:r>
      <w:r>
        <w:rPr>
          <w:rFonts w:eastAsia="Times New Roman" w:cs="Times New Roman" w:ascii="Times New Roman" w:hAnsi="Times New Roman"/>
          <w:sz w:val="24"/>
          <w:szCs w:val="24"/>
        </w:rPr>
        <w:t xml:space="preserve">анафілактичний шок (див. розділ «Особливості застосування»), підвищена чутливість (гіперчутливість) (див. розділ «Особливості застосування»). Анафілактичні та анафілактоїдні реакції можуть іноді виникати навіть після прийому першої доз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Метаболічні порушення: </w:t>
      </w:r>
      <w:r>
        <w:rPr>
          <w:rFonts w:eastAsia="Times New Roman" w:cs="Times New Roman" w:ascii="Times New Roman" w:hAnsi="Times New Roman"/>
          <w:sz w:val="24"/>
          <w:szCs w:val="24"/>
        </w:rPr>
        <w:t>анорексія, гіпоглікемія, особливо у пацієнтів, хворих на діабет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психіки</w:t>
      </w:r>
      <w:r>
        <w:rPr>
          <w:rFonts w:eastAsia="Times New Roman" w:cs="Times New Roman" w:ascii="Times New Roman" w:hAnsi="Times New Roman"/>
          <w:sz w:val="24"/>
          <w:szCs w:val="24"/>
          <w:vertAlign w:val="superscript"/>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зсоння, нервовість, психотичні реакції (у тому числі галюцинації, параноя), депресія, сплутаність свідомості, тривожність, ажитація, занепокоєність, незвичні сновидіння, нічні жахи, психотичні реакції із самодеструктивною поведінкою, включаючи суїцидальну спрямованість мислення або дій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нервової системи</w:t>
      </w:r>
      <w:r>
        <w:rPr>
          <w:rFonts w:eastAsia="Times New Roman" w:cs="Times New Roman" w:ascii="Times New Roman" w:hAnsi="Times New Roman"/>
          <w:sz w:val="24"/>
          <w:szCs w:val="24"/>
          <w:vertAlign w:val="superscript"/>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апаморочення, головний біль, сонливість, судоми (див. розділи «Протипоказання» та «Особливості застосування»), тремор, парестезія, сенсорна або сенсомоторна периферична нейропатія (див. розділ «Особливості застосування»), дисгевзія (суб’єктивний розлад смаку), включаючи агевзію (втрата смаку), паросмія (порушення нюху), включаючи аносмію (відсутність нюху), дискінезія (порушення координації рухів), екстрапірамідні розлади, синкопе (непритомність), доброякісна внутрішньочерепна гіпертензі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органів зору</w:t>
      </w:r>
      <w:r>
        <w:rPr>
          <w:rFonts w:eastAsia="Times New Roman" w:cs="Times New Roman" w:ascii="Times New Roman" w:hAnsi="Times New Roman"/>
          <w:sz w:val="24"/>
          <w:szCs w:val="24"/>
          <w:vertAlign w:val="superscript"/>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орові порушення, такі як затуманення зору або тимчасова втрата зору (див. розділ «Особливості застосування»), увеї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органів слуху</w:t>
      </w:r>
      <w:r>
        <w:rPr>
          <w:rFonts w:eastAsia="Times New Roman" w:cs="Times New Roman" w:ascii="Times New Roman" w:hAnsi="Times New Roman"/>
          <w:sz w:val="24"/>
          <w:szCs w:val="24"/>
          <w:vertAlign w:val="superscript"/>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ертиго, порушення слуху, шум у вухах, втрата слуху.</w:t>
      </w:r>
      <w:bookmarkStart w:id="2" w:name="_30j0zll"/>
      <w:bookmarkEnd w:id="2"/>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серця:</w:t>
      </w:r>
      <w:r>
        <w:rPr>
          <w:rFonts w:eastAsia="Times New Roman" w:cs="Times New Roman" w:ascii="Times New Roman" w:hAnsi="Times New Roman"/>
          <w:sz w:val="24"/>
          <w:szCs w:val="24"/>
        </w:rPr>
        <w:t xml:space="preserve"> тахікардія, відчуття серцебиття, шлуночкова тахікардія, що може призводити до зупинки серця, шлуночкова аритмія типу </w:t>
      </w:r>
      <w:r>
        <w:rPr>
          <w:rFonts w:eastAsia="Times New Roman" w:cs="Times New Roman" w:ascii="Times New Roman" w:hAnsi="Times New Roman"/>
          <w:i/>
          <w:sz w:val="24"/>
          <w:szCs w:val="24"/>
        </w:rPr>
        <w:t>torsade de pointes</w:t>
      </w:r>
      <w:r>
        <w:rPr>
          <w:rFonts w:eastAsia="Times New Roman" w:cs="Times New Roman" w:ascii="Times New Roman" w:hAnsi="Times New Roman"/>
          <w:sz w:val="24"/>
          <w:szCs w:val="24"/>
        </w:rPr>
        <w:t xml:space="preserve"> (переважно у пацієнтів із факторами ризику подовження інтервалу QT), подовження інтервалу QT на ЕКГ (див. розділи «Особливості застосування» та «Передозуванн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судин:</w:t>
      </w:r>
      <w:r>
        <w:rPr>
          <w:rFonts w:eastAsia="Times New Roman" w:cs="Times New Roman" w:ascii="Times New Roman" w:hAnsi="Times New Roman"/>
          <w:sz w:val="24"/>
          <w:szCs w:val="24"/>
        </w:rPr>
        <w:t xml:space="preserve"> флебіт, артеріальна гіпотенз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дихальної системи:</w:t>
      </w:r>
      <w:r>
        <w:rPr>
          <w:rFonts w:eastAsia="Times New Roman" w:cs="Times New Roman" w:ascii="Times New Roman" w:hAnsi="Times New Roman"/>
          <w:sz w:val="24"/>
          <w:szCs w:val="24"/>
        </w:rPr>
        <w:t xml:space="preserve"> бронхоспазм, диспное, алергічний пневмоні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травного тракту:</w:t>
      </w:r>
      <w:r>
        <w:rPr>
          <w:rFonts w:eastAsia="Times New Roman" w:cs="Times New Roman" w:ascii="Times New Roman" w:hAnsi="Times New Roman"/>
          <w:sz w:val="24"/>
          <w:szCs w:val="24"/>
        </w:rPr>
        <w:t xml:space="preserve"> діарея, нудота, блювання, біль у животі, диспепсія, здуття живота, запори, геморагічна діарея, що у рідкісних випадках може свідчити про ентероколіт, включаючи псевдомембранозний коліт (див. розділ «Особливості застосування»), панкреат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гепатобіліарної системи:</w:t>
      </w:r>
      <w:r>
        <w:rPr>
          <w:rFonts w:eastAsia="Times New Roman" w:cs="Times New Roman" w:ascii="Times New Roman" w:hAnsi="Times New Roman"/>
          <w:sz w:val="24"/>
          <w:szCs w:val="24"/>
        </w:rPr>
        <w:t xml:space="preserve"> підвищення показників печінкових ензимів (АЛТ/АСТ, лужна фосфатаза, ГГТП); підвищення білірубіну крові; гепатит; жовтяниця та тяжке ураження печінки, включаючи випадки гострої печінкової недостатності (іноді летальні), переважно у пацієнтів з тяжкими основними захворюваннями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шкіри:</w:t>
      </w:r>
      <w:r>
        <w:rPr>
          <w:rFonts w:eastAsia="Times New Roman" w:cs="Times New Roman" w:ascii="Times New Roman" w:hAnsi="Times New Roman"/>
          <w:sz w:val="24"/>
          <w:szCs w:val="24"/>
        </w:rPr>
        <w:t xml:space="preserve"> висипання, свербіж, кропив’янка, гіпергідроз, токсичний епідермальний некроліз (синдром Лайєлла), синдром Стівенса-Джонсона, мультиформна еритема, реакції фоточутливості (див. «Особливості застосування»), лейкоцито-пластичний васкуліт, стомат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кістково-м’язової системи</w:t>
      </w:r>
      <w:r>
        <w:rPr>
          <w:rFonts w:eastAsia="Times New Roman" w:cs="Times New Roman" w:ascii="Times New Roman" w:hAnsi="Times New Roman"/>
          <w:sz w:val="24"/>
          <w:szCs w:val="24"/>
          <w:vertAlign w:val="superscript"/>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артралгія, міалгія, ураження сухожиль (див. розділ «Особливості застосування»), у тому числі тендиніт (наприклад, ахіллового сухожилля); розрив сухожилля (див. розділ «Особливості застосування»). Можлива м’язова слабкість, яка може мати особливе значення для хворих міастенією gravis; ураження мускулатури (рабдоміолі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сечовидільної системи:</w:t>
      </w:r>
      <w:r>
        <w:rPr>
          <w:rFonts w:eastAsia="Times New Roman" w:cs="Times New Roman" w:ascii="Times New Roman" w:hAnsi="Times New Roman"/>
          <w:sz w:val="24"/>
          <w:szCs w:val="24"/>
        </w:rPr>
        <w:t xml:space="preserve"> підвищені показники креатиніну в сироватці крові, гостра ниркова недостатність (наприклад, внаслідок інтерстиціального нефрит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агальні розлади та стан у місці введення</w:t>
      </w:r>
      <w:r>
        <w:rPr>
          <w:rFonts w:eastAsia="Times New Roman" w:cs="Times New Roman" w:ascii="Times New Roman" w:hAnsi="Times New Roman"/>
          <w:sz w:val="24"/>
          <w:szCs w:val="24"/>
          <w:vertAlign w:val="superscript"/>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реакції у місці введення інфузії (біль, почервоніння), астенія, пірексія, біль (включаючи біль у спині, грудях та кінців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Інші небажані побічні ефекти, що асоціюються з прийомом фторхінолонів: </w:t>
      </w:r>
      <w:r>
        <w:rPr>
          <w:rFonts w:eastAsia="Times New Roman" w:cs="Times New Roman" w:ascii="Times New Roman" w:hAnsi="Times New Roman"/>
          <w:sz w:val="24"/>
          <w:szCs w:val="24"/>
        </w:rPr>
        <w:t>екстрапірамідні симптоми та інші порушення координації рухів, гіперсенситивний васкуліт, напади порфірії у пацієнтів з наявністю порфірії.</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При застосуванні хінолонів та фторхінолонів повідомляли про дуже рідкісні випадки пролонгованих (впродовж місяців або років), інвалідизуючих і потенційно незворотних серйозних небажаних реакцій на лікарський засіб, що іноді впливали на кілька систем організму та органи чуття (включаючи такі реакції як тендиніт, розрив сухожилля, артралгія, біль у кінцівках, порушення ходи, нейропатія, пов’язана з парестезією, депресія, втома, порушення памʼяті, розлади сну та порушення слуху, зору, смаку та нюху) у деяких випадках незалежно від наявності факторів ризику (див. розділ «Особливості застосування»).</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рмін придатності. </w:t>
      </w:r>
      <w:r>
        <w:rPr>
          <w:rFonts w:eastAsia="Times New Roman" w:cs="Times New Roman" w:ascii="Times New Roman" w:hAnsi="Times New Roman"/>
          <w:sz w:val="24"/>
          <w:szCs w:val="24"/>
        </w:rPr>
        <w:t>3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мови  зберіга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i/>
          <w:sz w:val="24"/>
          <w:szCs w:val="24"/>
          <w:highlight w:val="yellow"/>
        </w:rPr>
        <w:t xml:space="preserve">Несумісність.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евофлоксацин не слід змішувати з гепарином чи лужними розчинами (наприклад, із гідрокарбонатом натрію) або з іншими лікарськими засобами, сумісність яких не доведена.</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Левофлоксацин сумісний з такими розчинами для інфузій: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0,9 % розчин  хлориду натрію;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5 % моногідрат глюкоз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2,5 % декстроза у розчині Рінг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багатокомпонентні розчини для парентерального харчування (амінокислоти, вуглеводи, електрол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паков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100 мл розчину у флаконі; по 1 флакону у картонній упако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атегорія  відпуску.</w:t>
      </w:r>
      <w:r>
        <w:rPr>
          <w:rFonts w:eastAsia="Times New Roman" w:cs="Times New Roman" w:ascii="Times New Roman" w:hAnsi="Times New Roman"/>
          <w:sz w:val="24"/>
          <w:szCs w:val="24"/>
        </w:rPr>
        <w:t xml:space="preserve"> За рецеп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иробник. </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ЕМО С.А. Фармасьютікал Індастрі.</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й кілометр національного шосе Афіни - Ламія, Кріонері Аттика, 14568, Гре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останнього перегляду. </w:t>
      </w:r>
    </w:p>
    <w:sectPr>
      <w:type w:val="nextPage"/>
      <w:pgSz w:w="11906" w:h="16838"/>
      <w:pgMar w:left="1701" w:right="850"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Arial">
    <w:charset w:val="cc"/>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0"/>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15:00Z</dcterms:created>
  <dc:creator>Sergey</dc:creator>
  <dc:description/>
  <cp:keywords/>
  <dc:language>en-US</dc:language>
  <cp:lastModifiedBy>Козак Валентина Анатоліївна</cp:lastModifiedBy>
  <cp:lastPrinted>2020-04-21T14:06:00Z</cp:lastPrinted>
  <dcterms:modified xsi:type="dcterms:W3CDTF">2020-08-14T11:15:00Z</dcterms:modified>
  <cp:revision>2</cp:revision>
  <dc:subject/>
  <dc:title/>
</cp:coreProperties>
</file>