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 зд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.11.20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UA/9928/01/01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 зд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БРОЛ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RO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амброксолу гідрохлорид (ambroxol hydrochlorid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містить амброксолу гідрохлориду 3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емнію діоксид колоїдний безводний, натрію кроскармелоза, целюлоз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крокристалічна,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углі таблетки білого кольору з розподільчою рискою з одного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оби, що застосовуються при кашлі і застудних захворюваннях. Муколітичні засоб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R05C B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мброксолу гідрохлорид є заміщеним бензиламіном та метаболітом бромгексину. Доведено, щ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мброксолу гідрохлорид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підвищує утворення серозного компонента бронхіального секрет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посилює виділення легеневого сурфактанта шляхом прямого впливу на пневмоцит тип ІІ у альвеолах та клітинах Клара у бронхіолах. Також амброксолу гідрохлорид стимулює циліарну активність, внаслідок чого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знижується в’язкість мокроти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покращує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його виведення (мукоциліарний кліренс)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Покращення мукоциліарного кліренсу було доведено під час клініко-фармакологічних дослідж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Посилене продукування серозного секрету та посилення мукоциліарного кліренсу полегшують відхаркування та зменшують кашель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Довготривале застосування (6 місяців) амброксолу гідрохлориду (у пероральній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форм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повільного вивільнення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по 75 мг) у хворих ХОЗЛ призвело до істотного зменшення загострень після двомісячного періоду лікування. У пацієнтів, які отримували амброксолу гідрохлорид,</w:t>
      </w:r>
      <w:r>
        <w:rPr>
          <w:rFonts w:cs="Times New Roman" w:ascii="Times New Roman" w:hAnsi="Times New Roman"/>
          <w:b/>
          <w:caps/>
          <w:sz w:val="24"/>
          <w:szCs w:val="24"/>
          <w:highlight w:val="lightGray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тривалість захворювання та терапії антибіотиками була значно меншою. Порівняно з плацебо, лікування амброксолу гідрохлоридом, у пероральній формі повільного вивільнення, показало статистично значне покращення симптомів, пов’язаних з проблемами відхаркування, кашлем, задишкою та аускультативними ознаками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ісцевий анестезуючий ефект амброксолу гідрохлориду, що може пояснюватися властивостями блокування натрієвих каналів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спостерігали на моделі кролячого ока. 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 показали, що амброксолу гідрохлорид блокує нейронні натрієві канали; зв’язування було оборотним і залежним від концентрації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Амброксолу гідрохлорид продемонстрував протизапальний вплив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. Таким чином, амброксолу гідрохлорид значно зменшує вивільнення цитокінів з мононуклеарних і поліморфнонуклеарних клітин крові та тканин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У результаті клінічних випробувань із залученням пацієнтів з фарингітом продемонстровано значне зменшення болю і почервоніння у горлі при застосуванні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осування амброксолу гідрохлориду підвищує концентрацію антибіотиків (амоксициліну, цефуроксиму, еритроміцину та доксицикліну) у бронхолегеневому секреті та у мокроті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На сьогодні не було виявлено ніякої клінічної значущості цього факту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Противірусні властивості in vitro та у експериментальних моделях на тваринах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на клітинах епітелію трахеї людини спостерігалося зменшення реплікації риновірусу (RV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14). У моделі дихальних шляхів мишей після попереднього застосування амброксолу спостерігалося зменшення реплікації вірусу грипу 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а сьогодні клінічна значущість цього ефекту не підтверд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Абсорбці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Абсорбція амброксолу гідрохлориду з пероральних форм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негайного вивільне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швидка і повна, з лінійною залежністю від дози у терапевтичному діапазоні. Максимальний рівень у плазмі крові досягається через 1-2,5 години при пероральному прийомі лікарських форм швидкого вивільнення і в середньому після 6,5 години при застосуванні форм повільного вивільн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Абсолютна біодоступність після прийому таблетки 30 мг становить 7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 пероральному прийомі розподіл амброксолу гідрохлориду з крові до тканин швидкий і виражений, з найвищою концентрацією активної речовини у легенях. Очікуваний 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м розподілу при пероральному прийомі становить 552 л. У плазмі крові у терапевтичному діапазоні доз приблизно 90 % препарату зв’язується з біл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аболізм та ви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близно 30 % дози після перорального застосування виводиться шляхом пресистемного метаболізму. Амброксолу гідрохлорид метаболізується головним чином у печінці шляхом глюкуронізації і розщеплення до дибромантранілової кислоти (приблизно 10 % дози). Метаболізм амброксолу гідрохлориду до дибромантранілової кислоти відбувається з участю CYP3A4. Через 3 дні перорального прийому близько 6 % дози виводяться разом із сечею у незміненій формі, приблизно 26 % дози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кон’югован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еріод напіввиведення з плазми крові становить близько 10 годин. Загальний кліренс знаходиться у межах 660 мл/хв. Нирковий кліренс становить приблизно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% від загального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Через 5 днів приблизно 83% загальної дози виводиться з сеч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 в особливих групах хворих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пацієнтів із порушенням функції печінки виведення амброксолу гідрохлориду зменшене, що зумовлює в 1,3-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к та стать не мають клінічно значущого впливу на фармакокінетику амброксолу гідрохлориду, тому будь-яка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ом їжі не впливає на біодоступність амброксолу гідро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казанн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бро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таб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не можна застосовувати пацієнтам з відомою гіперчутливістю до амброксолу гідрохлориду або до інших компонентів препар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бро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таб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призначений для застосува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ітям віком до 6 років. Дітям віком до 6 років рекомендується для застосовування амброксол у відповідному дозуван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стосуванн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епарату Амброксол, таблетки по 30 мг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у комбінації з протикашльовими засобами у пацієнтів із наявними респіраторними захворюваннями, пов’язаними з гіперсекрецією слизу, такими як муковісцидоз або бронхоектатична хвороба, може виникнути (небезпечне) накопичення секрет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наслідок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пригнічення кашльового рефлек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дходили повідомлення про тяжкі ураження шкіри: мультиформна еритема, синдром Стівенса-Джонсон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(ССД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токсичний епідермальний некроліз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(ТЕН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 гострий генералізований екзантематозний пустульоз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(ГГЕП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пов’язані із застосуванням амброксолу гідрохлориду. Якщо присутні симптоми або ознаки прогресування висипання на шкірі (іноді пов´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орушенні бронхіальної моторики та посиленій секреції слизу (наприклад, при такому рідкісному захворюванні як первинна циліарна дискінезія) препар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бро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лід застосовувати з обережністю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через ризик сприяння накопиченню секр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ацієнтам із порушеною функцією нирок або тяжким ступенем печінкової недостатності слід приймати препар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бро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таблетки, тільки після консультації з лікарем. При застосуванні амброксолу гідрохлориду, як і будь-якої діючої речовини, яка метаболізується у печінці, а потім виводиться нирками, відбувається накопичення метаболітів, які утворюються у печінці у пацієнтів з тяжкою нирковою недостатністю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Цей лікарський засіб містить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lightGray"/>
          <w:lang w:val="uk-UA" w:eastAsia="ru-RU"/>
        </w:rPr>
        <w:t>натрій у кількості 0,0065 ммоль (або 0,15 мг)/таблетку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Вагітніс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Амброксолу гідрохлорид проникає через плацентарний ба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єр.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lang w:val="uk-UA"/>
        </w:rPr>
        <w:t>Доклінічні дослідження не виявили прямих чи непрямих шкідливих впливів на перебіг вагітності, розвиток ембріона/плода, пологи чи постнатальний розвиток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Результати клінічних досліджень щодо застосування амброксолу гідрохлориду після 28-го тижня вагітності не виявили жодного шкідливого впливу на плід. Однак потрібно дотримуватися звичних застережних заходів стосовно прийому ліків у період вагітності. Особливо у І триместрі вагітності не рекомендується застосовувати препар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бро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, табле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de-DE"/>
        </w:rPr>
        <w:t>Годування груддю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Амброксолу гідрохлорид проникає у грудне молоко. Препар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бро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, таблетк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е рекомендується застосовувати у період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Фертильні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Доклінічні дослідження не вказують на прямий або непрямий шкідливий вплив амброксолу гідрохлориду на фертильні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має даних щодо впливу на швидкість реакції при керуванні автотранспортом або роботі з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лідження впливу на швидкість реакції при керуванні автотранспортом або роботі з іншими механізмами не проводили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Якщо не прописано інакше, рекомендована доза препарату Абро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таблетки, 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 віком від 6 до 12 років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зазвича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за становить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 2-3 рази на добу (еквівалентно  30-45 мг амброксолу гідрохлориду на доб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рослі та діти віком від 12 років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зазвича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за становить 1 таблетку 3 рази на добу протягом перших 2-3 днів (еквівалентно 90 мг амброксолу гідрохлориду на добу). Лікування продовжувати застосуванням 1 таблетки 2 рази на добу (еквівалентно 60 мг амброксолу гідрохлориду на добу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необхідності терапевтичний ефект для дорослих та дітей віком від 12 років може бути посилений застосуванням 2 таблеток 2 рази на добу (еквівалентно 120 мг амброксолу гідрохлориду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 слід ковтати цілими з достатньою кількістю рідини (наприклад вода, чай або фруктовий сік) незалежно від прийому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ом немає обмежень щодо тривалості застосування, але довготривалу терапію слід проводити під медичним нагл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бро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 слід застосовувати довше 4-5 днів без консультації з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осовувати дітям віком від 6 років, які не переносять сироп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або розчину для інгаляцій та перорального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даний час немає повідомлень щодо випадк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діям амброксолу гідрохлориду в рекомендованих дозах і потребують симптоматичного лік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Нижче вказані побічні реакції за системами органів та частот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дуже часто (≥1/10), часто (≥1/100, &lt;1/10), нечасто (≥1/1000, &lt;1/100), рідко (≥1/10000, &lt;1/1000), дуже рідко (&lt;1/10000, включаючи окремі випадки), частота невідомо (частоту не можна оцінити на підставі наявних даних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lightGray"/>
        </w:rPr>
        <w:t>У кожній групі побічні реакції представлено в порядку зменшення їхньої тяжкості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кції гіперчутливості;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нафілактичні реакції, включаючи анафілактичний шок, ангіоневротичний набряк, свербіж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З боку та шкіри і підшкірної клітковини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: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висип, кропив’янка;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серйозні шкірні побічні реа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у тому числі мультиформна еритем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индром Стівенса-Джонсона, токсичний епідермальний некроліз (синдром Лайєлла)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стрий генералізований екзантематозний пустульоз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нервов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ї системи: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 w:eastAsia="uk-UA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исгевзія (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розла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мак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шлунково-кишкового трак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удота;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лювання, діарея, диспепсія, біль у животі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 xml:space="preserve">дуже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линотеча;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ниження чутливості у ротовій порожнин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ухість у рот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ухість у горл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ечія, зап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дихальної системи, органів грудної клітки та середост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спное (як симптом реакції гіперчутливості), ринорея, сухість дихальних шляхів, зниження чутливості у глотці,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 диспно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бронхоспаз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сечовидільної систе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зурія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гальні розлад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арячка, реакції з боку слизових оболон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highlight w:val="lightGray"/>
          <w:lang w:val="uk-UA" w:eastAsia="uk-UA" w:bidi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u w:val="single"/>
          <w:lang w:val="uk-UA" w:eastAsia="uk-UA" w:bidi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bookmarkStart w:id="0" w:name="_Hlk120027086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ais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d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uk-UA"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при температурі не вище 25 °С в оригіналь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10 таблеток у блістері; по 2 блістери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ТОВ «КУСУМ 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0020, Україна, Сумська область, м. Суми, вул. Скрябіна, 5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2:00Z</dcterms:created>
  <dc:creator>Tesliuk Olena</dc:creator>
  <dc:description/>
  <cp:keywords/>
  <dc:language>en-US</dc:language>
  <cp:lastModifiedBy>Козак Валентина Анатоліївна</cp:lastModifiedBy>
  <dcterms:modified xsi:type="dcterms:W3CDTF">2024-02-05T07:52:00Z</dcterms:modified>
  <cp:revision>2</cp:revision>
  <dc:subject/>
  <dc:title/>
</cp:coreProperties>
</file>