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42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379" w:hanging="142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firstLine="623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Hlk93677672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01.202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6</w:t>
      </w:r>
    </w:p>
    <w:p>
      <w:pPr>
        <w:pStyle w:val="Normal"/>
        <w:spacing w:lineRule="auto" w:line="240" w:before="0" w:after="0"/>
        <w:ind w:firstLine="623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_Hlk93677672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firstLine="623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bookmarkStart w:id="2" w:name="_Hlk93677665"/>
      <w:bookmarkStart w:id="3" w:name="_Hlk93677733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9928/05/01</w:t>
      </w:r>
      <w:bookmarkEnd w:id="3"/>
    </w:p>
    <w:p>
      <w:pPr>
        <w:pStyle w:val="Normal"/>
        <w:spacing w:lineRule="auto" w:line="240" w:before="0" w:after="0"/>
        <w:ind w:left="6379" w:hanging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  <w:bookmarkStart w:id="4" w:name="_Hlk93677665"/>
      <w:bookmarkStart w:id="5" w:name="_Hlk93677665"/>
      <w:bookmarkEnd w:id="5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БРОЛ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SR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BRO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SR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амброксолу гідрохлорид (</w:t>
      </w:r>
      <w:r>
        <w:rPr>
          <w:rFonts w:cs="Times New Roman" w:ascii="Times New Roman" w:hAnsi="Times New Roman"/>
          <w:sz w:val="24"/>
          <w:szCs w:val="24"/>
          <w:lang w:val="en-US"/>
        </w:rPr>
        <w:t>ambroxo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drochloride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жна капсула з пролонгованою дією містить: амброксолу гідрохлори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5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люлоза мікрокристалічна, ксантанова камедь, </w:t>
      </w:r>
      <w:r>
        <w:rPr>
          <w:rFonts w:cs="Times New Roman" w:ascii="Times New Roman" w:hAnsi="Times New Roman"/>
          <w:sz w:val="24"/>
          <w:lang w:val="uk-UA" w:eastAsia="en-US"/>
        </w:rPr>
        <w:t xml:space="preserve">гіпромелоза, гідроксипропілцелюлоза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гнію стеарат, тверда желатинова капсул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верда желатинова капсула: желатин, вода очищена, титану діоксид (Е 17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апсули з пролонгованою діє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непрозорі капсули з корпусом кремово-білого кольору і кришечкою кремово-білого кольору, що містять порошок білого кольор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оби, що застосовуються при кашлю та застудних захворюваннях. Муколітичні засо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АТ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R05C B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юча речовина капсул з пролонгованою дією </w:t>
      </w:r>
      <w:bookmarkStart w:id="6" w:name="OLE_LINK4"/>
      <w:r>
        <w:rPr>
          <w:rFonts w:cs="Times New Roman" w:ascii="Times New Roman" w:hAnsi="Times New Roman"/>
          <w:cap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SR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–</w:t>
      </w:r>
      <w:bookmarkEnd w:id="6"/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броксолу гідрохлорид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ідвищує частку серозного компонента бронхіального секр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мброксол посилює виділення легеневого сурфактанта шляхом прямого впливу на пневмоцити типу ІІ в альвеолах та клітинах Клара у бронхіолах, а також стимулює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ктивність війок циліарного епітелію</w:t>
      </w:r>
      <w:r>
        <w:rPr>
          <w:rFonts w:cs="Times New Roman" w:ascii="Times New Roman" w:hAnsi="Times New Roman"/>
          <w:sz w:val="24"/>
          <w:szCs w:val="24"/>
          <w:lang w:val="uk-UA"/>
        </w:rPr>
        <w:t>, внаслідок чог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нижується в'язкість мокроти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кращується його виведення (мукоциліарний кліренс). Покращення мукоциліарного кліренсу було доведено під час клініко-фармакологічних досліджень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илення вироблення та зниження в’язкості секрету і покращення мукоциліарного кліренсу сприяють відхаркуванню та полегшують відкашлювання мокроти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вготривале застосування (6 місяців) амброксолу гідрохлориду (у пероральн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ільного вивіль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 75 мг) у хворих ХОЗЛ призвело до істотного зменшення загострень після двомісячного періоду лікування. У пацієнтів, які отримували амброксолу гідрохлорид,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ривалість захворювання та терапії антибіотиками була значно меншою. Порівняно з плацебо, лікування амброксолу гідрохлоридом, у пероральній формі повільного вивільнення, показало статистично значне покращення симптомів, пов’язаних з проблемами відхаркування, кашлем, задишкою та аускультативними ознакам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ісцевий анестезуючий ефект амброксолу гідрохлориду, що може пояснюватися властивостями блокування натрієвих каналів, спостерігали на моделі кролячого ока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броксолу гідрохлорид продемонстрував протизапальний впли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слі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явили, що амброксолу гідрохлорид значно зменшує вивільнення цитокін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мононуклеарних і поліморфнонуклеарних клітин крові та ткани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клінічних випробувань із залученням пацієнтів з фарингітом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демонстровано </w:t>
      </w:r>
      <w:r>
        <w:rPr>
          <w:rFonts w:cs="Times New Roman" w:ascii="Times New Roman" w:hAnsi="Times New Roman"/>
          <w:sz w:val="24"/>
          <w:szCs w:val="24"/>
          <w:lang w:val="uk-UA"/>
        </w:rPr>
        <w:t>значне зменшення болю і почервоніння у горлі при застосуванні амброксолу гідрохлорид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застосування амброксолу гідрохлориду підвищуються концентрації антибіотиків (амоксициліну, цефуроксиму, еритроміцину та доксицикліну) у бронхолегеневому секреті та у мокроті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даний час не було виявлено ніякої клінічної значущості цього факт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тивірусні властивості in vitro та у експериментальних моделях на тваринах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літинах епітелію трахеї людини спостерігалося зменшення реплікації риновірусу (RV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4). У моделі дихальних шляхів мишей після попереднього застосування амброксолу спостерігалося зменшення реплікації вірусу грипу 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клінічна значущість цього ефекту не підтверд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сорбція амброксолу гідрохлориду з пероральних форм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гайного вивіль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видка і досить повна, з лінійною залежністю від дози у терапевтичному діапазоні. Максимальний рівень у плазмі крові досягається через 1-2,5 години при пероральному прийомі лікарських форм швидкого вивільнення і в середньому через 6,5 години при застосуванні форм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ільного вивіль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ді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пероральному прийомі розподіл амброксолу гідрохлориду з крові до тканин швидкий і різко виражений, з найвищою концентрацією активної речовини у легенях.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 розподілу при пероральному прийомі становить 552 л. У плазмі крові у терапевтичному діапазоні приблизно 90 % препарату зв’язується з білками кров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болізм та вивед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близно 30 % дози після перорального застосування виводитьс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наслідок пресистемного метаболізму</w:t>
      </w:r>
      <w:r>
        <w:rPr>
          <w:rFonts w:cs="Times New Roman" w:ascii="Times New Roman" w:hAnsi="Times New Roman"/>
          <w:sz w:val="24"/>
          <w:szCs w:val="24"/>
          <w:lang w:val="uk-UA"/>
        </w:rPr>
        <w:t>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3 дні перорального прийому близько 6 % дози виводяться разом із сечею у незміненій формі, приблизно 26 % дози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о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гованій форм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з плазми крові становить близько 10 годин. Загальний кліренс знаходиться у межах 660 мл/хв. Нирковий кліренс становить приблизно 8 % від загального. Через 5 днів приблизно 83 % загальної дози виводиться з сечею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 в особливих груп хвори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ацієнтів із порушенням функції печінки виведення амброксолу гідрохлориду зменшене, що зумовлює в 1,3-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.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отипоказання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R не можна застосовувати пацієнтам з відомою гіперчутливістю до амброксолу гідрохлориду або до інших компонентів препарату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SR не призначений для застосування дітям до 12 років у зв’язку з кількістю діючої речовини, що міститься у капсулі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астосуванні препарату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омбінації з протикашльовими засобами у пацієнтів із наявними респіраторними захворюваннями, пов’язаними з гіперсекрецією слизу, такими як муковісцидоз або бронхоектатична хвороба, може виникнути (небезпечне) накопичення секре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гнічення кашльового рефлек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ходили повідомлення про тяжкі ураження шкіри: мультиформна еритема, синдром Стівенс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Джонсона (ССД)/токсичний епідермальний некроліз (ТЕН) та гострий генералізований екзантематозний пустульоз (ГГЕП), пов’язані із застосуванням амброксолу гідрохлориду. 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порушенні бронхіальної моторики та посиленій секреції слизу (наприклад, при такому рідкісному захворюванні як первинна циліарна дискінезія) </w:t>
      </w:r>
      <w:r>
        <w:rPr>
          <w:rFonts w:cs="Times New Roman" w:ascii="Times New Roman" w:hAnsi="Times New Roman"/>
          <w:sz w:val="24"/>
          <w:szCs w:val="24"/>
          <w:lang w:val="uk-UA"/>
        </w:rPr>
        <w:t>препарат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uk-UA"/>
        </w:rPr>
        <w:t>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лід застосовувати з обережністю через ризик сприяння накопиченню секрет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ам із порушеною функцією нирок або тяжким ступенем печінкової недостатності слід приймати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R, таблетки пролонгованої дії, тільки після консультації з лікарем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 пацієнтів із тяжкою нирковою недостатністю при застосуванні амброксолу, як і будь-якої діючої речовини, яка метаболізується у печінці, а потім виводиться нирками, можливе накопичення метаболітів, які утворюються у печінц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агітність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броксолу гідрохлорид проникає через плацентарний бар’єр. Доклінічн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слідження не виявили прямих або непрямих шкідливих впливів на перебіг вагітності, розвиток ембріона/плода, пологи чи постнатальний розвиток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клінічних досліджень застосування амброксолу гідрохлориду після 28-го тижня вагітності не виявлено жодного шкідливого впливу на плід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ак потрібно дотримуватися звичних застережних заходів стосовно прийому ліків у період вагітності. </w:t>
      </w:r>
      <w:r>
        <w:rPr>
          <w:rFonts w:cs="Times New Roman" w:ascii="Times New Roman" w:hAnsi="Times New Roman"/>
          <w:sz w:val="24"/>
          <w:szCs w:val="24"/>
          <w:lang w:val="uk-UA" w:eastAsia="de-DE"/>
        </w:rPr>
        <w:t>Зокрем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І триместрі вагітності не рекомендується застосовувати капсули з пролонгованою дією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Аброл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uk-UA" w:eastAsia="ko-KR"/>
        </w:rPr>
        <w:t>®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SR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de-DE"/>
        </w:rPr>
        <w:t>Годування груддю</w:t>
      </w:r>
      <w:r>
        <w:rPr>
          <w:rFonts w:cs="Times New Roman" w:ascii="Times New Roman" w:hAnsi="Times New Roman"/>
          <w:i/>
          <w:iCs/>
          <w:sz w:val="24"/>
          <w:szCs w:val="24"/>
          <w:lang w:eastAsia="de-D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de-DE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доклінічних досліджень а</w:t>
      </w:r>
      <w:r>
        <w:rPr>
          <w:rFonts w:cs="Times New Roman" w:ascii="Times New Roman" w:hAnsi="Times New Roman"/>
          <w:sz w:val="24"/>
          <w:szCs w:val="24"/>
          <w:lang w:val="uk-UA" w:eastAsia="de-DE"/>
        </w:rPr>
        <w:t xml:space="preserve">мброксолу гідрохлорид проникає у грудне молоко.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Аброл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val="uk-UA" w:eastAsia="ko-KR"/>
        </w:rPr>
        <w:t>®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S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de-DE"/>
        </w:rPr>
        <w:t>не рекомендується застосовувати у період годування груддю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ертильність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de-DE"/>
        </w:rPr>
      </w:pPr>
      <w:r>
        <w:rPr>
          <w:rFonts w:cs="Times New Roman" w:ascii="Times New Roman" w:hAnsi="Times New Roman"/>
          <w:sz w:val="24"/>
          <w:szCs w:val="24"/>
          <w:lang w:val="uk-UA"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є даних щодо впливу амброксолу на швидкість реакції при керуванні автотранспортом або роботі з іншими механізмами. Дослідження впливу на швидкіст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реакції при керуванні автотранспортом або роботі з іншими механіз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оводили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ko-KR"/>
        </w:rPr>
        <w:t>Якщо не зазначено інше, рекомендується такий прийом препарату А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ko-KR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SR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рослі та діти віком від 12 років</w:t>
      </w:r>
      <w:r>
        <w:rPr>
          <w:rFonts w:cs="Times New Roman" w:ascii="Times New Roman" w:hAnsi="Times New Roman"/>
          <w:i/>
          <w:sz w:val="24"/>
          <w:szCs w:val="24"/>
          <w:lang w:val="uk-UA" w:eastAsia="ko-KR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капсула 1 раз на добу (еквівалентно 75 мг/добу амброксолу гідрохлориду) вранці або увечері. 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А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ko-KR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S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приймати незалежно від прийому їжі. Капсули слід ковтати цілими, запиваючи достатньою кількістю рідини (води, чаю, фруктового соку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 немає обмежень щодо тривалості застосування, але довготривалу терапію потрібно проводити під медичним нагляд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ko-KR"/>
        </w:rPr>
        <w:t>Абр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ko-KR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SR не слід застосовувати довше 4-5 днів без консультації з лікар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не застосовувати дітям віком до 12 років у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 з кількістю діючої речовини, що міститься в капсулі. Дітям віком до 12 років рекомендується для застосування амброксол у формі сиропу 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г/5 мл або 30 мг/5 м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еакціям при застосуванні амброксолу гідрохлори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екомендованих дозах і потребують симптоматичного лікуванн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ижче вказані побічні реакції за системами органів та частото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уже часто (≥1/10), часто (≥1/100, &lt;1/10), нечасто (≥1/1000, &lt;1/100), рідко (≥1/10000, &lt;1/1000), дуже рідко (&lt;1/10000, включаючи окремі випадки), частота невідома (частоту не можна оцінити на підставі наявних даних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ожній групі побічні реакції представлено в порядку зменшення їхньої тяжкост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реакції гіперчутливості;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анафілактичні реакції, включаючи анафілактичний шок, ангіоневротичний набряк, свербіж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висип, кропив’янка;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ерйозні шкірні побічні реакції (у тому числі мультиформна еритема, синдром Стівенса–Джонсона/токсичний епідермальний некроліз і </w:t>
      </w:r>
      <w:r>
        <w:rPr>
          <w:rFonts w:cs="Times New Roman" w:ascii="Times New Roman" w:hAnsi="Times New Roman"/>
          <w:sz w:val="24"/>
          <w:szCs w:val="24"/>
          <w:lang w:val="uk-UA"/>
        </w:rPr>
        <w:t>гострий генералізований екзантематозний пустульо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 боку нервової систем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сгевзія (розлад смаку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нудота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не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блювання, діарея, диспепсія, біль у живот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линотеча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; частота невідом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 зниження чутливості у ротовій порожнині, сухість у роті, сухість у горл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диспное (як реакція гіперчутливості), диспное і бронхоспазм, зниження чутливості у глотц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агальні розлади: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uk-UA" w:eastAsia="uk-UA"/>
        </w:rPr>
        <w:t>нечасто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хоманка, реакції з боку слизових оболо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 w:bidi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bookmarkStart w:id="7" w:name="_Hlk12002708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is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uk-UA" w:eastAsia="ru-RU"/>
        </w:rPr>
      </w:r>
      <w:bookmarkEnd w:id="7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при температурі не вище 25 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0 капсул у блістері. По 1 або 2 блістери у картонній упаков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ТОВ «КУСУМ ФАР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020, Україна, Сумська область, м. Суми, вул. Скрябіна, 5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/>
        </w:rPr>
        <w:t>Виробн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ТОВ «ГЛЕДФАРМ ЛТД»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40020, Україна, Сумська область, м. Суми, вул. Давидовського Григорія, 54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4677" w:leader="none"/>
        <w:tab w:val="right" w:pos="9355" w:leader="none"/>
      </w:tabs>
      <w:spacing w:before="0" w:after="0"/>
      <w:ind w:left="0" w:hanging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"/>
      <w:tabs>
        <w:tab w:val="clear" w:pos="708"/>
        <w:tab w:val="center" w:pos="4677" w:leader="none"/>
        <w:tab w:val="right" w:pos="9355" w:leader="none"/>
      </w:tabs>
      <w:spacing w:before="0" w:after="0"/>
      <w:ind w:left="0" w:hanging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5:00Z</dcterms:created>
  <dc:creator>Tesliuk Olena</dc:creator>
  <dc:description/>
  <cp:keywords/>
  <dc:language>en-US</dc:language>
  <cp:lastModifiedBy>Олехнович Ірина Леонідівна</cp:lastModifiedBy>
  <dcterms:modified xsi:type="dcterms:W3CDTF">2025-02-11T10:45:00Z</dcterms:modified>
  <cp:revision>2</cp:revision>
  <dc:subject/>
  <dc:title/>
</cp:coreProperties>
</file>