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.06.20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A/5702/01/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Зміни внес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аз Міністерства охорони 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6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ІНСТРУКЦІ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АБ'ЮФЕ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(ABUFEN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eastAsia="uk-UA"/>
        </w:rPr>
      </w:pPr>
      <w:bookmarkStart w:id="0" w:name="n2352"/>
      <w:bookmarkEnd w:id="0"/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uk-UA"/>
        </w:rPr>
        <w:t>Скла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4"/>
          <w:szCs w:val="24"/>
          <w:lang w:eastAsia="uk-UA"/>
        </w:rPr>
        <w:t>діюча речовина: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>1 таблетка містить бета-аланіну 400 мг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 xml:space="preserve">магнію стеарат, гліцерину пальмітостеарат, кремнію діоксид колоїдний водний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uk-UA"/>
        </w:rPr>
        <w:t>крохмаль пшенич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uk-UA"/>
        </w:rPr>
        <w:t>Табле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de-DE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de-DE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>аблетки білого кольору зі скошеними кра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uk-UA"/>
        </w:rPr>
        <w:t>Фармакотерапевтична груп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 xml:space="preserve">Засоби, що застосовуються у гінекології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>Код АТХ G02С 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de-DE"/>
        </w:rPr>
        <w:t>Фармакологічні властив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Фармакодинамі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та-аланін – чиста амінокислота, з хімічною структурою, яка повністю відрізняється від структури гормону. Препарат протидіє різкому вивільненню гістаміну. Однак препарат не має антигістамінної активності (відсутність блокування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рецепторі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та-аланін має прямий вплив вийнятково на шкірну периферичну вазодилатацію, що зумовлює вегетативні припливи, відчуття тепла, жару, головний біл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фізіологічному рівні вазомоторні припливи спричинені залучанням терморегуляторних центрів у гіпоталамусі, що призводить до периферичної шкірної вазодилатації. Це є результатом механізму, що вступає в дію при порушенні балансу церебральних нейротрансмітерів, який настає після припинення секреції гормонів яєчниками. Препарат сприяє насиченню периферичних рецепторі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 нейротрансмітерів, що беруть участь 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uk-UA"/>
        </w:rPr>
        <w:t>процес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de-DE"/>
        </w:rPr>
        <w:t>Клінічні характерист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de-DE"/>
        </w:rPr>
        <w:t>Показ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б’юфен показаний для лікування припливів, пов’язаних з менопаузо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eastAsia="uk-UA"/>
        </w:rPr>
        <w:t>Протипоказ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>Підвищена індивідуальна чутливість до компонентів препарату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Алергія на пшеницю (інше за целіакію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Не виявле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uk-UA"/>
        </w:rPr>
        <w:t xml:space="preserve">Препарат рекомендується застосовувати пр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uk-UA"/>
        </w:rPr>
        <w:t xml:space="preserve">передменопаузах, менопаузах різної етіології та постменопаузальному період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uk-UA"/>
        </w:rPr>
        <w:t>Лікуванн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uk-UA"/>
        </w:rPr>
        <w:t>бета-аланіном не звільняє від будь-якого додаткового специфічного лікування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uk-UA"/>
        </w:rPr>
        <w:t xml:space="preserve">Бета-алані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 xml:space="preserve">не впливає на масу ті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>Ознаки звикання до препарату не виявлені. Седативна дія відсут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симптоми залишаються, погіршуються або з’являються нові симптоми, лікування потрібно перегляну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випадку побічних реакцій з боку шкіри (висип, свербіж) лікування потрібно припини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’юфен можна призначати хворим на целіакі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ий крохмаль може містити глютен, але в незначних кількостях, тому вважається безпечним для пацієнтів, хворих на целіакі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парат не застосовувати у період вагітності або годування грудд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впливає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uk-UA"/>
        </w:rPr>
        <w:t xml:space="preserve">Аб’юфен застосовувати внутрішньо. Приймати від 1 до 2 таблеток на добу (перед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основним прийомом їжі). Цю дозу можна збільшити до 3 таблеток на доб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Мінімальний курс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ування – від 5 до 10 днів (до припинення припливі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uk-UA"/>
        </w:rPr>
        <w:t xml:space="preserve">При поновленні припливів лікування може здійснюватися протягом усього період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  <w:t>клінічних вазомоторних розладів, без обмеження часу застосу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епарат не застосовувати дітя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Передозуванн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падків передозування не відзначе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uk-UA"/>
        </w:rPr>
        <w:t xml:space="preserve">Побічні реакції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ічні реакції, які зареєстровані у світі після виходу препарату на ринок та для яких існує обґрунтований причинно-наслідковий зв’язок, наведено нижче за класами систем органів і частотою відповідно до MedDRA: дуже часто (&gt; 1/10), часто (від &gt; 1/100 до &lt; 1/10), нечасто (від &gt; 1/1000 до &lt; 1/100), рідко (від &gt; 1/10000) до &lt; 1/1000), дуже рідко &lt; 1/10000), частота не визначена (неможливо оцінити на основі наявних дани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нервової систе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уже рідко</w:t>
      </w:r>
      <w:r>
        <w:rPr>
          <w:rFonts w:cs="Times New Roman" w:ascii="Times New Roman" w:hAnsi="Times New Roman"/>
          <w:sz w:val="24"/>
          <w:szCs w:val="24"/>
        </w:rPr>
        <w:t>: парестезі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боку шкіри і підшкірної клітков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уже рідко</w:t>
      </w:r>
      <w:r>
        <w:rPr>
          <w:rFonts w:cs="Times New Roman" w:ascii="Times New Roman" w:hAnsi="Times New Roman"/>
          <w:sz w:val="24"/>
          <w:szCs w:val="24"/>
        </w:rPr>
        <w:t>: алергічні реакції (висипання на шкірі та слизових оболонках, свербіж, почервоніння шкіри, кропив’янка, синц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З боку імунної систе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ru-RU"/>
        </w:rPr>
        <w:t>Н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евідомо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анафілактична реакц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анзиторна, найчастіше у кінців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фармаконагляду</w:t>
      </w:r>
      <w:r>
        <w:rPr>
          <w:rFonts w:cs="Times New Roman" w:ascii="Times New Roman" w:hAnsi="Times New Roman"/>
          <w:color w:val="000000"/>
          <w:sz w:val="24"/>
          <w:szCs w:val="24"/>
        </w:rPr>
        <w:t> за посиланням: https://aisf.dec.gov.u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ро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берігати в недоступному для дітей місці при температурі не вище 25 °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паков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По 15 таблеток у блістері; по 2 або по 4 блістери в картонній коробц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Без рецеп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бораторії Бушара Рекордаті, Франці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арк Мекатронік, 03410, Сент Віктор, Франці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н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ії Бушара Рекордаті, Франці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ата останнього перегляд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9">
    <w:name w:val="rvts9"/>
    <w:basedOn w:val="Style13"/>
    <w:qFormat/>
    <w:rPr/>
  </w:style>
  <w:style w:type="character" w:styleId="Rvts48">
    <w:name w:val="rvts48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0:00Z</dcterms:created>
  <dc:creator>babenko.y</dc:creator>
  <dc:description/>
  <cp:keywords/>
  <dc:language>en-US</dc:language>
  <cp:lastModifiedBy>Олехнович Ірина Леонідівна</cp:lastModifiedBy>
  <cp:lastPrinted>2014-06-05T10:50:00Z</cp:lastPrinted>
  <dcterms:modified xsi:type="dcterms:W3CDTF">2024-11-12T13:10:00Z</dcterms:modified>
  <cp:revision>2</cp:revision>
  <dc:subject/>
  <dc:title/>
</cp:coreProperties>
</file>