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hd w:fill="FFFFFF" w:val="clear"/>
        <w:spacing w:lineRule="auto" w:line="240" w:before="0" w:after="0"/>
        <w:ind w:left="623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pacing w:val="-4"/>
          <w:sz w:val="24"/>
          <w:szCs w:val="24"/>
          <w:lang w:val="uk-UA"/>
        </w:rPr>
        <w:t>17.02.2020 № 332</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UA/14101/01/01</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UA/14101/01/02</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UA/14101/01/03</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UA/14101/01/04</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UA/14101/01/05</w:t>
      </w:r>
    </w:p>
    <w:p>
      <w:pPr>
        <w:pStyle w:val="Normal"/>
        <w:shd w:fill="FFFFFF" w:val="clear"/>
        <w:spacing w:lineRule="auto" w:line="240" w:before="0" w:after="0"/>
        <w:ind w:left="6237"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НИ ВНЕСЕНО</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hd w:fill="FFFFFF" w:val="clear"/>
        <w:spacing w:lineRule="auto" w:line="240" w:before="0" w:after="0"/>
        <w:ind w:left="6237"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pacing w:val="-4"/>
          <w:sz w:val="24"/>
          <w:szCs w:val="24"/>
          <w:u w:val="single"/>
          <w:lang w:val="uk-UA"/>
        </w:rPr>
        <w:t>____________</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pacing w:val="-4"/>
          <w:sz w:val="24"/>
          <w:szCs w:val="24"/>
          <w:u w:val="single"/>
          <w:lang w:val="uk-UA"/>
        </w:rPr>
        <w:t>_______</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2"/>
        <w:rPr>
          <w:rFonts w:ascii="Times New Roman" w:hAnsi="Times New Roman" w:eastAsia="Arial Unicode MS" w:cs="Times New Roman"/>
          <w:b/>
          <w:b/>
          <w:iCs/>
          <w:sz w:val="24"/>
          <w:szCs w:val="24"/>
          <w:lang w:val="uk-UA"/>
        </w:rPr>
      </w:pPr>
      <w:r>
        <w:rPr>
          <w:rFonts w:eastAsia="Times New Roman" w:cs="Times New Roman" w:ascii="Times New Roman" w:hAnsi="Times New Roman"/>
          <w:b/>
          <w:iCs/>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АДЕМПАС</w:t>
      </w:r>
      <w:r>
        <w:rPr>
          <w:rFonts w:eastAsia="Times New Roman" w:cs="Times New Roman" w:ascii="Times New Roman" w:hAnsi="Times New Roman"/>
          <w:b/>
          <w:iCs/>
          <w:sz w:val="24"/>
          <w:szCs w:val="24"/>
          <w:vertAlign w:val="superscript"/>
          <w:lang w:val="uk-UA" w:eastAsia="ru-RU"/>
        </w:rPr>
        <w:t>®</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rPr>
        <w:t>(ADEMPAS</w:t>
      </w:r>
      <w:r>
        <w:rPr>
          <w:rFonts w:eastAsia="Times New Roman" w:cs="Times New Roman" w:ascii="Times New Roman" w:hAnsi="Times New Roman"/>
          <w:b/>
          <w:iCs/>
          <w:sz w:val="24"/>
          <w:szCs w:val="24"/>
          <w:vertAlign w:val="superscript"/>
          <w:lang w:val="uk-UA" w:eastAsia="ru-RU"/>
        </w:rPr>
        <w:t>®</w:t>
      </w:r>
      <w:r>
        <w:rPr>
          <w:rFonts w:eastAsia="Times New Roman"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Cs/>
          <w:sz w:val="24"/>
          <w:szCs w:val="24"/>
          <w:lang w:val="uk-UA" w:eastAsia="ru-RU"/>
        </w:rPr>
        <w:t>ріоцигу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0,5 мг ріоцигу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1,0 мг ріоцигу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1,5 мг ріоцигу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2,0 мг ріоцигу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2,5 мг ріоцигуат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кросповідон, гіпромелоза, лактози моногідрат, магнію стеарат, натрію лаурилсульфат, гідроксипропілцелюлоза, пропіленгліколь, титану діоксид (Е 171) або заліза оксид червоний (Е 172), або заліза оксид жовтий (Е 17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cs="Times New Roman" w:ascii="Times New Roman" w:hAnsi="Times New Roman"/>
          <w:sz w:val="24"/>
          <w:szCs w:val="24"/>
          <w:lang w:val="uk-UA"/>
        </w:rPr>
        <w:t>Таблетки, вкриті плівковою оболонкою.</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таблетки, вкриті </w:t>
      </w:r>
      <w:r>
        <w:rPr>
          <w:rFonts w:eastAsia="Times New Roman" w:cs="Times New Roman" w:ascii="Times New Roman" w:hAnsi="Times New Roman"/>
          <w:sz w:val="24"/>
          <w:szCs w:val="24"/>
          <w:lang w:val="uk-UA" w:eastAsia="ru-RU"/>
        </w:rPr>
        <w:t>плівковою</w:t>
      </w:r>
      <w:r>
        <w:rPr>
          <w:rFonts w:cs="Times New Roman" w:ascii="Times New Roman" w:hAnsi="Times New Roman"/>
          <w:sz w:val="24"/>
          <w:szCs w:val="24"/>
          <w:lang w:val="uk-UA"/>
        </w:rPr>
        <w:t xml:space="preserve"> оболонкою, по 0,5 мг:круглі двоопуклі таблетки білого кольоруз тисненням у вигляді «Байєрівського хреста» з одного боку та тисненням «R» і «0,5» – з іншого бок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таблетки, вкриті плівковою оболонкою, по 1 мг: круглі двоопуклі таблетки блідо-жовтого кольору з тисненням у вигляді «Байєрівського хреста» з одного боку та тисненням «R» і «1» – з іншого бок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таблетки, вкриті </w:t>
      </w:r>
      <w:r>
        <w:rPr>
          <w:rFonts w:eastAsia="Times New Roman" w:cs="Times New Roman" w:ascii="Times New Roman" w:hAnsi="Times New Roman"/>
          <w:sz w:val="24"/>
          <w:szCs w:val="24"/>
          <w:lang w:val="uk-UA" w:eastAsia="ru-RU"/>
        </w:rPr>
        <w:t>плівковою</w:t>
      </w:r>
      <w:r>
        <w:rPr>
          <w:rFonts w:cs="Times New Roman" w:ascii="Times New Roman" w:hAnsi="Times New Roman"/>
          <w:sz w:val="24"/>
          <w:szCs w:val="24"/>
          <w:lang w:val="uk-UA"/>
        </w:rPr>
        <w:t xml:space="preserve"> оболонкою, по 1,5 мг: круглі двоопуклі таблетки жовто-оранжевого кольору з тисненням у вигляді «Байєрівського хреста» з одного боку та тисненням «R» і «1,5» – з іншого боку;</w:t>
      </w:r>
    </w:p>
    <w:p>
      <w:pPr>
        <w:pStyle w:val="Normal"/>
        <w:spacing w:lineRule="auto" w:line="240" w:before="0" w:after="0"/>
        <w:jc w:val="both"/>
        <w:rPr/>
      </w:pPr>
      <w:r>
        <w:rPr>
          <w:rFonts w:cs="Times New Roman" w:ascii="Times New Roman" w:hAnsi="Times New Roman"/>
          <w:sz w:val="24"/>
          <w:szCs w:val="24"/>
          <w:lang w:val="uk-UA"/>
        </w:rPr>
        <w:t xml:space="preserve">таблетки, вкриті </w:t>
      </w:r>
      <w:r>
        <w:rPr>
          <w:rFonts w:eastAsia="Times New Roman" w:cs="Times New Roman" w:ascii="Times New Roman" w:hAnsi="Times New Roman"/>
          <w:sz w:val="24"/>
          <w:szCs w:val="24"/>
          <w:lang w:val="uk-UA" w:eastAsia="ru-RU"/>
        </w:rPr>
        <w:t>плівковою</w:t>
      </w:r>
      <w:r>
        <w:rPr>
          <w:rFonts w:cs="Times New Roman" w:ascii="Times New Roman" w:hAnsi="Times New Roman"/>
          <w:sz w:val="24"/>
          <w:szCs w:val="24"/>
          <w:lang w:val="uk-UA"/>
        </w:rPr>
        <w:t xml:space="preserve"> оболонкою, по 2 мг: круглі двоопуклі таблетки блідо-оранжевого кольору з тисненням у вигляді «Байєрівського хреста» з одного боку та тисненням «R» і «2» – з іншого боку;</w:t>
      </w:r>
    </w:p>
    <w:p>
      <w:pPr>
        <w:pStyle w:val="Normal"/>
        <w:spacing w:lineRule="auto" w:line="240" w:before="0" w:after="0"/>
        <w:jc w:val="both"/>
        <w:rPr/>
      </w:pPr>
      <w:r>
        <w:rPr>
          <w:rFonts w:cs="Times New Roman" w:ascii="Times New Roman" w:hAnsi="Times New Roman"/>
          <w:sz w:val="24"/>
          <w:szCs w:val="24"/>
          <w:lang w:val="uk-UA"/>
        </w:rPr>
        <w:t xml:space="preserve">таблетки, вкриті </w:t>
      </w:r>
      <w:r>
        <w:rPr>
          <w:rFonts w:eastAsia="Times New Roman" w:cs="Times New Roman" w:ascii="Times New Roman" w:hAnsi="Times New Roman"/>
          <w:sz w:val="24"/>
          <w:szCs w:val="24"/>
          <w:lang w:val="uk-UA" w:eastAsia="ru-RU"/>
        </w:rPr>
        <w:t xml:space="preserve">плівковою </w:t>
      </w:r>
      <w:r>
        <w:rPr>
          <w:rFonts w:cs="Times New Roman" w:ascii="Times New Roman" w:hAnsi="Times New Roman"/>
          <w:sz w:val="24"/>
          <w:szCs w:val="24"/>
          <w:lang w:val="uk-UA"/>
        </w:rPr>
        <w:t>оболонкою, по 2,5 мг: круглі двоопуклі таблетки червоно-оранжевого кольору з тисненням у вигляді «Байєрівського хреста» з одного боку та тисненням «R» і «2,5» – з іншого б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Антигіпертензивні засоби для лікування легеневої артеріальної гіпертенз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ru-RU"/>
        </w:rPr>
        <w:t>Код АТХ C02KX05</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uk-UA"/>
        </w:rPr>
        <w:t xml:space="preserve">Механізм дії. </w:t>
      </w:r>
      <w:r>
        <w:rPr>
          <w:rFonts w:cs="Times New Roman" w:ascii="Times New Roman" w:hAnsi="Times New Roman"/>
          <w:sz w:val="24"/>
          <w:szCs w:val="24"/>
          <w:lang w:val="uk-UA"/>
        </w:rPr>
        <w:t>Ріоцигуат є стимулятором розчинної гуанілатциклази (рГЦ) – ферменту, який присутній в серці, легенях та є рецептором оксиду азоту (NO).</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в’язуванні NO з рГЦ під дією ферменту відбувається посилення синтезу сигнальної молекули циклічного гуанозинмонофосфату (цГМФ). Внутрішньоклітинний цГМФ відіграє важливу роль у регулюванні судинного тонусу, процесів проліферації, фіброзу та запалення.</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генева гіпертензія пов’язана з дисфункцією ендотелію, погіршенням синтезу оксиду азоту та недостатньою активацією ланцюга NO – рГЦ – цГМФ.</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оцигуат має подвійний механізм дії: підвищує чутливість рГЦ до ендогенного NO, стабілізуючи його зв’язування з рГЦ, а також напряму стимулює рГЦ через інший активний центр, незалежно від NO.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оцигуат стимулює шлях NO – рГЦ – цГМФ, що призводить до збільшення вироблення цГМФ.</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uk-UA"/>
        </w:rPr>
        <w:t xml:space="preserve">Фармакодинамічна дія. </w:t>
      </w:r>
      <w:r>
        <w:rPr>
          <w:rFonts w:cs="Times New Roman" w:ascii="Times New Roman" w:hAnsi="Times New Roman"/>
          <w:sz w:val="24"/>
          <w:szCs w:val="24"/>
          <w:lang w:val="uk-UA"/>
        </w:rPr>
        <w:t>Ріоцигуат стимулює шлях NO – рГЦ - цГМФ, внаслідок чого відбувається суттєве поліпшення гемодинаміки легеневих судин та збільшення толерантності до фізичного навантаження у пацієнтів.</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прямий взаємозв’язок між концентрацією ріоцигуату в плазмі та гемодинамічними параметрами, такими як загальний периферичний судинний опір, систолічний тиск крові, легеневий судинний опір та об’ємна швидкість кровотоку серця.</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інічна ефективність та безпека.</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uk-UA"/>
        </w:rPr>
        <w:t xml:space="preserve">Пацієнти з хронічною тромбоемболічною легеневою гіпертензією. </w:t>
      </w:r>
      <w:r>
        <w:rPr>
          <w:rFonts w:eastAsia="Times New Roman" w:cs="Times New Roman" w:ascii="Times New Roman" w:hAnsi="Times New Roman"/>
          <w:sz w:val="24"/>
          <w:szCs w:val="24"/>
          <w:lang w:val="uk-UA"/>
        </w:rPr>
        <w:t>Було проведено рандомізоване міжнародне плацебо-контрольоване подвійно сліпе дослідження фази ІІІ (CHEST</w:t>
        <w:noBreakHyphen/>
        <w:t>1) за участю 261 дорослого пацієнта з неоперабельною хронічною тромбоемболічною легеневою гіпертензією (ХТЕЛГ) (72 %) або стійкою/рецидивуючою ХТЕЛГ після легеневої ендартеректомії (28 %). Протягом перших 8 тижнів проводили титрування ріоцигуату 1 раз на 2 тижні, відповідно до показників систолічного артеріального тиску та симптомів гіпотензії до досягнення оптимальної індивідуальної дози (в діапазоні від 0,5 мг до 2,5 мг 3 рази на добу),яку застосували впродовж наступних 8 тижнів. Первинною кінцевою точкою дослідження були зміни пройденої дистанції в тесті шестихвилинної ходи (ТШХ) за період від вихідного візити до останнього (тиждень 16) порівняно з результатами у групі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момент останнього візиту збільшення дистанції у ТШХ (порівняно з плацебо) у групі, яка отримувала ріоцигуат, становило 46 м (95 % довірчий інтервал (ДІ): від 25 м до 67 м; p&lt;0,0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сновних досліджуваних підгрупах були отримані нижчезазначені результати (статистичний аналіз всіх рандомізованих пацієнтів ((ITT-аналіз), див. таблицю 1).</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Таблиця 1. </w:t>
      </w:r>
      <w:r>
        <w:rPr/>
        <w:t>Вплив ріоцигуату на показники ТШХ у ході дослідження CHEST</w:t>
        <w:noBreakHyphen/>
        <w:t>1 за даними останнього візиту</w:t>
      </w:r>
    </w:p>
    <w:tbl>
      <w:tblPr>
        <w:tblW w:w="9965" w:type="dxa"/>
        <w:jc w:val="left"/>
        <w:tblInd w:w="-118" w:type="dxa"/>
        <w:tblLayout w:type="fixed"/>
        <w:tblCellMar>
          <w:top w:w="0" w:type="dxa"/>
          <w:left w:w="108" w:type="dxa"/>
          <w:bottom w:w="0" w:type="dxa"/>
          <w:right w:w="108" w:type="dxa"/>
        </w:tblCellMar>
      </w:tblPr>
      <w:tblGrid>
        <w:gridCol w:w="6663"/>
        <w:gridCol w:w="1701"/>
        <w:gridCol w:w="1593"/>
        <w:gridCol w:w="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Загальна популяція пац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n=1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n=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стандартне відхилення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2</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6</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95% ДІ (значення p)</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ід 25 до 67 (&lt;0,0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Пацієнти, які належать до III 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n=1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rPr>
              <w:t>(n=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лацебо-корегована різниця (м) 95% ДІ</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ід 29 до 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ацієнти, які належать до II 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95% ДІ</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ід -10 до 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операбельні паціє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95% ДІ</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4</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ід 29 до 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ацієнти з ХТЕЛГ після легеневої ендартеректом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4</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корегована різниця середніх значень (м)</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95% ДІ</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ід -10 до 63</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толерантності до фізичного навантаження супроводжувалося покращенням значної кількості показників клінічно значимих вторинних кінцевих точок. Ці результати відповідали визначеному в дослідженні покращенню додаткових гемодинамічних параметрів.</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Таблиця 2. Вплив ріоцигуату на PVR, NT</w:t>
        <w:noBreakHyphen/>
        <w:t>proBNP та функціональний клас за ВООЗ, відмічений під час останнього візиту в дослідженні CHEST</w:t>
        <w:noBreakHyphen/>
        <w:t>1</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PV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w:t>
            </w:r>
          </w:p>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ихідний рівень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0,7</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9,3</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міна середнього значення порівняно з вихідним рівнем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7</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1</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3,5)</w:t>
            </w:r>
          </w:p>
        </w:tc>
      </w:tr>
      <w:tr>
        <w:trPr/>
        <w:tc>
          <w:tcPr>
            <w:tcW w:w="6663"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Плацебо-корегована різниця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I, (значення p)</w:t>
            </w:r>
          </w:p>
        </w:tc>
        <w:tc>
          <w:tcPr>
            <w:tcW w:w="3260" w:type="dxa"/>
            <w:gridSpan w:val="2"/>
            <w:tcBorders>
              <w:top w:val="single" w:sz="4" w:space="0" w:color="000000"/>
              <w:left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6,4</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303,3 до –189,5 (&lt;0,0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T</w:t>
              <w:noBreakHyphen/>
              <w:t>proBN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іоцигуат </w:t>
            </w:r>
          </w:p>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ind w:left="-10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нг/л)</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8,3</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5,8</w:t>
            </w:r>
          </w:p>
          <w:p>
            <w:pPr>
              <w:pStyle w:val="Normal"/>
              <w:spacing w:lineRule="auto" w:line="240" w:before="0" w:after="0"/>
              <w:ind w:left="-101" w:hanging="0"/>
              <w:jc w:val="center"/>
              <w:rPr/>
            </w:pPr>
            <w:r>
              <w:rPr>
                <w:rFonts w:eastAsia="Times New Roman" w:cs="Times New Roman" w:ascii="Times New Roman" w:hAnsi="Times New Roman"/>
                <w:sz w:val="24"/>
                <w:szCs w:val="24"/>
                <w:lang w:val="uk-UA"/>
              </w:rPr>
              <w:t>(256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на середнього значення порівняно з вихідним рівнем (нг/л)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0,7</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4</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корегована різниця (нг/л)</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 (значення 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4,0</w:t>
            </w:r>
          </w:p>
          <w:p>
            <w:pPr>
              <w:pStyle w:val="Normal"/>
              <w:spacing w:lineRule="auto" w:line="240" w:before="0" w:after="0"/>
              <w:ind w:left="-10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843,0 до -45,0 (&lt;0,0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функціонального класу за ВОО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оцигуат </w:t>
            </w:r>
          </w:p>
          <w:p>
            <w:pPr>
              <w:pStyle w:val="Normal"/>
              <w:spacing w:lineRule="auto" w:line="240" w:before="0" w:after="0"/>
              <w:ind w:left="-10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n=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цебо</w:t>
            </w:r>
          </w:p>
          <w:p>
            <w:pPr>
              <w:pStyle w:val="Normal"/>
              <w:spacing w:lineRule="auto" w:line="240" w:before="0" w:after="0"/>
              <w:ind w:left="-10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n=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57 (3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14,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бі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107 (6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68 (78,2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ір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9 (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6 (6,9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lang w:val="uk-UA"/>
              </w:rPr>
            </w:pPr>
            <w:r>
              <w:rPr>
                <w:rFonts w:cs="Times New Roman" w:ascii="Times New Roman" w:hAnsi="Times New Roman"/>
                <w:sz w:val="24"/>
                <w:szCs w:val="24"/>
                <w:lang w:val="uk-UA"/>
              </w:rPr>
              <w:t>0,0026</w:t>
            </w:r>
          </w:p>
        </w:tc>
      </w:tr>
    </w:tbl>
    <w:p>
      <w:pPr>
        <w:pStyle w:val="Normal"/>
        <w:numPr>
          <w:ilvl w:val="0"/>
          <w:numId w:val="0"/>
        </w:numPr>
        <w:tabs>
          <w:tab w:val="clear" w:pos="708"/>
          <w:tab w:val="left" w:pos="567" w:leader="none"/>
        </w:tabs>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VR – легеневий судинний опір.</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T-proBNP – N-термінальний прогормон мозкового натрійуретичного пептид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Частота побічних реакцій, через які пацієнти були виключені з дослідження, була однаковою в обох підгрупах (ріоцигуат, індивідуальне титрування дози (IDT) 1,0</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2,5 мг,</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2,9 %; плацебо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2,3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lang w:val="uk-UA"/>
        </w:rPr>
        <w:t xml:space="preserve">Тривала терапія </w:t>
      </w:r>
      <w:r>
        <w:rPr>
          <w:rFonts w:eastAsia="Times New Roman" w:cs="Times New Roman" w:ascii="Times New Roman" w:hAnsi="Times New Roman"/>
          <w:i/>
          <w:sz w:val="24"/>
          <w:szCs w:val="24"/>
          <w:highlight w:val="green"/>
          <w:lang w:val="uk-UA"/>
        </w:rPr>
        <w:t>ХТЕЛГ</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de-DE"/>
        </w:rPr>
        <w:t xml:space="preserve">У відкритому розширеному дослідженні </w:t>
      </w:r>
      <w:r>
        <w:rPr>
          <w:rFonts w:cs="Times New Roman" w:ascii="Times New Roman" w:hAnsi="Times New Roman"/>
          <w:sz w:val="24"/>
          <w:lang w:val="uk-UA"/>
        </w:rPr>
        <w:t>CHEST-2</w:t>
      </w:r>
      <w:r>
        <w:rPr>
          <w:rFonts w:eastAsia="Times New Roman" w:cs="Times New Roman" w:ascii="Times New Roman" w:hAnsi="Times New Roman"/>
          <w:sz w:val="24"/>
          <w:szCs w:val="24"/>
          <w:lang w:val="uk-UA" w:eastAsia="de-DE"/>
        </w:rPr>
        <w:t xml:space="preserve"> взяли участь 237 пацієнтів, які </w:t>
      </w:r>
      <w:r>
        <w:rPr>
          <w:rFonts w:eastAsia="Times New Roman" w:cs="Times New Roman" w:ascii="Times New Roman" w:hAnsi="Times New Roman"/>
          <w:sz w:val="24"/>
          <w:szCs w:val="24"/>
          <w:highlight w:val="green"/>
          <w:lang w:val="uk-UA"/>
        </w:rPr>
        <w:t>завершили участь 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de-DE"/>
        </w:rPr>
        <w:t xml:space="preserve">дослідженні </w:t>
      </w:r>
      <w:r>
        <w:rPr>
          <w:rFonts w:cs="Times New Roman" w:ascii="Times New Roman" w:hAnsi="Times New Roman"/>
          <w:sz w:val="24"/>
          <w:lang w:val="uk-UA"/>
        </w:rPr>
        <w:t>CHEST-</w:t>
      </w:r>
      <w:r>
        <w:rPr>
          <w:rFonts w:eastAsia="Times New Roman" w:cs="Times New Roman" w:ascii="Times New Roman" w:hAnsi="Times New Roman"/>
          <w:sz w:val="24"/>
          <w:szCs w:val="24"/>
          <w:lang w:val="uk-UA" w:eastAsia="de-DE"/>
        </w:rPr>
        <w:t xml:space="preserve">1. </w:t>
      </w:r>
      <w:r>
        <w:rPr>
          <w:rFonts w:eastAsia="Times New Roman" w:cs="Times New Roman" w:ascii="Times New Roman" w:hAnsi="Times New Roman"/>
          <w:sz w:val="24"/>
          <w:szCs w:val="24"/>
          <w:highlight w:val="green"/>
          <w:lang w:val="uk-UA"/>
        </w:rPr>
        <w:t xml:space="preserve">Наприкінці дослідження середня тривалість лікування в загальній групі становила 1285 (709) днів, а медіана – 1174 дні (від 15 до 3512 днів). Загалом 221 пацієнт (93,2 %) мав тривалість лікування приблизно 1 рік (щонайменше 48 тижнів), 205 пацієнтів (86,5 %) </w:t>
      </w:r>
      <w:r>
        <w:rPr>
          <w:rFonts w:cs="Times New Roman" w:ascii="Times New Roman" w:hAnsi="Times New Roman"/>
          <w:sz w:val="24"/>
          <w:szCs w:val="24"/>
          <w:highlight w:val="green"/>
          <w:lang w:val="uk-UA"/>
        </w:rPr>
        <w:t xml:space="preserve">– </w:t>
      </w:r>
      <w:r>
        <w:rPr>
          <w:rFonts w:eastAsia="Times New Roman" w:cs="Times New Roman" w:ascii="Times New Roman" w:hAnsi="Times New Roman"/>
          <w:sz w:val="24"/>
          <w:szCs w:val="24"/>
          <w:highlight w:val="green"/>
          <w:lang w:val="uk-UA"/>
        </w:rPr>
        <w:t xml:space="preserve">приблизно 2 роки (принаймні 96 тижнів) і 142 пацієнти (59,9 %) </w:t>
      </w: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 xml:space="preserve"> приблизно 3 роки (щонайменше 144 тижнів). Загальна тривалість лікування становила 834 людино-роки. </w:t>
      </w:r>
    </w:p>
    <w:p>
      <w:pPr>
        <w:pStyle w:val="Normal"/>
        <w:spacing w:lineRule="auto" w:line="240" w:before="0" w:after="0"/>
        <w:jc w:val="both"/>
        <w:rPr/>
      </w:pPr>
      <w:r>
        <w:rPr>
          <w:rFonts w:eastAsia="Times New Roman" w:cs="Times New Roman" w:ascii="Times New Roman" w:hAnsi="Times New Roman"/>
          <w:sz w:val="24"/>
          <w:szCs w:val="24"/>
          <w:highlight w:val="green"/>
          <w:lang w:val="uk-UA"/>
        </w:rPr>
        <w:t xml:space="preserve">Профіль безпеки </w:t>
      </w:r>
      <w:r>
        <w:rPr>
          <w:rFonts w:eastAsia="Times New Roman" w:cs="Times New Roman" w:ascii="Times New Roman" w:hAnsi="Times New Roman"/>
          <w:sz w:val="24"/>
          <w:szCs w:val="24"/>
          <w:lang w:val="uk-UA"/>
        </w:rPr>
        <w:t xml:space="preserve">ріоцигуату </w:t>
      </w:r>
      <w:r>
        <w:rPr>
          <w:rFonts w:cs="Times New Roman" w:ascii="Times New Roman" w:hAnsi="Times New Roman"/>
          <w:sz w:val="24"/>
          <w:lang w:val="uk-UA"/>
        </w:rPr>
        <w:t>в дослідженні CHEST-2</w:t>
      </w:r>
      <w:r>
        <w:rPr>
          <w:rFonts w:eastAsia="Times New Roman" w:cs="Times New Roman" w:ascii="Times New Roman" w:hAnsi="Times New Roman"/>
          <w:sz w:val="24"/>
          <w:szCs w:val="24"/>
          <w:highlight w:val="green"/>
          <w:lang w:val="uk-UA"/>
        </w:rPr>
        <w:t xml:space="preserve"> був подібним до того, що спостерігався у базових дослідженнях. У загальній популяції після лікування ріоцигуатом середній показник ТШХ покращився на 53 м за 12 місяців (n = 208), на 48 м за 24 місяці (n = 182) та на 49 м за 36 місяців (n = 117) порівняно з вихідним рівнем. Покращення ТШХ зберігалося до кінця дослідження.</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У таблиці 3 показано частку пацієнтів* зі змінами функціонального класу за ВООЗ під час лікування ріоцигуатом порівняно з вихідним рівнем.</w:t>
      </w:r>
    </w:p>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rPr/>
      </w:pPr>
      <w:r>
        <w:rPr>
          <w:rFonts w:eastAsia="Times New Roman" w:cs="Times New Roman" w:ascii="Times New Roman" w:hAnsi="Times New Roman"/>
          <w:sz w:val="24"/>
          <w:szCs w:val="24"/>
          <w:highlight w:val="green"/>
          <w:lang w:val="uk-UA"/>
        </w:rPr>
        <w:t xml:space="preserve">Таблиця 3. </w:t>
      </w:r>
      <w:r>
        <w:rPr/>
        <w:t>CHEST-2: Зміни функціонального класу за ВООЗ</w:t>
      </w:r>
    </w:p>
    <w:tbl>
      <w:tblPr>
        <w:tblW w:w="9911" w:type="dxa"/>
        <w:jc w:val="left"/>
        <w:tblInd w:w="-113" w:type="dxa"/>
        <w:tblLayout w:type="fixed"/>
        <w:tblCellMar>
          <w:top w:w="0" w:type="dxa"/>
          <w:left w:w="108" w:type="dxa"/>
          <w:bottom w:w="0" w:type="dxa"/>
          <w:right w:w="108" w:type="dxa"/>
        </w:tblCellMar>
      </w:tblPr>
      <w:tblGrid>
        <w:gridCol w:w="4225"/>
        <w:gridCol w:w="2160"/>
        <w:gridCol w:w="1710"/>
        <w:gridCol w:w="1816"/>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ривалість лікування у дослідженні CHEST-2</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міни функціонального класу за ВООЗ</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пацієнтів)</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green"/>
                <w:lang w:val="uk-UA"/>
              </w:rPr>
              <w:t>Покращ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green"/>
                <w:lang w:val="uk-UA"/>
              </w:rPr>
              <w:t>Стабіль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green"/>
                <w:lang w:val="uk-UA"/>
              </w:rPr>
              <w:t>Погіршення</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green"/>
                <w:lang w:val="uk-UA"/>
              </w:rPr>
              <w:t>1 рік (n = 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100 (4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109 (50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6 (3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green"/>
                <w:lang w:val="uk-UA"/>
              </w:rPr>
              <w:t>2 роки (n = 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76 (39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111 (58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5 (3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green"/>
                <w:lang w:val="uk-UA"/>
              </w:rPr>
              <w:t>3 роки (n = 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48 (38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65 (51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14 (11 %)</w:t>
            </w:r>
          </w:p>
        </w:tc>
      </w:tr>
    </w:tbl>
    <w:p>
      <w:pPr>
        <w:pStyle w:val="Normal"/>
        <w:spacing w:lineRule="auto" w:line="240" w:before="0" w:after="0"/>
        <w:jc w:val="both"/>
        <w:rPr/>
      </w:pPr>
      <w:r>
        <w:rPr>
          <w:rFonts w:eastAsia="Times New Roman" w:cs="Times New Roman" w:ascii="Times New Roman" w:hAnsi="Times New Roman"/>
          <w:sz w:val="24"/>
          <w:szCs w:val="24"/>
          <w:highlight w:val="green"/>
          <w:lang w:val="uk-UA"/>
        </w:rPr>
        <w:t>* Пацієнти брали участь у дослідженні, доки препарат не був затверджений та комерційно доступний у їхніх країнах.</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both"/>
        <w:rPr/>
      </w:pPr>
      <w:r>
        <w:rPr>
          <w:rFonts w:eastAsia="Times New Roman" w:cs="Times New Roman" w:ascii="Times New Roman" w:hAnsi="Times New Roman"/>
          <w:sz w:val="24"/>
          <w:szCs w:val="24"/>
          <w:highlight w:val="green"/>
          <w:lang w:val="uk-UA"/>
        </w:rPr>
        <w:t>Імовірність виживання становила 97 % через 1 рік, 93 % через 2 роки і 89 % після 3 років лікування ріоцигуато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
          <w:sz w:val="24"/>
          <w:lang w:val="uk-UA"/>
        </w:rPr>
        <w:t>Ефективність у</w:t>
      </w:r>
      <w:r>
        <w:rPr>
          <w:rFonts w:eastAsia="Times New Roman" w:cs="Times New Roman" w:ascii="Times New Roman" w:hAnsi="Times New Roman"/>
          <w:i/>
          <w:sz w:val="24"/>
          <w:szCs w:val="24"/>
          <w:lang w:val="uk-UA"/>
        </w:rPr>
        <w:t xml:space="preserve"> пацієнтів з ЛАГ. </w:t>
      </w:r>
      <w:r>
        <w:rPr>
          <w:rFonts w:eastAsia="Times New Roman" w:cs="Times New Roman" w:ascii="Times New Roman" w:hAnsi="Times New Roman"/>
          <w:sz w:val="24"/>
          <w:szCs w:val="24"/>
          <w:lang w:val="uk-UA"/>
        </w:rPr>
        <w:t>Було проведено рандомізоване міжнародне плацебо-контрольоване подвійно сліпе дослідження фази ІІІ PATENT</w:t>
        <w:noBreakHyphen/>
        <w:t xml:space="preserve">1 за участю 443 дорослих пацієнтів з ЛАГ, які були розділені таким чином: індивідуальне титрування дози ріоцигуату до 2,5 мг 3 рази на добу (n=254), плацебо-група (n=126), титрування з обмеженням максимальної дози ріоцигуату до 1,5 мг (група із застосуванням дослідницької дози, повний статистичний аналіз не проводили (CT)) (n=63). З усіх пацієнтів, які увійшли у дослідження, 50 % не отримували попереднього лікування, 43% отримували раніше лікування антагоністами рецепторів ендотеліну, 7 %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аналогами простацикліну (інгаляційно (ілопрост), перорально (берапрост) або підшкірно (трепростиніл); також встановлено, що ідіопатичну або спадкову форму ЛАГ мали 63,4 % пацієнтів, включених в дослідження, ЛАГ, пов’язану із захворюваннями сполучної тканини,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25,1 % та вроджені вади серця – 7,9 %. Протягом перших 8 тижнів 1 раз на 2 тижні проводили титрування ріоцигуату відповідно до показників систолічного артеріального тиску пацієнта та симптомів гіпотензії до визначення оптимальної індивідуальної дози (діапазон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від 0,5 мг до 2,5 мг 3 рази на добу),яку застосовували протягом наступних 4 тижнів. Первинною кінцевою точкою дослідження були плацебо-кореговані зміни пройденої дистанції в ТШХ, відмічені під час останнього візиту (12-й тижден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момент останнього візиту збільшення дистанції в ТШХ на фоні індивідуального титрування дози (IDT) становило 36 м (95% ДI: від 20 м до 52 м; p</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0,0001) на відміну від даних в групі плацебо. У пацієнтів, які не отримували попереднього лікування (n=189), дистанція збільшилася на 38 м, а у хворих, які отримували попередню терапію (n=191), – на 36 м ((ITT-аналіз), див. таблицю </w:t>
      </w:r>
      <w:r>
        <w:rPr>
          <w:rFonts w:eastAsia="Times New Roman" w:cs="Times New Roman" w:ascii="Times New Roman" w:hAnsi="Times New Roman"/>
          <w:sz w:val="24"/>
          <w:szCs w:val="24"/>
          <w:highlight w:val="green"/>
          <w:lang w:val="uk-UA"/>
        </w:rPr>
        <w:t>4</w:t>
      </w:r>
      <w:r>
        <w:rPr>
          <w:rFonts w:eastAsia="Times New Roman" w:cs="Times New Roman" w:ascii="Times New Roman" w:hAnsi="Times New Roman"/>
          <w:sz w:val="24"/>
          <w:szCs w:val="24"/>
          <w:lang w:val="uk-UA"/>
        </w:rPr>
        <w:t>). В ході подальшого експлоративного аналізу в підгрупах було виявлено лікувальний ефект, який характеризувався збільшенням дистанції на 26 м (95% ДІ: від 5 м до 46 м) у пацієнтів, які раніше отримували лікування антагоністами рецепторів ендотеліну (n=167), та 101 м (95% ДІ: від 27 м до 176 м) у пацієнтів, які отримували попереднє лікування аналогами простацикліну (n=27).</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Таблиця </w:t>
      </w:r>
      <w:r>
        <w:rPr>
          <w:rFonts w:eastAsia="Times New Roman" w:cs="Times New Roman" w:ascii="Times New Roman" w:hAnsi="Times New Roman"/>
          <w:sz w:val="24"/>
          <w:szCs w:val="24"/>
          <w:highlight w:val="green"/>
          <w:lang w:val="uk-UA"/>
        </w:rPr>
        <w:t>4</w:t>
      </w:r>
      <w:r>
        <w:rPr>
          <w:rFonts w:eastAsia="Times New Roman" w:cs="Times New Roman" w:ascii="Times New Roman" w:hAnsi="Times New Roman"/>
          <w:sz w:val="24"/>
          <w:szCs w:val="24"/>
          <w:lang w:val="uk-UA"/>
        </w:rPr>
        <w:t xml:space="preserve">. </w:t>
      </w:r>
      <w:r>
        <w:rPr/>
        <w:t>Вплив ріоцигуату на показники ТШХ в дослідженні PATENT</w:t>
        <w:noBreakHyphen/>
        <w:t>1 за даними останнього візиту</w:t>
      </w:r>
    </w:p>
    <w:tbl>
      <w:tblPr>
        <w:tblW w:w="9920" w:type="dxa"/>
        <w:jc w:val="left"/>
        <w:tblInd w:w="-118" w:type="dxa"/>
        <w:tblLayout w:type="fixed"/>
        <w:tblCellMar>
          <w:top w:w="0" w:type="dxa"/>
          <w:left w:w="108" w:type="dxa"/>
          <w:bottom w:w="0" w:type="dxa"/>
          <w:right w:w="108" w:type="dxa"/>
        </w:tblCellMar>
      </w:tblPr>
      <w:tblGrid>
        <w:gridCol w:w="4584"/>
        <w:gridCol w:w="1884"/>
        <w:gridCol w:w="1667"/>
        <w:gridCol w:w="17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популяція пацієнті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2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 (значення p)</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20 до 52 (&lt;0,00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ацієнти, які належать до III ФК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5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3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на середнього значення порівняно з вихідним рівнем (м)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35 до 8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ацієнти, які належать до II Ф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2</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на середнього значення порівняно з вихідним рівнем (м)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2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м)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 -11 до 3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ацієнти, які раніше не отримували лікування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3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w:t>
            </w:r>
          </w:p>
        </w:tc>
      </w:tr>
      <w:tr>
        <w:trPr>
          <w:trHeight w:val="62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корегована різниця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14 до 6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ацієнти, які раніше отримували лікуванн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3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ідний рівень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порівняно з вихідним рівнем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корегована різниця (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15 до 5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ільшення толерантності до фізичного навантаження супроводжувалося покращенням значної кількості показників клінічно значущих вторинних кінцевих точок. Ці результати відповідали визначеному в дослідженні покращенню додаткових гемодинамічних параметрів (див. таблицю </w:t>
      </w:r>
      <w:r>
        <w:rPr>
          <w:rFonts w:eastAsia="Times New Roman" w:cs="Times New Roman" w:ascii="Times New Roman" w:hAnsi="Times New Roman"/>
          <w:sz w:val="24"/>
          <w:szCs w:val="24"/>
          <w:highlight w:val="green"/>
          <w:lang w:val="uk-UA"/>
        </w:rPr>
        <w:t>5</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Таблиця </w:t>
      </w:r>
      <w:r>
        <w:rPr>
          <w:rFonts w:eastAsia="Times New Roman" w:cs="Times New Roman" w:ascii="Times New Roman" w:hAnsi="Times New Roman"/>
          <w:sz w:val="24"/>
          <w:szCs w:val="24"/>
          <w:highlight w:val="green"/>
          <w:lang w:val="uk-UA"/>
        </w:rPr>
        <w:t>5</w:t>
      </w:r>
      <w:r>
        <w:rPr>
          <w:rFonts w:eastAsia="Times New Roman" w:cs="Times New Roman" w:ascii="Times New Roman" w:hAnsi="Times New Roman"/>
          <w:sz w:val="24"/>
          <w:szCs w:val="24"/>
          <w:lang w:val="uk-UA"/>
        </w:rPr>
        <w:t>. Вплив ріоцигуату на PVR та NT</w:t>
        <w:noBreakHyphen/>
        <w:t>proBNP, відмічений під час останнього візиту в дослідженні PATENT</w:t>
        <w:noBreakHyphen/>
        <w:t xml:space="preserve">1 </w:t>
      </w:r>
    </w:p>
    <w:tbl>
      <w:tblPr>
        <w:tblW w:w="9926" w:type="dxa"/>
        <w:jc w:val="left"/>
        <w:tblInd w:w="-113" w:type="dxa"/>
        <w:tblLayout w:type="fixed"/>
        <w:tblCellMar>
          <w:top w:w="0" w:type="dxa"/>
          <w:left w:w="108" w:type="dxa"/>
          <w:bottom w:w="0" w:type="dxa"/>
          <w:right w:w="108" w:type="dxa"/>
        </w:tblCellMar>
      </w:tblPr>
      <w:tblGrid>
        <w:gridCol w:w="4820"/>
        <w:gridCol w:w="1845"/>
        <w:gridCol w:w="1415"/>
        <w:gridCol w:w="1846"/>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PVR</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23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07)</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58)</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rPr>
              <w:t>Вихідний рівень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2,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4,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6,7)</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4,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48,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середнього значення PVR порівняно з вихідним рівнем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0,1)</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6,6)</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7,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0,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rPr>
              <w:t>Плацебо-корегована різниця (дін·с·cм</w:t>
            </w: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I, (значення p)</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281,4 до -170,1(&lt;0,000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T</w:t>
              <w:noBreakHyphen/>
              <w:t>proBNP</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 = 22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 = 106)</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54)</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хідний рівень (нг/л)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026,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99,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28,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74,9)</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89,7</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4,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на середнього значення порівняно з вихідним рівнем (нг/л)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7,9</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1,3)</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2,4</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1,1)</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1,5</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3,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цебо-корегована різниця (нг/л)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 ДI, (значення p)</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1,8</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781,5 до -82,1) (&lt;0,000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міни функціонального класу за ВОО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n = 25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n = 125)</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ращення</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 (20,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14,4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23,8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більний</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 (75,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 (71,2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 (68,3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іршення</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3,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14,4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7,9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чення p</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0033</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які отримували ріоцигуат, спостерігали значно пізніше настання клінічного погіршення порівняно з хворими групи плацебо (p=0,0046; стратифікований логранговий тест) (див. таблицю </w:t>
      </w:r>
      <w:r>
        <w:rPr>
          <w:rFonts w:eastAsia="Times New Roman" w:cs="Times New Roman" w:ascii="Times New Roman" w:hAnsi="Times New Roman"/>
          <w:sz w:val="24"/>
          <w:szCs w:val="24"/>
          <w:highlight w:val="green"/>
          <w:lang w:val="uk-UA"/>
        </w:rPr>
        <w:t>6</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Таблиця </w:t>
      </w:r>
      <w:r>
        <w:rPr>
          <w:rFonts w:eastAsia="Times New Roman" w:cs="Times New Roman" w:ascii="Times New Roman" w:hAnsi="Times New Roman"/>
          <w:sz w:val="24"/>
          <w:szCs w:val="24"/>
          <w:highlight w:val="green"/>
          <w:lang w:val="uk-UA"/>
        </w:rPr>
        <w:t>6</w:t>
      </w:r>
      <w:r>
        <w:rPr>
          <w:rFonts w:eastAsia="Times New Roman" w:cs="Times New Roman" w:ascii="Times New Roman" w:hAnsi="Times New Roman"/>
          <w:sz w:val="24"/>
          <w:szCs w:val="24"/>
          <w:lang w:val="uk-UA"/>
        </w:rPr>
        <w:t xml:space="preserve">. </w:t>
      </w:r>
      <w:r>
        <w:rPr/>
        <w:t>Вплив ріоцигуату на явища клінічного погіршення в ході дослідженні PATENT-1</w:t>
      </w:r>
    </w:p>
    <w:tbl>
      <w:tblPr>
        <w:tblW w:w="9923" w:type="dxa"/>
        <w:jc w:val="left"/>
        <w:tblInd w:w="-118" w:type="dxa"/>
        <w:tblLayout w:type="fixed"/>
        <w:tblCellMar>
          <w:top w:w="0" w:type="dxa"/>
          <w:left w:w="108" w:type="dxa"/>
          <w:bottom w:w="0" w:type="dxa"/>
          <w:right w:w="108" w:type="dxa"/>
        </w:tblCellMar>
      </w:tblPr>
      <w:tblGrid>
        <w:gridCol w:w="4820"/>
        <w:gridCol w:w="1843"/>
        <w:gridCol w:w="1417"/>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Явища клінічного погір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ID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лацеб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оцигуат C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n=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у яких відмічене будь-яке клінічне погір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6,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льні вип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 (1,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ізації внаслідок легеневої гіпертензії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показників дистанції в ТШХ внаслідок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1,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йке погіршення функціонального класу внаслідок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ок нової терапії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 (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1,6%)</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отримували лікування ріоцигуатом, відмічено значне покращення результатів за шкалою оцінки задишки за Боргом CR 10 (зміна середнього значення порівняно з вихідним рівнем (СВ): ріоцигуат – 0,4 (2), плацебо – 0,1 (2); p = 0,002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Побічні реакції, що стали причиною припинення участі в дослідженні, спостерігалися рідше в обох групах, які отримували ріоцигуат, ніж в групі плацебо (ріоцигуат IDT 1,0 – 2,5 мг, 3,1 %; ріоцигуат CT 1,6 %; плацебо, 7,1 %).</w:t>
      </w:r>
    </w:p>
    <w:p>
      <w:pPr>
        <w:pStyle w:val="Normal"/>
        <w:spacing w:lineRule="auto" w:line="240" w:before="0" w:after="0"/>
        <w:jc w:val="both"/>
        <w:rPr/>
      </w:pPr>
      <w:r>
        <w:rPr>
          <w:rFonts w:eastAsia="Times New Roman" w:cs="Times New Roman" w:ascii="Times New Roman" w:hAnsi="Times New Roman"/>
          <w:i/>
          <w:sz w:val="24"/>
          <w:szCs w:val="24"/>
          <w:lang w:val="uk-UA" w:eastAsia="de-DE"/>
        </w:rPr>
        <w:t xml:space="preserve">Тривале лікування </w:t>
      </w:r>
      <w:r>
        <w:rPr>
          <w:rFonts w:eastAsia="Times New Roman" w:cs="Times New Roman" w:ascii="Times New Roman" w:hAnsi="Times New Roman"/>
          <w:i/>
          <w:sz w:val="24"/>
          <w:szCs w:val="24"/>
          <w:highlight w:val="cyan"/>
          <w:lang w:val="uk-UA" w:eastAsia="de-DE"/>
        </w:rPr>
        <w:t>ЛАГ.</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У відкритому розширеному дослідженні PATENT</w:t>
        <w:noBreakHyphen/>
        <w:t>2 взяли участь 3</w:t>
      </w:r>
      <w:r>
        <w:rPr>
          <w:rFonts w:cs="Times New Roman" w:ascii="Times New Roman" w:hAnsi="Times New Roman"/>
          <w:sz w:val="24"/>
          <w:lang w:val="uk-UA"/>
        </w:rPr>
        <w:t>96</w:t>
      </w:r>
      <w:r>
        <w:rPr>
          <w:rFonts w:eastAsia="Times New Roman" w:cs="Times New Roman" w:ascii="Times New Roman" w:hAnsi="Times New Roman"/>
          <w:sz w:val="24"/>
          <w:szCs w:val="24"/>
          <w:lang w:val="uk-UA" w:eastAsia="de-DE"/>
        </w:rPr>
        <w:t xml:space="preserve"> пацієнтів, які </w:t>
      </w:r>
      <w:r>
        <w:rPr>
          <w:rFonts w:eastAsia="Times New Roman" w:cs="Times New Roman" w:ascii="Times New Roman" w:hAnsi="Times New Roman"/>
          <w:sz w:val="24"/>
          <w:szCs w:val="24"/>
          <w:highlight w:val="cyan"/>
          <w:lang w:val="uk-UA"/>
        </w:rPr>
        <w:t>завершили участь 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de-DE"/>
        </w:rPr>
        <w:t>дослідженні PATENT</w:t>
        <w:noBreakHyphen/>
        <w:t xml:space="preserve">1.У ході дослідження PATENT-2 </w:t>
      </w:r>
      <w:r>
        <w:rPr>
          <w:rFonts w:eastAsia="Times New Roman" w:cs="Times New Roman" w:ascii="Times New Roman" w:hAnsi="Times New Roman"/>
          <w:sz w:val="24"/>
          <w:szCs w:val="24"/>
          <w:highlight w:val="cyan"/>
          <w:lang w:val="uk-UA"/>
        </w:rPr>
        <w:t>середня тривалість лікування в загальній групі (не включаючи експозицію в PATENT-1) становила 1375 (772) днів, а середня тривалість становила 1331 день (від 1 до 3565 днів). Загалом тривалість лікування становила приблизно 1 рік (принаймні 48 тижнів) для 90 % пацієнтів, 2 роки (принаймні 96 тижнів) для 85 % пацієнтів і 3 роки (принаймні 144 тижні) для 70 % пацієнтів. Загальна тривалість лікування склала 1491 людино-рік.</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Профіль безпеки ріоцигуату у ході дослідження PATENT-2 був подібним до того, що спостерігався у базових дослідженнях. У загальній популяції після лікування ріоцигуатом середній показник ТШХ покращився на 50 м за 12 місяців (n = 347), на 46 м за 24 місяці (n = 311) та на 46 м за 36 місяців (n = 238) порівняно з вихідним рівнем. Покращення ТШХ зберігалося до кінця дослідження.  </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У таблиці 7 показано частку пацієнтів* зі змінами функціонального класу за ВООЗ під час лікування ріоцигуатом порівняно з вихідним рівнем.</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p>
      <w:pPr>
        <w:pStyle w:val="Normal"/>
        <w:spacing w:lineRule="auto" w:line="240" w:before="0" w:after="0"/>
        <w:rPr/>
      </w:pPr>
      <w:r>
        <w:rPr/>
        <w:t>Таблиця 7. PATENT-2: Зміни функціонального класу за ВООЗ</w:t>
      </w:r>
    </w:p>
    <w:tbl>
      <w:tblPr>
        <w:tblW w:w="9911" w:type="dxa"/>
        <w:jc w:val="left"/>
        <w:tblInd w:w="-113" w:type="dxa"/>
        <w:tblLayout w:type="fixed"/>
        <w:tblCellMar>
          <w:top w:w="0" w:type="dxa"/>
          <w:left w:w="108" w:type="dxa"/>
          <w:bottom w:w="0" w:type="dxa"/>
          <w:right w:w="108" w:type="dxa"/>
        </w:tblCellMar>
      </w:tblPr>
      <w:tblGrid>
        <w:gridCol w:w="4225"/>
        <w:gridCol w:w="2160"/>
        <w:gridCol w:w="1710"/>
        <w:gridCol w:w="1816"/>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ивалість лікування у дослідженні PATENT-2</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міни функціонального класу за ВООЗ</w:t>
            </w:r>
          </w:p>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n (%) пацієнтів)</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cs="Times New Roman" w:ascii="Times New Roman" w:hAnsi="Times New Roman"/>
                <w:sz w:val="24"/>
                <w:szCs w:val="24"/>
                <w:highlight w:val="cyan"/>
                <w:lang w:val="uk-UA"/>
              </w:rPr>
              <w:t>Покращ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cs="Times New Roman" w:ascii="Times New Roman" w:hAnsi="Times New Roman"/>
                <w:sz w:val="24"/>
                <w:szCs w:val="24"/>
                <w:highlight w:val="cyan"/>
                <w:lang w:val="uk-UA"/>
              </w:rPr>
              <w:t>Стабіль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cs="Times New Roman" w:ascii="Times New Roman" w:hAnsi="Times New Roman"/>
                <w:sz w:val="24"/>
                <w:szCs w:val="24"/>
                <w:highlight w:val="cyan"/>
                <w:lang w:val="uk-UA"/>
              </w:rPr>
              <w:t>Погіршення</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1 рік (n = 3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116 (3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222 (62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20 (6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2 роки (n = 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106 (3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189 (59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26 (8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3 роки (n = 2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88 (3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147 (57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rPr>
              <w:t>22 (9 %)</w:t>
            </w:r>
          </w:p>
        </w:tc>
      </w:tr>
    </w:tbl>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 Пацієнти брали участь у дослідженні, доки препарат не був затверджений та комерційно доступний у їхніх країнах. </w:t>
      </w:r>
    </w:p>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p>
      <w:pPr>
        <w:pStyle w:val="Normal"/>
        <w:spacing w:lineRule="auto" w:line="240" w:before="0" w:after="0"/>
        <w:jc w:val="both"/>
        <w:rPr/>
      </w:pPr>
      <w:r>
        <w:rPr>
          <w:rFonts w:eastAsia="Times New Roman" w:cs="Times New Roman" w:ascii="Times New Roman" w:hAnsi="Times New Roman"/>
          <w:sz w:val="24"/>
          <w:szCs w:val="24"/>
          <w:highlight w:val="cyan"/>
          <w:lang w:val="uk-UA"/>
        </w:rPr>
        <w:t>Імовірність виживання становила 97 % через 1 рік, 93 % через 2 роки і 88 % після 3 років лікування ріоцигуатом.</w:t>
      </w:r>
    </w:p>
    <w:p>
      <w:pPr>
        <w:pStyle w:val="Normal"/>
        <w:spacing w:lineRule="auto" w:line="240" w:before="0" w:after="0"/>
        <w:jc w:val="both"/>
        <w:rPr/>
      </w:pPr>
      <w:r>
        <w:rPr>
          <w:rFonts w:cs="Times New Roman" w:ascii="Times New Roman" w:hAnsi="Times New Roman"/>
          <w:i/>
          <w:sz w:val="24"/>
          <w:szCs w:val="24"/>
          <w:lang w:val="uk-UA"/>
        </w:rPr>
        <w:t xml:space="preserve">Пацієнти з легеневою артеріальною гіпертензією, асоційованою з ідіопатичною інтерстиціальною пневмонією (ЛАГ-ІІП). </w:t>
      </w:r>
      <w:r>
        <w:rPr>
          <w:rFonts w:cs="Times New Roman" w:ascii="Times New Roman" w:hAnsi="Times New Roman"/>
          <w:sz w:val="24"/>
          <w:szCs w:val="24"/>
          <w:lang w:val="uk-UA"/>
        </w:rPr>
        <w:t xml:space="preserve">ІІ фаза рандомізованого подвійно сліпого плацебо-контрольованого дослідження (RISE-IIP) щодо оцінки ефективності та безпеки застосування ріоцигуату пацієнтам із симптоматичною ЛАГ-ІІП була завершена раніше </w:t>
      </w:r>
      <w:r>
        <w:rPr>
          <w:rFonts w:cs="Times New Roman" w:ascii="Times New Roman" w:hAnsi="Times New Roman"/>
          <w:sz w:val="24"/>
          <w:lang w:val="uk-UA"/>
        </w:rPr>
        <w:t>через</w:t>
      </w:r>
      <w:r>
        <w:rPr>
          <w:rFonts w:cs="Times New Roman" w:ascii="Times New Roman" w:hAnsi="Times New Roman"/>
          <w:sz w:val="24"/>
          <w:szCs w:val="24"/>
          <w:lang w:val="uk-UA"/>
        </w:rPr>
        <w:t xml:space="preserve"> підвищений ризик смертності та серйозні побічні реакції у осіб, які отримували ріоцигуат, </w:t>
      </w:r>
      <w:r>
        <w:rPr>
          <w:rFonts w:cs="Times New Roman" w:ascii="Times New Roman" w:hAnsi="Times New Roman"/>
          <w:sz w:val="24"/>
          <w:lang w:val="uk-UA"/>
        </w:rPr>
        <w:t xml:space="preserve">та відсутність ефективності. У ході основної фази дослідження більше пацієнтів, які застосовували ріоцигуат, мали летальний наслідок (11 % порівняно з 4 %) та серйозні побічні реакції (37 % порівняно з </w:t>
        <w:br/>
        <w:t>23 %). При довготривалому застосуванні більше пацієнтів, які перейшли з групи плацебо до групи ріоцигуату (21 %), мали летальний наслідок порівняно з тими, хто продовжував приймати ріоцигуат (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му ріоцигуат протипоказаний для застосування пацієнтам з ЛАГ-ІІП (див. розділ «Протипоказання»).</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cs="Times New Roman" w:ascii="Times New Roman" w:hAnsi="Times New Roman"/>
          <w:i/>
          <w:sz w:val="24"/>
          <w:szCs w:val="24"/>
          <w:lang w:val="uk-UA"/>
        </w:rPr>
        <w:t xml:space="preserve">Адсорбція. </w:t>
      </w:r>
      <w:r>
        <w:rPr>
          <w:rFonts w:cs="Times New Roman" w:ascii="Times New Roman" w:hAnsi="Times New Roman"/>
          <w:sz w:val="24"/>
          <w:szCs w:val="24"/>
          <w:lang w:val="uk-UA"/>
        </w:rPr>
        <w:t>Ріоцигуат має високу абсолютну біодоступність (94 %). Адсорбція ріоцигуату є швидкою, а максимальна концентраці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через 1–1,5 години після прийому таблетки. Прийом препарату з їжею незначно зменшує AUC ріоцигуату та знижує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а 35 %.</w:t>
      </w:r>
    </w:p>
    <w:p>
      <w:pPr>
        <w:pStyle w:val="Normal"/>
        <w:spacing w:lineRule="auto" w:line="240" w:before="0" w:after="0"/>
        <w:jc w:val="both"/>
        <w:rPr/>
      </w:pPr>
      <w:r>
        <w:rPr>
          <w:rFonts w:cs="Times New Roman" w:ascii="Times New Roman" w:hAnsi="Times New Roman"/>
          <w:sz w:val="24"/>
          <w:szCs w:val="24"/>
          <w:lang w:val="uk-UA"/>
        </w:rPr>
        <w:t>Біодоступність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репарату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разі його застосування перорально у вигляді подрібнених таблеток з яблучним пюре або водою та цілих таблеток порівнянна (див. розділ «Спосіб застосування та дози»).</w:t>
      </w:r>
    </w:p>
    <w:p>
      <w:pPr>
        <w:pStyle w:val="Normal"/>
        <w:spacing w:lineRule="auto" w:line="240" w:before="0" w:after="0"/>
        <w:jc w:val="both"/>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 xml:space="preserve">Зв’язування з білками плазми крові у людини є високим і становить майже 95 %, при цьому основними зв’язуючими компонентами є сироватковий альбумін та альфа1-кислий глікопротеїн. Об’єм розподілу є помірним і у рівноважному стані становить близько 30 л. </w:t>
      </w:r>
    </w:p>
    <w:p>
      <w:pPr>
        <w:pStyle w:val="Normal"/>
        <w:spacing w:lineRule="auto" w:line="240" w:before="0" w:after="0"/>
        <w:jc w:val="both"/>
        <w:rPr/>
      </w:pPr>
      <w:r>
        <w:rPr>
          <w:rFonts w:cs="Times New Roman" w:ascii="Times New Roman" w:hAnsi="Times New Roman"/>
          <w:i/>
          <w:sz w:val="24"/>
          <w:lang w:val="uk-UA"/>
        </w:rPr>
        <w:t>Біотрансформац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новним шляхом біотрансформації ріоцигуату є N-деметилювання, каталізоване ізоферментами CYP1A1, CYP3A4, CYP</w:t>
      </w:r>
      <w:r>
        <w:rPr>
          <w:rFonts w:cs="Times New Roman" w:ascii="Times New Roman" w:hAnsi="Times New Roman"/>
          <w:sz w:val="24"/>
          <w:lang w:val="uk-UA"/>
        </w:rPr>
        <w:t>3А5</w:t>
      </w:r>
      <w:r>
        <w:rPr>
          <w:rFonts w:cs="Times New Roman" w:ascii="Times New Roman" w:hAnsi="Times New Roman"/>
          <w:sz w:val="24"/>
          <w:szCs w:val="24"/>
          <w:lang w:val="uk-UA"/>
        </w:rPr>
        <w:t xml:space="preserve"> і CYP2J2, внаслідок якого відбувається утворення головного циркулюючого активного метаболіту M 1 (фармакологічна активність – від 1/10 до 1/3 ріоцигуату) з подальшою його метаболізацією до фармакологічно неактивного N-глюкуроніду.</w:t>
      </w:r>
    </w:p>
    <w:p>
      <w:pPr>
        <w:pStyle w:val="Normal"/>
        <w:spacing w:lineRule="auto" w:line="240" w:before="0" w:after="0"/>
        <w:jc w:val="both"/>
        <w:rPr/>
      </w:pPr>
      <w:r>
        <w:rPr>
          <w:rFonts w:cs="Times New Roman" w:ascii="Times New Roman" w:hAnsi="Times New Roman"/>
          <w:sz w:val="24"/>
          <w:szCs w:val="24"/>
          <w:lang w:val="uk-UA"/>
        </w:rPr>
        <w:t xml:space="preserve">Ізофермент CYP1A1 каталізує формування основного метаболіту ріоцигуату в печінці та легенях та, як відомо, індукується поліциклічними ароматичними вуглеводами, що присутні, наприклад, у тютюновому диму. </w:t>
      </w:r>
    </w:p>
    <w:p>
      <w:pPr>
        <w:pStyle w:val="Normal"/>
        <w:spacing w:lineRule="auto" w:line="240" w:before="0" w:after="0"/>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 xml:space="preserve">Виведення ріоцигуату (вихідної сполуки та метаболітів) здійснюється як нирковим шляхом (33–45 %), так і з жовчю/калом (48–59 %). Близько 4–19 % введеної дози виводиться через нирки у вигляді незміненого ріоцигуату, 9–44 % виявляють у незміненій формі у калі. </w:t>
      </w:r>
    </w:p>
    <w:p>
      <w:pPr>
        <w:pStyle w:val="Normal"/>
        <w:spacing w:lineRule="auto" w:line="240" w:before="0" w:after="0"/>
        <w:jc w:val="both"/>
        <w:rPr/>
      </w:pP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ріоцигуат та його основний метаболіт є субстратами транспортних білків P-gp (Р-глікопротеїн) та BCRP (білок резистентності раку молочної залози). З огляду на системний кліренс, що становить приблизно 3–6 л/год, ріоцигуат може бути віднесений до препаратів з низьким кліренсом. Період напіввиведення становить майже 7 годин у здорових осіб і близько 12 годин у хворих.</w:t>
      </w:r>
    </w:p>
    <w:p>
      <w:pPr>
        <w:pStyle w:val="Normal"/>
        <w:spacing w:lineRule="auto" w:line="240" w:before="0" w:after="0"/>
        <w:jc w:val="both"/>
        <w:rPr/>
      </w:pPr>
      <w:r>
        <w:rPr>
          <w:rFonts w:cs="Times New Roman" w:ascii="Times New Roman" w:hAnsi="Times New Roman"/>
          <w:i/>
          <w:sz w:val="24"/>
          <w:szCs w:val="24"/>
          <w:lang w:val="uk-UA"/>
        </w:rPr>
        <w:t xml:space="preserve">Лінійність. </w:t>
      </w:r>
      <w:r>
        <w:rPr>
          <w:rFonts w:cs="Times New Roman" w:ascii="Times New Roman" w:hAnsi="Times New Roman"/>
          <w:sz w:val="24"/>
          <w:szCs w:val="24"/>
          <w:lang w:val="uk-UA"/>
        </w:rPr>
        <w:t>Ріоцигуат у дозах від 0,5 до 2,5 мг має лінійну фармакокінетику. Коефіцієнт варіації (CV) експозиції ріоцигуату (AUC) на фоні всіх доз становить близько 60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групи</w:t>
      </w:r>
    </w:p>
    <w:p>
      <w:pPr>
        <w:pStyle w:val="Normal"/>
        <w:spacing w:lineRule="auto" w:line="240" w:before="0" w:after="0"/>
        <w:jc w:val="both"/>
        <w:rPr/>
      </w:pPr>
      <w:r>
        <w:rPr>
          <w:rFonts w:cs="Times New Roman" w:ascii="Times New Roman" w:hAnsi="Times New Roman"/>
          <w:i/>
          <w:sz w:val="24"/>
          <w:szCs w:val="24"/>
          <w:lang w:val="uk-UA"/>
        </w:rPr>
        <w:t xml:space="preserve">Стать. </w:t>
      </w:r>
      <w:r>
        <w:rPr>
          <w:rFonts w:cs="Times New Roman" w:ascii="Times New Roman" w:hAnsi="Times New Roman"/>
          <w:sz w:val="24"/>
          <w:szCs w:val="24"/>
          <w:lang w:val="uk-UA"/>
        </w:rPr>
        <w:t>З огляду на фармакокінетичні дані, відсутні будь-які значущі відмінності експозиції ріоцигуату, що зумовлені статтю пацієнта.</w:t>
      </w:r>
    </w:p>
    <w:p>
      <w:pPr>
        <w:pStyle w:val="Normal"/>
        <w:spacing w:lineRule="auto" w:line="240" w:before="0" w:after="0"/>
        <w:jc w:val="both"/>
        <w:rPr/>
      </w:pPr>
      <w:r>
        <w:rPr>
          <w:rFonts w:cs="Times New Roman" w:ascii="Times New Roman" w:hAnsi="Times New Roman"/>
          <w:i/>
          <w:sz w:val="24"/>
          <w:szCs w:val="24"/>
          <w:lang w:val="uk-UA"/>
        </w:rPr>
        <w:t xml:space="preserve">Діти. </w:t>
      </w:r>
      <w:r>
        <w:rPr>
          <w:rFonts w:cs="Times New Roman" w:ascii="Times New Roman" w:hAnsi="Times New Roman"/>
          <w:sz w:val="24"/>
          <w:szCs w:val="24"/>
          <w:lang w:val="uk-UA"/>
        </w:rPr>
        <w:t xml:space="preserve">Дослідження фармакокінетики ріоцигуату у дітей не проводили. </w:t>
      </w:r>
    </w:p>
    <w:p>
      <w:pPr>
        <w:pStyle w:val="Normal"/>
        <w:spacing w:lineRule="auto" w:line="240" w:before="0" w:after="0"/>
        <w:jc w:val="both"/>
        <w:rPr/>
      </w:pPr>
      <w:r>
        <w:rPr>
          <w:rFonts w:cs="Times New Roman" w:ascii="Times New Roman" w:hAnsi="Times New Roman"/>
          <w:i/>
          <w:sz w:val="24"/>
          <w:szCs w:val="24"/>
          <w:lang w:val="uk-UA"/>
        </w:rPr>
        <w:t xml:space="preserve">Пацієнти літнього віку. </w:t>
      </w:r>
      <w:r>
        <w:rPr>
          <w:rFonts w:cs="Times New Roman" w:ascii="Times New Roman" w:hAnsi="Times New Roman"/>
          <w:sz w:val="24"/>
          <w:szCs w:val="24"/>
          <w:lang w:val="uk-UA"/>
        </w:rPr>
        <w:t xml:space="preserve">У пацієнтів літнього віку (від 65 років) відмічали вищі концентрації у плазмі крові, ніж у молодших пацієнтів, зі збільшенням середніх значень AUC майже на 40 % переважно внаслідок зниження загального та ниркового кліренсу. </w:t>
      </w:r>
    </w:p>
    <w:p>
      <w:pPr>
        <w:pStyle w:val="Normal"/>
        <w:spacing w:lineRule="auto" w:line="240" w:before="0" w:after="0"/>
        <w:jc w:val="both"/>
        <w:rPr/>
      </w:pPr>
      <w:r>
        <w:rPr>
          <w:rFonts w:cs="Times New Roman" w:ascii="Times New Roman" w:hAnsi="Times New Roman"/>
          <w:i/>
          <w:sz w:val="24"/>
          <w:szCs w:val="24"/>
          <w:lang w:val="uk-UA"/>
        </w:rPr>
        <w:t xml:space="preserve">Міжетнічні відмінності. </w:t>
      </w:r>
      <w:r>
        <w:rPr>
          <w:rFonts w:cs="Times New Roman" w:ascii="Times New Roman" w:hAnsi="Times New Roman"/>
          <w:sz w:val="24"/>
          <w:szCs w:val="24"/>
          <w:lang w:val="uk-UA"/>
        </w:rPr>
        <w:t xml:space="preserve">З огляду на фармакокінетичні дані, не виявлено жодних значущих міжетнічних відмінностей. </w:t>
      </w:r>
    </w:p>
    <w:p>
      <w:pPr>
        <w:pStyle w:val="Normal"/>
        <w:spacing w:lineRule="auto" w:line="240" w:before="0" w:after="0"/>
        <w:jc w:val="both"/>
        <w:rPr/>
      </w:pPr>
      <w:r>
        <w:rPr>
          <w:rFonts w:cs="Times New Roman" w:ascii="Times New Roman" w:hAnsi="Times New Roman"/>
          <w:i/>
          <w:sz w:val="24"/>
          <w:szCs w:val="24"/>
          <w:lang w:val="uk-UA"/>
        </w:rPr>
        <w:t xml:space="preserve">Відмінності, пов’язані з масою тіла. </w:t>
      </w:r>
      <w:r>
        <w:rPr>
          <w:rFonts w:cs="Times New Roman" w:ascii="Times New Roman" w:hAnsi="Times New Roman"/>
          <w:sz w:val="24"/>
          <w:szCs w:val="24"/>
          <w:lang w:val="uk-UA"/>
        </w:rPr>
        <w:t xml:space="preserve">З огляду на фармакокінетичні дані, відсутні будь-які значущі відмінності в експозиції ріоцигуату, зумовлені масою тіла. </w:t>
      </w:r>
    </w:p>
    <w:p>
      <w:pPr>
        <w:pStyle w:val="Normal"/>
        <w:spacing w:lineRule="auto" w:line="240" w:before="0" w:after="0"/>
        <w:jc w:val="both"/>
        <w:rPr/>
      </w:pPr>
      <w:r>
        <w:rPr>
          <w:rFonts w:cs="Times New Roman" w:ascii="Times New Roman" w:hAnsi="Times New Roman"/>
          <w:i/>
          <w:sz w:val="24"/>
          <w:szCs w:val="24"/>
          <w:lang w:val="uk-UA"/>
        </w:rPr>
        <w:t xml:space="preserve">Печінкова недостатність. </w:t>
      </w:r>
      <w:r>
        <w:rPr>
          <w:rFonts w:cs="Times New Roman" w:ascii="Times New Roman" w:hAnsi="Times New Roman"/>
          <w:sz w:val="24"/>
          <w:szCs w:val="24"/>
          <w:lang w:val="uk-UA"/>
        </w:rPr>
        <w:t xml:space="preserve">У пацієнтів з цирозом печінки (некурців) та печінковою недостатністю легкого ступеня (клас А за класифікацією Чайлда – П’ю) спостерігали збільшення середнього значення AUC ріоцигуату на 35 % порівняно з таким у здорових добровольців контрольної групи, що не виходить за межі нормальної міжіндивідуальної варіабельності. Середній показник AUC ріоцигуату у пацієнтів з цирозом печінки (некурців) та печінковою недостатністю помірного ступеня (клас В за класифікацією Чайлда – П’ю) був на 51 % вищим, ніж у здорових добровольців контрольної групи. Дані щодо пацієнтів з тяжкою печінковою недостатністю (клас С за класифікацією Чайлда–П’ю) відсут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ріоцигуату пацієнтам з підвищеним рівнем АЛТ (перевищення верхньої межі норми більше ніж у 3 рази) або підвищеним рівнем білірубіну (перевищення верхньої межі норми більше ніж у 2 рази) не вивчали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Ниркова недостатність. </w:t>
      </w:r>
      <w:r>
        <w:rPr>
          <w:rFonts w:cs="Times New Roman" w:ascii="Times New Roman" w:hAnsi="Times New Roman"/>
          <w:sz w:val="24"/>
          <w:szCs w:val="24"/>
          <w:lang w:val="uk-UA"/>
        </w:rPr>
        <w:t xml:space="preserve">Загалом, у пацієнтів з нирковою недостатністю нормалізовані за дозою та масою середні значення експозиції ріоцигуату були вищими, ніж у пацієнтів без порушення функції нирок. Відповідні значення основного метаболіту були більшими у пацієнтів з нирковою недостатністю порівняно з такими у здорових добровольців. У пацієнтів, які не палять і мають ниркову недостатність легкого (кліренс креатиніну 80–50 мл/хв), середнього (кліренс креатиніну &lt;50–30 мл/хв) або тяжкого (кліренс креатиніну &lt;30 мл/хв) ступеня, спостерігали підвищення концентрації ріоцигуату в плазмі крові (AUC) на 53 %, 139 % та 54 % відповідно. Відомості щодо пацієнтів з кліренсом креатиніну &lt;30 мл/хв є обмеженими, а дані щодо хворих на діалізі відсут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високе зв’язування ріоцигуату з білками плазми крові, виведення препарату під час діалізу є малоймовірни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ні доклінічних досліджень.</w:t>
      </w:r>
    </w:p>
    <w:p>
      <w:pPr>
        <w:pStyle w:val="Normal"/>
        <w:spacing w:lineRule="auto" w:line="240" w:before="0" w:after="0"/>
        <w:jc w:val="both"/>
        <w:rPr>
          <w:rFonts w:ascii="Times New Roman" w:hAnsi="Times New Roman" w:cs="Times New Roman"/>
          <w:i/>
          <w:i/>
          <w:sz w:val="24"/>
          <w:szCs w:val="24"/>
          <w:u w:val="single"/>
          <w:lang w:val="uk-UA"/>
        </w:rPr>
      </w:pPr>
      <w:r>
        <w:rPr>
          <w:rFonts w:eastAsia="Times New Roman" w:cs="Times New Roman" w:ascii="Times New Roman" w:hAnsi="Times New Roman"/>
          <w:sz w:val="24"/>
          <w:szCs w:val="24"/>
          <w:lang w:val="uk-UA"/>
        </w:rPr>
        <w:t xml:space="preserve">Доклінічні дані, отримані в ході традиційних фармакологічних досліджень з безпеки, токсичності одноразової дози, фототоксичності, генотоксичності та канцерогенного потенціалу, вказують на відсутність будь-яких специфічних ризиків для людини. </w:t>
      </w:r>
    </w:p>
    <w:p>
      <w:pPr>
        <w:pStyle w:val="Normal"/>
        <w:spacing w:lineRule="auto" w:line="240" w:before="0" w:after="0"/>
        <w:jc w:val="both"/>
        <w:rPr>
          <w:rFonts w:ascii="Times New Roman" w:hAnsi="Times New Roman" w:cs="Times New Roman"/>
          <w:i/>
          <w:i/>
          <w:sz w:val="24"/>
          <w:szCs w:val="24"/>
          <w:u w:val="single"/>
          <w:lang w:val="uk-UA"/>
        </w:rPr>
      </w:pPr>
      <w:r>
        <w:rPr>
          <w:rFonts w:eastAsia="Times New Roman" w:cs="Times New Roman" w:ascii="Times New Roman" w:hAnsi="Times New Roman"/>
          <w:sz w:val="24"/>
          <w:szCs w:val="24"/>
          <w:lang w:val="uk-UA"/>
        </w:rPr>
        <w:t>Реакції, відмічені під час досліджень токсичності багаторазових доз, були переважно зумовлені надмірною фармакологічною активністю ріоцигуату (вплив на гемодинамічні параметри та міорелаксуючий вплив на гладку мускулатуру)</w:t>
      </w:r>
      <w:r>
        <w:rPr>
          <w:rFonts w:eastAsia="Times New Roman" w:cs="Times New Roman" w:ascii="Times New Roman" w:hAnsi="Times New Roman"/>
          <w:sz w:val="24"/>
          <w:szCs w:val="24"/>
          <w:lang w:val="uk-UA" w:eastAsia="en-US"/>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молодих тварин, тварин у період росту та незрілих тварин спостерігався вплив на процеси остеогенезу. У молодих тварин зміни включали потовщення губчастих кісток, гіперостоз та перебудову метафізарної та діафізарної частини кісток, а у незрілих тварин відмічали загальне збільшення кісткової маси</w:t>
      </w:r>
      <w:r>
        <w:rPr>
          <w:rFonts w:eastAsia="Times New Roman" w:cs="Times New Roman" w:ascii="Times New Roman" w:hAnsi="Times New Roman"/>
          <w:iCs/>
          <w:sz w:val="24"/>
          <w:szCs w:val="24"/>
          <w:lang w:val="uk-UA"/>
        </w:rPr>
        <w:t>. У дорослих тварин подібні явища не спостерігали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en-US"/>
        </w:rPr>
        <w:t xml:space="preserve">У дослідженні репродуктивної токсичності у тварин відмічено зниження маси сім’яників на фоні системної експозиції, що майже в 7 разів перевищувала експозицію у людини, при цьому не спостерігалося будь-якого впливу на фертильність самців або самиць. Було виявлено помірне проходження препарату через плацентарний бар’єр. Дослідження несприятливого впливу на внутрішньоутробний розвиток у тварин продемонстрували репродуктивну токсичність ріоцигуату. У тварин на фоні системної експозиції в організмі матері, що перевищувала майже в 7 разів експозицію у людини (2,5 мг 3 рази на добу), спостерігалося підвищення частоти виникнення вад розвитку та зменшення тривалості вагітності внаслідок ранньої резорбції. Внаслідок системної експозиції, що була приблизно в 3 рази вищою, ніж експозиція у людини, у тварин відмічали викидні та токсичний вплив на плід.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Хронічна тромбоемболічна легенева гіпертензія (ХТЕЛГ)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лікування дорослих пацієнтів, які належать до ІІ–ІІІ функціонального класу за класифікацією ВООЗ та мають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неоперабельну ХТЕЛГ,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стійку або рецидивуючу ХТЕЛГ після хірургічного втручання з метою збільшення толерантності до фізичного навантаження (див. розділ «Фармакологічні властивості»). </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егенева артеріальна гіпертензія (ЛАГ)</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монотерапія або в комбінації з антагоністами рецепторів ендотеліну для лікування у дорослих пацієнтів легеневої артеріальної гіпертензії (ЛАГ) ІІ–ІІІ функціонального класу за класифікацією ВООЗ з метою збільшення толерантності до фізичного навантаження.</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препарату була визначена у пацієнтів з ідіопатичною або спадковою формою ЛАГ або ЛАГ, пов’язаною із захворюваннями сполучної тканини (див. розділ «Фармакологічні властивості»).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i/>
          <w:sz w:val="24"/>
          <w:szCs w:val="24"/>
          <w:lang w:val="uk-UA" w:eastAsia="ru-RU"/>
        </w:rPr>
        <w:t>Протипоказання.</w:t>
      </w:r>
    </w:p>
    <w:p>
      <w:pPr>
        <w:pStyle w:val="Style25"/>
        <w:numPr>
          <w:ilvl w:val="0"/>
          <w:numId w:val="1"/>
        </w:numPr>
        <w:spacing w:lineRule="auto" w:line="240" w:before="0" w:after="0"/>
        <w:ind w:left="360" w:hanging="360"/>
        <w:contextualSpacing/>
        <w:jc w:val="both"/>
        <w:rPr/>
      </w:pPr>
      <w:r>
        <w:rPr>
          <w:rFonts w:cs="Times New Roman" w:ascii="Times New Roman" w:hAnsi="Times New Roman"/>
          <w:sz w:val="24"/>
          <w:szCs w:val="24"/>
          <w:lang w:val="uk-UA"/>
        </w:rPr>
        <w:t>Супутнє застосування з інгібіторами фосфодіестерази 5 (наприклад силденафілом, тадалафілом або варденафілом) (</w:t>
      </w:r>
      <w:r>
        <w:rPr>
          <w:rFonts w:eastAsia="Times New Roman" w:cs="Times New Roman" w:ascii="Times New Roman" w:hAnsi="Times New Roman"/>
          <w:bCs/>
          <w:sz w:val="24"/>
          <w:szCs w:val="24"/>
          <w:lang w:val="uk-UA" w:eastAsia="ru-RU"/>
        </w:rPr>
        <w:t xml:space="preserve">див. розділи </w:t>
      </w:r>
      <w:r>
        <w:rPr>
          <w:rFonts w:cs="Times New Roman" w:ascii="Times New Roman" w:hAnsi="Times New Roman"/>
          <w:sz w:val="24"/>
          <w:lang w:val="uk-UA"/>
        </w:rPr>
        <w:t>«Спосіб застосування та дози» та</w:t>
      </w:r>
      <w:r>
        <w:rPr>
          <w:rFonts w:cs="Times New Roman" w:ascii="Times New Roman" w:hAnsi="Times New Roman"/>
          <w:sz w:val="24"/>
          <w:szCs w:val="24"/>
          <w:lang w:val="uk-UA"/>
        </w:rPr>
        <w:t xml:space="preserve"> «Взаємодія з іншими лікарськими засобами та інші види взаємодій»).</w:t>
      </w:r>
    </w:p>
    <w:p>
      <w:pPr>
        <w:pStyle w:val="Style25"/>
        <w:numPr>
          <w:ilvl w:val="0"/>
          <w:numId w:val="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 (клас С за класифікацією Чайлда–П’ю).</w:t>
      </w:r>
    </w:p>
    <w:p>
      <w:pPr>
        <w:pStyle w:val="Style25"/>
        <w:numPr>
          <w:ilvl w:val="0"/>
          <w:numId w:val="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ї з допоміжних речовин.</w:t>
      </w:r>
    </w:p>
    <w:p>
      <w:pPr>
        <w:pStyle w:val="Style25"/>
        <w:numPr>
          <w:ilvl w:val="0"/>
          <w:numId w:val="1"/>
        </w:numPr>
        <w:spacing w:lineRule="auto" w:line="240" w:before="0" w:after="0"/>
        <w:ind w:left="360" w:hanging="360"/>
        <w:contextualSpacing/>
        <w:jc w:val="both"/>
        <w:rPr/>
      </w:pPr>
      <w:r>
        <w:rPr>
          <w:rFonts w:cs="Times New Roman" w:ascii="Times New Roman" w:hAnsi="Times New Roman"/>
          <w:sz w:val="24"/>
          <w:szCs w:val="24"/>
          <w:lang w:val="uk-UA"/>
        </w:rPr>
        <w:t xml:space="preserve">Вагітність (див. розділи </w:t>
      </w:r>
      <w:r>
        <w:rPr>
          <w:rFonts w:cs="Times New Roman" w:ascii="Times New Roman" w:hAnsi="Times New Roman"/>
          <w:sz w:val="24"/>
          <w:lang w:val="uk-UA"/>
        </w:rPr>
        <w:t>«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lang w:val="uk-UA"/>
        </w:rPr>
        <w:t>«Взаємодія з іншими лікарськими засобами та інші види взаємодій» та</w:t>
      </w:r>
      <w:r>
        <w:rPr>
          <w:rFonts w:cs="Times New Roman" w:ascii="Times New Roman" w:hAnsi="Times New Roman"/>
          <w:sz w:val="24"/>
          <w:szCs w:val="24"/>
          <w:lang w:val="uk-UA"/>
        </w:rPr>
        <w:t xml:space="preserve"> «Застосування у період вагітності або годування груддю»).</w:t>
      </w:r>
    </w:p>
    <w:p>
      <w:pPr>
        <w:pStyle w:val="Style25"/>
        <w:numPr>
          <w:ilvl w:val="0"/>
          <w:numId w:val="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з нітратами або донаторами оксиду азоту (наприклад з амілнітритом) у будь-якій формі, включаючи рекреаційні препарати, так звані «попперси» (див. розділ «Взаємодія з іншими лікарськими засобами та інші види взаємодій»).</w:t>
      </w:r>
    </w:p>
    <w:p>
      <w:pPr>
        <w:pStyle w:val="Style25"/>
        <w:numPr>
          <w:ilvl w:val="0"/>
          <w:numId w:val="1"/>
        </w:numPr>
        <w:spacing w:lineRule="auto" w:line="240" w:before="0" w:after="0"/>
        <w:ind w:left="360" w:hanging="360"/>
        <w:contextualSpacing/>
        <w:jc w:val="both"/>
        <w:rPr/>
      </w:pPr>
      <w:r>
        <w:rPr>
          <w:rFonts w:cs="Times New Roman" w:ascii="Times New Roman" w:hAnsi="Times New Roman"/>
          <w:sz w:val="24"/>
          <w:szCs w:val="24"/>
          <w:highlight w:val="yellow"/>
          <w:lang w:val="uk-UA"/>
        </w:rPr>
        <w:t>Одночасне застосування з іншими стимуляторами розчинної гуанілатциклази.</w:t>
      </w:r>
    </w:p>
    <w:p>
      <w:pPr>
        <w:pStyle w:val="Style25"/>
        <w:numPr>
          <w:ilvl w:val="0"/>
          <w:numId w:val="1"/>
        </w:numPr>
        <w:spacing w:lineRule="auto" w:line="240" w:before="0" w:after="0"/>
        <w:ind w:left="360" w:hanging="360"/>
        <w:contextualSpacing/>
        <w:jc w:val="both"/>
        <w:rPr/>
      </w:pPr>
      <w:r>
        <w:rPr>
          <w:rFonts w:cs="Times New Roman" w:ascii="Times New Roman" w:hAnsi="Times New Roman"/>
          <w:sz w:val="24"/>
          <w:szCs w:val="24"/>
          <w:lang w:val="uk-UA"/>
        </w:rPr>
        <w:t>Систолічний артеріальний тиск &lt; 95 мм рт. ст. на початку лікування.</w:t>
      </w:r>
    </w:p>
    <w:p>
      <w:pPr>
        <w:pStyle w:val="Style25"/>
        <w:numPr>
          <w:ilvl w:val="0"/>
          <w:numId w:val="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енева артеріальна гіпертензія, асоційована з ідіопатичною інтерстиціальною пневмонією (ЛАГ-ІІП) (див. розділ «Фармакологічні властивості»).</w:t>
      </w:r>
    </w:p>
    <w:p>
      <w:pPr>
        <w:pStyle w:val="Normal"/>
        <w:spacing w:lineRule="auto" w:line="240" w:before="0" w:after="0"/>
        <w:ind w:left="36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армакодинамічні взаємод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ітра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ході клінічного дослідження при застосуванні найвищої дози лікарського засобу </w:t>
      </w:r>
      <w:r>
        <w:rPr>
          <w:rFonts w:cs="Times New Roman" w:ascii="Times New Roman" w:hAnsi="Times New Roman"/>
          <w:sz w:val="24"/>
          <w:szCs w:val="24"/>
          <w:lang w:val="uk-UA"/>
        </w:rPr>
        <w:t>Адемпас</w:t>
      </w:r>
      <w:r>
        <w:rPr>
          <w:rFonts w:cs="Times New Roman" w:ascii="Times New Roman" w:hAnsi="Times New Roman"/>
          <w:sz w:val="24"/>
          <w:szCs w:val="24"/>
          <w:vertAlign w:val="superscript"/>
          <w:lang w:val="uk-UA"/>
        </w:rPr>
        <w:t>®</w:t>
      </w:r>
      <w:r>
        <w:rPr>
          <w:rFonts w:eastAsia="Times New Roman" w:cs="Times New Roman" w:ascii="Times New Roman" w:hAnsi="Times New Roman"/>
          <w:bCs/>
          <w:sz w:val="24"/>
          <w:szCs w:val="24"/>
          <w:lang w:val="uk-UA" w:eastAsia="ru-RU"/>
        </w:rPr>
        <w:t xml:space="preserve"> (таблетки по 2,5 мг 3 рази на день) спостерігали посилення гіпотензивної дії сублінгвальної форми нітрогліцерину (0,4 мг), прийнятого через 4 та 8 годин після лікарського засобу </w:t>
      </w:r>
      <w:r>
        <w:rPr>
          <w:rFonts w:cs="Times New Roman" w:ascii="Times New Roman" w:hAnsi="Times New Roman"/>
          <w:sz w:val="24"/>
          <w:szCs w:val="24"/>
          <w:lang w:val="uk-UA"/>
        </w:rPr>
        <w:t>Адемпас</w:t>
      </w:r>
      <w:r>
        <w:rPr>
          <w:rFonts w:cs="Times New Roman" w:ascii="Times New Roman" w:hAnsi="Times New Roman"/>
          <w:sz w:val="24"/>
          <w:szCs w:val="24"/>
          <w:vertAlign w:val="superscript"/>
          <w:lang w:val="uk-UA"/>
        </w:rPr>
        <w:t>®</w:t>
      </w:r>
      <w:r>
        <w:rPr>
          <w:rFonts w:eastAsia="Times New Roman" w:cs="Times New Roman" w:ascii="Times New Roman" w:hAnsi="Times New Roman"/>
          <w:bCs/>
          <w:sz w:val="24"/>
          <w:szCs w:val="24"/>
          <w:lang w:val="uk-UA" w:eastAsia="ru-RU"/>
        </w:rPr>
        <w:t xml:space="preserve">. Тому одночасне застосування лікарського засобу </w:t>
      </w:r>
      <w:r>
        <w:rPr>
          <w:rFonts w:cs="Times New Roman" w:ascii="Times New Roman" w:hAnsi="Times New Roman"/>
          <w:sz w:val="24"/>
          <w:szCs w:val="24"/>
          <w:lang w:val="uk-UA"/>
        </w:rPr>
        <w:t>Адемпас</w:t>
      </w:r>
      <w:r>
        <w:rPr>
          <w:rFonts w:cs="Times New Roman" w:ascii="Times New Roman" w:hAnsi="Times New Roman"/>
          <w:sz w:val="24"/>
          <w:szCs w:val="24"/>
          <w:vertAlign w:val="superscript"/>
          <w:lang w:val="uk-UA"/>
        </w:rPr>
        <w:t>®</w:t>
      </w:r>
      <w:r>
        <w:rPr>
          <w:rFonts w:eastAsia="Times New Roman" w:cs="Times New Roman" w:ascii="Times New Roman" w:hAnsi="Times New Roman"/>
          <w:bCs/>
          <w:sz w:val="24"/>
          <w:szCs w:val="24"/>
          <w:lang w:val="uk-UA" w:eastAsia="ru-RU"/>
        </w:rPr>
        <w:t xml:space="preserve"> з нітратами або донаторами оксиду азоту (наприклад з амілнітритом) у будь-якій формі, </w:t>
      </w:r>
      <w:r>
        <w:rPr>
          <w:rFonts w:cs="Times New Roman" w:ascii="Times New Roman" w:hAnsi="Times New Roman"/>
          <w:sz w:val="24"/>
          <w:szCs w:val="24"/>
          <w:lang w:val="uk-UA"/>
        </w:rPr>
        <w:t>включаючи рекреаційні препарати, так звані «попперси»,</w:t>
      </w:r>
      <w:r>
        <w:rPr>
          <w:rFonts w:eastAsia="Times New Roman" w:cs="Times New Roman" w:ascii="Times New Roman" w:hAnsi="Times New Roman"/>
          <w:bCs/>
          <w:sz w:val="24"/>
          <w:szCs w:val="24"/>
          <w:lang w:val="uk-UA" w:eastAsia="ru-RU"/>
        </w:rPr>
        <w:t xml:space="preserve"> протипоказано (див. розділ «Протипоказ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гібітори фосфодіестерази 5 (ФДЕ 5)</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ані доклінічних досліджень, які були проведені на тваринах, показали наявність адитивного ефекту на зниження артеріального тиску при застосуванні ріоцигуату в комбінації з силденафілом або варденафілом. У деяких випадках у міру збільшення доз відмічали надмірний адитивний ефект щодо зниження артеріального тиск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ході експлораторного дослідження медикаментозної взаємодії, яке проводили за участю 7 пацієнтів з ЛАГ, які отримували терапію силденафілом у постійній дозі (20 мг 3 рази на день), одноразові дози ріоцигуату (послідовно 0,5 мг та 1 мг) викликали додаткові гемодинамічні ефекти. У цьому дослідженні не вивчали дози ріоцигуату, вищі за 1 мг.</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ході 12-тижневого дослідження супутньої терапії порівнювали застосування 18 пацієнтам з ЛАГ комбінації силденафілу у постійній дозі (20 мг 3 рази на день) та ріоцигуату (від 1,0 мг до 2,5 мг 3 рази на день) і монотерапії силденафілом. Під час тривалої розширеної частини цього дослідження (неконтрольованої фази) на фоні супутнього застосування силденафілу і ріоцигуату спостерігалася висока частота випадків виходу з дослідження, переважно внаслідок гіпотензії. Свідчення про сприятливий клінічний ефект комбінації у досліджуваній групі були відсутні. Одночасне застосування ріоцигуату з інгібіторами ФДЕ 5 (такими як силденафіл, тадалафіл, варденафіл) протипоказане (див. розділи </w:t>
      </w:r>
      <w:r>
        <w:rPr>
          <w:rFonts w:cs="Times New Roman" w:ascii="Times New Roman" w:hAnsi="Times New Roman"/>
          <w:sz w:val="24"/>
          <w:lang w:val="uk-UA"/>
        </w:rPr>
        <w:t>«Спосіб застосування та дози» та</w:t>
      </w:r>
      <w:r>
        <w:rPr>
          <w:rFonts w:eastAsia="Times New Roman" w:cs="Times New Roman" w:ascii="Times New Roman" w:hAnsi="Times New Roman"/>
          <w:bCs/>
          <w:sz w:val="24"/>
          <w:szCs w:val="24"/>
          <w:lang w:val="uk-UA" w:eastAsia="ru-RU"/>
        </w:rPr>
        <w:t xml:space="preserve"> «Протипоказання»).</w:t>
      </w:r>
    </w:p>
    <w:p>
      <w:pPr>
        <w:pStyle w:val="Normal"/>
        <w:spacing w:lineRule="auto" w:line="240" w:before="0" w:after="0"/>
        <w:jc w:val="both"/>
        <w:rPr/>
      </w:pPr>
      <w:r>
        <w:rPr>
          <w:rFonts w:cs="Times New Roman" w:ascii="Times New Roman" w:hAnsi="Times New Roman"/>
          <w:sz w:val="24"/>
          <w:lang w:val="uk-UA"/>
        </w:rPr>
        <w:t xml:space="preserve">24-тижневе неконтрольоване дослідження RESPITE за участю 61 пацієнта з ЛАГ проводилося з метою вивчення переходу із застосування інгібіторів ФДЕ-5 на застосування ріоцигуату. </w:t>
      </w:r>
    </w:p>
    <w:p>
      <w:pPr>
        <w:pStyle w:val="Normal"/>
        <w:spacing w:lineRule="auto" w:line="240" w:before="0" w:after="0"/>
        <w:jc w:val="both"/>
        <w:rPr/>
      </w:pPr>
      <w:r>
        <w:rPr>
          <w:rFonts w:cs="Times New Roman" w:ascii="Times New Roman" w:hAnsi="Times New Roman"/>
          <w:sz w:val="24"/>
          <w:lang w:val="uk-UA"/>
        </w:rPr>
        <w:t>Усі пацієнти мали ІІІ функціональний клас за ВООЗ і 82 % отримували стандартну терапію антагоністами рецепторів ендотеліну (АРЕ). При переході із застосування інгібіторів ФДЕ-5 на застосування ріоцигуату середній час відсутності терапії становив 1 добу для силденафілу та 3 доби для тадалафілу. Загалом профіль безпеки, що спостерігався у ході дослідження, був порівнянним з таким у основних дослідженнях; відсутні повідомлення про серйозні побічні реакції у період переходу. Шість пацієнтів (10 %) мали щонайменше одне погіршення клінічного явища, включаючи 2 летальні випадки, не пов’язані із досліджуваним лікарським засобом. Зміни відносно початкового рівня вказують на позитивний вплив у окремих пацієнтів, наприклад: покращення результатів тесту шестихвилинної ходьби (+31 м), рівнів (</w:t>
        <w:noBreakHyphen/>
        <w:t>347 пг/мл) N</w:t>
        <w:noBreakHyphen/>
        <w:t>термінального прогормонального мозкового натрійуретичного пептиду (NT</w:t>
        <w:noBreakHyphen/>
        <w:t>proBNP) та функціонального класу за ВООЗ I/II/III/IV (2/52/46/0), серцевого індексу (+0,3 л/хв/м</w:t>
      </w:r>
      <w:r>
        <w:rPr>
          <w:rFonts w:cs="Times New Roman" w:ascii="Times New Roman" w:hAnsi="Times New Roman"/>
          <w:sz w:val="24"/>
          <w:vertAlign w:val="superscript"/>
          <w:lang w:val="uk-UA"/>
        </w:rPr>
        <w:t>2</w:t>
      </w:r>
      <w:r>
        <w:rPr>
          <w:rFonts w:cs="Times New Roman" w:ascii="Times New Roman" w:hAnsi="Times New Roman"/>
          <w:sz w:val="24"/>
          <w:lang w:val="uk-UA"/>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highlight w:val="yellow"/>
          <w:lang w:val="uk-UA" w:eastAsia="ru-RU"/>
        </w:rPr>
        <w:t>Стимулятори розчинної гуанілатцикла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yellow"/>
          <w:lang w:val="uk-UA"/>
        </w:rPr>
        <w:t>Одночасне застосування ріоцигуату з іншими стимуляторами розчинної гуанілатциклази протипоказано (див. розділ «Протипоказ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арфарин/фенпрокумон</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 супутньому застосуванні ріоцигуату з варфарином зміни протромбінового часу були типовими для таких, що викликані варфарином. Також не очікується, що протромбіновий час буде атипово змінюватися при одночасному прийомі ріоцигуату та інших похідних кумарину (наприклад фенпрокумон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дослідженнях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sz w:val="24"/>
          <w:szCs w:val="24"/>
          <w:lang w:val="uk-UA" w:eastAsia="ru-RU"/>
        </w:rPr>
        <w:t xml:space="preserve"> також не було виявлено фармакокінетичних взаємодій між ріоцигуатом та субстратом CYP2C9 варфарино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цетилсаліцилова кислот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 супутньому застосуванні ріоцигуату з ацетилсаліциловою кислотою зміни часу кровотечі були типовими для таких, що викликані ацетилсаліциловою кислотою. Ріоцигуат не впливає на агрегацію тромбоцитів у людини.</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інших речовин на ріоцигуа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ліренс ріоцигуату в основному відбувається в процесі окислювального метаболізму, який забезпечується цитохромом Р450 (CYP1A1, CYP3A4, </w:t>
      </w:r>
      <w:r>
        <w:rPr>
          <w:rFonts w:cs="Times New Roman" w:ascii="Times New Roman" w:hAnsi="Times New Roman"/>
          <w:sz w:val="24"/>
          <w:lang w:val="uk-UA"/>
        </w:rPr>
        <w:t>CYP3А5</w:t>
      </w:r>
      <w:r>
        <w:rPr>
          <w:rFonts w:eastAsia="Times New Roman" w:cs="Times New Roman" w:ascii="Times New Roman" w:hAnsi="Times New Roman"/>
          <w:bCs/>
          <w:sz w:val="24"/>
          <w:szCs w:val="24"/>
          <w:lang w:val="uk-UA" w:eastAsia="ru-RU"/>
        </w:rPr>
        <w:t xml:space="preserve">, CYP2J2), безпосереднього виведення з жовчю/калом незміненого ріоцигуату та ниркової екскреції незміненого ріоцигуату за допомогою клубочкової фільтрації. </w:t>
      </w:r>
    </w:p>
    <w:p>
      <w:pPr>
        <w:pStyle w:val="BayerBodyTextFull"/>
        <w:spacing w:before="0" w:after="0"/>
        <w:jc w:val="both"/>
        <w:rPr>
          <w:szCs w:val="24"/>
          <w:lang w:val="uk-UA"/>
        </w:rPr>
      </w:pPr>
      <w:r>
        <w:rPr>
          <w:i/>
          <w:szCs w:val="24"/>
          <w:lang w:val="uk-UA"/>
        </w:rPr>
        <w:t>Одночасне застосування з потужними інгібіторами CYP та Р-глікопротеїну (P-gp)/ білка резистентності раку молочної залози (BCRP)</w:t>
      </w:r>
    </w:p>
    <w:p>
      <w:pPr>
        <w:pStyle w:val="BayerBodyTextFull"/>
        <w:spacing w:before="0" w:after="0"/>
        <w:jc w:val="both"/>
        <w:rPr/>
      </w:pPr>
      <w:r>
        <w:rPr>
          <w:i/>
          <w:szCs w:val="24"/>
          <w:lang w:val="uk-UA"/>
        </w:rPr>
        <w:t>In vitro</w:t>
      </w:r>
      <w:r>
        <w:rPr>
          <w:szCs w:val="24"/>
          <w:lang w:val="uk-UA"/>
        </w:rPr>
        <w:t xml:space="preserve"> абакавір, рилпівірин, ефавіренц, ритонавір, кобіцистад та елвітегравір пригнічують CYP1A1 та метаболізм ріоцигуату (препарати наведено у порядку зменшення потужності пригнічення(абакавір як найпотужніший інгібітор). Кобіцистад, ритонавір, атазанавір та дарунавір додатково класифіковані як інгібітори CYP3A. Також ритонавір показав пригнічення P-gp.</w:t>
      </w:r>
    </w:p>
    <w:p>
      <w:pPr>
        <w:pStyle w:val="BayerBodyTextFull"/>
        <w:spacing w:before="0" w:after="0"/>
        <w:jc w:val="both"/>
        <w:rPr/>
      </w:pPr>
      <w:r>
        <w:rPr>
          <w:szCs w:val="24"/>
          <w:lang w:val="uk-UA"/>
        </w:rPr>
        <w:t>Вплив високоактивної антиретровірусної терапії (ВААРТ) (включаючи різні комбінації абакавіру, атазанавіру, кобіцистату, дарунавіру, долутегравіру, ефавіренцу, елвітегравіру, емтрицитабіну, ламівудину, рилпівірину, ритонавіру та тенофовіру) на експозицію ріоцигуату вивчався у спеціальному дослідженні у пацієнтів з ВІЛ. Одночасне застосування комбінацій ВААРТ призводило до підвищення середньої площі під фармакокінетичною кривою (AUC) ріоцигуату до близько 160 % і збільшення середньої C</w:t>
      </w:r>
      <w:r>
        <w:rPr>
          <w:szCs w:val="24"/>
          <w:vertAlign w:val="subscript"/>
          <w:lang w:val="uk-UA"/>
        </w:rPr>
        <w:t>max</w:t>
      </w:r>
      <w:r>
        <w:rPr>
          <w:szCs w:val="24"/>
          <w:lang w:val="uk-UA"/>
        </w:rPr>
        <w:t xml:space="preserve"> до приблизно </w:t>
      </w:r>
      <w:r>
        <w:rPr>
          <w:szCs w:val="24"/>
          <w:highlight w:val="magenta"/>
          <w:lang w:val="uk-UA"/>
        </w:rPr>
        <w:t>30</w:t>
      </w:r>
      <w:r>
        <w:rPr>
          <w:szCs w:val="24"/>
          <w:lang w:val="uk-UA"/>
        </w:rPr>
        <w:t xml:space="preserve"> %. Профіль безпеки, що спостерігався у пацієнтів з ВІЛ, які приймали разову дозу 0,5 мг ріоцигуату одночасно з різними комбінаціями лікарських засобів для лікування ВІЛ, що використовуються у ВААРТ, в цілому був зіставним з таким в інших груп пацієнтів.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cs="Times New Roman" w:ascii="Times New Roman" w:hAnsi="Times New Roman"/>
          <w:sz w:val="24"/>
          <w:szCs w:val="24"/>
          <w:lang w:val="uk-UA"/>
        </w:rPr>
        <w:t>Для зниження ризику розвитку артеріальної гіпотензії на початку терапії лікарським засобом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пацієнтів, які застосовують стабільні дози потужних інгібіторів CYP (особливо CYP1A1 та CYP3A4) та P-gp/BCRP, наприклад таких, що входять до складу високоактивної антиретровірусної терапії, слід розглянути зменшення початкової дози. Рекомендовано проводити моніторинг щодо симптомів артеріальної гіпотензії у цих пацієнтів (див. розділи «Спосіб застосування та дози» та «Особливості застосування»).</w:t>
      </w:r>
    </w:p>
    <w:p>
      <w:pPr>
        <w:pStyle w:val="BayerBodyTextFull"/>
        <w:spacing w:before="0" w:after="0"/>
        <w:jc w:val="both"/>
        <w:rPr>
          <w:i/>
          <w:i/>
          <w:szCs w:val="24"/>
          <w:lang w:val="uk-UA"/>
        </w:rPr>
      </w:pPr>
      <w:r>
        <w:rPr>
          <w:i/>
          <w:szCs w:val="24"/>
          <w:lang w:val="uk-UA"/>
        </w:rPr>
        <w:t>Протигрибкові засоб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встановлено, що кетоконазол, який вважають потужним інгібітором комплексу CYP3A4 та P-gp, виявляє також пригнічувальні властивості щодо метаболічних шляхів CYP та Р-gp/BCRP при метаболізмі й виведенні ріоцигуату (див. розділ «Фармакологічні властивості»). Після супутнього застосування 400 мг кетоконазолу 1 раз на день спостерігали збільшення середнього значення AUC для ріоцигуату на 150 % (діапазон до 370 %) та зростання на 46 % середнього показника С</w:t>
      </w:r>
      <w:r>
        <w:rPr>
          <w:rFonts w:eastAsia="Times New Roman" w:cs="Times New Roman" w:ascii="Times New Roman" w:hAnsi="Times New Roman"/>
          <w:bCs/>
          <w:sz w:val="24"/>
          <w:szCs w:val="24"/>
          <w:vertAlign w:val="subscript"/>
          <w:lang w:val="uk-UA" w:eastAsia="ru-RU"/>
        </w:rPr>
        <w:t>max</w:t>
      </w:r>
      <w:r>
        <w:rPr>
          <w:rFonts w:eastAsia="Times New Roman" w:cs="Times New Roman" w:ascii="Times New Roman" w:hAnsi="Times New Roman"/>
          <w:bCs/>
          <w:sz w:val="24"/>
          <w:szCs w:val="24"/>
          <w:lang w:val="uk-UA" w:eastAsia="ru-RU"/>
        </w:rPr>
        <w:t xml:space="preserve">. Кінцевий період напіввиведення зріс з 7,3 до 9,2 години, а загальний кліренс зменшився з 6,1 до 2,4 л/год. </w:t>
      </w:r>
    </w:p>
    <w:p>
      <w:pPr>
        <w:pStyle w:val="Normal"/>
        <w:spacing w:lineRule="auto" w:line="240" w:before="0" w:after="0"/>
        <w:jc w:val="both"/>
        <w:rPr/>
      </w:pPr>
      <w:r>
        <mc:AlternateContent>
          <mc:Choice Requires="wps">
            <w:drawing>
              <wp:anchor behindDoc="1" distT="0" distB="0" distL="114935" distR="114300" simplePos="0" locked="0" layoutInCell="0" allowOverlap="1" relativeHeight="2">
                <wp:simplePos x="0" y="0"/>
                <wp:positionH relativeFrom="page">
                  <wp:posOffset>3817620</wp:posOffset>
                </wp:positionH>
                <wp:positionV relativeFrom="paragraph">
                  <wp:posOffset>645795</wp:posOffset>
                </wp:positionV>
                <wp:extent cx="34925" cy="7620"/>
                <wp:effectExtent l="635" t="0" r="0" b="0"/>
                <wp:wrapNone/>
                <wp:docPr id="1" name="Rectangle 2"/>
                <a:graphic xmlns:a="http://schemas.openxmlformats.org/drawingml/2006/main">
                  <a:graphicData uri="http://schemas.microsoft.com/office/word/2010/wordprocessingShape">
                    <wps:wsp>
                      <wps:cNvSpPr/>
                      <wps:spPr>
                        <a:xfrm>
                          <a:off x="0" y="0"/>
                          <a:ext cx="3492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 fillcolor="blue" stroked="f" o:allowincell="f" style="position:absolute;margin-left:300.6pt;margin-top:50.85pt;width:2.7pt;height:0.5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sz w:val="24"/>
          <w:szCs w:val="24"/>
          <w:lang w:val="uk-UA"/>
        </w:rPr>
        <w:t>Для зниження ризику розвитку артеріальної гіпотензії на початку терапії лікарським засобом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пацієнтів, які застосовують стабільні дози потужних інгібіторів CYP (особливо CYP1A1 та CYP3A4) та P-gp/BCRP, наприклад кетоконазол, позаконазол або ітраконазол, слід розглянути зменшення початкової дози. Рекомендовано проводити моніторинг щодо симптомів артеріальної гіпотензії у цих пацієнтів(див. розділи «Спосіб застосування та дози» та «Особливості застосування»).</w:t>
      </w:r>
    </w:p>
    <w:p>
      <w:pPr>
        <w:pStyle w:val="BayerBodyTextFull"/>
        <w:spacing w:before="0" w:after="0"/>
        <w:jc w:val="both"/>
        <w:rPr>
          <w:i/>
          <w:i/>
          <w:szCs w:val="24"/>
          <w:lang w:val="uk-UA"/>
        </w:rPr>
      </w:pPr>
      <w:r>
        <w:rPr>
          <w:i/>
          <w:szCs w:val="24"/>
          <w:lang w:val="uk-UA"/>
        </w:rPr>
        <w:t>Одночасне застосування з іншими інгібіторами CYP та Р-глікопротеїну (P-gp)/білка резистентності раку молочної залози (BCRP)</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и, що потужно пригнічують P-gp/BCRP, такі як імуносупресор циклоспорин А, потрібно застосовувати з обережністю (див. розділи «Особливості застосування», «Фармакологічні властив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Інгібітори UDP-глікозилтрансферази (UGT) 1A1 і 1A9 можуть збільшувати експозицію метаболіту ріоцигуату M-1, який є фармакологічно активним (фармакологічна активність від 1/10 до 1/3 активності ріоцигуату). </w:t>
      </w:r>
      <w:r>
        <w:rPr>
          <w:rFonts w:cs="Times New Roman" w:ascii="Times New Roman" w:hAnsi="Times New Roman"/>
          <w:sz w:val="24"/>
          <w:szCs w:val="24"/>
          <w:lang w:val="uk-UA"/>
        </w:rPr>
        <w:t>Для одночасного застосування із цими речовинами слід дотримуватися рекомендацій щодо титрування дози (див.розділ «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З досліджених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ізоформ рекомбінантного CYP CYP1A1 найефективніше каталізує формування основного метаболіту ріоцигуату. Було встановлено, що клас інгібіторів тирозинкінази включає потужні інгібітори CYP1A1, де ерлотиніб і гефітиніб виявляють найвищу пригнічувальну активність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Тому в результаті медикаментозних взаємодій при пригніченні CYP1A1 можливе збільшення експозиції ріоцигуату, особливо у курців (див. розділ «Фармакологічні властивості»). Слід з обережністю застосовувати потужні інгібітори CYP1A1 (див. розділ «Особливості застосування»).</w:t>
      </w:r>
    </w:p>
    <w:p>
      <w:pPr>
        <w:pStyle w:val="BayerBodyTextFull"/>
        <w:spacing w:before="0" w:after="0"/>
        <w:jc w:val="both"/>
        <w:rPr>
          <w:i/>
          <w:i/>
          <w:szCs w:val="24"/>
          <w:lang w:val="uk-UA"/>
        </w:rPr>
      </w:pPr>
      <w:r>
        <w:rPr>
          <w:i/>
          <w:szCs w:val="24"/>
          <w:lang w:val="uk-UA"/>
        </w:rPr>
        <w:t>Одночасне застосування з лікарськими засобами, які підвищують рН шлу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оцигуат має нижчу розчинність при нейтральному рівні рН, ніж у кислих середовищах. Супутнє застосування препаратів, що збільшують рН шлунково-кишкового тракту, може призводити до зниження пероральної біодоступн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Супутнє застосування антацидів, таких як алюмінію гідроксид/магнію гідроксид, призводить до зниження середнього значення AUC ріоцигуату на 34 % та середнього C</w:t>
      </w:r>
      <w:r>
        <w:rPr>
          <w:rFonts w:eastAsia="Times New Roman" w:cs="Times New Roman" w:ascii="Times New Roman" w:hAnsi="Times New Roman"/>
          <w:bCs/>
          <w:sz w:val="24"/>
          <w:szCs w:val="24"/>
          <w:vertAlign w:val="subscript"/>
          <w:lang w:val="uk-UA" w:eastAsia="ru-RU"/>
        </w:rPr>
        <w:t>max</w:t>
      </w:r>
      <w:r>
        <w:rPr>
          <w:rFonts w:eastAsia="Times New Roman" w:cs="Times New Roman" w:ascii="Times New Roman" w:hAnsi="Times New Roman"/>
          <w:bCs/>
          <w:sz w:val="24"/>
          <w:szCs w:val="24"/>
          <w:lang w:val="uk-UA" w:eastAsia="ru-RU"/>
        </w:rPr>
        <w:t xml:space="preserve"> на 56 % (див. розділ «Спосіб застосування та дози»). Антациди слід приймати принаймні за 2 години до або через 1 годину після застосування ріоцигуату. </w:t>
      </w:r>
    </w:p>
    <w:p>
      <w:pPr>
        <w:pStyle w:val="BayerBodyTextFull"/>
        <w:spacing w:before="0" w:after="0"/>
        <w:jc w:val="both"/>
        <w:rPr>
          <w:i/>
          <w:i/>
          <w:szCs w:val="24"/>
          <w:lang w:val="uk-UA"/>
        </w:rPr>
      </w:pPr>
      <w:r>
        <w:rPr>
          <w:i/>
          <w:szCs w:val="24"/>
          <w:lang w:val="uk-UA"/>
        </w:rPr>
        <w:t>Одночасне застосування з індукторами CYP3A4</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озентан, що є помірним індуктором комплексу CYP3A4, спричинює у пацієнтів з ЛАГ зниження рівноважних концентрацій ріоцигуату в плазмі крові на 27 % (див. розділи «Показання»,«Фармакологічні властивості»). </w:t>
      </w:r>
      <w:r>
        <w:rPr>
          <w:rFonts w:cs="Times New Roman" w:ascii="Times New Roman" w:hAnsi="Times New Roman"/>
          <w:sz w:val="24"/>
          <w:szCs w:val="24"/>
          <w:lang w:val="uk-UA"/>
        </w:rPr>
        <w:t>У разі одночасного застосування з бозентаном слід дотримуватися рекомендацій щодо титрування дози (див.розділ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путнє застосування ріоцигуату з потужними індукторами CYP3A4 (наприклад з фенітоїном, карбамазепіном, фенобарбіталом або звіробоєм) може також спричиняти зниження концентрації ріоцигуату в плазмі кров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лі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осіб, які палять, експозиція ріоцигуату знижується на 50–60 % (див. розділ «Фармакологічні властивості»). Тому пацієнтам рекомендується припинити паління (див. розділ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ріоцигуату на інші речовин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ріоцигуат та його основний метаболіт у терапевтичних концентраціях у плазмі крові не виявляють інгібіторних чи індукторних властивостей щодо головних ізоформ CYP (в тому числі комплексу CYP 3A4) або транспортерів (наприклад P-gp/BCRP).</w:t>
      </w:r>
    </w:p>
    <w:p>
      <w:pPr>
        <w:pStyle w:val="Normal"/>
        <w:spacing w:lineRule="auto" w:line="240" w:before="0" w:after="0"/>
        <w:jc w:val="both"/>
        <w:rPr/>
      </w:pPr>
      <w:r>
        <w:rPr>
          <w:rFonts w:cs="Times New Roman" w:ascii="Times New Roman" w:hAnsi="Times New Roman"/>
          <w:sz w:val="24"/>
          <w:lang w:val="uk-UA"/>
        </w:rPr>
        <w:t>Під час терапії лікарським засобом Адемпас</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ацієнткам не слід планувати вагітність (див. розділ «Протипоказання»). Ріоцигуат (2,5 мг тричі на добу) не мав клінічно значущого впливу на рівні у плазмі крові комбінованих пероральних контрацептивів, що містять левоноргестрел та етинілестрадіол, при їх одночасному застосуванні здоровим жінкам. На основі даного дослідження та з огляду на те, що ріоцигуат не є індуктором будь-яких відповідних метаболічних ферментів, не очікується фармакокінетичних взаємодій з іншими гормональними контрацептивними засоба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Ріоцигуат та його основний метаболіт </w:t>
      </w:r>
      <w:r>
        <w:rPr>
          <w:rFonts w:eastAsia="Times New Roman" w:cs="Times New Roman" w:ascii="Times New Roman" w:hAnsi="Times New Roman"/>
          <w:bCs/>
          <w:i/>
          <w:sz w:val="24"/>
          <w:szCs w:val="24"/>
          <w:lang w:val="uk-UA" w:eastAsia="ru-RU"/>
        </w:rPr>
        <w:t xml:space="preserve">in vitro </w:t>
      </w:r>
      <w:r>
        <w:rPr>
          <w:rFonts w:eastAsia="Times New Roman" w:cs="Times New Roman" w:ascii="Times New Roman" w:hAnsi="Times New Roman"/>
          <w:bCs/>
          <w:sz w:val="24"/>
          <w:szCs w:val="24"/>
          <w:lang w:val="uk-UA" w:eastAsia="ru-RU"/>
        </w:rPr>
        <w:t>є потужними інгібіторами CYP1A1. Отже, не можна виключати можливість виникнення клінічно значущих медикаментозних взаємодій при супутньому застосуванні препаратів, кліренс яких суттєво підвищується в ході біотрансформацій за участю CYP1A1, таких як ерлотиніб або гранісетро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астосування ріоцигуату при ЛАГ проводили переважно за участю хворих з ідіопатичною або спадковою формами ЛАГ або ЛАГ, пов’язаною із захворюваннями сполучної тканини. Не рекомендується призначати ріоцигуат при інших формах ЛАГ, які не досліджувалися (див. розділ «Фармакологічні властивості»).</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ХТЕЛГ легенева ендартеректомія є методом вибору. Відповідно до загальноприйнятої медичної практики, перед початком лікування ріоцигуатом потрібно провести експертну оцінку операбельності пацієнта. </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енооклюзійна хвороба леген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Легеневі вазодилататори можуть значно погіршувати стан серцево-судинної системи у пацієнтів з венооклюзійною хворобою легень. Тому не рекомендується застосовувати ріоцигуат таким пацієнтам. При появі ознак набряку легень необхідно розглянути можливість розвитку асоційованої венооклюзійної хвороби легень та в разі підтвердження діагнозу – припинити лікування ріоцигуатом. </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ровотечі з дихальних шляхів</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з легеневою гіпертензією спостерігається підвищення ймовірності розвитку кровотеч з дихальних шляхів, зокрема у пацієнтів, які отримують антикоагулянтну терапію. Рекомендується ретельне спостереження за хворими, які отримують антикоагулянти, відповідно до загальноприйнятої медичної практик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Ризик серйозних та летальних кровотеч з дихальних шляхів може підвищуватися при лікуванні ріоцигуатом, особливо за наявності факторів ризику, таких як нещодавні випадки кровохаркання (в тому числі такі, що потребували емболізації бронхіальних артерій). Слід уникати застосування ріоцигуату пацієнтам з випадками кровохаркання в анамнезі або хворим, яким раніше проводили емболізацію бронхіальних артерій. У разі кровотеч з дихальних шляхів лікар повинен постійно проводити оцінку співвідношення користь/ризик щодо продовження лікування.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йозні кровотечі спостерігалися у 2,4 % (12/490) пацієнтів, які отримували ріоцигуат, на відміну від 0/214 хворих групи плацебо. На фоні терапії ріоцигуатом значне кровохаркання відмічали у 1 % (5/490) пацієнтів, у тому числі один летальний випадок, порівняно з 0/214 хворих при плацебо-терапії. Серйозні геморагічні прояви включали також вагінальні кровотечі у 2 пацієнтів, крововиливи у місці введення катетера у 2 пацієнтів та по 1 випадку субдуральної гематоми, гематемезису та внутрішньочеревної кровотечі.</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тензія</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оцигуат має судинорозширювальні властивості, що може призводити до зниження артеріального тиску. Перед призначенням ріоцигуату лікар повинен ретельно врахувати всі супутні захворювання у пацієнта, на які може негативно вплинути вазодилатація (наприклад отримання пацієнтом антигіпертензивної терапії або наявність гіпотензії спокою, гіповолемії, тяжкої обструкції вихідного тракту лівого шлуночку або вегетативної дисфункції).</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Ріоцигуат не можна застосовувати пацієнтам із систолічним артеріальним тиском нижче 95 мм рт. ст. (див. розділ «Протипоказання»). У пацієнтів віком від 65 років відмічається збільшення ризику розвитку гіпотензії. Тому слід з обережністю призначати ріоцигуат таким хворим. </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Дані щодо пацієнтів з тяжкою нирковою недостатністю (кліренс креатиніну &lt; 30 мл/хв) обмежені, а щодо пацієнтів, які отримують діалізну терапію, взагалі відсутні. Тому не рекомендується застосовувати ріоцигуат таким хворим. У базових дослідженнях брали участь пацієнти з нирковою недостатністю легкого та середнього ступеня тяжкості. У таких хворих відмічали збільшення експозиції ріоцигуату (див. розділ «Фармакологічні властивості»). Пацієнти з нирковою недостатністю мають більший ризик розвитку гіпотензії, тому індивідуальне титрування доз  таким хворимслід проводити з особливою обережністю. </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недостатність</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ів з тяжкою печінковою недостатністю (клас С за класифікацією Чайлда–П’ю) не досліджували, і тому застосування ріоцигуату таким хворим протипоказане (див. розділ «Протипоказання»). У пацієнтів з печінковою недостатністю середнього ступеня (клас В за класифікацією Чайлда–П’ю), як показують фармакокінетичні дані, підвищується експозиція ріоцигуату (див. розділ «Фармакологічні властивості»). Індивідуальне титрування доз потрібно проводити з особливою обережністю.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ий досвід застосування ріоцигуату пацієнтам, які мали перед початком лікування підвищений рівень печінкових трансаміназ (перевищення верхньої межі норми більше ніж у 3 рази) або підвищений рівень прямого білірубіну (перевищення верхньої межі норми більше ніж у 2 рази), відсутній; не рекомендується призначати ріоцигуат таким хворим.</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Вагітність/контрацепція</w:t>
      </w:r>
    </w:p>
    <w:p>
      <w:pPr>
        <w:pStyle w:val="Normal"/>
        <w:spacing w:lineRule="auto" w:line="240" w:before="0" w:after="0"/>
        <w:jc w:val="both"/>
        <w:rPr/>
      </w:pPr>
      <w:r>
        <w:rPr>
          <w:rFonts w:cs="Times New Roman" w:ascii="Times New Roman" w:hAnsi="Times New Roman"/>
          <w:sz w:val="24"/>
          <w:lang w:val="uk-UA"/>
        </w:rPr>
        <w:t>Адемпас</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ротипоказаний до застосування під час вагітності (див. розділ «Протипоказання»). Тому жінки репродуктивного віку повинні застосовувати ефективні засоби контрацепції під час лікування лікарським засобом Адемпас</w:t>
      </w:r>
      <w:r>
        <w:rPr>
          <w:rFonts w:cs="Times New Roman" w:ascii="Times New Roman" w:hAnsi="Times New Roman"/>
          <w:sz w:val="24"/>
          <w:vertAlign w:val="superscript"/>
          <w:lang w:val="uk-UA"/>
        </w:rPr>
        <w:t>®</w:t>
      </w:r>
      <w:r>
        <w:rPr>
          <w:rFonts w:cs="Times New Roman" w:ascii="Times New Roman" w:hAnsi="Times New Roman"/>
          <w:sz w:val="24"/>
          <w:lang w:val="uk-UA"/>
        </w:rPr>
        <w:t>. Рекомендується щомісяця проводити тести на визначення вагітності.</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ління</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ї ріоцигуату в плазмі крові хворих, які палять, є нижчими, ніж у некурців. У пацієнтів, які починають або кидають палити впродовж лікування ріоцигуатом, може виникнути потреба у корекції дози препарату (див. розділи «Спосіб застосування та дози», «Фармакологічні властивості»).</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упутнє застосування разом з іншими лікарськими засобами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lang w:val="uk-UA"/>
        </w:rPr>
        <w:t xml:space="preserve">Одночасне застосування ріоцигуату з потужними інгібіторами цитохрому Р450 (CYP) та інгібіторами Р-глікопротеїну (P-gp)/білка резистентності раку молочної залози (BCRP), такими як азольні протигрибкові засоби (наприклад кетоконазол, позаконазол, ітраконазол), або інгібіторами ВІЛ-протеази (наприклад ритонавір), призводить до суттєвого збільшення експозиції ріоцигуату (див. розділи «Взаємодія з іншими лікарськими засобами та інші види взаємодій», «Фармакологічні властивості»).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lang w:val="uk-UA"/>
        </w:rPr>
        <w:t>Слід проводити оцінку співвідношення користь/ризик для кожного пацієнта індивідуально перед призначенням лікарського засобу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у разі одночасного застосування стабільних доз потужних інгібіторів CYP/Р-gp/BCRP. Для зниження ризику розвитку артеріальної гіпотензії слід розглянути можливість зменшення дози та спостерігати за станом пацієнта щодо виникнення симптомів гіпотензії (див. розділи «Спосіб застосування та дози» та «Взаємодія з іншими лікарськими засобами та інші види взаємодій»).</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lang w:val="uk-UA"/>
        </w:rPr>
        <w:t>Пацієнтам, які застосовують стабільні дози лікарського засобу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 рекомендується починати терапію потужними інгібіторами CYP та P-gp /BCRP, оскільки через обмежені дані відсутні рекомендації щодо дозування. Слід розглянути альтернативні методи терапії.</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и супутньому застосуванні ріоцигуату з потужними інгібіторами CYP1A1, наприклад з інгібітором тирозинкінази ерлотинібом, та сильними інгібіторами P-gp/BCRP, наприклад з імуносупресивним препаратом циклоспорином А, можливе збільшення експозиції ріоцигуату (див. розділи «Взаємодія з іншими лікарськими засобами та інші види взаємодій», «Фармакологічні властивості»). Ці лікарські засоби потрібно застосовувати з обережністю. Необхідно контролювати артеріальний тиск та враховувати можливість зниження дози ріоцигуа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u w:val="single"/>
          <w:lang w:val="uk-UA"/>
        </w:rPr>
        <w:t>Адемпас</w:t>
      </w:r>
      <w:r>
        <w:rPr>
          <w:rFonts w:cs="Times New Roman" w:ascii="Times New Roman" w:hAnsi="Times New Roman"/>
          <w:sz w:val="24"/>
          <w:szCs w:val="24"/>
          <w:u w:val="single"/>
          <w:vertAlign w:val="superscript"/>
          <w:lang w:val="uk-UA"/>
        </w:rPr>
        <w:t>®</w:t>
      </w:r>
      <w:r>
        <w:rPr>
          <w:rFonts w:cs="Times New Roman" w:ascii="Times New Roman" w:hAnsi="Times New Roman"/>
          <w:sz w:val="24"/>
          <w:szCs w:val="24"/>
          <w:u w:val="single"/>
          <w:lang w:val="uk-UA"/>
        </w:rPr>
        <w:t xml:space="preserve"> містить лактоз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Пацієнти з рідкісними спадковими станами непереносимості галактози, дефіцитом лактази Лаппа або порушенням абсорбції глюкози-галактози не повинні приймати цей лікарський засіб.</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міст натрію у лікарському засобі Адемпас</w:t>
      </w:r>
      <w:r>
        <w:rPr>
          <w:rFonts w:cs="Times New Roman" w:ascii="Times New Roman" w:hAnsi="Times New Roman"/>
          <w:sz w:val="24"/>
          <w:szCs w:val="24"/>
          <w:u w:val="single"/>
          <w:vertAlign w:val="superscript"/>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лікарський засіб містить менш ніж 1 ммоль натрію (23 мг) на дозу, тобто практично не містить натрі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агітність </w:t>
      </w:r>
    </w:p>
    <w:p>
      <w:pPr>
        <w:pStyle w:val="Normal"/>
        <w:spacing w:lineRule="auto" w:line="240" w:before="0" w:after="0"/>
        <w:jc w:val="both"/>
        <w:rPr/>
      </w:pPr>
      <w:r>
        <w:rPr>
          <w:rFonts w:cs="Times New Roman" w:ascii="Times New Roman" w:hAnsi="Times New Roman"/>
          <w:sz w:val="24"/>
          <w:szCs w:val="24"/>
          <w:lang w:val="uk-UA"/>
        </w:rPr>
        <w:t>Дані щодо застосування ріоцигуату вагітним жінкам відсутні. Дослідження на тваринах виявили ознаки репродуктивної токсичності та проходження через плаценту (див. розділ «Фармакологічні властивості»). Тому, препарат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отипоказаний до застосування під час вагітності (див. розділ «Протипоказання»). Рекомендується щомісяця проводити тести на визначення вагітност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w:t>
      </w:r>
    </w:p>
    <w:p>
      <w:pPr>
        <w:pStyle w:val="Normal"/>
        <w:spacing w:lineRule="auto" w:line="240" w:before="0" w:after="0"/>
        <w:jc w:val="both"/>
        <w:rPr/>
      </w:pPr>
      <w:r>
        <w:rPr>
          <w:rFonts w:cs="Times New Roman" w:ascii="Times New Roman" w:hAnsi="Times New Roman"/>
          <w:sz w:val="24"/>
          <w:szCs w:val="24"/>
          <w:lang w:val="uk-UA"/>
        </w:rPr>
        <w:t>Жінки репродуктивного віку повинні застосовувати ефективні засоби контрацепції під час лікування препаратом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spacing w:lineRule="auto" w:line="240" w:before="0" w:after="0"/>
        <w:jc w:val="both"/>
        <w:rPr/>
      </w:pPr>
      <w:r>
        <w:rPr>
          <w:rFonts w:cs="Times New Roman" w:ascii="Times New Roman" w:hAnsi="Times New Roman"/>
          <w:sz w:val="24"/>
          <w:szCs w:val="24"/>
          <w:lang w:val="uk-UA"/>
        </w:rPr>
        <w:t>Дані щодо застосування ріоцигуату жінкам, які годують груддю, відсутні. Дані, отримані в ході досліджень на тваринах, вказують, що ріоцигуат виділяється у грудне молоко. Зважаючи на можливість розвитку серйозних побічних реакцій у немовлят, які перебувають на грудному вигодовуванні, препарат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застосовують жінкам, які годують груддю. Не можна виключити наявності ризиків для немовляти. Під час лікування цим препаратом необхідно припинити грудне вигодовування.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дослідження застосування ріоцигуату людині з метою оцінки його впливу на фертильність не проводили. У ході дослідження репродуктивної токсичності на тваринах відмічали зниження маси сім’яників, проте без будь-якого впливу на фертильність (див. розділ «Фармакологічні властивості»). Значення цих даних для людини невідоме.</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Адемпа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виявляє помірний вплив на здатність керувати автотранспортом або іншими механізмами. Повідомлялося про випадки запаморочення, що можуть впливати на здатність керувати автотранспортом або іншими механізмами (див. розділ «Побічні реакції»). Пацієнти повинні оцінити свою реакцію на препарат Адемпа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перш ніж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може розпочинати та контролювати тільки лікар, який має досвід терапії ХТЕЛГ або ЛАГ.</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озування</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Титрування д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екомендована початкова доза становить 1 мг 3 рази на день протягом 2 тижнів. Таблетки слід приймати 3 рази на день, дотримуючись інтервалу між прийомом, що становить приблизно 6–8 годин (див. розділ «Фармакологічні властивост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показник систолічного артеріального тиску становить ≥ 95 мм рт. ст. і у пацієнта відсутні будь-які симптоми гіпотензії, необхідно підвищувати дозу на 0,5 мг 3 рази на день 1 раз на 2 тижні до досягнення максимальної дози, що становить 2,5 мг 3 рази на день. У деяких пацієнтів з ЛАГ може бути отримана належна реакція на ТШХ при застосуванні дози 1,5 мг 3 рази на день (див. розділ «Фармакологічні властивості»). У разі зниження показників систолічного артеріального тиску до рівня нижче 95 мм рт. ст., дозу залишають на попередньому рівні за умови, що у пацієнта відсутні будь-які симптоми гіпотензії. Якщо в будь-який час упродовж фази підвищення дози систолічний артеріальний тиск знижується до рівня нижче 95 мм рт. ст. і у пацієнта спостерігаються симптоми гіпотензії, дозу слід знизити на 0,5 мг 3 рази на день.</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ідтримуюча доз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Необхідно приймати визначену індивідуальну дозу, окрім випадків появи симптомів гіпотензії. Максимальна загальна добова доза становить 7,5 мг, тобто по 2,5 мг 3 рази на день. У разі пропуску дози препарату наступну приймають у звичайний час.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виявлення непереносимості питання про зниження дози можна розглянути у будь-який час.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Вплив їжі</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азвичай таблетки можна приймати незалежно від вживання їжі. Проте пацієнтам, схильним до гіпотензії, як запобіжний захід рекомендується дотримуватися одного постійного режиму прийому препарату Адемпас</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до їди або після їди) через підвищення максимальної концентрації ріоцигуату в плазмі крові при прийомі препарату натще порівняно з прийомом після їди (див. розділ «Фармакологічні властивості»).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ерерва в лікуванн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лікування необхідно перервати на 3 доби або більше, терапію препаратом відновлюють, починаючи з дози 1 мг 3 рази на день протягом 2 тижнів, з подальшим продовженням лікування із застосуванням зазначеного вище порядку титрування дози.</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cs="Times New Roman" w:ascii="Times New Roman" w:hAnsi="Times New Roman"/>
          <w:sz w:val="24"/>
          <w:u w:val="single"/>
          <w:lang w:val="uk-UA"/>
        </w:rPr>
        <w:t>Перехід із застосування інгібіторів ФДЕ-5 на застосування ріоцигуат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ідмінити застосування силденафілу щонайменше за 24 години або тадалафілу щонайменше за 48 годин до застосування ріоцигуату. Відмінити застосування ріоцигуату щонайменше за 24 години до застосування інгібіторів ФДЕ-5. Рекомендовано спостереження щодо появи симптомів артеріальної гіпотензії після будь-якого переходу (див. розділи «Протипоказання», «Взаємодія з іншими лікарськими засобами та інші види взаємодій» та «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стосування особливим групам пацієнт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дивідуальне титрування дози на початку лікування дає змогу підібрати дозу відповідно до потреб пацієнта.</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стосування літнім пацієнтам</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У пацієнтів літнього віку (від 65 років) відмічається підвищення ризику розвитку гіпотензії, і тому індивідуальне титрування доз таким пацієнтам слід проводити з особливою обережністю (див. розділ «Фармакологічні властивості»).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и з тяжкою печінковою недостатністю (клас С за класифікацією Чайлда–П’ю) не брали участь у дослідженнях, і тому застосування лікарського засобу Адемпас</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таким хворим протипоказане (див. розділ «Протипоказання»). У пацієнтів з печінковою недостатністю середнього ступеня тяжкості (клас В за класифікацією Чайлда – П’ю) спостерігали підвищення експозиції ріоцигуату (див. розділ «Фармакологічні властивості»). Індивідуальне титрування доз необхідно проводити з особливою обережністю.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Дані щодо пацієнтів з тяжкою нирковою недостатністю (кліренс креатиніну &lt; 30 мл/хв) обмежені, а щодо пацієнтів, які отримують діалізну терапію, взагалі відсутні. Тому не рекомендується застосовувати ріоцигуат таким хвори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У пацієнтів з нирковою недостатністю середнього ступеня (кліренс креатиніну 80</w:t>
      </w:r>
      <w:r>
        <w:rPr>
          <w:rFonts w:cs="Times New Roman" w:ascii="Times New Roman" w:hAnsi="Times New Roman"/>
          <w:sz w:val="24"/>
          <w:szCs w:val="24"/>
          <w:lang w:val="uk-UA"/>
        </w:rPr>
        <w:t>–</w:t>
      </w:r>
      <w:r>
        <w:rPr>
          <w:rFonts w:eastAsia="Times New Roman" w:cs="Times New Roman" w:ascii="Times New Roman" w:hAnsi="Times New Roman"/>
          <w:bCs/>
          <w:iCs/>
          <w:sz w:val="24"/>
          <w:szCs w:val="24"/>
          <w:lang w:val="uk-UA" w:eastAsia="ru-RU"/>
        </w:rPr>
        <w:t xml:space="preserve">30 мл/хв) відмічали збільшення експозиції ріоцигуату (див. розділ «Фармакологічні властивості»). Пацієнти з нирковою недостатністю мають більший ризик розвитку гіпотензії, тому індивідуальне титрування доз для таких хворих слід проводити з особливою обережністю. </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ацієнти, які застосовують стабільні дози потужних інгібіторів CYP/Р-глікопротеїну (P-gp) та білка резистентності раку молочної залози (BCRP)</w:t>
      </w:r>
    </w:p>
    <w:p>
      <w:pPr>
        <w:pStyle w:val="Normal"/>
        <w:spacing w:lineRule="auto" w:line="240" w:before="0" w:after="0"/>
        <w:jc w:val="both"/>
        <w:rPr/>
      </w:pPr>
      <w:r>
        <w:rPr>
          <w:rFonts w:cs="Times New Roman" w:ascii="Times New Roman" w:hAnsi="Times New Roman"/>
          <w:sz w:val="24"/>
          <w:szCs w:val="24"/>
          <w:lang w:val="uk-UA"/>
        </w:rPr>
        <w:t>На початку терапії лікарським засобом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для пацієнтів, які застосовують стабільні дози потужних інгібіторів CYP/P-gp таBCRP, таких як азольні протигрибкові засоби (наприклад кетоконазол, позаконазол, ітраконазол) або інгібітори ВІЛ-протеази (наприклад ритонавір), слід розглянути застосування початкової дози 0,5 мг тричі на добу для зменшення ризику розвитку артеріальної гіпотензії. Слід спостерігати за станом пацієнта щодо виникнення симптомів гіпотензії на початку та протягом періоду лікування.</w:t>
      </w:r>
    </w:p>
    <w:p>
      <w:pPr>
        <w:pStyle w:val="Normal"/>
        <w:spacing w:lineRule="auto" w:line="240" w:before="0" w:after="0"/>
        <w:jc w:val="both"/>
        <w:rPr/>
      </w:pPr>
      <w:r>
        <w:rPr>
          <w:rFonts w:cs="Times New Roman" w:ascii="Times New Roman" w:hAnsi="Times New Roman"/>
          <w:sz w:val="24"/>
          <w:szCs w:val="24"/>
          <w:lang w:val="uk-UA"/>
        </w:rPr>
        <w:t>Для пацієнтів, які застосовують лікарський засіб Адемпа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дозуванні вище або еквівалентно </w:t>
        <w:br/>
        <w:t>1,0 мг, слід розглянути зниження дози при розвитку симптомів артеріальної гіпотензії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стосування дітям</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езпека та ефективність застосування ріоцигуату дітям (віком до 18 років) не встановлені. Клінічні дані з цього питання відсутні. Дані доклінічних досліджень вказують на негативний вплив препарату на кісткову тканину тварин у процесі росту (див. розділ «Фармакологічні властивості»). До отримання більш детальної інформації про значення цих результатів слід уникати застосування ріоцигуату дітям (див. розділ «Ді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курцям</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які палять, під час лікування рекомендується припинити паління через ризик зниження ефективності. Концентрація ріоцигуату в плазмі крові пацієнтів, які палять, є нижчою, ніж у некурців. У пацієнтів, які палять або починають палити впродовж лікування, може виникнути потреба у підвищенні дози до максимально допустимої (до 2,5 мг 3 рази на день) (див. розділи «Взаємодія з іншими лікарськими засобами та інші види взаємодій» та «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и, які кинули палити, можуть потребувати зниження дози.</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ля перорального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ля пацієнтів, які не здатні проковтнути таблетку лікарського засобу Адемпас</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її можна подрібнити та змішати з водою або м’якою їжею, такою як яблучне пюре, безпосередньо перед застосуванням (див. розділ «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r>
        <w:br w:type="page"/>
      </w:r>
    </w:p>
    <w:p>
      <w:pPr>
        <w:pStyle w:val="Normal"/>
        <w:spacing w:lineRule="auto" w:line="256" w:before="0" w:after="16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езпека та ефективність застосування ріоцигуату дітям (віком до 18 років) не встановлені. Клінічні дані відсутні. Дані доклінічних досліджень вказують на негативний вплив препарату на кісткову тканину тварин у процесі росту (див. розділ «Фармакологічні властивості»). До отримання більш детальної інформації про значення цих результатів слід уникати застосування ріоцигуату дітям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Європейська медична агенція відклала зобов’язання щодо подання результатів досліджень застосування препарату Адемпас</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для лікування легеневої гіпертензії в одній або кількох підгрупах діте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KNTabellenFormat"/>
        <w:jc w:val="both"/>
        <w:rPr>
          <w:rFonts w:ascii="Times New Roman" w:hAnsi="Times New Roman" w:cs="Times New Roman"/>
          <w:lang w:val="uk-UA"/>
        </w:rPr>
      </w:pPr>
      <w:r>
        <w:rPr>
          <w:rFonts w:cs="Times New Roman" w:ascii="Times New Roman" w:hAnsi="Times New Roman"/>
          <w:lang w:val="uk-UA"/>
        </w:rPr>
        <w:t xml:space="preserve">Повідомляли про ненавмисне передозування з прийомом загальних добових доз від 9 до 25 мг ріоцигуату впродовж 2–32 днів. Відмічені побічні реакції не відрізнялися від побічних реакцій, що спостерігаються на фоні нижчих доз (див. розділ «Побічні реакції»). </w:t>
      </w:r>
    </w:p>
    <w:p>
      <w:pPr>
        <w:pStyle w:val="KNTabellenFormat"/>
        <w:jc w:val="both"/>
        <w:rPr>
          <w:rFonts w:ascii="Times New Roman" w:hAnsi="Times New Roman" w:cs="Times New Roman"/>
          <w:lang w:val="uk-UA"/>
        </w:rPr>
      </w:pPr>
      <w:r>
        <w:rPr>
          <w:rFonts w:cs="Times New Roman" w:ascii="Times New Roman" w:hAnsi="Times New Roman"/>
          <w:lang w:val="uk-UA"/>
        </w:rPr>
        <w:t>У разі передозування, якщо необхідно, проводять стандартні підтримуючі заходи.</w:t>
      </w:r>
    </w:p>
    <w:p>
      <w:pPr>
        <w:pStyle w:val="KNTabellenFormat"/>
        <w:jc w:val="both"/>
        <w:rPr/>
      </w:pPr>
      <w:r>
        <w:rPr>
          <w:rFonts w:cs="Times New Roman" w:ascii="Times New Roman" w:hAnsi="Times New Roman"/>
          <w:lang w:val="uk-UA"/>
        </w:rPr>
        <w:t xml:space="preserve">У разі вираженої гіпотензії може виникнути потреба в активній корекції гемодинамічних параметрів. З огляду на високий ступінь зв’язування з білками плазми крові, виведення ріоцигуату під час діалізу є малоймовірни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en-US"/>
        </w:rPr>
        <w:t>Безпеку застосування препарату Адемпас</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оцінювали в ході досліджень фази ІІІ за участю 681 пацієнта з ХТЕЛГ та ЛАГ, які отримали принаймні 1 дозу ріоцигуату (див. розділ «Фармакологічні властивості»). </w:t>
      </w:r>
      <w:r>
        <w:rPr>
          <w:rFonts w:eastAsia="Times New Roman" w:cs="Times New Roman" w:ascii="Times New Roman" w:hAnsi="Times New Roman"/>
          <w:sz w:val="24"/>
          <w:szCs w:val="24"/>
          <w:highlight w:val="green"/>
          <w:lang w:val="uk-UA" w:eastAsia="en-US"/>
        </w:rPr>
        <w:t>При тривалішому спостереженні в ході неконтрольованих довготривалих розширених досліджень профіль безпеки ріоцигуату був подібним до того, що спостерігався у плацебо-контрольованих дослідженнях фази III.</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еважна більшість побічних реакцій була спричинена міорелаксацією гладких м’язових клітин судинної системи або шлунково-кишкового тракту.Найчастіше повідомляли про такі побічні реакції (що зустрічалися у ≥10 % пацієнтів, які отримували терапію препаратом Адемпас</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у дозі до 2,5 мг 3 рази на день), як головний біль, запаморочення, диспепсія, периферичний набряк, нудота, діарея та блювання. </w:t>
      </w:r>
      <w:r>
        <w:rPr>
          <w:rFonts w:eastAsia="Times New Roman" w:cs="Times New Roman" w:ascii="Times New Roman" w:hAnsi="Times New Roman"/>
          <w:sz w:val="24"/>
          <w:szCs w:val="24"/>
          <w:lang w:val="uk-UA"/>
        </w:rPr>
        <w:t>У пацієнтів з ХТЕЛГ або ЛАГ, які отримували лікування препаратом Адемпа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відмічали випадки значного кровохаркання та легеневих кровотеч, іноді з летальним наслідком (див. розділ «Особливості застосування»). Профіль безпеки препарату Адемпа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пацієнтів з ХТЕЛГ та у хворих з ЛАГ виявився схожим, тому побічні реакції, відмічені в ході плацебо-контрольованих 12-тижневого та 16-тижневого клінічних досліджень, представлено з сумарною частотою в таблиці нижче (див. таблицю </w:t>
      </w:r>
      <w:r>
        <w:rPr>
          <w:rFonts w:eastAsia="Times New Roman" w:cs="Times New Roman" w:ascii="Times New Roman" w:hAnsi="Times New Roman"/>
          <w:sz w:val="24"/>
          <w:szCs w:val="24"/>
          <w:highlight w:val="green"/>
          <w:lang w:val="uk-UA"/>
        </w:rPr>
        <w:t>8</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відмічені при застосуванні препарату Адемпа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аведено в таблиці нижче за класифікацією систем органів класів (MedDRA) та частотою виникнення. </w:t>
      </w:r>
    </w:p>
    <w:p>
      <w:pPr>
        <w:pStyle w:val="Normal"/>
        <w:spacing w:lineRule="auto" w:line="240" w:before="0" w:after="0"/>
        <w:jc w:val="both"/>
        <w:rPr/>
      </w:pPr>
      <w:r>
        <w:rPr>
          <w:rFonts w:eastAsia="Times New Roman" w:cs="Times New Roman" w:ascii="Times New Roman" w:hAnsi="Times New Roman"/>
          <w:sz w:val="24"/>
          <w:szCs w:val="24"/>
          <w:lang w:val="uk-UA"/>
        </w:rPr>
        <w:t>За частотою виділяють такі категорії: дуже часті (≥1/10), часті (≥1/100 до &lt;1/10), нечасті (≥1/1000 до &lt;1/100), дуже рідкі (&lt;1/10,000) та невідомо (не може бути встановлено з наявних даних).</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w:t>
      </w:r>
      <w:r>
        <w:rPr>
          <w:rFonts w:eastAsia="Times New Roman" w:cs="Times New Roman" w:ascii="Times New Roman" w:hAnsi="Times New Roman"/>
          <w:bCs/>
          <w:sz w:val="24"/>
          <w:szCs w:val="24"/>
          <w:highlight w:val="green"/>
          <w:lang w:val="uk-UA" w:eastAsia="ru-RU"/>
        </w:rPr>
        <w:t>8</w:t>
      </w:r>
      <w:r>
        <w:rPr>
          <w:rFonts w:eastAsia="Times New Roman" w:cs="Times New Roman" w:ascii="Times New Roman" w:hAnsi="Times New Roman"/>
          <w:bCs/>
          <w:sz w:val="24"/>
          <w:szCs w:val="24"/>
          <w:lang w:val="uk-UA" w:eastAsia="ru-RU"/>
        </w:rPr>
        <w:t>. Побічні реакції, відмічені на фоні застосування препарату Адемпа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дослідженнях фази ІІІ</w:t>
      </w:r>
    </w:p>
    <w:tbl>
      <w:tblPr>
        <w:tblW w:w="5000" w:type="pct"/>
        <w:jc w:val="left"/>
        <w:tblInd w:w="-138" w:type="dxa"/>
        <w:tblLayout w:type="fixed"/>
        <w:tblCellMar>
          <w:top w:w="0" w:type="dxa"/>
          <w:left w:w="108" w:type="dxa"/>
          <w:bottom w:w="0" w:type="dxa"/>
          <w:right w:w="108" w:type="dxa"/>
        </w:tblCellMar>
      </w:tblPr>
      <w:tblGrid>
        <w:gridCol w:w="3536"/>
        <w:gridCol w:w="1991"/>
        <w:gridCol w:w="2854"/>
        <w:gridCol w:w="1540"/>
      </w:tblGrid>
      <w:tr>
        <w:trPr>
          <w:tblHeader w:val="true"/>
          <w:cantSplit w:val="true"/>
        </w:trPr>
        <w:tc>
          <w:tcPr>
            <w:tcW w:w="3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0" w:leader="none"/>
                <w:tab w:val="left" w:pos="5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edDRA</w:t>
            </w:r>
          </w:p>
          <w:p>
            <w:pPr>
              <w:pStyle w:val="Normal"/>
              <w:tabs>
                <w:tab w:val="clear" w:pos="708"/>
                <w:tab w:val="left" w:pos="20" w:leader="none"/>
                <w:tab w:val="left" w:pos="5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 систем органів</w:t>
            </w:r>
          </w:p>
        </w:tc>
        <w:tc>
          <w:tcPr>
            <w:tcW w:w="1991" w:type="dxa"/>
            <w:tcBorders>
              <w:top w:val="double" w:sz="4" w:space="0" w:color="000000"/>
              <w:left w:val="double" w:sz="4" w:space="0" w:color="000000"/>
              <w:bottom w:val="double" w:sz="4" w:space="0" w:color="000000"/>
              <w:right w:val="thinThickLargeGap" w:sz="6" w:space="0" w:color="C0C0C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2854" w:type="dxa"/>
            <w:tcBorders>
              <w:top w:val="double" w:sz="4" w:space="0" w:color="000000"/>
              <w:left w:val="thinThickLargeGap" w:sz="6" w:space="0" w:color="C0C0C0"/>
              <w:bottom w:val="double" w:sz="4" w:space="0" w:color="000000"/>
              <w:right w:val="thinThickLargeGap" w:sz="6" w:space="0" w:color="C0C0C0"/>
            </w:tcBorders>
            <w:vAlign w:val="center"/>
          </w:tcPr>
          <w:p>
            <w:pPr>
              <w:pStyle w:val="Normal"/>
              <w:tabs>
                <w:tab w:val="clear" w:pos="708"/>
                <w:tab w:val="left" w:pos="20" w:leader="none"/>
                <w:tab w:val="left" w:pos="5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1540" w:type="dxa"/>
            <w:tcBorders>
              <w:top w:val="double" w:sz="4" w:space="0" w:color="000000"/>
              <w:left w:val="thinThickLargeGap" w:sz="6" w:space="0" w:color="C0C0C0"/>
              <w:bottom w:val="double" w:sz="4" w:space="0" w:color="000000"/>
              <w:right w:val="double" w:sz="4" w:space="0" w:color="000000"/>
            </w:tcBorders>
            <w:vAlign w:val="center"/>
          </w:tcPr>
          <w:p>
            <w:pPr>
              <w:pStyle w:val="Normal"/>
              <w:tabs>
                <w:tab w:val="clear" w:pos="708"/>
                <w:tab w:val="left" w:pos="20" w:leader="none"/>
                <w:tab w:val="left" w:pos="5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r>
      <w:tr>
        <w:trPr>
          <w:cantSplit w:val="true"/>
        </w:trPr>
        <w:tc>
          <w:tcPr>
            <w:tcW w:w="3536" w:type="dxa"/>
            <w:tcBorders>
              <w:top w:val="double" w:sz="4" w:space="0" w:color="00000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991" w:type="dxa"/>
            <w:tcBorders>
              <w:top w:val="double" w:sz="4" w:space="0" w:color="000000"/>
              <w:left w:val="double" w:sz="4" w:space="0" w:color="000000"/>
              <w:bottom w:val="thinThickLargeGap" w:sz="6" w:space="0" w:color="C0C0C0"/>
              <w:right w:val="thinThick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2854" w:type="dxa"/>
            <w:tcBorders>
              <w:top w:val="double" w:sz="4" w:space="0" w:color="000000"/>
              <w:left w:val="thinThickLargeGap" w:sz="6" w:space="0" w:color="C0C0C0"/>
              <w:bottom w:val="thinThickLargeGap" w:sz="6" w:space="0" w:color="C0C0C0"/>
              <w:right w:val="thinThickLargeGap" w:sz="6" w:space="0" w:color="C0C0C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оентерит</w:t>
            </w:r>
          </w:p>
        </w:tc>
        <w:tc>
          <w:tcPr>
            <w:tcW w:w="1540" w:type="dxa"/>
            <w:tcBorders>
              <w:top w:val="double" w:sz="4" w:space="0" w:color="000000"/>
              <w:left w:val="thinThickLargeGap" w:sz="6" w:space="0" w:color="C0C0C0"/>
              <w:bottom w:val="thinThickLargeGap" w:sz="6" w:space="0" w:color="C0C0C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кровоносної та лімфатичної систем</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tabs>
                <w:tab w:val="clear" w:pos="708"/>
                <w:tab w:val="left" w:pos="18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Анемія (в тому числі за лабораторними показниками)</w:t>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нервової системи</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tabs>
                <w:tab w:val="clear" w:pos="708"/>
                <w:tab w:val="left" w:pos="18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w:t>
            </w:r>
          </w:p>
          <w:p>
            <w:pPr>
              <w:pStyle w:val="Normal"/>
              <w:tabs>
                <w:tab w:val="clear" w:pos="708"/>
                <w:tab w:val="left" w:pos="18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w:t>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і розлади</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tabs>
                <w:tab w:val="clear" w:pos="708"/>
                <w:tab w:val="left" w:pos="18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скорене серцебиття</w:t>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динні розлади </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tabs>
                <w:tab w:val="clear" w:pos="708"/>
                <w:tab w:val="left" w:pos="180" w:leader="none"/>
                <w:tab w:val="left" w:pos="567" w:leader="none"/>
              </w:tabs>
              <w:snapToGrid w:val="false"/>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тензія</w:t>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pPr>
            <w:r>
              <w:rPr>
                <w:rFonts w:eastAsia="Times New Roman" w:cs="Times New Roman" w:ascii="Times New Roman" w:hAnsi="Times New Roman"/>
                <w:sz w:val="24"/>
                <w:szCs w:val="24"/>
                <w:lang w:val="uk-UA"/>
              </w:rPr>
              <w:t>Розлади з боку дихальної системи, органів середостіння та грудної клітки</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tabs>
                <w:tab w:val="clear" w:pos="708"/>
                <w:tab w:val="left" w:pos="180" w:leader="none"/>
                <w:tab w:val="left" w:pos="567" w:leader="none"/>
              </w:tabs>
              <w:snapToGrid w:val="false"/>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вохарк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сова кровотеча,</w:t>
            </w:r>
          </w:p>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ладеність носа</w:t>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а кровотеча*</w:t>
            </w:r>
          </w:p>
        </w:tc>
      </w:tr>
      <w:tr>
        <w:trPr>
          <w:cantSplit w:val="true"/>
        </w:trPr>
        <w:tc>
          <w:tcPr>
            <w:tcW w:w="3536" w:type="dxa"/>
            <w:tcBorders>
              <w:top w:val="thinThickLargeGap" w:sz="6" w:space="0" w:color="C0C0C0"/>
              <w:left w:val="double" w:sz="4" w:space="0" w:color="000000"/>
              <w:bottom w:val="thinThickLargeGap" w:sz="6" w:space="0" w:color="C0C0C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шлунково-кишкового тракту</w:t>
            </w:r>
          </w:p>
        </w:tc>
        <w:tc>
          <w:tcPr>
            <w:tcW w:w="1991" w:type="dxa"/>
            <w:tcBorders>
              <w:top w:val="thinThickLargeGap" w:sz="6" w:space="0" w:color="C0C0C0"/>
              <w:left w:val="double" w:sz="4" w:space="0" w:color="00000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епсі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блювання</w:t>
            </w:r>
          </w:p>
        </w:tc>
        <w:tc>
          <w:tcPr>
            <w:tcW w:w="2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ит, гастроезофагеальна рефлюксна хвороба, дисфагія, біль по ходу шлунково-кишкового тракту та біль у животі, запор, здуття живота</w:t>
            </w:r>
          </w:p>
        </w:tc>
        <w:tc>
          <w:tcPr>
            <w:tcW w:w="1540" w:type="dxa"/>
            <w:tcBorders>
              <w:top w:val="thinThickLargeGap" w:sz="6" w:space="0" w:color="C0C0C0"/>
              <w:left w:val="thinThickLargeGap" w:sz="6" w:space="0" w:color="C0C0C0"/>
              <w:bottom w:val="thinThickLargeGap" w:sz="6" w:space="0" w:color="C0C0C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536" w:type="dxa"/>
            <w:tcBorders>
              <w:top w:val="thinThickLargeGap" w:sz="6" w:space="0" w:color="C0C0C0"/>
              <w:left w:val="double" w:sz="4" w:space="0" w:color="000000"/>
              <w:bottom w:val="double" w:sz="4" w:space="0" w:color="000000"/>
              <w:right w:val="double" w:sz="4" w:space="0" w:color="000000"/>
            </w:tcBorders>
          </w:tcPr>
          <w:p>
            <w:pPr>
              <w:pStyle w:val="Normal"/>
              <w:tabs>
                <w:tab w:val="clear" w:pos="708"/>
                <w:tab w:val="left" w:pos="2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w:t>
            </w:r>
          </w:p>
        </w:tc>
        <w:tc>
          <w:tcPr>
            <w:tcW w:w="1991" w:type="dxa"/>
            <w:tcBorders>
              <w:top w:val="thinThickLargeGap" w:sz="6" w:space="0" w:color="C0C0C0"/>
              <w:left w:val="double" w:sz="4" w:space="0" w:color="000000"/>
              <w:bottom w:val="double" w:sz="4" w:space="0" w:color="000000"/>
              <w:right w:val="thinThickLargeGap" w:sz="6" w:space="0" w:color="C0C0C0"/>
            </w:tcBorders>
          </w:tcPr>
          <w:p>
            <w:pPr>
              <w:pStyle w:val="Normal"/>
              <w:tabs>
                <w:tab w:val="clear" w:pos="708"/>
                <w:tab w:val="left" w:pos="180" w:leader="none"/>
                <w:tab w:val="left" w:pos="567"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ий набряк</w:t>
            </w:r>
          </w:p>
        </w:tc>
        <w:tc>
          <w:tcPr>
            <w:tcW w:w="2854" w:type="dxa"/>
            <w:tcBorders>
              <w:top w:val="thinThickLargeGap" w:sz="6" w:space="0" w:color="C0C0C0"/>
              <w:left w:val="thinThickLargeGap" w:sz="6" w:space="0" w:color="C0C0C0"/>
              <w:bottom w:val="double" w:sz="4" w:space="0" w:color="000000"/>
              <w:right w:val="thinThickLargeGap" w:sz="6" w:space="0" w:color="C0C0C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0" w:type="dxa"/>
            <w:tcBorders>
              <w:top w:val="thinThickLargeGap" w:sz="6" w:space="0" w:color="C0C0C0"/>
              <w:left w:val="thinThickLargeGap" w:sz="6" w:space="0" w:color="C0C0C0"/>
              <w:bottom w:val="double" w:sz="4" w:space="0" w:color="000000"/>
              <w:right w:val="double" w:sz="4" w:space="0" w:color="000000"/>
            </w:tcBorders>
          </w:tcPr>
          <w:p>
            <w:pPr>
              <w:pStyle w:val="Normal"/>
              <w:tabs>
                <w:tab w:val="clear" w:pos="708"/>
                <w:tab w:val="left" w:pos="20" w:leader="none"/>
                <w:tab w:val="left" w:pos="567"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 летальну легеневу кровотечу повідомляли в неконтрольованих тривалих розширених дослідженнях.</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відомлення про підозрювані 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у післяреєстраційний період є дуже важливими. Це дає можливість здійснювати контроль за співвідношенням користь/ризик застосування препарату. Медичні працівники повинні повідомляти про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рок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color w:val="000000"/>
          <w:sz w:val="24"/>
          <w:szCs w:val="24"/>
          <w:lang w:val="uk-UA"/>
        </w:rPr>
        <w:t>Таблетки, вкриті плівковою оболонкою, по 0,5 мг або 1,0 мг, або 1,5 мг, або 2,0 мг, або 2,5 мг; по 42 (21×2) або 84 (21×4) таблетки у блістерах в картонній пач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айєр А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йзер-Вільгельм-Алее, 51368, Леверкузен, Німеччин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BayerBodyTextFullZchn">
    <w:name w:val="Bayer Body Text Full Zchn"/>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KNTabellenFormat">
    <w:name w:val="KNTabellenFormat"/>
    <w:basedOn w:val="Normal"/>
    <w:qFormat/>
    <w:pPr>
      <w:autoSpaceDE w:val="false"/>
      <w:spacing w:lineRule="auto" w:line="240" w:before="0" w:after="0"/>
    </w:pPr>
    <w:rPr>
      <w:rFonts w:ascii="Courier" w:hAnsi="Courier" w:eastAsia="Times New Roman" w:cs="Courier"/>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BayerBodyTextFull">
    <w:name w:val="Bayer Body Text Full"/>
    <w:basedOn w:val="Normal"/>
    <w:qFormat/>
    <w:pPr>
      <w:spacing w:lineRule="auto" w:line="240" w:before="120" w:after="120"/>
    </w:pPr>
    <w:rPr>
      <w:rFonts w:ascii="Times New Roman" w:hAnsi="Times New Roman" w:eastAsia="Times New Roman" w:cs="Times New Roman"/>
      <w:sz w:val="24"/>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6:00Z</dcterms:created>
  <dc:creator>Maryna Zhukova</dc:creator>
  <dc:description/>
  <cp:keywords/>
  <dc:language>en-US</dc:language>
  <cp:lastModifiedBy>Козак Валентина Анатоліївна</cp:lastModifiedBy>
  <dcterms:modified xsi:type="dcterms:W3CDTF">2022-07-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3-12T17:32:11Z</vt:lpwstr>
  </property>
  <property fmtid="{D5CDD505-2E9C-101B-9397-08002B2CF9AE}" pid="7" name="MSIP_Label_7f850223-87a8-40c3-9eb2-432606efca2a_SiteId">
    <vt:lpwstr>fcb2b37b-5da0-466b-9b83-0014b67a7c78</vt:lpwstr>
  </property>
</Properties>
</file>