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49860</wp:posOffset>
                </wp:positionV>
                <wp:extent cx="21386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каз Міністерства охоро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здоров’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12.06.2017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_640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U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/16035/01/0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96.6pt;mso-wrap-distance-left:9pt;mso-wrap-distance-right:0pt;mso-wrap-distance-top:0pt;mso-wrap-distance-bottom:0pt;margin-top:-11.8pt;mso-position-vertical-relative:text;margin-left:31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/>
                        <w:tc>
                          <w:tcPr>
                            <w:tcW w:w="3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каз Міністерства охоро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здоров’я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12.06.2017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_640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/16035/01/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каз Міністерства охорони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’я України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ля медичного застосування лікарського засоб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ДЕНОПРОСИН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uk-U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ADENOPROSIN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uk-UA"/>
        </w:rPr>
        <w:t>)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adenoprosin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 супозиторій містить аденопросину 150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допоміжна речовина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вердий ж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упозиторії ректальні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упозиторії циліндроконічної форми від жовтого до коричневого кольору з глянцевою та/або матовою поверхнею. Допускається неоднорідність забарвлення у вигляді вкраплень більш темного кольору. На зрізі допускається наявність повітряного і пористого стрижня та лійкоподібного заглиб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армакотерапевтична гру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епарати для лікування захворювань сечостатевої системи та статеві гормони. Препарати для лікування урологічних захворювань. Інші препарати для лікування урологічних захворюван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д АТХ G04В 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Фармакодинамік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Активна речовина, що входить до складу лікарського засобу, – аденопросин – являє собою біомасу з вмістом ліпопротеїдів, отриману з личинок комах вид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uk-UA"/>
        </w:rPr>
        <w:t>Lymantr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uk-UA"/>
        </w:rPr>
        <w:t>dispar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яка чинить антиоксидантну, вазопротекторну, протизапальну та імуномодулюючу д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іологічно активні компоненти препарату зменшують утворення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фосфоліпази і вивільнення арахідонової кислоти зі зниженням синтезу простагландинів і лейкотрієнів (пригнічують 5-ліпооксигеназу). Препарат знижує проникність судин і зменшує набряк простати. Дія Аденопросину справляє благотворний вплив у разі доброякісної гіперплазії передміхурової залози (ДГПЗ), у тому числі при переважанні симптомів хронічного простатиту. Препарат також регулює тонус і перистальтику нижніх сегментів сечовивідних шляхів, полегшуючи сечовипускання і знижуючи його частоту, особливо в нічний час. Завдяки патогенетичним і неспецифічним механізмам Аденопросин покращує уродінамічні параметри і стан пацієнтів з ДГПЗ та хронічним простати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нтиоксидантна дія аденопросину виражається інгібуванням пероксидації ліпідів за рахунок антиоксидантних водорозчинних сполук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Фармакокінетика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ія аденопросину являє собою сукупну дію біологічно активних компонентів біомаси, отриманої з личинок комах вид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uk-UA"/>
        </w:rPr>
        <w:t>Lymantr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uk-UA"/>
        </w:rPr>
        <w:t>dispar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тому проведення досліджень кінетики на даний час не є можлив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броякісна гіперплазія передміхурової залози (I-II ступеня) з хронічним простатитом або без нь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хронічний простатит, у складі комплексного лікування з протизапальними і антибактеріальними препар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Протипоказан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іперчутливість до будь-якого компонента препара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остра затримка сеч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ак передміхурової зал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 даний час про випадки клінічно значущої лікарської взаємодії аденопросину з іншими лікарськими засобами не повідомлялося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епарат слід застосовувати після дефекації або клізми. Після введення препарату пацієнту рекомендується перебувати в положенні лежачи протягом 30-40 хвилин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епарат не застосовується для лікування жі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 вплив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ектально по 1 супозиторію 1 раз на добу (бажано на ніч в один і той же час). Препарат слід застосовувати після дефекації або клізми. Рекомендується після введення препарату пацієнту рекомендується перебувати пацієнта в положенні лежачи протягом 30-40 хви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ривалість лікування становить від 1 до 3 місяців залежно від інтенсивності запальних процесів простати та вираженості симптомів аденоми передміхурової залози, а також їх поєднання. При необхідності курс лікування можна повторит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ані про застосування препарату в педіатричній практиці відсутні, тому Аденопросин не призначають дітям (віком до 18 років)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Передозування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 даний час про випадки передозування препарату не повідомлялося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Побічні реакції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З боку травного тракту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іарея або часті випорожнення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Термін придатності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берігати при температурі не вище 25 °С в оригінальній упаковці. Не заморожув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берігати в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Упак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 5 супозиторіїв у блістері; по 2 блістери у картонній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явни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uk-UA"/>
        </w:rPr>
        <w:t>″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uk-UA"/>
        </w:rPr>
        <w:t>Біотехнос″ АТ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ісцезнаходження заяв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умунія, 075100, м. Отопені-Ільфов, вул. Горунулуї 3-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иробн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ОВ «Фармапрі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-4829, вулиця Крінілор, № 5, село Порумбєнь, район Кріулєнь, Республіка Молд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ата останнього перегля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ps">
    <w:name w:val="hps"/>
    <w:basedOn w:val="Style12"/>
    <w:qFormat/>
    <w:rPr/>
  </w:style>
  <w:style w:type="character" w:styleId="Atn">
    <w:name w:val="atn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9:00Z</dcterms:created>
  <dc:creator>Людмила Онищук</dc:creator>
  <dc:description/>
  <cp:keywords/>
  <dc:language>en-US</dc:language>
  <cp:lastModifiedBy>Заморока Юлія Іванівна</cp:lastModifiedBy>
  <dcterms:modified xsi:type="dcterms:W3CDTF">2023-06-26T06:09:00Z</dcterms:modified>
  <cp:revision>2</cp:revision>
  <dc:subject/>
  <dc:title/>
</cp:coreProperties>
</file>