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1"/>
              <w:keepNext w:val="tru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аз Міністерства охорон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2.02.2019</w:t>
            </w:r>
            <w:r>
              <w:rPr>
                <w:b/>
                <w:color w:val="000000"/>
                <w:sz w:val="24"/>
                <w:szCs w:val="24"/>
              </w:rPr>
              <w:t xml:space="preserve"> №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464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єстраційне посвідчення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UA/13527/01/01</w:t>
            </w:r>
          </w:p>
          <w:p>
            <w:pPr>
              <w:pStyle w:val="1"/>
              <w:pBdr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UA/13527/01/02</w:t>
            </w:r>
          </w:p>
          <w:p>
            <w:pPr>
              <w:pStyle w:val="1"/>
              <w:pBdr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каз </w:t>
            </w:r>
            <w:r>
              <w:rPr>
                <w:b/>
                <w:color w:val="000000"/>
                <w:sz w:val="24"/>
                <w:szCs w:val="24"/>
              </w:rPr>
              <w:t>Міністерства охорон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доров’я</w:t>
            </w:r>
            <w:r>
              <w:rPr>
                <w:b/>
                <w:sz w:val="24"/>
                <w:szCs w:val="24"/>
                <w:lang w:val="ru-RU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</w:p>
          <w:p>
            <w:pPr>
              <w:pStyle w:val="1"/>
              <w:pBdr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pBdr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"/>
        <w:keepNext w:val="tru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СТРУКЦІЯ</w:t>
      </w:r>
    </w:p>
    <w:p>
      <w:pPr>
        <w:pStyle w:val="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едичного застосування лікарського засобу</w:t>
      </w:r>
    </w:p>
    <w:p>
      <w:pPr>
        <w:pStyle w:val="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ЕНУРІК</w:t>
      </w:r>
      <w:r>
        <w:rPr>
          <w:b/>
          <w:color w:val="000000"/>
          <w:sz w:val="28"/>
          <w:szCs w:val="28"/>
          <w:vertAlign w:val="superscript"/>
        </w:rPr>
        <w:t xml:space="preserve">® </w:t>
      </w:r>
      <w:r>
        <w:rPr>
          <w:b/>
          <w:color w:val="000000"/>
          <w:sz w:val="28"/>
          <w:szCs w:val="28"/>
        </w:rPr>
        <w:t>80 МГ/АДЕНУРІК</w:t>
      </w:r>
      <w:r>
        <w:rPr>
          <w:b/>
          <w:color w:val="000000"/>
          <w:sz w:val="28"/>
          <w:szCs w:val="28"/>
          <w:vertAlign w:val="superscript"/>
        </w:rPr>
        <w:t>®</w:t>
      </w:r>
      <w:r>
        <w:rPr>
          <w:b/>
          <w:color w:val="000000"/>
          <w:sz w:val="28"/>
          <w:szCs w:val="28"/>
        </w:rPr>
        <w:t xml:space="preserve"> 120 МГ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ADENURIC</w:t>
      </w:r>
      <w:r>
        <w:rPr>
          <w:b/>
          <w:color w:val="000000"/>
          <w:sz w:val="28"/>
          <w:szCs w:val="28"/>
          <w:vertAlign w:val="superscript"/>
        </w:rPr>
        <w:t>®</w:t>
      </w:r>
      <w:r>
        <w:rPr>
          <w:b/>
          <w:color w:val="000000"/>
          <w:sz w:val="28"/>
          <w:szCs w:val="28"/>
        </w:rPr>
        <w:t xml:space="preserve"> 80 MG/ADENURIC</w:t>
      </w:r>
      <w:r>
        <w:rPr>
          <w:b/>
          <w:color w:val="000000"/>
          <w:sz w:val="28"/>
          <w:szCs w:val="28"/>
          <w:vertAlign w:val="superscript"/>
        </w:rPr>
        <w:t>®</w:t>
      </w:r>
      <w:r>
        <w:rPr>
          <w:b/>
          <w:color w:val="000000"/>
          <w:sz w:val="28"/>
          <w:szCs w:val="28"/>
        </w:rPr>
        <w:t xml:space="preserve"> 120 MG)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клад: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іюча речовина: </w:t>
      </w:r>
      <w:r>
        <w:rPr>
          <w:color w:val="000000"/>
          <w:sz w:val="24"/>
          <w:szCs w:val="24"/>
        </w:rPr>
        <w:t>febuxostat;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таблетка, вкрита плівковою оболонкою, містить фебуксостату 80 мг або 120 мг;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поміжні речовини: </w:t>
      </w:r>
      <w:r>
        <w:rPr>
          <w:color w:val="000000"/>
          <w:sz w:val="24"/>
          <w:szCs w:val="24"/>
        </w:rPr>
        <w:t>лактози моногідрат, гідроксипропілцелюлоза, целюлоза мікрокристалічна, натрію кроскармелоза, магнію стеарат, кремнію діоксид колоїдний водний, полівініловий спирт, титану діоксид (Е 171), поліетиленгліколь, тальк, заліза оксид жовтий (Е 172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карська форма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аблетки, вкриті плівковою оболонко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і фізико-хімічні властивості: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таблетка, вкрита плівковою оболонкою, по 80 мг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сулоподібні таблетки, вкриті плівковою оболонкою, від блідо-жовтого до жовтого кольору, з тисненням «80» з одного боку та рискою для поділу з іншого боку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иска для поділу призначена лише для розламування з метою полегшення ковтання таблетки, вона не призначена для поділу таблетки на рівні доз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етка, вкрита плівковою оболонкою, по 120 мг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сулоподібні таблетки, вкриті плівковою оболонкою, від блідо-жовтого до жовтого кольору, з тисненням «120» з одного боку та гладенькі з іншого боку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макотерапевтична груп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арські засоби для лікування подагри. Лікарські засоби, що пригнічують утворення сечової кислоти. Код АТХ М04А А03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ічні властивості.</w:t>
      </w:r>
    </w:p>
    <w:p>
      <w:pPr>
        <w:pStyle w:val="1"/>
        <w:pBdr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рмакодинамік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ізм дії.</w:t>
      </w:r>
    </w:p>
    <w:p>
      <w:pPr>
        <w:pStyle w:val="1"/>
        <w:pBdr/>
        <w:jc w:val="both"/>
        <w:rPr/>
      </w:pPr>
      <w:r>
        <w:rPr>
          <w:rFonts w:eastAsia="Gungsuh"/>
          <w:color w:val="000000"/>
          <w:sz w:val="24"/>
          <w:szCs w:val="24"/>
        </w:rPr>
        <w:t>Сечова кислота є кінцевим продуктом метаболізму пуринів у людини і утворюється під час такої реакції: гіпоксантин → ксантин → сечова кислота. Ксантиноксидаза є каталізатором обох етапів цієї реакції. Фебуксостат є похідним 2-арилтіазолу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рапевтична дія якого пов’язана зі зменшенням концентрації сечової кислоти в сироватці крові шляхом селективного пригнічення ксантиноксидази. Фебуксостат – це потужний і селективний непуриновий інгібітор ксантиноксидази (NP-SIXO), його Кі (константа пригнічення) </w:t>
      </w:r>
      <w:r>
        <w:rPr>
          <w:i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 xml:space="preserve"> становить менше 1 наномоля. Було показано, що фебуксостат значною мірою пригнічує активність як окисненої, так і відновленої форми ксантиноксидази. У терапевтичних концентраціях фебуксостат не пригнічує інші ферменти, що беруть участь у метаболізмі пуринів або піримідинів таких як гуаніндезаміназа, гіпоксантингуанінфосфорибозилтрансфераза, оротатфосфорибозилтрансфе-раза, оротидинмонофосфатдекарбоксилаза, або пуриннуклеозидфосфорилаз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лінічна ефективність та безпек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агра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ективність препарату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була підтверджена в фазі 3 трьох основних досліджень (два основних дослідження APEX і FACT і додаткове дослідження CONFIRMS, описані нижче), які включали 4101 пацієнта із гіперурикемією і подагрою. У кожному з цих основних досліджень фази 3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більш ефективно знижував сироваткову концентрацію сечової кислоти і підтримував її на належному рівні в порівнянні з алопуринолом. Первинною кінцевою точкою ефективності в дослідженнях </w:t>
      </w:r>
      <w:r>
        <w:rPr>
          <w:sz w:val="24"/>
          <w:szCs w:val="24"/>
        </w:rPr>
        <w:t xml:space="preserve">APEX і FACT </w:t>
      </w:r>
      <w:r>
        <w:rPr>
          <w:color w:val="000000"/>
          <w:sz w:val="24"/>
          <w:szCs w:val="24"/>
        </w:rPr>
        <w:t>була частка пацієнтів, у яких протягом останніх трьох місяців концентрація сечової кислоти в сироватці не перевищувала 6,0 мг/дл (357 мкмоль/л). У додатковому дослідженні CONFIRMS фази 3, результати якого стали доступні після першої реєстрації препарату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, первинною кінцевою точкою ефективності була частка пацієнтів, у яких концентрація сечової кислоти в сироватці не перевищувала 6,0 мг/дл на момент останнього візиту. У ці дослідження не включали пацієнтів, які перенесли трансплантацію органів (див. розділ «Особливості застосування»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слідження APEX</w:t>
      </w:r>
      <w:r>
        <w:rPr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ослідження ефективності фебуксостату з контролем плацебо та алопуринолу фази 3 (Allopurinol and Placebo-Controlled Efficacy Study of Febuxostat, APEX) було рандомізованим, подвійним сліпим, багатоцентровим тривалістю 28 тижнів. Всього було рандомізовано 1072 пацієнти: плацебо (n=134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1 раз на добу (n=267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 1 раз на добу (n=269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240 мг 1 раз на добу (n=134) або алопуринол (300 мг 1 раз на добу (n=258) для пацієнтів з вихідною сироватковою концентрацією креатиніну </w:t>
      </w:r>
      <w:r>
        <w:rPr>
          <w:rFonts w:eastAsia="Symbol"/>
          <w:color w:val="000000"/>
          <w:sz w:val="24"/>
          <w:szCs w:val="24"/>
        </w:rPr>
        <w:t xml:space="preserve">≤ </w:t>
      </w:r>
      <w:r>
        <w:rPr>
          <w:color w:val="000000"/>
          <w:sz w:val="24"/>
          <w:szCs w:val="24"/>
        </w:rPr>
        <w:t xml:space="preserve">1,5 мг/дл або 100 мг 1 раз на добу (n=10) для пацієнтів з вихідною сироватковою концентрацією креатиніну &gt; 1,5 мг/дл і </w:t>
      </w:r>
      <w:r>
        <w:rPr>
          <w:rFonts w:eastAsia="Symbol"/>
          <w:color w:val="000000"/>
          <w:sz w:val="24"/>
          <w:szCs w:val="24"/>
        </w:rPr>
        <w:t xml:space="preserve">≤ </w:t>
      </w:r>
      <w:r>
        <w:rPr>
          <w:color w:val="000000"/>
          <w:sz w:val="24"/>
          <w:szCs w:val="24"/>
        </w:rPr>
        <w:t>2,0 мг/дл). Для оцінки безпеки фебуксостат призначали в дозі 240 мг (у 2 рази вище максимальної рекомендованої дози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APEX показало статистично достовірну перевагу обох режимів лікування препаратом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1 раз на добу і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 1 раз на добу порівняно з алопуринолом у звичайній дозі 300 мг (n = 258) / 100 мг (n=10) у зменшенні сироваткової концентрації сечової кислоти нижче 6 мг/дл (357 мкмоль/л) (див. табл.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і рис. 1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слідження FACT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ослідження ефективності фебуксостату з алопуринол-контролем (The Febuxostat Allopurinol Controlled Trial, FACT) фази 3 було рандомізованим, подвійним сліпим, багатоцентровим тривалістю 52 тижні. Всього було рандомізовано 760 пацієнтів: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1 раз на добу (n = 256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 1 раз на добу (n = 251) та алопуринол 300 мг 1 раз на добу (n = 253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FACT показало статистично достовірну перевагу обох режимів – АДЕНУРІК</w:t>
      </w:r>
      <w:r>
        <w:rPr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</w:rPr>
        <w:t>80 мг 1 раз на добу і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 1 раз на добу – порівняно з алопуринолом у звичайній дозі 300 мг у зменшенні і підтримці сироваткової концентрації сечової кислоти нижче 6 мг/дл (357 мкмоль/л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табл. 1 представлено результати оцінки первинної кінцевої точки ефективності: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я 1</w:t>
      </w:r>
    </w:p>
    <w:p>
      <w:pPr>
        <w:pStyle w:val="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ка пацієнтів з концентрацією сечової кислоти в сироватці &lt; 6,0 мг/дл (357 мкмоль/л) під час трьох останніх щомісячних візиті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15"/>
        <w:gridCol w:w="1613"/>
        <w:gridCol w:w="270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лідже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НУРІ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® </w:t>
            </w:r>
            <w:r>
              <w:rPr>
                <w:color w:val="000000"/>
                <w:sz w:val="24"/>
                <w:szCs w:val="24"/>
              </w:rPr>
              <w:t>80 мг 1 раз на доб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НУРІК</w:t>
            </w:r>
            <w:r>
              <w:rPr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color w:val="000000"/>
                <w:sz w:val="24"/>
                <w:szCs w:val="24"/>
              </w:rPr>
              <w:t xml:space="preserve"> 120 мг 1 раз на доб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пуринол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/100 мг 1 раз на добу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1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X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8 тижні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*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26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*, #</w:t>
            </w:r>
            <w:r>
              <w:rPr>
                <w:color w:val="000000"/>
                <w:sz w:val="24"/>
                <w:szCs w:val="24"/>
              </w:rPr>
              <w:t xml:space="preserve"> (n=269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268)</w:t>
            </w:r>
          </w:p>
        </w:tc>
      </w:tr>
      <w:tr>
        <w:trPr>
          <w:trHeight w:val="1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T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2 тижні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25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250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%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251)</w:t>
            </w:r>
          </w:p>
        </w:tc>
      </w:tr>
      <w:tr>
        <w:trPr>
          <w:trHeight w:val="1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днані результа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51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  <w:r>
              <w:rPr>
                <w:color w:val="000000"/>
                <w:sz w:val="24"/>
                <w:szCs w:val="24"/>
                <w:vertAlign w:val="superscript"/>
              </w:rPr>
              <w:t>*, #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519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=519)</w:t>
            </w:r>
          </w:p>
        </w:tc>
      </w:tr>
      <w:tr>
        <w:trPr>
          <w:trHeight w:val="24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Результати у пацієнтів, які отримували 100 мг 1 раз на добу (n = 10: пацієнти з вихідною сироватковою концентрацією креатиніну &gt; 1,5 мг/дл і </w:t>
            </w:r>
            <w:r>
              <w:rPr>
                <w:rFonts w:eastAsia="Symbol"/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,0 мг/дл) або       300 мг 1 раз на добу (n=509), в ході аналізу були об’єднані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p &lt; 0,001 порівняно з алопуринолом,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 xml:space="preserve"> p &lt; 0,001 порівняно з дозою 80 мг.</w:t>
            </w:r>
          </w:p>
        </w:tc>
      </w:tr>
    </w:tbl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застосуванні </w:t>
      </w:r>
      <w:r>
        <w:rPr>
          <w:color w:val="000000"/>
          <w:sz w:val="24"/>
          <w:szCs w:val="24"/>
        </w:rPr>
        <w:t>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зменшення сироваткової концентрації сечової кислоти </w:t>
      </w:r>
      <w:r>
        <w:rPr>
          <w:sz w:val="24"/>
          <w:szCs w:val="24"/>
        </w:rPr>
        <w:t>було швидким та утримувалось довго</w:t>
      </w:r>
      <w:r>
        <w:rPr>
          <w:color w:val="000000"/>
          <w:sz w:val="24"/>
          <w:szCs w:val="24"/>
        </w:rPr>
        <w:t xml:space="preserve">. Зменшення концентрації сечової кислоти в сироватці до          &lt; 6,0 мг/дл (357 мкмоль/л) відзначалося вже на другому тижні дослідження і зберігалося надалі протягом лікування. На рис. 1 показано середні концентрації сечової кислоти в сироватці залежно від часу для кожної терапевтичної групи лікування в обох основних дослідженнях 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фази 3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Середні концентрації сечової кислоти в сироватці за даними об’єднаних опорних досліджень (фаза 3)</w:t>
      </w:r>
    </w:p>
    <w:p>
      <w:pPr>
        <w:pStyle w:val="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8pt;height:222.75pt" filled="f" o:ole="">
            <v:imagedata r:id="rId3" o:title=""/>
          </v:shape>
          <o:OLEObject Type="Embed" ProgID="Excel.Sheet.12" ShapeID="ole_rId2" DrawAspect="Content" ObjectID="_1878335229" r:id="rId2"/>
        </w:objec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284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ітка</w:t>
      </w:r>
      <w:r>
        <w:rPr>
          <w:color w:val="000000"/>
          <w:sz w:val="24"/>
          <w:szCs w:val="24"/>
        </w:rPr>
        <w:t>: 509 пацієнтів отримували алопуринол в дозі 300 мг 1 раз на добу; 10 пацієнтів з сироватковою концентрацією креатиніну &gt; 1,5 мг/дл і &lt; 2,0 мг/дл отримували алопуринол в дозі 100 мг 1 раз на добу (10 з 268 пацієнтів у дослідженні APEX). Фебуксостат в дозі 240 мг призначали для оцінки безпеки при дозі, що в                    2 рази перевищувала максимальну рекомендовану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слідження CONFIRMS</w:t>
      </w:r>
      <w:r>
        <w:rPr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ослідження CONFIRMS було рандомізованим, контрольованим дослідженням фази 3 тривалістю 26 тижнів, яке проводилося для оцінки безпеки та ефективності фебуксостату в дозах 40 мг і 80 мг порівняно з алопуринолом в дозах 300 мг і 200 мг для пацієнтів з подагрою і гіперурикемією. Всього було рандомізовано 2269 пацієнтів: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40 мг 1 раз на добу (n=757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1 раз на добу (n=756) та алопуринол 300/200 мг 1 раз на добу (n=756). Щонайменше 65 % пацієнтів мали порушення функції нирок від легкого до </w:t>
      </w:r>
      <w:r>
        <w:rPr>
          <w:sz w:val="24"/>
          <w:szCs w:val="24"/>
        </w:rPr>
        <w:t>помірного</w:t>
      </w:r>
      <w:r>
        <w:rPr>
          <w:color w:val="000000"/>
          <w:sz w:val="24"/>
          <w:szCs w:val="24"/>
        </w:rPr>
        <w:t xml:space="preserve"> ступеня (з кліренсом креатиніну 3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9 мл/хв). Профілактика нападів подагри була обов’язковою протягом 26 тижн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ка пацієнтів з концентрацією сечової кислоти в сироватці &lt; 6,0 мг/дл (357 мкмоль/л) в останній візит становила 45 % для фебуксостату 40 мг, 67 % для фебуксостату 80 мг і 42 % для алопуринолу 300/200 мг відповідн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винна кінцева точка в підгрупі пацієнтів з порушенням функції нирок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дослідженні APEX оцінювали ефективність препарату за участю 40 пацієнтів з порушенням функції нирок (тобто з вихідною сироватковою концентрацією креатиніну &gt; 1,5 мг/дл і </w:t>
      </w:r>
      <w:r>
        <w:rPr>
          <w:rFonts w:eastAsia="Symbol"/>
          <w:color w:val="000000"/>
          <w:sz w:val="24"/>
          <w:szCs w:val="24"/>
        </w:rPr>
        <w:t xml:space="preserve">≤ </w:t>
      </w:r>
      <w:r>
        <w:rPr>
          <w:color w:val="000000"/>
          <w:sz w:val="24"/>
          <w:szCs w:val="24"/>
        </w:rPr>
        <w:t>2,0 мг/дл). Таким пацієнтам, рандомізованим в групу алопуринолу, дозу препарату зменшували до 100 мг 1 раз на добу. Первинна кінцева точка ефективності була досягнута в групах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у 44 % пацієнтів (80 мг 1 раз на добу), 45 % (120 мг раз на добу) і 60 % (240 мг 1 раз на добу) в порівнянні з 0 % у групах алопуринолу 100 мг 1 раз на добу і плацеб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цьому клінічно значущих відмінностей у зниженні сироваткової концентрації сечової кислоти у відсотках у здорових добровольців відзначено не було незалежно від функціонального стану нирок (58 % у групі з нормальною функцією нирок і 55 % у групі з тяжким порушенням функції нирок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ивний аналіз, проведений за участю пацієнтів з подагрою і порушенням функції нирок за допомогою дослідження CONFIRMS, показав, що фебуксостат був значно ефективнішим: рівень сечової кислоти в сироватці знижувався до рівня &lt; 6,0 мг/дл у порівнянні з таким при застосуванні алопуринолу 300 мг/200 мг у пацієнтів з подагрою і порушенням функції нирок від легкого до середнього ступеня (65 % випробовуваних).</w:t>
      </w:r>
    </w:p>
    <w:p>
      <w:pPr>
        <w:pStyle w:val="1"/>
        <w:pBdr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ервинна кінцева точка в підгрупі пацієнтів з сироватковою концентрацією сечової кислоти </w:t>
      </w:r>
      <w:r>
        <w:rPr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rFonts w:eastAsia="Gungsuh"/>
          <w:i/>
          <w:color w:val="000000"/>
          <w:sz w:val="24"/>
          <w:szCs w:val="24"/>
        </w:rPr>
        <w:t>≥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Gungsuh"/>
          <w:i/>
          <w:color w:val="000000"/>
          <w:sz w:val="24"/>
          <w:szCs w:val="24"/>
        </w:rPr>
        <w:t>10 мг/дл</w:t>
      </w:r>
    </w:p>
    <w:p>
      <w:pPr>
        <w:pStyle w:val="1"/>
        <w:pBdr/>
        <w:jc w:val="both"/>
        <w:rPr>
          <w:rFonts w:eastAsia="Gungsuh"/>
          <w:color w:val="000000"/>
          <w:sz w:val="24"/>
          <w:szCs w:val="24"/>
        </w:rPr>
      </w:pPr>
      <w:r>
        <w:rPr>
          <w:rFonts w:eastAsia="Gungsuh"/>
          <w:color w:val="000000"/>
          <w:sz w:val="24"/>
          <w:szCs w:val="24"/>
        </w:rPr>
        <w:t xml:space="preserve">Вихідна сироваткова концентрація сечової кислоти ≥ 10 мг/дл відзначалася приблизно у 40 % пацієнтів (комбіновані дослідження APEX і FACT). Серед цих пацієнтів первинна кінцева точка ефективності (сироваткова концентрація сечової кислоти </w:t>
      </w:r>
      <w:r>
        <w:rPr>
          <w:color w:val="000000"/>
          <w:sz w:val="24"/>
          <w:szCs w:val="24"/>
        </w:rPr>
        <w:t>&lt;</w:t>
      </w:r>
      <w:r>
        <w:rPr>
          <w:rFonts w:eastAsia="Gungsuh"/>
          <w:color w:val="000000"/>
          <w:sz w:val="24"/>
          <w:szCs w:val="24"/>
        </w:rPr>
        <w:t xml:space="preserve"> 6,0 мг/дл в останні 3 візити) була досягнута в підгрупах АДЕНУРІКУ</w:t>
      </w:r>
      <w:r>
        <w:rPr>
          <w:rFonts w:eastAsia="Gungsuh"/>
          <w:color w:val="000000"/>
          <w:sz w:val="24"/>
          <w:szCs w:val="24"/>
          <w:vertAlign w:val="superscript"/>
        </w:rPr>
        <w:t>®</w:t>
      </w:r>
      <w:r>
        <w:rPr>
          <w:rFonts w:eastAsia="Gungsuh"/>
          <w:color w:val="000000"/>
          <w:sz w:val="24"/>
          <w:szCs w:val="24"/>
        </w:rPr>
        <w:t xml:space="preserve"> у 41 % пацієнтів (80 мг 1 раз на добу), у 48 % пацієнтів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rFonts w:eastAsia="Gungsuh"/>
          <w:color w:val="000000"/>
          <w:sz w:val="24"/>
          <w:szCs w:val="24"/>
        </w:rPr>
        <w:t>(120 мг 1 раз на добу) і у 66 % пацієнтів (240 мг 1 раз на добу) в порівнянні з 9 % у групі алопуринолу 300 мг/100 мг 1 раз на добу і 0 % у групі плацеб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rFonts w:eastAsia="Gungsuh"/>
          <w:color w:val="000000"/>
          <w:sz w:val="24"/>
          <w:szCs w:val="24"/>
        </w:rPr>
        <w:t>За даними дослідження CONFIRMS, частка пацієнтів, які досягли первинної кінцевої точки ефективності (сироваткова концентрація сечової кислоти &lt; 6,0 мг/дл в останній візит), у групі пацієнтів з вихідною сироватковою концентрацією сечової кислоти ≥ 10 мг/дл, які отримували фебуксостат 40 мг 1 раз на добу, становила відповідно 27 % (66/249), фебуксостат 80 мг 1 раз на добу 49 % (125/254) і алопуринол 300 мг/200 мг 1 раз на добу 31 % (72/230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лінічні результати: відсоток пацієнтів, які потребують терапії нападів подагри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APEX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отягом 8-тижневого профілактичного періоду пацієнти з терапевтичної групи фебуксостату 120 мг (36 %), які потребували терапії нападів подагри, порівнювалися з пацієнтами, які застосовували фебуксостат 80 мг (28 %), алопуринол 300 мг (23 %) та плацебо (20 %). Частота нападів була вищою після профілактичного періоду і з часом поступово знижувалася. Від 46 % до 55 % пацієнтів проводилося лікування нападів подагри з 8 тижня і з    28 тижня. Напади подагри, що виникли протягом останніх 4-х тижнів випробувань (24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8 тижні), спостерігалися у 15 % пацієнтів (фебуксостат 80, 120 мг), 14 % пацієнтів (алопуринол 300 мг) і 20 % пацієнтів (плацебо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FACT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отягом 8-тижневого профілактичного періоду пацієнти з терапевтичної групи фебуксостату 120 мг (36 %), які потребували терапії нападів подагри, порівнювалися з пацієнтами обох терапевтичних груп, де застосовували фебуксостат 80 мг (22 %) та алопуринол 300 мг (21 %). Після 8-тижневого профілактичного періоду частота нападів збільшилася і з часом поступово знизилася (64 % і 70 % пацієнтів, які отримували лікування з приводу нападів подагри з 8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52 тижня). Напади подагри протягом останніх 4-х тижнів випробувань (49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52 тижні) спостерігалися у 6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 % пацієнтів (фебуксостат 80 мг, 120 мг), і у 11 % пацієнтів (алопуринол 300 мг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rFonts w:eastAsia="Gungsuh"/>
          <w:color w:val="000000"/>
          <w:sz w:val="24"/>
          <w:szCs w:val="24"/>
        </w:rPr>
        <w:t>Частка пацієнтів, які потребували лікування загострень подагри (дослідження APEX і FACT), була нижчою в групах, де середня концентрація сечової кислоти в сироватці після лікування зменшувалася до &lt; 6,0 мг/дл, &lt; 5,0 мг/дл або &lt; 4,0 мг/дл, в порівнянні з групами, в яких середній рівень сечової кислоти становив ≥ 6,0 мг/дл в останні 32 тижні лікування (з 2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4 тижня по 49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52 тиждень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 час дослідження CONFIRMS частка пацієнтів, які потребували лікування нападів подагри (1 день кожні 6 місяців), становила 31 % і 25 % у групах, які отримували відповідно фебуксостат 80 мг і алопуринол. Відмінностей у співвідношенні пацієнтів, які потребували лікування нападів подагри, між групами, які застосовували фебуксостат 80 мг і 40 мг, не відзначалос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вгострокові розширені відкриті дослідження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EXCEL (C02-021)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ослідження EXCEL було трирічним, відкритим, мультицентровим, рандомізованим, розширеним, алопуринол-контрольованим дослідженням безпеки фази 3, яке проводилося для оцінки безпеки за участю пацієнтів, які пройшли основні дослідження фази 3 (APEX або FACT). Всього в дослідження було включено 1086 пацієнтів: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1 раз на добу (n=649),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 1 раз на добу (n=292) та алопуринол 300/100 мг 1 раз на добу (n=145). Приблизно для 69 % пацієнтів корекція терапії для досягнення остаточного стабільного лікування не була потрібна. Пацієнти, рівні сироваткової концентрації сечової кислоти у яких при триразовому послідовному вимірюванні становили &gt; 6,0 мг/дл, були виключені з дослідже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вні сироваткової концентрації сечової кислоти з плином часу не змінилися (наприклад, у 91 % і 93 % пацієнтів, які спочатку застосовували фебуксостат у дозах відповідно 80 мг і 120 мг, рівні сироваткової концентрації сечової кислоти становили &lt; 6,0 мг/дл на 36-му місяці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аними трирічного спостереження у менш ніж 4 % пацієнтів, які потребували лікування нападів, відмічено зменшення частоти нападів подагри на 16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4 місяці і 3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36 місяці (тобто більш ніж у 96 % пацієнтів необхідність у лікуванні нападів відсутня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46 % і 38 % пацієнтів, які отримували остаточне стабільне лікування фебуксостатом відповідно в дозі 80 або 120 мг 1 раз на добу, спостерігалося повне зникнення первинного пальпованого тофусу</w:t>
      </w:r>
      <w:r>
        <w:rPr>
          <w:sz w:val="24"/>
          <w:szCs w:val="24"/>
        </w:rPr>
        <w:t xml:space="preserve"> від початку до останнього візиту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лідження FOCUS (TMX-01-005) було п'ятирічним, відкритим, мультицентровим, розширеним дослідженням безпеки фази 2, що проводилося за участю пацієнтів, які закінчили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тижневий прийом фебуксостату з подвійним сліпим дозуванням у випробуванні TMX-00-004. Дослідження включало 116 пацієнтів, які отримували спочатку фебуксостат 80 мг 1 раз на добу. Для 62 % пацієнтів для підтримки рівня сироваткової концентрації сечової кислоти менше 6,0 мг/дл корекція дози не була потрібна, а 38 % пацієнтів потребували корекції дози для досягнення остаточної стабільної концентрації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ка пацієнтів з рівнем сироваткової концентрації сечової кислоти менше 6,0 мг/дл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57 мкмоль/л) на момент останнього візиту становила більше 80 % (81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00 %) для кожної з груп за дозою фебуксостату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фазі 3 клінічних досліджень у пацієнтів, які отримували фебуксостат, спостерігалися незначні зміни печінкових показників (5,0 %). Частота даних змін була схожа з такою при застосуванні алопуринолу (4,2 %) (див. розділ «Особливості застосування»). У довгострокових відкритих розширених дослідженнях у пацієнтів, які отримували фебуксостат (5,5 %) або алопуринол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,8 %) протягом тривалого часу, відзначалося підвищення рівня ТТГ (&gt; 5,5 мкМО/мл) (див. розді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собливості застосування»).</w:t>
      </w:r>
    </w:p>
    <w:p>
      <w:pPr>
        <w:pStyle w:val="1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ісляреєстраційні довгострокові дослідження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 xml:space="preserve">Дослідження </w:t>
      </w:r>
      <w:r>
        <w:rPr>
          <w:sz w:val="24"/>
          <w:szCs w:val="24"/>
        </w:rPr>
        <w:t>CARES являло собою багатоцентрове рандомізоване подвійно сліпе дослідження відсутності меншої ефективності, під час якого порівнювали результати серцево-судинних захворювань при застосуванні фебуксостату та алопуринолу у пацієнтів з подагрою та основними серцево-судинними захворюваннями в анамнезі, включаючи інфаркт міокарда, госпіталізацію з  приводу нестабільної стенокардії, процедуру коронарної або церебральної реваскуляризації, інсульт, госпіталізацію з приводу транзиторної ішемічної атаки, захворювання периферичних судин або цукровий діабет із ознаками мікроангіопатії чи макроангіопатії. Для досягнення рівня sUA менше 6 мг/дл дозу фебуксостату титрували з 40 мг до 80 мг (незалежно від функції нирок), а дозу алопуринолу титрували з кроком 100 мг з 300 до 600 мг для пацієнтів із нормальною функцією нирок та нирковою недостатністю легкого ступеня та з 200 до 400 мг для пацієнтів із нирковою недостатністю помірного ступеня тяжкості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Первинною кінцевою точкою в дослідженні CARES був час першої появи MACE (важливі побічні серцево-судинні явища), складової нелетального інфаркту міокарда, нелетального інсульту, смерті від серцево-судинних патологій та нестабільної стенокардії з невідкладною коронарною реваскуляризаціє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інцеві показники (первинні та вторинні) аналізували відповідно до аналізу націлення на лікування (ІТТ), включаючи всіх суб'єктів, які були рандомізовані та отримали принаймні одну дозу препарату у ході подвійного сліпого дослідження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Загалом 56,6% пацієнтів припинили пробне лікування передчасно, а 45% пацієнтів завершили не всі візити дослідже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ом, 6190 пацієнтів знаходились під спостереженням протягом 32 місяців, середня тривалість впливу становила 728 днів для пацієнтів групи фебуксостату (n=3098) та 719 днів для пацієнтів групи алопуринолу (n=3092)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Первинна кінцева точка MACE спостерігалася з аналогічними показниками у групах лікування фебуксостатом та алопуринолом (10,8% проти 10,4% пацієнтів відповідно; відношення ризиків [ВР] 1,03; двосторонній повторний 95% довірчий інтервал [ДІ] 0,89–1,21)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При аналізі окремих компонентів MACE частота смертності від серцево-судинних  патологій була вищою у групі фебуксостату, ніж алопуринолу (4,3% проти 3,2% пацієнтів; ЧСС 1,34; 95% ДІ 1,03–1,73). Частота інших подій MACE була схожа у групах фебуксостату та алопуринолу, тобто нелетального інфаркту міокарда (3,6% проти 3,8% пацієнтів; ЧСС 0,93; 95% ДІ 0,72–1,21), нелетального інсульту (2,3% проти 2,3% пацієнтів; ЧСС 1,01; 95% ДІ 0,73–1,41) та термінової реваскуляризації через нестабільну стенокардію (1,6% проти 1,8% пацієнтів; ЧСС 0,86; 95% ДІ 0,59–1,26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ота смертності з усіх причин також була вищою у групі фебуксостату, ніж алопуринолу (7,8% проти 6,4% пацієнтів; ЧСС 1,22; 95% ДІ 1,01–1,47), що в основному обумовлювалося більш високим рівнем смертності від серцево-судинних патологій у цій групі (див. розділ «Особливості застосування»)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и прийнятої госпіталізації з приводу серцевої недостатності, госпіталізації з приводу аритмії, що не пов’язана із ішемією, венозними тромбоемболічними подіями, і госпіталізації з приводу перехідних ішемічних нападів були порівнянними для фебуксостату та алопуринолу.</w:t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  <w:t>Дослідження FAST було проспективним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  <w:lang w:val="en-US"/>
        </w:rPr>
        <w:t>рандомізованим, відкритим дослідженням з маскуванням кінцевої точки, в якому порівнювали профіль безпеки фебуксостату й алопуринолу для серцево-судинної системи у пацієнтів з хронічною гіперурикемією (в умовах, коли відкладення уратів вже відбулося) і факторами ризику серцево-судинних захворювань (ССЗ) (тобто пацієнти віком від 60 років і принаймні з одним іншим фактором ризику ССЗ). Пацієнти, що відповідали критеріям включення у дослідження, отримували лікування алопуринолом до рандомізації і</w:t>
      </w:r>
      <w:r>
        <w:rPr>
          <w:sz w:val="24"/>
          <w:highlight w:val="yellow"/>
        </w:rPr>
        <w:t>,</w:t>
      </w:r>
      <w:r>
        <w:rPr>
          <w:sz w:val="24"/>
          <w:highlight w:val="yellow"/>
          <w:lang w:val="en-US"/>
        </w:rPr>
        <w:t xml:space="preserve"> якщо було потрібно, їм коригували дозу з урахуванням клінічної оцінки, рекомендацій Європейської протиревматичної ліги (EULAR) і затвердженої схеми дозування. Наприкінці підготовчої фази застосування алопуринолу пацієнти з рівнем сироваткової концентрації сечової кислоти (sUA) &lt; 0,36 ммоль/л (&lt; 6 мг/дл) або пацієнти, які отримували максимальну переносну дозу чи максимальну дозволену дозу алопуринолу, були рандомізовані у співвідношенні 1:1 для отримання лікування або фебуксостатом, або алопуринолом. Первинною кінцевою точкою дослідження FAST був час до першого настання будь-якої події, що входить до складової кінцевої точки </w:t>
      </w:r>
      <w:r>
        <w:rPr>
          <w:sz w:val="24"/>
          <w:highlight w:val="yellow"/>
        </w:rPr>
        <w:t>Antiplatelet Trialists’ Collaborati</w:t>
      </w:r>
      <w:r>
        <w:rPr>
          <w:sz w:val="24"/>
          <w:highlight w:val="yellow"/>
          <w:lang w:val="en-US"/>
        </w:rPr>
        <w:t>ve</w:t>
      </w:r>
      <w:r>
        <w:rPr>
          <w:sz w:val="24"/>
          <w:highlight w:val="yellow"/>
          <w:lang w:val="en-US"/>
        </w:rPr>
        <w:t xml:space="preserve"> (APTC), в тому числі: </w:t>
      </w:r>
    </w:p>
    <w:p>
      <w:pPr>
        <w:pStyle w:val="Normal"/>
        <w:jc w:val="both"/>
        <w:rPr/>
      </w:pPr>
      <w:r>
        <w:rPr>
          <w:sz w:val="24"/>
          <w:highlight w:val="yellow"/>
          <w:lang w:val="en-US"/>
        </w:rPr>
        <w:t xml:space="preserve">— </w:t>
      </w:r>
      <w:r>
        <w:rPr>
          <w:sz w:val="24"/>
          <w:highlight w:val="yellow"/>
          <w:lang w:val="en-US"/>
        </w:rPr>
        <w:t xml:space="preserve">госпіталізація з приводу нелетального інфаркту міокарда (ІМ) / гострого коронарного синдрому (ГКС) з позитивною реакцією на біомаркери; </w:t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  <w:t xml:space="preserve">— </w:t>
      </w:r>
      <w:r>
        <w:rPr>
          <w:sz w:val="24"/>
          <w:highlight w:val="yellow"/>
          <w:lang w:val="en-US"/>
        </w:rPr>
        <w:t xml:space="preserve">нелетальний інсульт; </w:t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  <w:t xml:space="preserve">— </w:t>
      </w:r>
      <w:r>
        <w:rPr>
          <w:sz w:val="24"/>
          <w:highlight w:val="yellow"/>
          <w:lang w:val="en-US"/>
        </w:rPr>
        <w:t xml:space="preserve">смерть в результаті серцево-судинного ускладнення. </w:t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  <w:t xml:space="preserve">Первинний аналіз ґрунтувався на підході, </w:t>
      </w:r>
      <w:r>
        <w:rPr>
          <w:sz w:val="24"/>
          <w:highlight w:val="yellow"/>
        </w:rPr>
        <w:t>який враховував дані пацієнтів, що отримували лікування.</w:t>
      </w:r>
    </w:p>
    <w:p>
      <w:pPr>
        <w:pStyle w:val="Normal"/>
        <w:jc w:val="both"/>
        <w:rPr>
          <w:sz w:val="24"/>
          <w:highlight w:val="green"/>
          <w:lang w:val="en-US"/>
        </w:rPr>
      </w:pPr>
      <w:r>
        <w:rPr>
          <w:sz w:val="24"/>
          <w:highlight w:val="yellow"/>
          <w:lang w:val="en-US"/>
        </w:rPr>
        <w:t xml:space="preserve">В цілому були рандомізовані 6128 пацієнтів, з яких 3063 отримували фебуксостат і 3065 — алопуринол. </w:t>
      </w:r>
    </w:p>
    <w:p>
      <w:pPr>
        <w:pStyle w:val="Normal"/>
        <w:jc w:val="both"/>
        <w:rPr/>
      </w:pPr>
      <w:r>
        <w:rPr>
          <w:sz w:val="24"/>
          <w:highlight w:val="yellow"/>
          <w:lang w:val="en-US"/>
        </w:rPr>
        <w:t xml:space="preserve">У первинному аналізі даних </w:t>
      </w:r>
      <w:r>
        <w:rPr>
          <w:sz w:val="24"/>
          <w:szCs w:val="24"/>
          <w:highlight w:val="yellow"/>
          <w:lang w:val="en-US"/>
        </w:rPr>
        <w:t>пацієнтів, як</w:t>
      </w:r>
      <w:r>
        <w:rPr>
          <w:sz w:val="24"/>
          <w:szCs w:val="24"/>
          <w:highlight w:val="yellow"/>
        </w:rPr>
        <w:t>і отримували лікування,</w:t>
      </w:r>
      <w:r>
        <w:rPr>
          <w:sz w:val="24"/>
          <w:highlight w:val="yellow"/>
          <w:lang w:val="en-US"/>
        </w:rPr>
        <w:t xml:space="preserve"> фебуксостат не поступався алопуринолу за частотою виникнення первинної кінцевої точки, яка спостерігалася у 172 пацієнтів (1,72/100 пацієнто-років) в групі фебуксостату порівняно з 241 пацієнтом (2,05/100 пацієнто-років) в групі алопуринолу, зі скоригованим </w:t>
      </w:r>
      <w:r>
        <w:rPr>
          <w:color w:val="000000"/>
          <w:sz w:val="24"/>
          <w:szCs w:val="24"/>
          <w:highlight w:val="yellow"/>
        </w:rPr>
        <w:t xml:space="preserve">відношенням ризиків [ВР] </w:t>
      </w:r>
      <w:r>
        <w:rPr>
          <w:sz w:val="24"/>
          <w:highlight w:val="yellow"/>
          <w:lang w:val="en-US"/>
        </w:rPr>
        <w:t>0,85 (95 % ДІ: 0,70, 1,03), р &lt; 0,001. Аналіз даних пацієнтів, як</w:t>
      </w:r>
      <w:r>
        <w:rPr>
          <w:sz w:val="24"/>
          <w:highlight w:val="yellow"/>
        </w:rPr>
        <w:t>і отримували лікування,</w:t>
      </w:r>
      <w:r>
        <w:rPr>
          <w:sz w:val="32"/>
          <w:highlight w:val="yellow"/>
          <w:lang w:val="en-US"/>
        </w:rPr>
        <w:t xml:space="preserve"> </w:t>
      </w:r>
      <w:r>
        <w:rPr>
          <w:sz w:val="24"/>
          <w:highlight w:val="yellow"/>
          <w:lang w:val="en-US"/>
        </w:rPr>
        <w:t>для первинної кінцевої точки в підгрупі пацієнтів з ІМ, інсультом або ГКС в анамнезі не продемонстрував суттєвої різниці між групами лікування: 65 (9,5 %) пацієнтів з подіями у групі фебуксостату і 83 (11,8 %) пацієнтів з подіями у групі алопуринолу; скоригован</w:t>
      </w:r>
      <w:r>
        <w:rPr>
          <w:sz w:val="24"/>
          <w:highlight w:val="yellow"/>
        </w:rPr>
        <w:t>е</w:t>
      </w:r>
      <w:r>
        <w:rPr>
          <w:sz w:val="24"/>
          <w:highlight w:val="yellow"/>
          <w:lang w:val="en-US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відношення ризиків [ВР] </w:t>
      </w:r>
      <w:r>
        <w:rPr>
          <w:sz w:val="24"/>
          <w:highlight w:val="yellow"/>
          <w:lang w:val="en-US"/>
        </w:rPr>
        <w:t>1,02 (95 % ДІ: 0,74–1,42); р = 0,202.</w:t>
      </w:r>
    </w:p>
    <w:p>
      <w:pPr>
        <w:pStyle w:val="Normal"/>
        <w:jc w:val="both"/>
        <w:rPr/>
      </w:pPr>
      <w:r>
        <w:rPr>
          <w:sz w:val="24"/>
          <w:highlight w:val="yellow"/>
          <w:lang w:val="en-US"/>
        </w:rPr>
        <w:t>Лікування фебуксостатом не було пов’язане зі збільшенням смертності від ССЗ або з інших причин як в цілому, так і в підгрупі пацієнтів з ІМ, інсультом або ГКС в анамнезі. Загалом, у групі фебуксостату було менше смертей (62 смерті від ССЗ і 108 смертей з інших причин), ніж у групі алопуринолу (82 смерті від ССЗ і 174 смерті з інших причин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highlight w:val="yellow"/>
          <w:lang w:val="en-US"/>
        </w:rPr>
        <w:t>При лікуванні фебуксостатом спостерігалося більше зниження рівня сечової кислоти порівняно з лікуванням алопуриноло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ндром лізису пухлини (СЛП)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ективність та безпека застосува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для профілактики і лікування при СЛП оцінювали в дослідженні FLORENCE (FLO-01).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родемонстрував найкращу і більш швидку дію відносно зниження рівня уратів у порівнянні з алопуриноло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ENCE являло собою рандомізоване (1:1), подвійне сліпе, опорне дослідження фази III, проведене для порівня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в дозуванні 120 мг один раз на добу і алопуринолу в дозуванні 20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600 мг на добу (середня добова доза алопуринолу [± стандартне відхилення]: 349,7 ± 112,90 мг) в умовах контролю концентрації сечової кислоти в сироватці. Вибрані пацієнти повинні були бути кандидатами для лікування алопуринолом або не мати доступу до расбурикази. Первинні кінцеві точки являли собою площу під кривою концентрації сечової кислоти в сироватці (AUC sUA</w:t>
      </w:r>
      <w:r>
        <w:rPr>
          <w:color w:val="000000"/>
          <w:sz w:val="24"/>
          <w:szCs w:val="24"/>
          <w:vertAlign w:val="subscript"/>
        </w:rPr>
        <w:t>1-8</w:t>
      </w:r>
      <w:r>
        <w:rPr>
          <w:color w:val="000000"/>
          <w:sz w:val="24"/>
          <w:szCs w:val="24"/>
        </w:rPr>
        <w:t>) і зміну рівня креатиніну в сироватці (sC), з першого по восьмий день кожна.</w:t>
      </w:r>
    </w:p>
    <w:p>
      <w:pPr>
        <w:pStyle w:val="1"/>
        <w:pBdr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 дослідження було включено 346 пацієнтів з гематологічними злоякісними новоутвореннями, які отримували хіміотерапію і мали середній/високий ступінь ризику розвитку СЛП. Середнє значення AUC sUA</w:t>
      </w:r>
      <w:r>
        <w:rPr>
          <w:color w:val="000000"/>
          <w:sz w:val="24"/>
          <w:szCs w:val="24"/>
          <w:vertAlign w:val="subscript"/>
        </w:rPr>
        <w:t xml:space="preserve">1-8 </w:t>
      </w:r>
      <w:r>
        <w:rPr>
          <w:color w:val="000000"/>
          <w:sz w:val="24"/>
          <w:szCs w:val="24"/>
        </w:rPr>
        <w:t>(мг × ч/дл) було значно нижчим при прийом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(514,0 ± 225,71 у порівнянні з 708,0 ± 234,42; середнє найменших квадратів для різниці: -196,794 [95 % довірчого інтервалу: -238,600; -154,988]; p &lt; .0001). Крім того, середній сироватковий рівень сечової кислоти був значно нижчий при застосува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, починаючи з перших </w:t>
      </w: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</w:rPr>
        <w:t>24 годин лікування і в будь-який наступний момент часу. Статистично значимих відмінностей за середнім вмістом сироваткового креатиніну (%) між АДЕНУРІКОМ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і алопуринолом не було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0,83 ± 26,98 порівняно з -4,92 ± 16,70 відповідно; середнє найменших квадратів для різниці: 4,0970 [95 % довірчого інтервалу: -0,6467; 8,8406]; p=0,0903). З урахуванням вторинних кінцевих точок, статистично значимих відмінностей за частотою розвитку лабораторно підтвердженого СЛП не було (8,1 % і 9,2 % дл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і алопуринолу відповідно; відносний ризик: 0,875 [95 % довірчого інтервалу: 0,4408; 1,7369]; p=0,8488) і клініки синдрому розпаду пухлини не було (1,7 % і 1,2 % дл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і алопуринолу відповідно; відносний ризик: 0,994 [95 % довірчого інтервалу: 0,9691; 1,0199]; p=1,0000). Частота всіх ознак і симптомів, що виникли під час лікування, а також побічних реакцій, становила 67,6 % порівняно з 64,7 % і 6,4 % порівняно з 6,4 % дл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і алопуринолу відповідно. У дослідженні FLORENCE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родемонстрував найкращу і більш швидку дію щодо зниження рівня сечової кислоти в сироватці порівняно з алопуринолом. Дані щодо порівня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і расбурикази на даний час відсутні. Ефективність та безпека фебуксостату не були встановлені для пацієнтів з гострим тяжким СЛП, наприклад пацієнтів, у яких інші види терапії для зниження уратів не діють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рмакокінет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дорових добровольців максимальна концентрація у плазмі (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>) та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оща під кривою (</w:t>
      </w:r>
      <w:r>
        <w:rPr>
          <w:color w:val="000000"/>
          <w:sz w:val="24"/>
          <w:szCs w:val="24"/>
        </w:rPr>
        <w:t>AUC) збільшувалися пропорційно дозі після одноразового та багаторазового застосування фебуксостату у дозах від 10 мг до 120 мг. При дозах від 120 мг до 300 мг збільшення AUC було більшим, ніж пропорційно дозі. При застосуванні доз 1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40 мг кожні 24 години накопичення фебуксостату не відмічалося. Передбачуваний середній термінальний період напіввиведення (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>) фебуксостату становив приблизно 5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 годин. Був проведений популяційний аналіз фармакокінетики/фармакодинаміки за даними, отриманими за участю 211 пацієнтів з гіперурикемією і подагрою, які застосовували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в дозах 4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40 мг 1 раз на добу. В цілому отримані значення фармакокінетичних параметрів відповідають таким у здорових добровольців, які, отже, є хорошою моделлю для оцінки фармакокінетики/фармакодинаміки препарату у пацієнтів з подагро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моктування.</w:t>
      </w:r>
      <w:r>
        <w:rPr>
          <w:color w:val="000000"/>
          <w:sz w:val="24"/>
          <w:szCs w:val="24"/>
        </w:rPr>
        <w:t xml:space="preserve"> Фебуксостат швидко (t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(час досягнення максимальної концентрації) 1,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,5 години) і добре (принаймні 84 %) всмоктується. При одноразовому та багаторазовому застосуванні фебуксостату перорально у дозах 80 мг або 120 мг 1 раз на добу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відповідно становить 2,8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3,2 мкг/мл та 5,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5,3 мкг/мл. Абсолютну біодоступність таблеток фебуксостату не аналізували. При багаторазовому застосуванні у дозі 80 мг 1 раз на добу або при одноразовому застосуванні у дозі 120 мг у поєднанні з жирною їжею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зменшувалася на 49 % та 38 %, а AUC – на 18 % та 16 % відповідно. Однак це не супроводжувалося клінічно значущими змінами ступеня зменшення рівня сечової кислоти у сироватці крові (при багаторазовому застосуванні у дозі 80 мг). Таким чином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можна застосовувати незалежно від вживання їж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озподіл.</w:t>
      </w:r>
      <w:r>
        <w:rPr>
          <w:color w:val="000000"/>
          <w:sz w:val="24"/>
          <w:szCs w:val="24"/>
        </w:rPr>
        <w:t xml:space="preserve"> Передбачуваний об’єм розподілу у рівноважному стані (V</w:t>
      </w:r>
      <w:r>
        <w:rPr>
          <w:color w:val="000000"/>
          <w:sz w:val="24"/>
          <w:szCs w:val="24"/>
          <w:vertAlign w:val="subscript"/>
        </w:rPr>
        <w:t>ss</w:t>
      </w:r>
      <w:r>
        <w:rPr>
          <w:color w:val="000000"/>
          <w:sz w:val="24"/>
          <w:szCs w:val="24"/>
        </w:rPr>
        <w:t>/F) для фебуксостату змінюється від 29 до 75 л після перорального застосування у дозі 10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300 мг. Ступінь зв’язування </w:t>
      </w:r>
      <w:r>
        <w:rPr>
          <w:color w:val="000000"/>
          <w:sz w:val="24"/>
          <w:szCs w:val="24"/>
          <w:lang w:val="ru-RU"/>
        </w:rPr>
        <w:t xml:space="preserve">фебуксостату </w:t>
      </w:r>
      <w:r>
        <w:rPr>
          <w:color w:val="000000"/>
          <w:sz w:val="24"/>
          <w:szCs w:val="24"/>
        </w:rPr>
        <w:t>з білками плазми крові (головним чином з альбуміном) становить 99,2 % і не змінюється при підвищенні дози з 80 мг до 120 мг. Для активних метаболітів фебуксостату ступінь зв’язування з білками плазми крові коливається від 82 до 91 %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етаболізм. </w:t>
      </w:r>
      <w:r>
        <w:rPr>
          <w:color w:val="000000"/>
          <w:sz w:val="24"/>
          <w:szCs w:val="24"/>
        </w:rPr>
        <w:t xml:space="preserve">Фебуксостат активно метаболізується шляхом кон’югації за участю уридиндифосфатглюкуронілтрансферази (УДФ-глюкуронілтрансферази) та окиснення за участю ферментів системи цитохрому Р 450 (CYP). Усього ідентифіковано 4 фармакологічно активних гідроксильних метаболіти фебуксостату; 3 з них були виявлені у плазмі людини. Дослідження </w:t>
      </w:r>
      <w:r>
        <w:rPr>
          <w:i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 xml:space="preserve"> на мікросомах печінки людини засвідчили, що ці окиснені метаболіти утворюються переважно під дією CYP1А1, CYP1А2, CYP2С8 або CYP2С9, тоді як фебуксостату глюкуронід утворюється головним чином під дією УДФ-глюкуронілтрансферази 1А1, 1А8 та 1А9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иведення.</w:t>
      </w:r>
      <w:r>
        <w:rPr>
          <w:color w:val="000000"/>
          <w:sz w:val="24"/>
          <w:szCs w:val="24"/>
        </w:rPr>
        <w:t xml:space="preserve"> Фебуксостат виводиться з організму через печінку та нирками. Після перорального застосування 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  <w:sz w:val="24"/>
          <w:szCs w:val="24"/>
        </w:rPr>
        <w:t>С-фебуксостату у дозі 80 мг приблизно 49 % виводилося із сечею у вигляді незміненого фебуксостату (3 %), ацилглюкуроніду діючої речовини (30 %), відомих окиснених метаболітів та їх кон’югатів (13 %) та інших невідомих метаболітів (3 %). Крім ниркової екскреції, приблизно 45 % дози виводилося з калом у вигляді незміненого фебуксостату (12 %), ацилглюкуроніду діючої речовини (1 %), відомих окиснених метаболітів та їх кон’югатів (25 %) та інших невідомих метаболітів (7 %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ркова недостатність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агаторазовому застосува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у дозі 80 мг не було відмічено змін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фебуксостату у пацієнтів з легкою, помірною або тяжкою нирковою недостатністю порівняно з пацієнтами з нормальною функцією нирок. Середня загальна AUC фебуксостату збільшувалася приблизно у 1,8 раза: від 7,5 мкг × година/мл у пацієнтів з нормальною функцією нирок до 13,2 мкг × година/мл у пацієнтів з тяжкою нирковою недостатністю. C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та AUC активних метаболітів підвищувалися у 2 і 4 рази відповідно. Проте пацієнтам з нирковою недостатністю легкого або помірного ступеня корекція дози лікарського засобу не потріб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ечінкова недостатніс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агаторазовому застосува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у дозі 80 мг не було відмічено суттєвих змін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та AUC фебуксостату та його метаболітів у пацієнтів з легкою </w:t>
      </w:r>
      <w:r>
        <w:rPr>
          <w:sz w:val="24"/>
          <w:szCs w:val="24"/>
        </w:rPr>
        <w:t xml:space="preserve"> (клас А за шкалою Чайлда-П’ю)</w:t>
      </w:r>
      <w:r>
        <w:rPr>
          <w:color w:val="000000"/>
          <w:sz w:val="24"/>
          <w:szCs w:val="24"/>
        </w:rPr>
        <w:t xml:space="preserve"> та </w:t>
      </w:r>
      <w:r>
        <w:rPr>
          <w:sz w:val="24"/>
          <w:szCs w:val="24"/>
        </w:rPr>
        <w:t>помірною</w:t>
      </w:r>
      <w:r>
        <w:rPr>
          <w:color w:val="000000"/>
          <w:sz w:val="24"/>
          <w:szCs w:val="24"/>
        </w:rPr>
        <w:t xml:space="preserve"> (клас В за шкалою Чайлда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П’ю) печінковою недостатністю порівняно з пацієнтами з нормальною функцією печінки. Дослідження лікарського засобу у пацієнтів з тяжкою печінковою недостатністю (клас С за шкалою Чайлда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П’ю) не проводилос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ік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агаторазовому пероральному застосува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не було відмічено суттєвих змін AUC фебуксостату та його метаболітів у пацієнтів літнього віку порівняно з молодими здоровими добровольцям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а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агаторазовому пероральному застосува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та AUC фебуксостату у жінок були на 24 % та 12 % вищими відповідно, ніж у чоловіків. Однак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та AUC, скориговані за масою тіла, були схожі для обох груп, тому зміна дози фебуксостату залежно від статі не потріб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інічні характеристик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каз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80 мг та АДЕН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: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хронічної гіперурикемії при захворюваннях, що супроводжуються відкладанням кристалів уратів, у тому числі при наявності тофусів та/або подагричного артриту в даний час чи в анамнез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20 мг: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та профілактика гіперурикемії у дорослих пацієнтів, які піддаються хіміотерапії з приводу гематологічних злоякісних новоутворень з помірним або високим ризиком синдрому лізису пухлини (СЛП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оказаний дорослим пацієнта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типоказ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іперчутливість до активної речовини або до будь-якої іншої допоміжної речовини препарату, зазначеної у розділі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клад»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ркаптопурин/азатіоприн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</w:rPr>
        <w:t>Відповідно до механізму своєї дії фебуксостат пригнічує ксантиноксидазу, т</w:t>
      </w:r>
      <w:r>
        <w:rPr>
          <w:sz w:val="24"/>
          <w:szCs w:val="24"/>
        </w:rPr>
        <w:t>ому супутнє</w:t>
      </w:r>
      <w:r>
        <w:rPr>
          <w:color w:val="000000"/>
          <w:sz w:val="24"/>
          <w:szCs w:val="24"/>
        </w:rPr>
        <w:t xml:space="preserve">  застосування не рекомендується. Пригнічення ксантиноксидази може призводити до підвищення концентрації обох препаратів у плазмі, що може викликати </w:t>
      </w:r>
      <w:r>
        <w:rPr>
          <w:color w:val="000000"/>
          <w:sz w:val="24"/>
          <w:szCs w:val="24"/>
          <w:highlight w:val="cyan"/>
        </w:rPr>
        <w:t>мієлотоксичну</w:t>
      </w:r>
      <w:r>
        <w:rPr>
          <w:color w:val="000000"/>
          <w:sz w:val="24"/>
          <w:szCs w:val="24"/>
        </w:rPr>
        <w:t xml:space="preserve"> реакцію. </w:t>
      </w:r>
      <w:r>
        <w:rPr>
          <w:color w:val="000000"/>
          <w:sz w:val="24"/>
          <w:szCs w:val="24"/>
          <w:highlight w:val="cyan"/>
        </w:rPr>
        <w:t>У разі одночасного введення фебуксостату дози меркаптопурину/азатіоприну слід зменшити до 20 % або менше від раніше призначеної дози (див. розділ «Особливості застосування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cyan"/>
        </w:rPr>
        <w:t>Адекватність запропонованої корекції дози, яка ґрунтувалася на моделюванні та імітаційному аналізі даних доклінічних досліджень на щурах, була підтверджена результатами клінічного дослідження взаємодії лікарських засобів у здорових добровольців, які отримували азатіоприн у дозі 100 мг окремо та зменшену дозу азатіоприну (25 мг) у комбінації з фебуксостатом (40 або 120 мг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слідження взаємодії фебуксостату </w:t>
      </w:r>
      <w:r>
        <w:rPr>
          <w:color w:val="000000"/>
          <w:sz w:val="24"/>
          <w:szCs w:val="24"/>
        </w:rPr>
        <w:t xml:space="preserve">під час іншої цитотоксичної хіміотерапії </w:t>
      </w:r>
      <w:r>
        <w:rPr>
          <w:sz w:val="24"/>
          <w:szCs w:val="24"/>
        </w:rPr>
        <w:t>не проводилися</w:t>
      </w:r>
      <w:r>
        <w:rPr>
          <w:color w:val="000000"/>
          <w:sz w:val="24"/>
          <w:szCs w:val="24"/>
        </w:rPr>
        <w:t>. У ході опорного дослідження пацієнтам із СЛП з декількома режимами хіміотерапії призначався фебуксостат у дозі 120 мг, включаючи моноклональні антитіла. Однак під час цього дослідження взаємодії лікарський препарат–лікарський препарат і лікарський препарат–захворювання не досліджувалися. Тому можливість взаємодії з будь-якими цитотоксичними препаратами, що сумісно призначаються, виключати не мож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озиглітазон/субстрати CYP2C8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буксостат є слабким інгібітором CYP2C8 </w:t>
      </w:r>
      <w:r>
        <w:rPr>
          <w:i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 xml:space="preserve">. В ході дослідження у здорових добровольців паралельне застосування 120 мг фебуксостату 1 раз на добу та одноразової перорально прийнятої дози розиглітазону 4 мг не впливало на фармакокінетику розиглітазону і його метаболіту N-дезметилрозиглітазону, що демонструє, що фебуксостат не пригнічує фермент CYP2C8 </w:t>
      </w:r>
      <w:r>
        <w:rPr>
          <w:i/>
          <w:color w:val="000000"/>
          <w:sz w:val="24"/>
          <w:szCs w:val="24"/>
        </w:rPr>
        <w:t>in vivo</w:t>
      </w:r>
      <w:r>
        <w:rPr>
          <w:color w:val="000000"/>
          <w:sz w:val="24"/>
          <w:szCs w:val="24"/>
        </w:rPr>
        <w:t>. Таким чином, одночасне введення фебуксостату і розиглітазону або інших субстратів CYP2C8 не вимагає корекції дози для цих препарат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філін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о дослідження взаємодії фебуксостату за участю здорових добровольців для оцінки впливу пригнічення ксантиноксидази на збільшення рівня теофіліну в циркулюючій крові, що спостерігалося з іншими інгібіторами ксантиноксидази. Результати дослідження показали, що при одночасному застосуванні фебуксостату у дозі 80 мг та теофіліну у дозі 400 мг не було жодних фармакокінетичних взаємодій або впливу на безпеку теофіліну. Таким чином, </w:t>
      </w: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ебуксостат у дозі 80 мг можна застосовувати одночасно із теофіліном без особливих застережень. Даних щодо дози фебуксостату 120 мг немає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оксен та інші інгібітори глюкуронізації.</w:t>
      </w:r>
    </w:p>
    <w:p>
      <w:pPr>
        <w:pStyle w:val="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болізм фебуксостату залежить від активності ферменту УДФ-глюкуронілтрансферази. Лікарські засоби, що пригнічують процес глюкуронізації, наприклад НПЗЗ та пробенецид, теоретично можуть впливати на виведення фебуксостату. У здорових добровольців при одночасному застосуванні фебуксостату та напроксену по 250 мг 2 рази на добу спостерігалося посилення дії фебуксостату (C</w:t>
      </w:r>
      <w:r>
        <w:rPr>
          <w:color w:val="000000"/>
          <w:sz w:val="24"/>
          <w:szCs w:val="24"/>
          <w:vertAlign w:val="subscript"/>
        </w:rPr>
        <w:t xml:space="preserve">max </w:t>
      </w:r>
      <w:r>
        <w:rPr>
          <w:color w:val="000000"/>
          <w:sz w:val="24"/>
          <w:szCs w:val="24"/>
        </w:rPr>
        <w:t>(максимальна концентрація) становить 28 %, AUC (площа під кривою) – 41 %, t</w:t>
      </w:r>
      <w:r>
        <w:rPr>
          <w:color w:val="000000"/>
          <w:sz w:val="24"/>
          <w:szCs w:val="24"/>
          <w:vertAlign w:val="subscript"/>
        </w:rPr>
        <w:t>1/2</w:t>
      </w:r>
      <w:r>
        <w:rPr>
          <w:color w:val="000000"/>
          <w:sz w:val="24"/>
          <w:szCs w:val="24"/>
        </w:rPr>
        <w:t xml:space="preserve"> (період напіввиведення) – 26 %). У ході клінічних досліджень застосування напроксену та інших НПЗЗ/ інгібіторів ЦОГ-2 не супроводжувалося клінічно значущим збільшенням побічних реакцій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z w:val="24"/>
          <w:szCs w:val="24"/>
        </w:rPr>
        <w:t>ебуксостат можна одночасно застосовувати з напроксеном без зміни їх доз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Індуктори глюкуронізації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ужні індуктори ферменту УДФ-глюкуронілтрансферази можуть посилювати метаболізм та зменшувати ефективність фебуксостату. У пацієнтів, які застосовують потужні індуктори глюкуронізації, рекомендується контролювати рівень сечової кислоти у плазмі через 1–2 тижні одночасної терапії. При відміні індуктора глюкуронізації можливе підвищення рівня фебуксостату у плазм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лхіцин/індометацин/гідрохлоротіазид/варфарин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буксостат можна одночасно застосовувати з колхіцином або індометацином без зміни дози препарат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ж не потрібно змінювати дозу фебуксостату при одночасному застосуванні з гідрохлоротіазидо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часне застосування фебуксостату з варфарином не вимагає зміни дози останнього. Застосування у здорових добровольців фебуксостату (80 мг або 120 мг один раз на добу) з варфарином не впливає на фармакокінетику останнього. Одночасне застосування з фебуксостатом також не впливало на МНО та активність фактора VІ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зипрамін/субстрати CYP2D6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аними, отриманими </w:t>
      </w:r>
      <w:r>
        <w:rPr>
          <w:i/>
          <w:color w:val="000000"/>
          <w:sz w:val="24"/>
          <w:szCs w:val="24"/>
        </w:rPr>
        <w:t>in vitro,</w:t>
      </w:r>
      <w:r>
        <w:rPr>
          <w:color w:val="000000"/>
          <w:sz w:val="24"/>
          <w:szCs w:val="24"/>
        </w:rPr>
        <w:t xml:space="preserve"> фебуксостат є слабким інгібітором CYP2D6. У ході досліджень за участю здорових добровольців, які отримували 120 мг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1 раз на добу, спостерігалося збільшення AUC дезипраміну (субстрат CYP2D6) на 22 %, що свідчить про слабку пригнічувальну дію фебуксостату на фермент  </w:t>
      </w:r>
      <w:r>
        <w:rPr>
          <w:sz w:val="24"/>
          <w:szCs w:val="24"/>
        </w:rPr>
        <w:t xml:space="preserve">CYP2D6 </w:t>
      </w:r>
      <w:r>
        <w:rPr>
          <w:i/>
          <w:color w:val="000000"/>
          <w:sz w:val="24"/>
          <w:szCs w:val="24"/>
        </w:rPr>
        <w:t>in vivo</w:t>
      </w:r>
      <w:r>
        <w:rPr>
          <w:color w:val="000000"/>
          <w:sz w:val="24"/>
          <w:szCs w:val="24"/>
        </w:rPr>
        <w:t>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чином, при одночасному застосуванні фебуксостату та субстратів CYP2D6 немає необхідності змінювати їх доз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нтацидні засоб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часному застосуванні з антацидами, що містять магнію гідроксид та алюмінію гідроксид, відмічається </w:t>
      </w:r>
      <w:r>
        <w:rPr>
          <w:sz w:val="24"/>
          <w:szCs w:val="24"/>
        </w:rPr>
        <w:t>затримка</w:t>
      </w:r>
      <w:r>
        <w:rPr>
          <w:color w:val="000000"/>
          <w:sz w:val="24"/>
          <w:szCs w:val="24"/>
        </w:rPr>
        <w:t xml:space="preserve"> всмоктування фебуксостату (приблизно на 1 годину) та зменшення С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на 32 %, однак AUC фебуксостату суттєво не змінюється, тому фебуксостат можна застосовувати із  антацидними засобами.</w:t>
      </w:r>
    </w:p>
    <w:p>
      <w:pPr>
        <w:pStyle w:val="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ливості застосув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рцево-судинні захворюв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ікування хронічної гіперурикемії</w:t>
      </w:r>
    </w:p>
    <w:p>
      <w:pPr>
        <w:pStyle w:val="Normal"/>
        <w:autoSpaceDE w:val="false"/>
        <w:jc w:val="both"/>
        <w:rPr/>
      </w:pPr>
      <w:r>
        <w:rPr>
          <w:iCs/>
          <w:sz w:val="24"/>
          <w:highlight w:val="yellow"/>
          <w:lang w:val="en-US" w:eastAsia="en-GB"/>
        </w:rPr>
        <w:t xml:space="preserve">Під час розробки лікарського засобу і в одному післяреєстраційному дослідженні (CARES) у пацієнтів з уже наявними основними серцево-судинними захворюваннями (наприклад: інфаркт міокарда, інсульт або нестабільна стенокардія) при застосуванні фебуксостату спостерігалася більша кількість серцево-судинних ускладнень з летальним наслідком порівняно з алопуринолом. </w:t>
      </w:r>
    </w:p>
    <w:p>
      <w:pPr>
        <w:pStyle w:val="Normal"/>
        <w:autoSpaceDE w:val="false"/>
        <w:jc w:val="both"/>
        <w:rPr>
          <w:iCs/>
          <w:sz w:val="24"/>
          <w:highlight w:val="yellow"/>
          <w:lang w:eastAsia="en-GB"/>
        </w:rPr>
      </w:pPr>
      <w:r>
        <w:rPr>
          <w:iCs/>
          <w:sz w:val="24"/>
          <w:highlight w:val="yellow"/>
          <w:lang w:val="en-US" w:eastAsia="en-GB"/>
        </w:rPr>
        <w:t>Проте в подальшому післяреєстраційному дослідженні (FAST) фебуксостат не поступався</w:t>
      </w:r>
      <w:r>
        <w:rPr>
          <w:iCs/>
          <w:sz w:val="24"/>
          <w:highlight w:val="green"/>
          <w:lang w:val="en-US" w:eastAsia="en-GB"/>
        </w:rPr>
        <w:t xml:space="preserve"> </w:t>
      </w:r>
      <w:r>
        <w:rPr>
          <w:iCs/>
          <w:sz w:val="24"/>
          <w:highlight w:val="yellow"/>
          <w:lang w:val="en-US" w:eastAsia="en-GB"/>
        </w:rPr>
        <w:t>алопуринолу за частотою як летальних, так і нелетальних серцево-судинних ускладнень.</w:t>
      </w:r>
    </w:p>
    <w:p>
      <w:pPr>
        <w:pStyle w:val="Normal"/>
        <w:autoSpaceDE w:val="false"/>
        <w:jc w:val="both"/>
        <w:rPr>
          <w:iCs/>
          <w:sz w:val="24"/>
          <w:highlight w:val="yellow"/>
          <w:lang w:eastAsia="en-GB"/>
        </w:rPr>
      </w:pPr>
      <w:r>
        <w:rPr>
          <w:iCs/>
          <w:sz w:val="24"/>
          <w:highlight w:val="yellow"/>
          <w:lang w:val="en-US" w:eastAsia="en-GB"/>
        </w:rPr>
        <w:t>Лікування цієї групи пацієнтів слід проводити обережно та з регулярним наглядом.</w:t>
      </w:r>
    </w:p>
    <w:p>
      <w:pPr>
        <w:pStyle w:val="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Cs/>
          <w:sz w:val="24"/>
          <w:highlight w:val="yellow"/>
          <w:lang w:eastAsia="en-GB"/>
        </w:rPr>
        <w:t>Д</w:t>
      </w:r>
      <w:r>
        <w:rPr>
          <w:iCs/>
          <w:sz w:val="24"/>
          <w:highlight w:val="yellow"/>
          <w:lang w:val="en-US" w:eastAsia="en-GB"/>
        </w:rPr>
        <w:t xml:space="preserve">етальніше про безпеку фебуксостату для серцево-судинної системи див. розділи </w:t>
      </w:r>
      <w:r>
        <w:rPr>
          <w:iCs/>
          <w:sz w:val="24"/>
          <w:highlight w:val="yellow"/>
          <w:lang w:eastAsia="en-GB"/>
        </w:rPr>
        <w:t>«</w:t>
      </w:r>
      <w:r>
        <w:rPr>
          <w:iCs/>
          <w:sz w:val="24"/>
          <w:highlight w:val="yellow"/>
          <w:lang w:val="en-US" w:eastAsia="en-GB"/>
        </w:rPr>
        <w:t>Побічні реакції» і «Фармакодинаміка»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офілактика і лікування гіперурикемії у пацієнтів із ризиком розвитку СЛП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цієнти, які піддаються хіміотерапії з приводу гематологічних злоякісних новоутворень з помірним або високим ризиком СЛП та застосовують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, при наявності клінічних показань знаходяться під наглядом кардіолог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лергія/гіперчутливість на лікарські засоб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жах постмаркетингового нагляду були рідкісні повідомлення про серйозні алергічні реакції/реакції гіперчутливості, у тому числі загрозливого для життя синдрому Стівенса–Джонсона, токсичного епідермального некролізу та гострих анафілактичних реакцій/шоку. У більшості випадків </w:t>
      </w:r>
      <w:r>
        <w:rPr>
          <w:sz w:val="24"/>
          <w:szCs w:val="24"/>
        </w:rPr>
        <w:t>такі реакції</w:t>
      </w:r>
      <w:r>
        <w:rPr>
          <w:color w:val="000000"/>
          <w:sz w:val="24"/>
          <w:szCs w:val="24"/>
        </w:rPr>
        <w:t xml:space="preserve"> спостерігалися протягом першого місяця застосування фебуксостату. У кількох</w:t>
      </w:r>
      <w:r>
        <w:rPr>
          <w:sz w:val="24"/>
          <w:szCs w:val="24"/>
        </w:rPr>
        <w:t xml:space="preserve">, але не у всіх </w:t>
      </w:r>
      <w:r>
        <w:rPr>
          <w:color w:val="000000"/>
          <w:sz w:val="24"/>
          <w:szCs w:val="24"/>
        </w:rPr>
        <w:t>пацієнтів спостерігалися порушення ниркової функції та/або гіперчутливість до алопуринолу в анамнезі. Тяжкі реакції гіперчутливості, у тому числі реакції, що супроводжуються еозинофілією і системними симптомами (DRESS-синдром), в деяких випадках були пов'язані з лихоманкою, гематологічною, нирковою або печінковою недостатніст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цієнти повинні бути проінформовані про ознаки та симптоми гіперчутливості/алергії, а також за ними слід спостерігати щодо розвитку таких реакцій. При появі серйозних алергічних реакцій/реакцій гіперчутливості, синдрому Стівенса–Джонсона в тому числі, застосування фебуксостату треба негайно припинити, оскільки раннє припинення застосування покращує прогноз. Якщо у пацієнта розвинулася алергічна реакція/реакція гіперчутливості, у тому числі синдром Стівенса–Джонсона, та гострі анафілактичні реакції/шок, то повторне призначення фебуксостату протипоказан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гострення (напад) подагр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фебуксостатом слід розпочинати тільки у період після загострення хвороби. Фебуксостат може спровокувати напад подагри на початку лікування за рахунок зміни рівня сечової кислоти у сироватці через вихід уратів із депо. На початку лікування фебуксостатом рекомендується призначити нестероїдні протизапальні засоби (НПЗЗ) або колхіцин на термін не менше 6 місяців для профілактики нападів подагр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озвитку нападу подагри на тлі застосування фебуксостату лікування продовжують. Одночасно проводять відповідну індивідуальну терапію загострення подагри. При тривалому застосуванні фебуксостату частота та тяжкість нападів подагри зменшуютьс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ідкладення ксантин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ацієнтів з прискореним утворенням уратів (наприклад, на тлі злоякісних новоутворень та їх лікування або при синдромі Леша-Ніхана) можливе суттєве збільшення абсолютної концентрації ксантинів у сечі, що у рідкісних випадках супроводжується їх відкладенням у сечовивідних шляхах. Цього не спостерігалося в опорному клінічному дослідженні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ри СЛП. Через обмеженість досвіду застосування фебуксостат не показаний пацієнтам при синдромі Леша–Ніха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ркаптопурин/азатіоприн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буксостат не рекомендується застосовувати пацієнтам, які одночасно отримують меркаптопурин/азатіоприн, оскільки інгібування ксантиноксидази фебуксостатом може спричинити підвищення концентрації меркаптопурину/азатіоприну в плазмі крові, що може призвести до сильної токсичності.</w:t>
      </w:r>
    </w:p>
    <w:p>
      <w:pPr>
        <w:pStyle w:val="1"/>
        <w:pBdr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 xml:space="preserve">Якщо комбінації не уникнути, рекомендується зменшити дозу меркаптопурину/азатіоприну до 20 % або менше попередньо призначеної дози, щоб запобігти можливим гематологічним впливам (див. розділ «Взаємодія з іншими лікарськими засобами та інші види взаємодій»)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цієнтів слід ретельно контролювати, а дозу меркаптопурину/азатіоприну потрібно згодом коригувати на основі оцінки терапевтичної відповіді та настання можливих токсичних ефект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ацієнти, які перенесли трансплантацію орган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віду застосування фебуксостату цій категорії пацієнтів немає, тому застосування препарату не показан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філін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разове одночасне застосування фебуксостату у дозі 80 мг та теофіліну у дозі 400 мг не показало жодних фармакокінетичних взаємодій. Фебуксостат у дозі 80 мг можна застосовувати одночасно із теофіліном без ризику підвищення концентрацій теофіліну у плазмі. Даних щодо дози фебуксостату 120 мг немає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хворювання печінк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ході комбінованої фази 3 клінічних досліджень у 5,0 % пацієнтів, які отримували фебуксостат, спостерігалися незначні зміни печінкових показників, тому рекомендується перевіряти функціональні печінкові показники до призначення фебуксостату та під час лікування при наявності показань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хворювання щитовидної залоз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5,5 % пацієнтів, які отримували фебуксостат протягом тривалого часу, спостерігалося підвищення показника ТТГ (&gt; 5,5 мкМО/мл) під час довго</w:t>
      </w:r>
      <w:r>
        <w:rPr>
          <w:sz w:val="24"/>
          <w:szCs w:val="24"/>
        </w:rPr>
        <w:t>строкових</w:t>
      </w:r>
      <w:r>
        <w:rPr>
          <w:color w:val="000000"/>
          <w:sz w:val="24"/>
          <w:szCs w:val="24"/>
        </w:rPr>
        <w:t xml:space="preserve"> відкритих</w:t>
      </w:r>
      <w:r>
        <w:rPr>
          <w:sz w:val="24"/>
          <w:szCs w:val="24"/>
        </w:rPr>
        <w:t xml:space="preserve"> розширених </w:t>
      </w:r>
      <w:r>
        <w:rPr>
          <w:color w:val="000000"/>
          <w:sz w:val="24"/>
          <w:szCs w:val="24"/>
        </w:rPr>
        <w:t xml:space="preserve">досліджень.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му лікарський засіб слід з обережністю застосовувати пацієнтам з порушенням функції щитовидної залоз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ктоз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арський засіб містить лактозу</w:t>
      </w:r>
      <w:r>
        <w:rPr>
          <w:sz w:val="24"/>
          <w:szCs w:val="24"/>
        </w:rPr>
        <w:t>. П</w:t>
      </w:r>
      <w:r>
        <w:rPr>
          <w:color w:val="000000"/>
          <w:sz w:val="24"/>
          <w:szCs w:val="24"/>
        </w:rPr>
        <w:t xml:space="preserve">ацієнтам із рідкісними спадковими захворюваннями, пов’язаними з непереносимістю галактози, недостатністю лактази Лаппа або порушенням всмоктування глюкози/галактози препарат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показаний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highlight w:val="yellow"/>
          <w:lang w:val="en-US"/>
        </w:rPr>
        <w:t>Натрій.</w:t>
        <w:br/>
      </w:r>
      <w:r>
        <w:rPr>
          <w:sz w:val="24"/>
          <w:highlight w:val="yellow"/>
          <w:lang w:val="en-US"/>
        </w:rPr>
        <w:t>Цей лікарський засіб містить менше 1 ммоль натрію (23 мг) в 1 таблетці, тобто практично вільний від натрі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стосування у період вагітності або годування груддю.</w:t>
      </w:r>
    </w:p>
    <w:p>
      <w:pPr>
        <w:pStyle w:val="1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гітність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жений досвід застосування фебуксостату під час вагітності свідчить про відсутність несприятливого впливу на перебіг вагітності та здоров’я плода/новонародженого. У ході досліджень на тваринах не було помічено його прямого або непрямого побічного впливу на перебіг вагітності, розвиток ембріона/плода та перебіг пологів. Потенційний ризик для людини невідомий. Фебуксостат не слід застосовувати під час вагітності.</w:t>
      </w:r>
    </w:p>
    <w:p>
      <w:pPr>
        <w:pStyle w:val="1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ування груддю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ідомо, чи проникає фебуксостат у грудне молоко людини. Дослідження на тваринах показали, що фебуксостат проникає у грудне молоко та виявляє негативний вплив на розвиток новонароджених, яких годують цим молоком. Ризик потрапляння препарату в грудне молоко не може бути виключений. Фебуксостат не слід застосовувати у період годування грудд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ертильність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фертильності на тваринах при застосуванні у дозі 48 мг/кг/добу не виявили залежності побічних реакцій від доз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ія АДЕНУРІКУ</w:t>
      </w:r>
      <w:r>
        <w:rPr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</w:rPr>
        <w:t>на репродуктивну функцію людини невідома.</w:t>
      </w:r>
    </w:p>
    <w:p>
      <w:pPr>
        <w:pStyle w:val="1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и повідомлення про розвиток сонливості, запаморочення, парестезій та порушення чіткості зору на тлі застосування фебуксостату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му пацієнтам, які застосовують 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, рекомендується бути обережним при керуванні автотранспортними засобами та роботі з іншими механізмами до того часу, поки вони не будуть впевнені у відсутності вищезазначених побічних реакцій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сіб застосування та дози.</w:t>
      </w:r>
    </w:p>
    <w:p>
      <w:pPr>
        <w:pStyle w:val="1"/>
        <w:pBdr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зування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агра</w:t>
      </w:r>
      <w:r>
        <w:rPr>
          <w:color w:val="000000"/>
          <w:sz w:val="24"/>
          <w:szCs w:val="24"/>
        </w:rPr>
        <w:t>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на доза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становить 80 мг 1 раз на добу перорально, незалежно від прийому їжі. Якщо концентрація сечової кислоти в сироватці крові перевищує 6 мг/дл            (357 мкмоль/л) після 2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4 тижнів лікування, слід розглянути підвищення доз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АДЕНУРІКУ</w:t>
      </w:r>
      <w:r>
        <w:rPr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</w:rPr>
        <w:t>до 120 мг 1 раз на добу. Ефект лікарського засобу виявляється досить швидко, що робить можливим повторне визначення концентрації сечової кислоти через 2 тижні. Метою лікування є зменшення концентрації сечової кислоти у сироватці та підтримка її на рівні менше 6 мг/дл (357 мкмоль/л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валість профілактики нападів подагри рекомендована не менше 6 місяців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ндром лізису пухлини (СЛП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на доза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становить 120 мг один раз на добу перорально, незалежно від прийому їж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осува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слід розпочинати за два дні до початку цитотоксичної терапії і продовжувати щонайменше 7 діб; однак тривалість терапії можна подовжити до 9 діб відповідно до тривалості хіміотерапії та клінічної оцінки.</w:t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цієнти літнього віку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цієї категорії пацієнтів корекція дози не потріб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ркова недостатність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ацієнтів з тяжким порушенням функції нирок (кліренс креатиніну &lt;30 мл/хв) ефективність та безпеку лікарського засобу вивчено недостатньо. Пацієнтам із порушенням функції нирок легкого або помірного ступеня корекція дози не потріб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ечінкова недостатність</w:t>
      </w:r>
      <w:r>
        <w:rPr>
          <w:i/>
          <w:color w:val="000000"/>
          <w:sz w:val="24"/>
          <w:szCs w:val="24"/>
        </w:rPr>
        <w:t>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ефективності та безпе</w:t>
      </w:r>
      <w:r>
        <w:rPr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фебуксостату у пацієнтів з тяжк</w:t>
      </w:r>
      <w:r>
        <w:rPr>
          <w:sz w:val="24"/>
          <w:szCs w:val="24"/>
        </w:rPr>
        <w:t>о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чінковою недостатністю</w:t>
      </w:r>
      <w:r>
        <w:rPr>
          <w:color w:val="000000"/>
          <w:sz w:val="24"/>
          <w:szCs w:val="24"/>
        </w:rPr>
        <w:t xml:space="preserve"> (клас С за шкалою Чайлда-П’ю) не проводилос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гра. При порушенні функції печінки легкого ступеня рекомендована доза становить 80 мг. Досвід застосування лікарського засобу при порушенні функції печінки помірного ступеня обмежений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дром лізису пухлини (СЛП). Із опорного дослідження фази III (FLORENCE) були виключені тільки суб’єкти із печінковою недостатністю тяжкого ступеня. Для пацієнтів, які були включені в дослідження, корекція дози у зв’язку із станом функцій печінки не потрібна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посіб застосування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ля перорального застосув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НУРІК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застосовується перорально, незалежно від прийому їж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іт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пека та ефективність застосува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дітям віком до 18 років не встановлені. Дані щодо застосування відсутн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дозув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передозування показана симптоматична та підтримуюча терапі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бічні реакції.</w:t>
      </w:r>
    </w:p>
    <w:p>
      <w:pPr>
        <w:pStyle w:val="1"/>
        <w:pBdr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е профілю безпек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частішими побічними реакціями у клінічних дослідженнях (4072 пацієнти, що застосовували дозу від 10 мг до 300 мг)</w:t>
      </w:r>
      <w:r>
        <w:rPr>
          <w:color w:val="000000"/>
          <w:sz w:val="24"/>
          <w:szCs w:val="24"/>
          <w:highlight w:val="yellow"/>
        </w:rPr>
        <w:t>, післяреєстраційних дослідженнях безпеки</w:t>
      </w:r>
      <w:r>
        <w:rPr>
          <w:sz w:val="22"/>
          <w:szCs w:val="22"/>
          <w:highlight w:val="yellow"/>
          <w:lang w:val="en-US"/>
        </w:rPr>
        <w:t xml:space="preserve"> </w:t>
      </w:r>
      <w:r>
        <w:rPr>
          <w:sz w:val="24"/>
          <w:szCs w:val="22"/>
          <w:highlight w:val="yellow"/>
          <w:lang w:val="en-US"/>
        </w:rPr>
        <w:t>(дослідження FAST: 3001 учасник, який отримував, принаймні, дозу від 80 мг до 120 мг)</w:t>
      </w:r>
      <w:r>
        <w:rPr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та в процесі постмаркетингового нагляду у пацієнтів з подагрою були: загострення (напади) подагри, порушення функції печінки, діарея, нудота, головний біль, </w:t>
      </w:r>
      <w:r>
        <w:rPr>
          <w:sz w:val="24"/>
          <w:szCs w:val="24"/>
          <w:highlight w:val="yellow"/>
          <w:lang w:val="en-US"/>
        </w:rPr>
        <w:t>запаморочення, задишка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</w:rPr>
        <w:t xml:space="preserve"> висипанн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en-US"/>
        </w:rPr>
        <w:t>свербіж, біль у суглобах, біль у м’язах, біль у кінцівках</w:t>
      </w:r>
      <w:r>
        <w:rPr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</w:rPr>
        <w:t xml:space="preserve"> набряки </w:t>
      </w:r>
      <w:r>
        <w:rPr>
          <w:color w:val="000000"/>
          <w:sz w:val="24"/>
          <w:szCs w:val="24"/>
          <w:highlight w:val="yellow"/>
        </w:rPr>
        <w:t xml:space="preserve">та </w:t>
      </w:r>
      <w:r>
        <w:rPr>
          <w:sz w:val="24"/>
          <w:szCs w:val="24"/>
          <w:highlight w:val="yellow"/>
        </w:rPr>
        <w:t>підвищена втомлюваність</w:t>
      </w:r>
      <w:r>
        <w:rPr>
          <w:color w:val="000000"/>
          <w:sz w:val="24"/>
          <w:szCs w:val="24"/>
        </w:rPr>
        <w:t>. Ці побічні реакції мали у більшості випадків легкий або середній ступінь тяжкості. Під час постмаркетингового нагляду були повідомлення про рідкісні випадки серйозн</w:t>
      </w:r>
      <w:r>
        <w:rPr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реакці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гіперчутливості на фебуксостат, деякі з них супроводжувалися системними реакціями, та про рідкісні явища раптової серцевої смерт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ижченаведеній таблиці зазначено побічні реакції, які виникають при застосуванні фе</w:t>
      </w:r>
      <w:r>
        <w:rPr>
          <w:sz w:val="24"/>
          <w:szCs w:val="24"/>
        </w:rPr>
        <w:t>буксостату пацієнта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rFonts w:eastAsia="Gungsuh"/>
          <w:color w:val="000000"/>
          <w:sz w:val="24"/>
          <w:szCs w:val="24"/>
        </w:rPr>
        <w:t>класифіковані таким чином: часто (від ≥ 1/100 до &lt; 1/10), нечасто              (від ≥ 1/1000 до &lt; 1/100) та рідко (від ≥ 1/10000 до &lt; 1/1000). Частота розвитку ґрунтується на дослідженнях та постмаркетинговому досвіді щодо пацієнтів із подагро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жній групі за частотою розвитку побічні реакції представлено у порядку зменшення ступеня тяжкості.</w:t>
      </w:r>
    </w:p>
    <w:p>
      <w:pPr>
        <w:pStyle w:val="1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я 2. Побічні реакції, що спостерігалися у фазі 3 комбінованих розширених довгострокових досліджень</w:t>
      </w:r>
      <w:r>
        <w:rPr>
          <w:i/>
          <w:color w:val="000000"/>
          <w:sz w:val="24"/>
          <w:szCs w:val="24"/>
          <w:highlight w:val="yellow"/>
        </w:rPr>
        <w:t>, післяреєстраційних дослідженнях безпеки</w:t>
      </w:r>
      <w:r>
        <w:rPr>
          <w:i/>
          <w:color w:val="000000"/>
          <w:sz w:val="24"/>
          <w:szCs w:val="24"/>
        </w:rPr>
        <w:t xml:space="preserve"> та в період постмаркетингового спостереження у пацієнтів із подагрою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4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крові та лімфатичної систе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цитопенія, тромбоцитопенія, агранулоцитоз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highlight w:val="yellow"/>
              </w:rPr>
              <w:t>, анемія</w:t>
            </w:r>
            <w:r>
              <w:rPr>
                <w:sz w:val="24"/>
                <w:szCs w:val="24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імунної систе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філактичні реакції*, гіперчутливість до препарату*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ендокринної систе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тиреостимулюючого гормону крові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гіпотиреоз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органів зору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уманений зір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highlight w:val="yellow"/>
              </w:rPr>
              <w:t>Оклюзія артерії сітківки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харчування та обміну речов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***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стрення (напади) подагри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ровий діабет, гіперліпідемія, зниження апетиту, збільшення маси тіла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иження маси тіла, підвищення апетиту, анорексі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психі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иження лібідо, безсоння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озність</w:t>
            </w:r>
            <w:r>
              <w:rPr>
                <w:color w:val="000000"/>
                <w:sz w:val="24"/>
                <w:szCs w:val="24"/>
                <w:highlight w:val="yellow"/>
              </w:rPr>
              <w:t>, пригнічений настрій</w:t>
            </w:r>
            <w:r>
              <w:rPr>
                <w:sz w:val="22"/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розлад сну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нервової систе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біль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запаморочення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арестезії, геміпарез, сонливість, </w:t>
            </w:r>
            <w:r>
              <w:rPr>
                <w:color w:val="000000"/>
                <w:sz w:val="24"/>
                <w:szCs w:val="24"/>
                <w:highlight w:val="yellow"/>
              </w:rPr>
              <w:t>летаргі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міна смакового сприйняття, гіпестезія, послаблення нюху</w:t>
            </w:r>
          </w:p>
          <w:p>
            <w:pPr>
              <w:pStyle w:val="21"/>
              <w:rPr>
                <w:szCs w:val="22"/>
                <w:highlight w:val="yellow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highlight w:val="yellow"/>
              </w:rPr>
              <w:t>Агевзі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>, відчуття печінн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20"/>
                <w:tab w:val="center" w:pos="196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органу слуху та лабіринту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highlight w:val="yellow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 у вухах</w:t>
            </w:r>
          </w:p>
          <w:p>
            <w:pPr>
              <w:pStyle w:val="21"/>
              <w:rPr>
                <w:szCs w:val="22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Рідко</w:t>
            </w:r>
          </w:p>
          <w:p>
            <w:pPr>
              <w:pStyle w:val="21"/>
              <w:rPr>
                <w:sz w:val="22"/>
                <w:szCs w:val="22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Вертиго</w:t>
            </w:r>
            <w:r>
              <w:rPr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20"/>
                <w:tab w:val="center" w:pos="196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серцевої системи</w:t>
              <w:tab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бриляція передсердь, відчуття серцебиття, відхилення від норми на ЕКГ, блокада лівої ніжки пучка Гіса (див. розділ «Синдром лізису пухлини»), синусова тахікардія (див. розділ «Синдром лізису пухлини»)</w:t>
            </w:r>
            <w:r>
              <w:rPr>
                <w:sz w:val="24"/>
                <w:szCs w:val="22"/>
                <w:highlight w:val="yellow"/>
              </w:rPr>
              <w:t>, аритмі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това серцева смерть*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tabs>
                <w:tab w:val="clear" w:pos="720"/>
                <w:tab w:val="center" w:pos="196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судинної системи</w:t>
              <w:tab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ріальна гіпертензія, припливи, припливи з відчуттям жару, кровотечі (див. розділ «Синдром лізису пухлини»)</w:t>
            </w:r>
          </w:p>
          <w:p>
            <w:pPr>
              <w:pStyle w:val="21"/>
              <w:rPr>
                <w:szCs w:val="22"/>
                <w:highlight w:val="yellow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highlight w:val="yellow"/>
              </w:rPr>
              <w:t>Циркуляторний колапс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дихальної систе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2"/>
                <w:highlight w:val="yellow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дишка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ронхіт, інфекції верхніх дихальних шляхів, </w:t>
            </w:r>
            <w:r>
              <w:rPr>
                <w:color w:val="000000"/>
                <w:sz w:val="24"/>
                <w:szCs w:val="24"/>
                <w:highlight w:val="yellow"/>
              </w:rPr>
              <w:t>інфекція нижніх дихальних шляхів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шель</w:t>
            </w:r>
            <w:r>
              <w:rPr>
                <w:color w:val="000000"/>
                <w:sz w:val="24"/>
                <w:szCs w:val="24"/>
                <w:highlight w:val="yellow"/>
              </w:rPr>
              <w:t>, риноре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highlight w:val="yellow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2"/>
                <w:highlight w:val="yellow"/>
                <w:u w:val="single"/>
              </w:rPr>
              <w:t>Пневмоні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рея**, нудота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ль у животі, </w:t>
            </w:r>
            <w:r>
              <w:rPr>
                <w:color w:val="000000"/>
                <w:sz w:val="24"/>
                <w:szCs w:val="24"/>
                <w:highlight w:val="yellow"/>
              </w:rPr>
              <w:t>біль у верхніх відділах живота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уття живота, гастроезофагеальна рефлюксна хвороба, блювання, сухість у роті, диспепсія, запор, часті випорожнення, метеоризм, дискомфорт у шлунку або кишечнику</w:t>
            </w:r>
            <w:r>
              <w:rPr>
                <w:color w:val="000000"/>
                <w:sz w:val="24"/>
                <w:szCs w:val="24"/>
                <w:highlight w:val="yellow"/>
              </w:rPr>
              <w:t>, виразки в ділянці рота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набряк губ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>, панкреатит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  <w:highlight w:val="yellow"/>
              </w:rPr>
              <w:t>Перфорація шлунково-кишкового тракту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>,</w:t>
            </w:r>
            <w:r>
              <w:rPr>
                <w:sz w:val="24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4"/>
                <w:szCs w:val="22"/>
                <w:highlight w:val="yellow"/>
              </w:rPr>
              <w:t>стоматит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печінки та жовчовивідних шляхі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шення функції печінки**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чнокам’яна хвороба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атит, жовтяниця*, печінкова недостатність*</w:t>
            </w:r>
            <w:r>
              <w:rPr>
                <w:bCs/>
                <w:iCs/>
                <w:sz w:val="24"/>
                <w:szCs w:val="22"/>
                <w:highlight w:val="yellow"/>
              </w:rPr>
              <w:t>, холецистит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шкіри та підшкірно-жирової тканин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ипання (у тому числі висипання з більш низькою частотою виникнення, див. нижче)</w:t>
            </w:r>
            <w:r>
              <w:rPr>
                <w:color w:val="000000"/>
                <w:sz w:val="24"/>
                <w:szCs w:val="24"/>
                <w:highlight w:val="yellow"/>
              </w:rPr>
              <w:t>, свербіж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ит, кропив’янка, зміна забарвлення шкіри, пошкодження шкіри, петехії, плямисті висипи, макулопапульозні висипи, папульозні висипи</w:t>
            </w:r>
            <w:r>
              <w:rPr>
                <w:color w:val="000000"/>
                <w:sz w:val="24"/>
                <w:szCs w:val="24"/>
                <w:highlight w:val="yellow"/>
              </w:rPr>
              <w:t>, підвищена пітливість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алопеція, </w:t>
            </w:r>
            <w:r>
              <w:rPr>
                <w:sz w:val="24"/>
                <w:szCs w:val="22"/>
                <w:highlight w:val="yellow"/>
              </w:rPr>
              <w:t>екзема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еритема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нічна пітливість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псоріаз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4"/>
                <w:szCs w:val="22"/>
                <w:highlight w:val="yellow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сверблячі висипи</w:t>
            </w:r>
            <w:r>
              <w:rPr>
                <w:sz w:val="22"/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сичний епідермальний некроліз*, синдром Стівенса — Джонсона*, ангіонабряк*, реакції на препарат, що супроводжуються еозинофілією та системними симптомами*, генералізовані висипи (серйозні)*,  ексфоліативні висипи, фолікулярні висипи, везикульозні висипи, пустульозні висипи,  еритематозні висипи, короподібні висип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опорно-рухового апарату та сполучної тканин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2"/>
                <w:highlight w:val="yellow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  <w:t>Часто</w:t>
            </w:r>
          </w:p>
          <w:p>
            <w:pPr>
              <w:pStyle w:val="21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highlight w:val="yellow"/>
              </w:rPr>
              <w:t>Біль у суглобах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color w:val="000000"/>
                <w:highlight w:val="yellow"/>
              </w:rPr>
              <w:t>біль у м’язах, біль у кінцівках</w:t>
            </w:r>
            <w:r>
              <w:rPr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color w:val="000000"/>
                <w:highlight w:val="yellow"/>
              </w:rPr>
              <w:t>А</w:t>
            </w:r>
            <w:r>
              <w:rPr>
                <w:color w:val="000000"/>
              </w:rPr>
              <w:t xml:space="preserve">ртрит, скелетно-м’язовий біль, слабкість у м’язах, судоми м’язів, скутість м’язів, бурсит, </w:t>
            </w:r>
            <w:r>
              <w:rPr>
                <w:color w:val="000000"/>
                <w:highlight w:val="yellow"/>
              </w:rPr>
              <w:t>набряк суглобів</w:t>
            </w:r>
            <w:r>
              <w:rPr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Cs w:val="22"/>
                <w:highlight w:val="yellow"/>
              </w:rPr>
              <w:t>біль у спині</w:t>
            </w:r>
            <w:r>
              <w:rPr>
                <w:szCs w:val="22"/>
                <w:highlight w:val="yellow"/>
                <w:vertAlign w:val="superscript"/>
              </w:rPr>
              <w:t>#</w:t>
            </w:r>
            <w:r>
              <w:rPr>
                <w:szCs w:val="22"/>
                <w:highlight w:val="yellow"/>
              </w:rPr>
              <w:t xml:space="preserve">, </w:t>
            </w:r>
            <w:r>
              <w:rPr>
                <w:color w:val="000000"/>
                <w:highlight w:val="yellow"/>
              </w:rPr>
              <w:t>скелетно-м’язова скутість</w:t>
            </w:r>
            <w:r>
              <w:rPr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color w:val="000000"/>
                <w:highlight w:val="yellow"/>
              </w:rPr>
              <w:t>скутість суглобів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доміоліз*</w:t>
            </w:r>
            <w:r>
              <w:rPr>
                <w:color w:val="000000"/>
                <w:sz w:val="24"/>
                <w:szCs w:val="24"/>
                <w:highlight w:val="yellow"/>
              </w:rPr>
              <w:t>, синдром здавлення ротатора плеча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ревматична поліміалгі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нирок та сечовивідних шляхі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ркова недостатність, сечокам’яна хвороба, гематурія, полакіурія, протеїнурія</w:t>
            </w:r>
            <w:r>
              <w:rPr>
                <w:color w:val="000000"/>
                <w:sz w:val="24"/>
                <w:szCs w:val="24"/>
                <w:highlight w:val="yellow"/>
              </w:rPr>
              <w:t>, нестримні позиви до сечовипускання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4"/>
                <w:szCs w:val="22"/>
                <w:highlight w:val="yellow"/>
              </w:rPr>
              <w:t>інфекції сечовивідних шляхів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улоінтерстиціальний нефрит*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репродуктивної системи та молочних зало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ктильна дисфункці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боку організму загалом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ряки</w:t>
            </w:r>
            <w:r>
              <w:rPr>
                <w:color w:val="000000"/>
                <w:sz w:val="24"/>
                <w:szCs w:val="24"/>
                <w:highlight w:val="yellow"/>
              </w:rPr>
              <w:t>, підвищена втомлюваність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Б</w:t>
            </w:r>
            <w:r>
              <w:rPr>
                <w:color w:val="000000"/>
                <w:sz w:val="24"/>
                <w:szCs w:val="24"/>
              </w:rPr>
              <w:t>іль у грудях, відчуття дискомфорту у грудях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біль</w:t>
            </w:r>
            <w:r>
              <w:rPr>
                <w:sz w:val="24"/>
                <w:szCs w:val="24"/>
                <w:highlight w:val="yellow"/>
                <w:vertAlign w:val="superscript"/>
              </w:rPr>
              <w:t>#</w:t>
            </w:r>
            <w:r>
              <w:rPr>
                <w:sz w:val="24"/>
                <w:szCs w:val="24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4"/>
                <w:szCs w:val="22"/>
                <w:highlight w:val="yellow"/>
              </w:rPr>
              <w:t>нездужання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га</w:t>
            </w:r>
            <w:r>
              <w:rPr>
                <w:color w:val="000000"/>
                <w:sz w:val="24"/>
                <w:szCs w:val="24"/>
                <w:highlight w:val="yellow"/>
              </w:rPr>
              <w:t>, відчуття жару</w:t>
            </w:r>
            <w:r>
              <w:rPr>
                <w:sz w:val="24"/>
                <w:szCs w:val="22"/>
                <w:highlight w:val="yellow"/>
                <w:vertAlign w:val="superscript"/>
              </w:rPr>
              <w:t>#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методи досліджен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амілази у крові, зменшення кількості тромбоцитів, зменшення кількості лейкоцитів у крові, зменшення кількості лімфоцитів у крові, підвищення рівня креатину в крові, підвищення рівня креатиніну у крові, зниження рівня гемоглобіну крові, підвищення рівня сечовини в крові, підвищення рівня тригліцеридів у крові, підвищення рівня холестерину в крові, зниження гематокриту, підвищення рівня лактатдегідрогенази (ЛДГ) у крові, підвищення рівня калію у крові</w:t>
            </w:r>
            <w:r>
              <w:rPr>
                <w:color w:val="000000"/>
                <w:sz w:val="24"/>
                <w:szCs w:val="24"/>
                <w:highlight w:val="yellow"/>
              </w:rPr>
              <w:t>, підвищення міжнародного нормалізованого відношення (МНВ)</w:t>
            </w:r>
            <w:r>
              <w:rPr>
                <w:sz w:val="24"/>
                <w:highlight w:val="yellow"/>
                <w:vertAlign w:val="superscript"/>
              </w:rPr>
              <w:t>#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ідк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рівня глюкози у крові, подовження активованого часткового тромбопластинового часу, зниження кількості еритроцитів у крові, підвищення рівня лужної фосфатази у крові, підвищення рівня креатинфосфокінази у крові*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равми, інтоксикації та ускладнення процедур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Нечасто</w:t>
            </w:r>
          </w:p>
          <w:p>
            <w:pPr>
              <w:pStyle w:val="1"/>
              <w:pBdr/>
              <w:jc w:val="both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highlight w:val="yellow"/>
              </w:rPr>
              <w:t>Забиття</w:t>
            </w:r>
            <w:r>
              <w:rPr>
                <w:sz w:val="24"/>
                <w:highlight w:val="yellow"/>
                <w:vertAlign w:val="superscript"/>
              </w:rPr>
              <w:t>#</w:t>
            </w:r>
          </w:p>
        </w:tc>
      </w:tr>
    </w:tbl>
    <w:p>
      <w:pPr>
        <w:pStyle w:val="1"/>
        <w:pBdr/>
        <w:ind w:right="-283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* Побічні реакції, що спостерігалися в межах постмаркетингового спостереження.</w:t>
      </w:r>
    </w:p>
    <w:p>
      <w:pPr>
        <w:pStyle w:val="1"/>
        <w:pBdr/>
        <w:ind w:right="-168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** Діарея та відхилення результатів функціональних проб печінки від норми, які вимагали терапії, що спостерігалися в дослідженнях фази 3, розвивалися частіше у пацієнтів, які отримували супутню терапію колхіцином.</w:t>
      </w:r>
    </w:p>
    <w:p>
      <w:pPr>
        <w:pStyle w:val="1"/>
        <w:pBdr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*** Див. розділ «Фармакодинаміка» щодо частоти загострень (нападів) подагри, що спостерігалися у фазі 3 індивідуальних рандомізованих контрольованих досліджень.</w:t>
      </w:r>
    </w:p>
    <w:p>
      <w:pPr>
        <w:pStyle w:val="Normal"/>
        <w:jc w:val="both"/>
        <w:rPr>
          <w:iCs/>
          <w:sz w:val="22"/>
          <w:lang w:val="en-US"/>
        </w:rPr>
      </w:pPr>
      <w:r>
        <w:rPr>
          <w:sz w:val="22"/>
          <w:highlight w:val="yellow"/>
          <w:vertAlign w:val="superscript"/>
          <w:lang w:val="en-US"/>
        </w:rPr>
        <w:t>#</w:t>
      </w:r>
      <w:r>
        <w:rPr>
          <w:iCs/>
          <w:sz w:val="22"/>
          <w:highlight w:val="yellow"/>
          <w:lang w:val="en-US"/>
        </w:rPr>
        <w:t xml:space="preserve"> Побічні реакції, про які повідомляється в ході післяреєстраційних досліджень безпеки.</w:t>
      </w:r>
      <w:r>
        <w:rPr>
          <w:iCs/>
          <w:sz w:val="22"/>
          <w:lang w:val="en-US"/>
        </w:rPr>
        <w:t xml:space="preserve"> </w:t>
      </w:r>
    </w:p>
    <w:p>
      <w:pPr>
        <w:pStyle w:val="1"/>
        <w:pBdr/>
        <w:jc w:val="both"/>
        <w:rPr>
          <w:iCs/>
          <w:color w:val="000000"/>
          <w:sz w:val="12"/>
          <w:szCs w:val="24"/>
          <w:lang w:val="en-US"/>
        </w:rPr>
      </w:pPr>
      <w:r>
        <w:rPr>
          <w:iCs/>
          <w:color w:val="000000"/>
          <w:sz w:val="12"/>
          <w:szCs w:val="24"/>
          <w:lang w:val="en-US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ис окремих побічних реакцій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жах постмаркетингового нагляду були повідомлення про рідкісні випадки серйозних реакцій гіперчутливості на фебуксостат, у тому числі синдром Стівенса–Джонсона, токсичний епідермальний некроліз та анафілактичні реакції/шок. Синдром Стівенса–Джонсона та токсичний епідермальний некроліз характеризується прогресуючим шкірним висипанням з бульозним ураженням шкіри або слизових оболонок та подразненням слизової оболонки очей. Реакції гіперчутливості на фебуксостат можуть проявлятися такими симптомами: шкірн</w:t>
      </w:r>
      <w:r>
        <w:rPr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реакці</w:t>
      </w:r>
      <w:r>
        <w:rPr>
          <w:sz w:val="24"/>
          <w:szCs w:val="24"/>
        </w:rPr>
        <w:t xml:space="preserve">ями, що характеризуються </w:t>
      </w:r>
      <w:r>
        <w:rPr>
          <w:color w:val="000000"/>
          <w:sz w:val="24"/>
          <w:szCs w:val="24"/>
        </w:rPr>
        <w:t>інфільтрован</w:t>
      </w:r>
      <w:r>
        <w:rPr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макуло-папульозн</w:t>
      </w:r>
      <w:r>
        <w:rPr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висипаннями, генералізован</w:t>
      </w:r>
      <w:r>
        <w:rPr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або ексфоліативн</w:t>
      </w:r>
      <w:r>
        <w:rPr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висипаннями, а також ураженнями шкіри, набряком обличчя, гарячкою, гематологічними порушеннями, такими як тромбоцитопенія та еозинофілія, та ураженням окремих органів або кількох органів (печінка та нирки, у тому числі тубулоінтерстиціальний нефрит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стрення (напади) подагри зазвичай спостерігалися невдовзі після початку лікування та протягом перших місяців лікування. Частота нападів подагри знижувалася з часом. При застосуванні фебуксостату рекомендується профілактика гострих нападів подагри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индром лізису пухлин (СЛП)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зюме профілю безпеки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і рандомізованого, подвійного сліпого опорного дослідження фази 3 FLORENCE       (FLO-01), у якому порівнювали фебуксостат та алопуринол (346 пацієнтів, які піддаються хіміотерапії з приводу гематологічних злоякісних новоутворень з помірним або високим ризиком СЛП), тільки у 22 (6,4 %) пацієнтів спостерігалися побічні реакції, а саме у 11 (6,4 %) пацієнтів у кожній групі лікування. Більшість побічних реакцій були легкого або помірного ступе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цілому в ході дослідження FLORENCE будь-яких додаткових підозр щодо безпеки застосування АДЕНУРІКУ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ацієнтам із подагрою не було, за винятком нижчезазначених трьох побічних реакцій (див. табл.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шення з боку серцевої систем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блокада лівої ніжки пучка Гіса, синусова тахікарді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шення з боку судинної систем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кровотечі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відомлення про </w:t>
      </w:r>
      <w:r>
        <w:rPr>
          <w:sz w:val="24"/>
          <w:szCs w:val="24"/>
          <w:u w:val="single"/>
        </w:rPr>
        <w:t>підозрювані</w:t>
      </w:r>
      <w:r>
        <w:rPr>
          <w:color w:val="000000"/>
          <w:sz w:val="24"/>
          <w:szCs w:val="24"/>
          <w:u w:val="single"/>
        </w:rPr>
        <w:t xml:space="preserve"> побічні реакції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4">
        <w:r>
          <w:rPr>
            <w:rStyle w:val="InternetLink"/>
            <w:color w:val="000000"/>
            <w:sz w:val="24"/>
            <w:szCs w:val="24"/>
            <w:highlight w:val="yellow"/>
          </w:rPr>
          <w:t>https://aisf.dec.gov.ua</w:t>
        </w:r>
      </w:hyperlink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рок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ови зберіга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 умови зберігання не вимагаються. Зберігати у недоступному для дітей місц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аковк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4 таблеток, вкритих плівковою оболонкою, у блістері; по 2 або по 4, або по 6 блістерів у картонній коробц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ія відпуску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ецепто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обник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аріні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Фон Хейден ГмбХ.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йпцігер штрасе 7-13, 01097 Дрезден, Німеччи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ник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аріні Інтернешонал Оперейшонс Люксембург С.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сцезнаходження заявника.</w:t>
      </w:r>
    </w:p>
    <w:p>
      <w:pPr>
        <w:pStyle w:val="1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Авеню де ла Гар, Л-1611 Люксембург, Люксембург.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/>
      </w:pPr>
      <w:r>
        <w:rPr>
          <w:b/>
          <w:color w:val="000000"/>
          <w:sz w:val="24"/>
          <w:szCs w:val="24"/>
        </w:rPr>
        <w:t xml:space="preserve">Дата останнього перегляду. </w:t>
      </w:r>
    </w:p>
    <w:sectPr>
      <w:footerReference w:type="default" r:id="rId5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3</w:t>
    </w:r>
    <w:r>
      <w:rPr>
        <w:sz w:val="24"/>
        <w:szCs w:val="24"/>
        <w:color w:val="000000"/>
      </w:rPr>
      <w:fldChar w:fldCharType="end"/>
    </w:r>
  </w:p>
  <w:p>
    <w:pPr>
      <w:pStyle w:val="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MS Mincho;ＭＳ 明朝"/>
      <w:lang w:val="ru-RU"/>
    </w:rPr>
  </w:style>
  <w:style w:type="character" w:styleId="2">
    <w:name w:val="Основной текст 2 Знак"/>
    <w:qFormat/>
    <w:rPr>
      <w:rFonts w:eastAsia="MS Mincho;ＭＳ 明朝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eastAsia="MS Mincho;ＭＳ 明朝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 w:cs="Arial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MS Mincho;ＭＳ 明朝"/>
      <w:b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aisf.dec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9:00Z</dcterms:created>
  <dc:creator>Marina Kucher</dc:creator>
  <dc:description/>
  <dc:language>en-US</dc:language>
  <cp:lastModifiedBy>Олехнович Ірина Леонідівна</cp:lastModifiedBy>
  <cp:lastPrinted>2019-10-30T17:33:00Z</cp:lastPrinted>
  <dcterms:modified xsi:type="dcterms:W3CDTF">2024-03-21T07:49:00Z</dcterms:modified>
  <cp:revision>2</cp:revision>
  <dc:subject/>
  <dc:title/>
</cp:coreProperties>
</file>