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ом Міністерства охорон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27.03.2018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553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/13005/01/01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МІНИ ВНЕСЕНО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`я 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__________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ДП-Біол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ючі речовини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ифтерійний анатокси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отриманий шляхом інактивації токсину формальдегідом)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равцевий анатокси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отриманий шляхом інактивації токсину формальдегідом)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0,5 мл (1 доза) препарату містить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фтерійний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анатокс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отриманий шляхом інактивації токсину формальдегідом) –                          30 флокулюючих одиниць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вцевий анатоксин (отриманий шляхом інактивації токсину формальдегідом) –   10 одиниць зв’язування (ОЗ)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ель алюмінію гідроксид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(у перерахунку на алюміній)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5 мг, тіомерсал (консервант) – 0,05 мг, натрію хлорид – 4,5 мг, вода для ін’єкцій – до 0,5 мл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спензія для 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ці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складається із суміші очищених дифтерійного та правцевого анатоксинів, адсорбованих на гелі алюмінію гідроксиду. Препарат являє собою суспензію жовтувато-білого кольору, яка при відстоюванні розшаровується на прозору надосадову рідину та пухкий осад, який повністю розбивається при струшуванні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Бактеріальні вакцини. Правцевий анатоксин, комбінований з дифтерійним анатоксин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Код АТХ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Імунологічні і біологічні властивості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Введення препарату відповідно до затвердженої схеми вакцинації сприяє формуванню специфічного імунітету проти дифтерії та правц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Оцінка фармакокінетичних даних не проводи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ru-RU"/>
        </w:rPr>
        <w:t xml:space="preserve">Показанн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ка дифтерії та правця у дітей відповідно до офіційних рекомендацій Національного календаря профілактичних щепле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яжкі ускладнення від попередньої дози препарату АДП-Біолік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ДП, АП-анатоксин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у вигляді анафілактичної реакції або токсичної ерите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лергічна реакція на будь-який компонент препар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Гостре захворювання або загострення хронічного захвор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роджені комбінова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мунодефіцити, первинна гіпогаммаглобулінем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Імуносупресивна терапія (див. розділ «Особливості застосування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Непридатним до застосування є препарат в ампулах з порушенням цілісності, відсутністю маркування, у разі зміни фізичних властивостей (зміна кольору, наявність осаду, що не розбивається при струшуванні), у разі закінчення терміну придатності або порушення умов зберіганн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Розкриття ампул та процедуру вакцинації слід здійснювати при суворому дотриманні правил асептики та антисептики. Препарат у розкритій ампулі зберіганню не підлягає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Утилізацію всіх невикористаних препаратів або відходів необхідно проводити відповідно до національних вимо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Взаємодія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 xml:space="preserve">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Допускається одночасне введення вакцини АДП-Біолік з іншими інактивованими вакцинами та/або анатоксинами, а також із живими вакцинами (крім БЦЖ). При застосуванні вакцини АДП-Біолік одночасно з іншими ін’єкційними вакцинами ці препарати потрібно вводити в різні ділянки тіла, якщо це не суперечить інструкції про застосування конкретної вакцини/анатоксин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Щеплення вакциною АДП-Біолік може бути здійснено з інтервалом не менше 1 місяця до або після щеплення вакциною БЦЖ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а клінічна практика пропонує перед щепленням враховувати анамнез життя дитини та попередній щеплювальний анамнез, також рекомендовано проводити лабораторні обстеження (загальні аналізи крові та сечі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еплення проводиться медичним персоналом у кабінетах щеплень лікувально-профілактичних закладів. Профілактичні щеплення потрібно проводити з дотриманням санітарно-протиепідемічних правил і норм. 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етою виявлення протипоказань лікар в день щеплення проводить опитування батьків та медичний огляд дитини з обов'язковою термометрією. Діти, що були тимчасово звільнені від щеплення, мають бути взяті під нагляд та на облік і в подальшому своєчасно щеплені після зняття протипоказань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роведенні вакцинації або перед нею може виникнути синкопальний стан (непритомність) як психогенна реакція на ін’єкцію голкою. З метою попередження травматизації пацієнта рекомендується проводити щеплення у положенні пацієнта сидячи або лежачи, залишивши його в тому ж положенні протягом 15 хвил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огляду на можливість розвитку алергічних реакцій негайного типу, за щепленими дітьми необхідно забезпечити медичне спостереження протягом 30 хвилин. Кабінети  щеплень повинні бути забезпечені засобами протишокової терап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екція, викликана вірусом імунодефіциту людини (ВІЛ), не розглядається як протипоказання. ВІЛ-інфіковані діти повинні проходити вакцинопрофілактику дифтерії та правця за стандартною схем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і щодо застосування інших вакцин, застосування вакцини АДП-Біолік потрібно відкласти у разі наявності гострого серйозного захворювання, що супроводжується лихоманк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, які перенесли гострі захворювання, щеплення проводять через 2–4 тижні після одужання. При легких формах захворювань щеплення допускається після зникнення клінічних симптом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ам з хронічними захворюваннями щеплення проводять після досягнення клініко-лабораторної ремісії, у разі необхідності – в умовах стаціона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ам з неврологічними розладами щеплення проводять після виключення прогресування процесу і досягнення стабілізації ста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з тромбоцитопенією або порушенням згортання крові (існує ризик кровотечі під час внутрішньом’язового введення) місце ін’єкції слід міцно притиснути (не розтираючи) щонайменше на дві хвил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з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зку з використанням у процесі виробництва формальдегіду у складі вакцини можлива присутність залишкових кількостей даної речовини. З цієї причини препарат слід застосовувати з обережністю особам з гіперчутливістю до формальдегі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ам з алергічними захворюваннями вакцинацію проводять через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 тижні після загострення, при цьому стабільні прояви захворювання (локалізовані шкірні прояви, прихований бронхоспазм тощо) не є протипоказанням до вакцинації, яку можна провести на фоні відповідної терап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 разі одержання пацієнтом імуносупресивної терапії (терапія цитостатичними препаратами, у тому числі монотерапія циклоспорином А, кортикостероїдами у дозах з розрахунку на преднізолон понад 2 мг/кг/добу та тривалістю більше 14 діб за умови системного використання) щеплення вакциною АДП-Біолік проводять після закінчення такої терапії. Якщо тривалість лікування кортикостероїдами становить менше 14 діб незалежно від дози або понад 14 діб при дозі за преднізолоном менше 2 мг/кг/добу, або кортикостероїди використовуються як замісна або місцева терапія, то така терапія не визнається імуносупресивною та не є протипоказанням до щеп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вакцинації у пацієнтів з пригніченим імунітетом може не розвинутись достатня імунологічна відповідь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едення препарату реєструють у встановлених облікових формах із зазначенням номера серії, дози, терміну придатності, підприємства-виробника, дати введення, характеру реакції на введення препарату, яку перевіряють на наступний день після щеплення медичні сестри дільниць ЛПЗ або дитячих дошкільно-шкільних закладі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хисна імунна відповідь може бути отримана не у всіх вакцинованих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і за яких обставин АДП-Біолік не слід вводити внутрішньовенно або внутрішньошкір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и проведенні імунізації на території України щодо схеми імунізації, протипоказань та взаємодії з іншими медичними препаратами слід керуватися діючими нормативними документами МОЗ Украї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uk-UA" w:eastAsia="uk-UA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застосову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Дані відсутн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гідно з Національним календарем щеплень вакцину АДП-Біолік слід застосовувати для чергової ревакцинації проти дифтерії та правця дітям віком 6 рокі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еплення АДП-анатоксином можна проводити, якщо дитина має протипоказання до застосування вакцини АКДП, яка містить кашлюковий компонент. Вакцину АДП-Біолік можна застосовувати дітям віком від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яців до 6 років 11 місяців 29 днів з інтервалом між першою та другою дозою не менше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яця та з інтервалом не менше 9 місяців між другою і третьою дозою. Скорочення інтервалів не допускається. В разі необхідності збільшення інтервалів вакцинації чергове щеплення слід проводити в найближчий можливий термін, який визначається станом дити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 віком від 7 років та дорослим, які раніше не були щеплені або не мають даних щодо вакцинації, слід проводити щеплення вакциною АДП-М згідно з інструкцією про застосув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кцина АДП-Біолік призначена для глибокого внутрішнь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зового введення. Рекомендованим місцем введення для немовлят і дітей молодшого віку є переважно передньолатеральна поверхня стегна (середня її третина), а дітям старшого віку (&gt; 3</w:t>
      </w:r>
      <w:r>
        <w:rPr>
          <w:rFonts w:eastAsia="Times New Roman" w:cs="Arial CYR" w:ascii="Arial CYR" w:hAnsi="Arial CYR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ків)</w:t>
      </w:r>
      <w:r>
        <w:rPr>
          <w:rFonts w:eastAsia="Times New Roman" w:cs="Arial CYR" w:ascii="Arial CYR" w:hAnsi="Arial CYR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ується вводити вакцину в найбільш щільну частину дельтоподібного м’яза (м’язовий виступ на плечі, у верхній третині, укол робиться збоку) у дозі 0,5 мл (разова доза)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щепленням ампулу необхідно струсити до одержання гомогенної суспензії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овувати дітям віком від 3 місяців до 6 років 11 місяців 29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ипадки передозування не повідомлялось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бічні реакції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бічні реакції зазначено на підставі даних післямаркетингового спостереженн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Застосовані такі критерії оцінки частоти побічних реакцій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дуже часто – понад 10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часто – 1–10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нечасто – 0,1–1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одинокі – 0,01– 0,1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рідкісні – менше 0,01 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ші дві доби після щеплення можуть розвинутися загальні та місцеві реакції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агальні розлади та реакції у місці введенн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Нечасто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емія, набряк у місці введ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одинок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вищення температури; біль, інфільтрат у місці введенн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здужанн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нервової систе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нцефалітичні (судомні) реакції, колаптоїдний стан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імунної систем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бряк Квінке, загострення алергічних захворювань, системні реакції типу анафілактичного шо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шкіри та підшкірних ткан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ідкісн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опив’янка, поліморфний виси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інших вакцин, що містять правцевий анатоксин, були зафіксовані випадки розвитку плечового невриту та синдрому Гійє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р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даткова інформація стосовно окремих популя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враховувати потенційну можливість розвитку апное у недоношених дітей, що народились на ранніх строках вагітності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8 тижнів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к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Зберігати у захищеному від світла місці при температурі від 2 °С до 8 °С. Не заморожувати!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val="uk-UA" w:eastAsia="uk-UA"/>
        </w:rPr>
        <w:t>Несумісність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не слід змішувати з іншими лікарськими засобами, оскільки дослідження сумісності не проводил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0,5 мл (1 доза) 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дози) в ампулі, по 10 ампул у пачц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АТ «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  <w:lang w:val="uk-UA" w:eastAsia="ru-RU"/>
        </w:rPr>
        <w:t>Біолі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», Украї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Харківська обл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місто Харків, Помір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12">
    <w:name w:val="Основной текст + 112"/>
    <w:qFormat/>
    <w:rPr>
      <w:rFonts w:eastAsia="Times New Roman"/>
      <w:sz w:val="23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qFormat/>
    <w:rPr>
      <w:spacing w:val="10"/>
      <w:sz w:val="21"/>
      <w:shd w:fill="FFFFFF" w:val="clear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7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spacing w:val="10"/>
      <w:sz w:val="21"/>
      <w:shd w:fill="FFFFFF" w:val="clear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9:00Z</dcterms:created>
  <dc:creator>User</dc:creator>
  <dc:description/>
  <cp:keywords/>
  <dc:language>en-US</dc:language>
  <cp:lastModifiedBy>User</cp:lastModifiedBy>
  <dcterms:modified xsi:type="dcterms:W3CDTF">2020-05-15T09:29:00Z</dcterms:modified>
  <cp:revision>1</cp:revision>
  <dc:subject/>
  <dc:title/>
</cp:coreProperties>
</file>