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7654" w:leader="none"/>
        </w:tabs>
        <w:spacing w:lineRule="auto" w:line="240" w:before="0" w:after="0"/>
        <w:ind w:left="5387" w:firstLine="1276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здоров'я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uk-UA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uk-UA" w:eastAsia="uk-UA"/>
        </w:rPr>
        <w:t xml:space="preserve">.12.2016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uk-UA" w:eastAsia="uk-UA"/>
        </w:rPr>
        <w:t>1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Реєстраційне посвідчення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66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/01/0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ВНЕСЕНО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доров`я 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__________  </w:t>
      </w:r>
    </w:p>
    <w:p>
      <w:pPr>
        <w:pStyle w:val="Normal"/>
        <w:tabs>
          <w:tab w:val="clear" w:pos="708"/>
          <w:tab w:val="left" w:pos="6663" w:leader="none"/>
          <w:tab w:val="left" w:pos="7272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ДП-М-БІО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 w:eastAsia="uk-UA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і 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дифтерійний анатоксин, правцевий анатокс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,5 мл (1 доза) препарату місти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фтерійний анатоксин – 5  флокулюючих одиниц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авцевий анатоксин – 5 одиниць зв’язування (ОЗ)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ль алюмінію гідроксиду (у перерахуванні на алюміній) – 0,5 мг; тіомерсал (консервант) – 0,05 мг; натрію хлорид – 4,5 мг; вода для ін’єкцій – до 0,5 м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Суспензія для ін’єкці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: препарат складається із суміші очищених дифтерійного та правцевого анатоксинів, адсорбованих на гелі алюмінію гідроксиду, та являє собою суспензію жовтувато-білого кольору, при відстоюванні розшаровується на прозору надосадову рідину та пухкий осад, який повністю розбивається при струшуван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Бактеріальні вакцини. Правцевий анатоксин, комбінований з дифтерійним анатоксин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Код АТ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дення препарату відповідно до затвердженої схеми спричиняє формування специфічного імунітету проти дифтерії та правц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Оцінка фармакокінетичних даних не застосовуєть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оказання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ка дифтерії та правця у дітей віком від 7 років та дорослих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Тяжкі ускладнення при попередньому застосуванні у вигляді анафілактичної реакції або токсичної ерите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Алергічна реакція на будь-який компонент анатоксину або на попереднє введення вакцин, що містять дифтерійний та/або правцевий анатоксин (див. розділ «Особливості застосування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Органічні прогресуючі захворювання нервової системи, епілепсія, епілептичний синдром із судомами не рідше, ніж 2 рази на місяц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Гострі захворювання або загострення хронічних захворювань (див. розділ «Особливості застосування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Вроджені комбіновані імунодефіцити, первинна гіпогаммаглобулінем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Проведення імуносупресивної терапії (див. розділ «Особливості застосування»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3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Особливі заходи безпе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Непридатним до застосування є препарат в ампулах з порушенням цілісності, відсутністю маркування, при зміні фізичних властивостей (зміна кольору, наявність осаду, що не розбивається при струшуванні), при закінченні терміну придатності або порушенні умов зберіга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Розкриття ампул та процедуру вакцинації здійснювати при суворому дотриманні правил асептики та антисептики. Препарат у розкритій ампулі зберіганню не підлягає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Видалення всіх невикористаних препаратів або відходів необхідно проводити відповідно до національних вимо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Взаємоді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 xml:space="preserve">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пускається одночасне введення АДП-М-Біолік з іншими інактивованими вакцинами та/або анатоксинами, а також живими вакцинами (крім БЦЖ) в різні ділянки тіла, якщо це не суперечить інструкції про застосування конкретної вакцини/анатоксин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Щеплення АДП-М-Біолік може бути здійснено з інтервалом не менше 1 місяця до або після щеплення вакциною БЦЖ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З огляду на можливість розвитку алергічних реакцій негайного типу за щепленими необхідно встановити медичний нагляд протягом 30 хвилин. Місця проведення щеплень повинні бути забезпечені засобами протишокової терап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Особам, у яких на введення АДП-М-Біолік виникли тяжкі форми алергічних реакцій, подальші планові щеплення препаратом необхідно припинити (див. розділ «Протипоказання»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веденні вакцинації або перед нею може виникнути синкопальний стан (непритомність) як психогенна реакція на ін’єкцію голкою. З огляду на вищевказане, з метою попередження травматизації пацієнта  рекомендується проводити щеплення у положенні пацієнта сидячи або лежачи, залишивши його в тому ж положенні протягом 15 хвил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ВІЛ-інфекція не розглядається як протипоказання, щеплення ВІЛ-інфікованим слід проводити за стандартною схемо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 xml:space="preserve">Планові щеплення АДП-М-Біолік слід відкладати до закінчення гострих проявів захворювання або загострення хронічних захворювань і проводити після одужання або під час ремісії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uk-UA" w:eastAsia="uk-UA"/>
        </w:rPr>
        <w:t>(див. розділ «Протипоказання»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 Особи з хронічними захворюваннями у стадії ремісії за висновком комісії з питань щеплень можуть бути вакциновані в умовах стаціонар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 xml:space="preserve">Імуносупресивна терапія – терапія, що проводиться цитостатичними препаратами, у тому числі монотерапія циклоспорином А та іншими кортикостероїдами в імуносупресивних дозах (більше 2 мг/кг/добу з розрахунку на преднізолон), та триває понад 14 діб за умови системного використання, променева терапія. Планові щеплення АДП-М-Біолік слід проводити після закінчення терапії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shd w:fill="FFFFFF" w:val="clear"/>
          <w:lang w:val="uk-UA" w:eastAsia="uk-UA"/>
        </w:rPr>
        <w:t>(див. розділ «Протипоказання»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 Якщо тривалість терапії кортикостероїдами становить менше 14 діб незалежно від дози або більше 14 діб при дозі за преднізолоном менше                   2 мг/кг/добу, або використовується як замісна терапія, або використовується місцево, то така терапія не визнається імуносупресивною та не є протипоказанням до планового щепле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Пацієнтам з тромбоцитопенією або порушенням згортання крові рекомендується підшкірне введення препарат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У зв’язку з використанням у процесі виробництва АДП-М-Біолік формальдегіду у складі препарату можлива присутність залишкових кількостей цієї речовини, тому АДП-М-Біолік слід використовувати з обережністю особам з гіперчутливістю до формальдег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істить менше 1 ммоль (23 мг)/дозу натрію, тобто практично вільний від натрі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Використання препарату необхідно реєструвати у встановлених облікових формах із зазначенням дози, номера, серії препарату, терміну придатності, підприємства-виробника, дати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val="uk-UA"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відсутні. Не рекомендується застосовувати препарат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>Дані відсутн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 w:eastAsia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АДП-М-Біолік вводити глибоко внутрішньом’язово у ділянку дельтоподібного м’яза в кількості 0,5 мл (разова доза). Перед введенням ампулу ретельно струсити до одержання гомогенної суспенз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и проведенні імунізації на території України слід керуватися діючими нормативними документами МОЗ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і за яких обставин препарат не слід вводити внутрішньовенно або внутрішньошкір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П-М-Біолік застосовувати у таких випадках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-  для планової ревакцинації за віком проти дифтерії та правця осіб у віці 16 рокі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- для першої планової ревакцинації дорослих за віком та епідпоказаннями, які раніше були щеплені, проводити у віці 26 років з подальшою плановою ревакцинацією АДП-М з мінімальним інтервалом 10 років від попереднього щеплення АДП-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Екстрена профілактика правця не впливає на проведення планової імунізації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- Для імунізації проти дифтерії та правця дітям віком від 7 років, які не отримали щеплення за віком, та дорослим, які раніше не були щеплені або не мають даних щодо вакцинації, проводити щеплення АДП-М триразово. Ревакцинація дітей віком 15-18 років, які отримують щеплення поза Календарем профілактичних щеплень в Україні, здійснюється з мінімальним інтервалом у 3 роки після останнього щеплення для профілактики дифтерії та правця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Для профілактики дифтерії у контактних осіб віком від 7 років в осередках інфекції: нещеплені особи повинні одержати первинний вакцинальний комплекс АДП-М-Біолік (вакцинація та перша ревакцинація); особи, які підлягають ревакцинації АДП-М у поточному році, повинні отримати чергову ревакцинацію АДП-М-Біолік. Для вакцинації в осередках дифтерії контактних осіб, імунізованих згідно з Календарем, якщо після останнього щеплення проти дифтерії пройшло не менше року, застосовувати додаткову дозу АД або                             АД-М-анатоксину залежно від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Для екстреної імунопрофілактики правця, якщо необхідна планова ревакцинація проти дифтерії препаратом АДП-М, відповідно д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рукції зі специфічної профілактики правця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  <w:t xml:space="preserve">, затверджен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казом Міністерства охорони здоров’я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дітям віком від 7 рок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10"/>
          <w:sz w:val="24"/>
          <w:szCs w:val="24"/>
          <w:shd w:fill="FFFFFF" w:val="clear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ипадки передозування не повідомлялос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бічні реакції зазначені на підставі даних післямаркетингового спостереженн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астосовані наступні критерії оцінки частоти побічних реакці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уже часто – понад 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часто – 1-10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нечасто – 0,1-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одинокі – 0,01-0,1 %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рідкісні – менше 0,01 %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 xml:space="preserve">З боку крові та лімфатичної системи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ідкіс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лімфаденопаті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імунної систе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ергічні реакції, у тому числі анафілактичний шок, анафілактоїдні реакції, незначне загострення алергічних захворювань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орушення психік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ушення сну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нервової систе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ий біль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судин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теріальна гіпотензі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дихальної системи, органів грудної клітини та середостінн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ух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шлунково-кишкового тракту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удота, діаре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 боку шкіри та підшкірних тканин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ідкісн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морфний висип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опив’янка, свербіж, відчуття печіння шкіри, набряк Квінке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Загальні розлади та порушення у місці введе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оодинок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ня температури &lt; 39 °С; біль у місці введення, гіперемія, набряк у місці ін’єкції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ідкісн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двищення температури ≥ 39 °С, слабкість, дратівливість; інфільтрат у місці ін’єкції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інших вакцин, що містять антигенні компоненти, аналогічні                                АДП-М-Біолік, був відзначений плечовий неври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2 ро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У захищеному від світла місці при температурі від 2 до 8 °С. Не заморожувати!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uk-UA"/>
        </w:rPr>
        <w:t>Несумісніст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слід змішувати з іншими лікарськими засоб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 0,5 мл (1 доза) або по 1 мл (2 дози) в ампулах; по 10 ампул у пачці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За рецепт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АТ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«БІОЛІК», Україна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Харківська об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місто Харків, Помір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uk-UA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10"/>
      <w:sz w:val="27"/>
      <w:shd w:fill="FFFFFF" w:val="clear"/>
      <w:lang w:val="uk-UA"/>
    </w:rPr>
  </w:style>
  <w:style w:type="character" w:styleId="3">
    <w:name w:val="Основной текст (3)_"/>
    <w:qFormat/>
    <w:rPr>
      <w:spacing w:val="10"/>
      <w:sz w:val="21"/>
      <w:shd w:fill="FFFFFF" w:val="clear"/>
      <w:lang w:val="uk-UA"/>
    </w:rPr>
  </w:style>
  <w:style w:type="character" w:styleId="31">
    <w:name w:val="Основной текст (3) + Полужирный"/>
    <w:qFormat/>
    <w:rPr>
      <w:b/>
      <w:i/>
      <w:spacing w:val="0"/>
      <w:sz w:val="21"/>
      <w:shd w:fill="FFFFFF" w:val="clear"/>
      <w:lang w:val="uk-UA"/>
    </w:rPr>
  </w:style>
  <w:style w:type="character" w:styleId="310pt">
    <w:name w:val="Основной текст (3) + 10 pt"/>
    <w:qFormat/>
    <w:rPr>
      <w:spacing w:val="10"/>
      <w:sz w:val="20"/>
      <w:shd w:fill="FFFFFF" w:val="clear"/>
      <w:lang w:val="uk-UA"/>
    </w:rPr>
  </w:style>
  <w:style w:type="character" w:styleId="32">
    <w:name w:val="Основной текст (3) + Полужирный2"/>
    <w:qFormat/>
    <w:rPr>
      <w:b/>
      <w:spacing w:val="10"/>
      <w:sz w:val="21"/>
      <w:shd w:fill="FFFFFF" w:val="clear"/>
      <w:lang w:val="uk-UA"/>
    </w:rPr>
  </w:style>
  <w:style w:type="character" w:styleId="311">
    <w:name w:val="Основной текст (3) + Полужирный1"/>
    <w:qFormat/>
    <w:rPr>
      <w:b/>
      <w:spacing w:val="10"/>
      <w:sz w:val="21"/>
      <w:shd w:fill="FFFFFF" w:val="clear"/>
      <w:lang w:val="uk-U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jc w:val="right"/>
    </w:pPr>
    <w:rPr>
      <w:spacing w:val="10"/>
      <w:sz w:val="27"/>
      <w:shd w:fill="FFFFFF" w:val="clear"/>
      <w:lang w:val="uk-U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spacing w:val="10"/>
      <w:sz w:val="21"/>
      <w:shd w:fill="FFFFFF" w:val="clear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User</dc:creator>
  <dc:description/>
  <cp:keywords/>
  <dc:language>en-US</dc:language>
  <cp:lastModifiedBy>User</cp:lastModifiedBy>
  <dcterms:modified xsi:type="dcterms:W3CDTF">2020-05-15T09:34:00Z</dcterms:modified>
  <cp:revision>1</cp:revision>
  <dc:subject/>
  <dc:title/>
</cp:coreProperties>
</file>