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center" w:pos="7654" w:leader="none"/>
        </w:tabs>
        <w:spacing w:lineRule="auto" w:line="240" w:before="0" w:after="0"/>
        <w:ind w:left="5387" w:firstLine="1276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uk-UA"/>
        </w:rPr>
      </w:pPr>
      <w:bookmarkStart w:id="0" w:name="bookmark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ЗАТВЕРДЖЕН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здоров'я Україн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uk-UA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uk-UA" w:eastAsia="uk-UA"/>
        </w:rPr>
        <w:t>.03.201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uk-UA" w:eastAsia="uk-UA"/>
        </w:rPr>
        <w:t>295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Реєстраційне посвідчення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/15846/01/0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ВНЕСЕНО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доров`я  Україн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__________ 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bookmarkStart w:id="1" w:name="bookmark0"/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НСТРУКЦІЯ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АД-М-БІОЛІ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 w:eastAsia="uk-UA"/>
        </w:rPr>
        <w:t>Склад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юча речови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 дифтерійний анатокс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,5 мл (1 доза) препарату міс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ифтерійний анатоксин – 5 флокулюючих одиниц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ель алюмінію гідроксиду (у перерахуванні на алюміній) – 0,5 мг; тіомерсал (консервант) – 0,05 мг; натрію хлорид – 4,5 мг; вода для ін’єкцій – до 0,5 м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Суспензія для ін’єкці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uk-UA"/>
        </w:rPr>
        <w:t>Основні фізико-хімічні властивост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: препарат складається з очищеного дифтерійного анатоксину, адсорбованого на гелі алюмінію гідроксиду. Препарат являє собою суспензію                   жовтувато-білого кольору, при відстоюванні розшаровується на прозору надосадову рідину та пухкий осад, який повністю розбивається при струшуванні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актеріальні вакцини. Дифтерійний анатоксин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д АТ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Імунологічні та біологічні властивості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Введення препарату відповідно до затвердженої схеми спричиняє формування специфічного імунітету проти дифтерії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Оцінка фармакокінетичних даних не застосовується для імунобіологічних лікарських засобі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Клінічні характеристи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Показання.</w:t>
      </w:r>
    </w:p>
    <w:p>
      <w:pPr>
        <w:pStyle w:val="Normal"/>
        <w:suppressAutoHyphens w:val="tru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філактика дифтерії у дітей віком від 6 років та дорослих.</w:t>
      </w:r>
    </w:p>
    <w:p>
      <w:pPr>
        <w:pStyle w:val="Normal"/>
        <w:suppressAutoHyphens w:val="tru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Протипоказ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Тяжкі ускладнення при попередньому застосуванні у вигляді анафілактичної реакції або токсичної ерите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Алергічна реакція на будь-який компонент анатокси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Органічні прогресуючі захворювання нервової системи, епілепсія, епілептичний синдром із судомами не рідше, ніж 2 рази на місяц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Гостре захворювання або загострення хронічного захворю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Вроджені комбіновані імунодефіцити, первинна гіпогаммаглобулінемі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Проведення імуносупресивної терапії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3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>Особливі заходи безпе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Непридатним до застосування є препарат в ампулах з порушенням цілісності, відсутністю маркування, при зміні фізичних властивостей (зміна кольору, наявність пластівців, що не розбиваються), із закінченим терміном придатності або порушенням температурних вимог зберіганн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Розкриття ампул та процедуру вакцинації слід здійснювати при суворому дотриманні правил асептики та антисептики. Препарат у розкритій ампулі зберіганню не підлягає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Утилізацію всіх невикористаних препаратів або відходів необхідно проводити відповідно до національних вимо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>Взаємодія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з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 xml:space="preserve">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Щеплення АД-М-Біолік можна проводити одночасно з щепленням проти поліомієліту. Щодо застосування з іншими препаратами для вакцинації згідно з календарем щеплень, слід керуватися діючими наказами МОЗ Україн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uk-UA"/>
        </w:rPr>
        <w:t xml:space="preserve">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проведенні вакцинації або перед нею може виникнути синкопальний стан (непритомність) як психогенна реакція на ін’єкцію голкою. З метою попередження травматизації пацієнта  рекомендується проводити щеплення у положенні пацієнта сидячи або лежачи, залишивши його в тому ж положенні протягом 15 хвилин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Враховуючи можливість розвитку алергічних реакцій негайного типу в особливо чутливих осіб, за пацієнтами необхідно встановити медичне спостереження протягом 30 хвилин. Кабінети, де проводять щеплення, повинні бути забезпечені засобами протишокової терап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Особам, у яких при введенні АД-М-Біолік виникли тяжкі форми алергічних реакцій, подальші щеплення препаратом не слід провод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й лікарський засіб містить менше 1 ммоль (23 мг) натрію на 1 дозу, тобто практично вільний від натрію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Використання препарату слід реєструвати у встановлених облікових формах із зазначенням номера серії препарату, терміну придатності, підприємства-виробника, дати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val="uk-UA" w:eastAsia="uk-UA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ні відсут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Дані відсутні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АД-М-Біолік слід вводити внутрішньом’язово у верхній зовнішній квадрант сідниці, або передньо-зовнішню частину стегна, або підшкірно у підлопаткову ділянку по 0,5 мл суспензії (разова доза). Перед введенням ампулу необхідно старанно струшувати до одержання гомогенної зависі.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проведенні імунізації на території України слід керуватися діючими наказами МОЗ.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Д-М-Біолік слід застосовувати в осередках дифтерії для імунізації осіб, щеплених згідно з Календарем профілактичних щеплень, якщо після останнього щеплення проти дифтерії пройшло не менше року. У разі коли особи підлягають ревакцинації у поточному році та для імунізації нещеплених осіб слід застосовувати препарати з дифтерійним компонентом відповідно до віку пацієнта.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аний для застосування дітям віком від 6 років.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ипадки передозування не повідомл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Побічні реакції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обічні реакції наведені за даними післямаркетингового спостереженн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Застосовувалися наступні критерії оцінки частоти побічних реакцій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дуже часто – понад 10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часто – 1-10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нечасто – 0,1-1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оодинокі – 0,01-0,1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рідкісні – менше 0,01 %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Загальні розлади та реакції у місці введення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Поодинокі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ня температури, нездужання; болючість, гіперемія, набряк у місці введенн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З боку імунної системи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Рідкісні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значне загострення алергічних захворювань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З боку нервової системи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дкісні: головний біль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З боку шкіри та підшкірних тканин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Рідкісні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морфний висип,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ропив’янка, набряк Квінке.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3 рок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У захищеному від світла місці при температурі від 2 до 8 °С. Не заморожувати!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Зберігати у недоступному для дітей місці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val="uk-UA" w:eastAsia="uk-UA"/>
        </w:rPr>
        <w:t>Несумісність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не слід змішувати з іншими лікарськими засобами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кільки дослідження суміс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проводились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о 0,5 мл (1 доза) або по 1 мл (2 дози) в ампулах; по 10 ампул у пачці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За рецепт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АТ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«БІОЛІК», Україна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ківська обл., місто Харків, Помір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 xml:space="preserve">Дата останнього перегляду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sectPr>
      <w:type w:val="nextPage"/>
      <w:pgSz w:w="11906" w:h="16838"/>
      <w:pgMar w:left="1134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pacing w:val="10"/>
      <w:sz w:val="27"/>
      <w:shd w:fill="FFFFFF" w:val="clear"/>
      <w:lang w:val="uk-UA"/>
    </w:rPr>
  </w:style>
  <w:style w:type="character" w:styleId="1">
    <w:name w:val="Заголовок №1_"/>
    <w:qFormat/>
    <w:rPr>
      <w:spacing w:val="10"/>
      <w:sz w:val="27"/>
      <w:shd w:fill="FFFFFF" w:val="clear"/>
      <w:lang w:val="uk-UA"/>
    </w:rPr>
  </w:style>
  <w:style w:type="character" w:styleId="3">
    <w:name w:val="Основной текст (3)_"/>
    <w:qFormat/>
    <w:rPr>
      <w:spacing w:val="10"/>
      <w:sz w:val="21"/>
      <w:shd w:fill="FFFFFF" w:val="clear"/>
      <w:lang w:val="uk-UA"/>
    </w:rPr>
  </w:style>
  <w:style w:type="character" w:styleId="31">
    <w:name w:val="Основной текст (3) + Полужирный"/>
    <w:qFormat/>
    <w:rPr>
      <w:b/>
      <w:i/>
      <w:spacing w:val="0"/>
      <w:sz w:val="21"/>
      <w:shd w:fill="FFFFFF" w:val="clear"/>
      <w:lang w:val="uk-UA"/>
    </w:rPr>
  </w:style>
  <w:style w:type="character" w:styleId="310pt">
    <w:name w:val="Основной текст (3) + 10 pt"/>
    <w:qFormat/>
    <w:rPr>
      <w:spacing w:val="10"/>
      <w:sz w:val="20"/>
      <w:shd w:fill="FFFFFF" w:val="clear"/>
      <w:lang w:val="uk-UA"/>
    </w:rPr>
  </w:style>
  <w:style w:type="character" w:styleId="32">
    <w:name w:val="Основной текст (3) + Полужирный2"/>
    <w:qFormat/>
    <w:rPr>
      <w:b/>
      <w:spacing w:val="10"/>
      <w:sz w:val="21"/>
      <w:shd w:fill="FFFFFF" w:val="clear"/>
      <w:lang w:val="uk-UA"/>
    </w:rPr>
  </w:style>
  <w:style w:type="character" w:styleId="311">
    <w:name w:val="Основной текст (3) + Полужирный1"/>
    <w:qFormat/>
    <w:rPr>
      <w:b/>
      <w:spacing w:val="10"/>
      <w:sz w:val="21"/>
      <w:shd w:fill="FFFFFF" w:val="clear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0"/>
      <w:jc w:val="right"/>
    </w:pPr>
    <w:rPr>
      <w:spacing w:val="10"/>
      <w:sz w:val="27"/>
      <w:shd w:fill="FFFFFF" w:val="clear"/>
      <w:lang w:val="uk-UA"/>
    </w:rPr>
  </w:style>
  <w:style w:type="paragraph" w:styleId="11">
    <w:name w:val="Заголовок №1"/>
    <w:basedOn w:val="Normal"/>
    <w:qFormat/>
    <w:pPr>
      <w:shd w:fill="FFFFFF" w:val="clear"/>
      <w:spacing w:lineRule="exact" w:line="328" w:before="780" w:after="0"/>
      <w:ind w:hanging="1920"/>
      <w:outlineLvl w:val="0"/>
    </w:pPr>
    <w:rPr>
      <w:spacing w:val="10"/>
      <w:sz w:val="27"/>
      <w:shd w:fill="FFFFFF" w:val="clear"/>
      <w:lang w:val="uk-U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0" w:after="0"/>
    </w:pPr>
    <w:rPr>
      <w:spacing w:val="10"/>
      <w:sz w:val="21"/>
      <w:shd w:fill="FFFFFF" w:val="clea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6:00Z</dcterms:created>
  <dc:creator>User</dc:creator>
  <dc:description/>
  <cp:keywords/>
  <dc:language>en-US</dc:language>
  <cp:lastModifiedBy>User</cp:lastModifiedBy>
  <dcterms:modified xsi:type="dcterms:W3CDTF">2020-05-15T09:17:00Z</dcterms:modified>
  <cp:revision>1</cp:revision>
  <dc:subject/>
  <dc:title/>
</cp:coreProperties>
</file>