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1"/>
        <w:rPr>
          <w:b/>
          <w:b/>
          <w:bCs/>
          <w:lang w:eastAsia="uk-UA"/>
        </w:rPr>
      </w:pPr>
      <w:r>
        <w:rPr>
          <w:b/>
          <w:bCs/>
          <w:highlight w:val="red"/>
          <w:lang w:eastAsia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1"/>
        <w:rPr>
          <w:b/>
          <w:b/>
          <w:bCs/>
          <w:lang w:eastAsia="uk-UA"/>
        </w:rPr>
      </w:pPr>
      <w:r>
        <w:rPr>
          <w:b/>
          <w:bCs/>
          <w:lang w:eastAsia="uk-U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1"/>
        <w:rPr/>
      </w:pPr>
      <w:r>
        <w:rPr>
          <w:b/>
          <w:bCs/>
          <w:lang w:eastAsia="uk-UA"/>
        </w:rPr>
        <w:t>здоров</w:t>
      </w:r>
      <w:r>
        <w:rPr>
          <w:b/>
          <w:bCs/>
          <w:lang w:val="uk-UA" w:eastAsia="uk-UA"/>
        </w:rPr>
        <w:t>’</w:t>
      </w:r>
      <w:r>
        <w:rPr>
          <w:b/>
          <w:bCs/>
          <w:lang w:eastAsia="uk-UA"/>
        </w:rPr>
        <w:t>я України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1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  <w:t>25.08.2023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№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val="en-US" w:eastAsia="uk-UA"/>
        </w:rPr>
        <w:t>1517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center"/>
        <w:outlineLvl w:val="1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0" w:hanging="0"/>
        <w:jc w:val="center"/>
        <w:outlineLvl w:val="0"/>
        <w:rPr>
          <w:b/>
          <w:b/>
          <w:bCs/>
          <w:u w:val="single"/>
          <w:lang w:val="uk-UA" w:eastAsia="uk-UA"/>
        </w:rPr>
      </w:pPr>
      <w:r>
        <w:rPr>
          <w:b/>
          <w:bCs/>
          <w:lang w:eastAsia="uk-UA"/>
        </w:rPr>
        <w:t>№</w:t>
      </w:r>
      <w:r>
        <w:rPr>
          <w:b/>
          <w:bCs/>
          <w:u w:val="single"/>
          <w:lang w:val="en-US" w:eastAsia="uk-UA"/>
        </w:rPr>
        <w:t>UA</w:t>
      </w:r>
      <w:r>
        <w:rPr>
          <w:b/>
          <w:bCs/>
          <w:u w:val="single"/>
          <w:lang w:eastAsia="uk-UA"/>
        </w:rPr>
        <w:t>/20165/01/0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0" w:hanging="0"/>
        <w:jc w:val="center"/>
        <w:outlineLvl w:val="0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uppressAutoHyphens w:val="tru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ЗАПАН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lang w:val="uk-UA"/>
        </w:rPr>
        <w:t>азацитидин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 флакон містить азацитидину 100 мг;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допоміжна речовина: </w:t>
      </w:r>
      <w:r>
        <w:rPr>
          <w:iCs/>
          <w:lang w:val="uk-UA"/>
        </w:rPr>
        <w:t>маніт (Е 421).</w:t>
      </w:r>
    </w:p>
    <w:p>
      <w:pPr>
        <w:pStyle w:val="Normal"/>
        <w:shd w:fill="FFFFFF" w:val="clear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rFonts w:eastAsia="Calibri"/>
          <w:bCs/>
          <w:lang w:val="uk-UA" w:eastAsia="uk-UA"/>
        </w:rPr>
        <w:t>Ліофілізат для розчину для ін</w:t>
      </w:r>
      <w:r>
        <w:rPr>
          <w:rFonts w:eastAsia="Calibri"/>
          <w:bCs/>
          <w:lang w:eastAsia="uk-UA"/>
        </w:rPr>
        <w:t>’</w:t>
      </w:r>
      <w:r>
        <w:rPr>
          <w:rFonts w:eastAsia="Calibri"/>
          <w:bCs/>
          <w:lang w:val="uk-UA" w:eastAsia="uk-UA"/>
        </w:rPr>
        <w:t>єкцій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ліофілізований порошок від білого до майже білого кольору.</w:t>
      </w:r>
    </w:p>
    <w:p>
      <w:pPr>
        <w:pStyle w:val="Normal"/>
        <w:shd w:fill="FFFFFF" w:val="clear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неопластичні засоби. Антиметаболіти. Аналоги піримідину. Код АТХ L01B C07.</w:t>
      </w:r>
    </w:p>
    <w:p>
      <w:pPr>
        <w:pStyle w:val="Normal"/>
        <w:shd w:fill="FFFFFF" w:val="clear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rPr/>
      </w:pPr>
      <w:r>
        <w:rPr>
          <w:rFonts w:eastAsia="Courier New"/>
          <w:i/>
          <w:lang w:val="uk-UA" w:eastAsia="uk-UA"/>
        </w:rPr>
        <w:t xml:space="preserve">Фармакодинаміка. </w:t>
      </w:r>
    </w:p>
    <w:p>
      <w:pPr>
        <w:pStyle w:val="Normal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Механізм дії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Вважається, що протипухлинна дія азацитидину зумовлена чисельними механізмами, зокрема цитотоксичністю відносно аномальних гематопоетичних клітин у кістковому мозку і гіпометилюванням ДНК. Цитотоксичний ефект може бути наслідком багатьох механізмів, наприклад пригнічення синтезу ДНК, РНК і протеїну, інкорпорації у РНК і ДНК та активації шляхів пошкодження РНК. Непроліферативні клітини відносно не чутливі до азацитидину. Інкорпорація у ДНК має наслідком інактивацію метилтрансфераз ДНК, що призводить до гіпометилювання ДНК. Гіпометилювання ДНК та аберантно  метильованих генів, що задіяні у шляхах регулювання та диференціації нормального клітинного циклу, і смерті нормального клітинного циклу, може мати своїм наслідком повторну експресію гена і відновлення функцій пригнічення пухлинно-супресивних функцій ракових клітин. Клінічної значущості гіпометилювання ДНК порівняно з цитотоксичністю або іншими видами властивостями азацитидину встановлено не було.</w:t>
      </w:r>
    </w:p>
    <w:p>
      <w:pPr>
        <w:pStyle w:val="Normal"/>
        <w:jc w:val="both"/>
        <w:rPr>
          <w:rFonts w:eastAsia="Courier New"/>
          <w:i/>
          <w:i/>
          <w:lang w:val="uk-UA" w:eastAsia="uk-UA"/>
        </w:rPr>
      </w:pPr>
      <w:r>
        <w:rPr>
          <w:rFonts w:eastAsia="Courier New"/>
          <w:i/>
          <w:lang w:val="uk-UA" w:eastAsia="uk-UA"/>
        </w:rPr>
        <w:t>Фармакокінетика.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Абсорбція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ісля підшкірного введення одноразової дози 75 мг/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 азацитидин швидко абсорбувався із піковими концентраціями у плазмі крові 750 ± 403 нг/мл, що досягалися за 0,5 години після введення дози (перше місце взяття проби). Абсолютна біодоступність азацитидину після підшкірного введення порівняно з внутрішньовенним (одноразова доза 75 мг/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>) становила приблизно 89 % на основі площі під кривою (ОПК). Площа під кривою і максимальна концентрація у плазмі крові (</w:t>
      </w:r>
      <w:r>
        <w:rPr>
          <w:rFonts w:eastAsia="Calibri"/>
          <w:lang w:val="en-US"/>
        </w:rPr>
        <w:t>Cmax</w:t>
      </w:r>
      <w:r>
        <w:rPr>
          <w:rFonts w:eastAsia="Calibri"/>
          <w:lang w:val="uk-UA"/>
        </w:rPr>
        <w:t>) при підшкірному введенні азацитидину були приблизно пропорційними у дозовому діапазоні від 25 до 100 мг/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Розподіл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ісля внутрішньовенного введення середній об’єм розподілу становив 76 ± 26 л, а системний кліренс – 147 ± 47 л/год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Біотрансформація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а основі даних </w:t>
      </w:r>
      <w:r>
        <w:rPr>
          <w:rFonts w:eastAsia="Calibri"/>
          <w:i/>
          <w:iCs/>
          <w:lang w:val="en-US"/>
        </w:rPr>
        <w:t>in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/>
          <w:iCs/>
          <w:lang w:val="en-US"/>
        </w:rPr>
        <w:t>vitro</w:t>
      </w:r>
      <w:r>
        <w:rPr>
          <w:rFonts w:eastAsia="Calibri"/>
          <w:lang w:val="uk-UA"/>
        </w:rPr>
        <w:t xml:space="preserve"> метаболізм не опосередкований ізоферментами цитохрому </w:t>
      </w:r>
      <w:r>
        <w:rPr>
          <w:rFonts w:eastAsia="Calibri"/>
          <w:lang w:val="en-US"/>
        </w:rPr>
        <w:t>P</w:t>
      </w:r>
      <w:r>
        <w:rPr>
          <w:rFonts w:eastAsia="Calibri"/>
          <w:lang w:val="uk-UA"/>
        </w:rPr>
        <w:t>450 (</w:t>
      </w:r>
      <w:r>
        <w:rPr>
          <w:rFonts w:eastAsia="Calibri"/>
          <w:lang w:val="en-US"/>
        </w:rPr>
        <w:t>CYPs</w:t>
      </w:r>
      <w:r>
        <w:rPr>
          <w:rFonts w:eastAsia="Calibri"/>
          <w:lang w:val="uk-UA"/>
        </w:rPr>
        <w:t>), УДФ-глюкуронозилтрансферазою (</w:t>
      </w:r>
      <w:r>
        <w:rPr>
          <w:rFonts w:eastAsia="Calibri"/>
          <w:lang w:val="en-US"/>
        </w:rPr>
        <w:t>UGTs</w:t>
      </w:r>
      <w:r>
        <w:rPr>
          <w:rFonts w:eastAsia="Calibri"/>
          <w:lang w:val="uk-UA"/>
        </w:rPr>
        <w:t>), сульфотрансферазою (</w:t>
      </w:r>
      <w:r>
        <w:rPr>
          <w:rFonts w:eastAsia="Calibri"/>
          <w:lang w:val="en-US"/>
        </w:rPr>
        <w:t>SULTs</w:t>
      </w:r>
      <w:r>
        <w:rPr>
          <w:rFonts w:eastAsia="Calibri"/>
          <w:lang w:val="uk-UA"/>
        </w:rPr>
        <w:t>), і глутатіонтранферазою  (</w:t>
      </w:r>
      <w:r>
        <w:rPr>
          <w:rFonts w:eastAsia="Calibri"/>
          <w:lang w:val="en-US"/>
        </w:rPr>
        <w:t>GSTs</w:t>
      </w:r>
      <w:r>
        <w:rPr>
          <w:rFonts w:eastAsia="Calibri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Азацитидин підлягає спонтанному гідролізу і деамінуванню, опосередкованим </w:t>
        <w:br/>
        <w:t xml:space="preserve">цитидиндеаміназою. У печінкових фракціях </w:t>
      </w:r>
      <w:r>
        <w:rPr>
          <w:rFonts w:eastAsia="Calibri"/>
          <w:lang w:val="en-US"/>
        </w:rPr>
        <w:t>S</w:t>
      </w:r>
      <w:r>
        <w:rPr>
          <w:rFonts w:eastAsia="Calibri"/>
          <w:lang w:val="uk-UA"/>
        </w:rPr>
        <w:t xml:space="preserve">9 людини формування метаболітів не залежало від НАДФН. Це дає змогу зробити висновок про те, що метаболізм не був опосередкований   ізоферментами цитохрому </w:t>
      </w:r>
      <w:r>
        <w:rPr>
          <w:rFonts w:eastAsia="Calibri"/>
          <w:lang w:val="en-US"/>
        </w:rPr>
        <w:t>P</w:t>
      </w:r>
      <w:r>
        <w:rPr>
          <w:rFonts w:eastAsia="Calibri"/>
          <w:lang w:val="uk-UA"/>
        </w:rPr>
        <w:t>450. І</w:t>
      </w:r>
      <w:r>
        <w:rPr>
          <w:rFonts w:eastAsia="Calibri"/>
          <w:i/>
          <w:iCs/>
          <w:lang w:val="en-US"/>
        </w:rPr>
        <w:t>n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/>
          <w:iCs/>
          <w:lang w:val="en-US"/>
        </w:rPr>
        <w:t>vitro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дослідження азацитидину із культивованими гепатоцитами людини вказує, що при концентраціях від </w:t>
      </w:r>
      <w:r>
        <w:rPr>
          <w:rFonts w:eastAsia="Calibri"/>
          <w:lang w:val="uk-UA"/>
        </w:rPr>
        <w:t xml:space="preserve">1,0 </w:t>
      </w:r>
      <w:r>
        <w:rPr>
          <w:rFonts w:eastAsia="Calibri"/>
        </w:rPr>
        <w:t>μ</w:t>
      </w:r>
      <w:r>
        <w:rPr>
          <w:rFonts w:eastAsia="Calibri"/>
          <w:lang w:val="en-US"/>
        </w:rPr>
        <w:t>M</w:t>
      </w:r>
      <w:r>
        <w:rPr>
          <w:rFonts w:eastAsia="Calibri"/>
          <w:lang w:val="uk-UA"/>
        </w:rPr>
        <w:t xml:space="preserve"> до </w:t>
      </w:r>
      <w:r>
        <w:rPr>
          <w:rFonts w:eastAsia="Calibri"/>
          <w:lang w:val="en-US"/>
        </w:rPr>
        <w:br/>
      </w:r>
      <w:r>
        <w:rPr>
          <w:rFonts w:eastAsia="Calibri"/>
          <w:lang w:val="uk-UA"/>
        </w:rPr>
        <w:t xml:space="preserve">100 </w:t>
      </w:r>
      <w:r>
        <w:rPr>
          <w:rFonts w:eastAsia="Calibri"/>
        </w:rPr>
        <w:t>μ</w:t>
      </w:r>
      <w:r>
        <w:rPr>
          <w:rFonts w:eastAsia="Calibri"/>
          <w:lang w:val="en-US"/>
        </w:rPr>
        <w:t>M</w:t>
      </w:r>
      <w:r>
        <w:rPr>
          <w:rFonts w:eastAsia="Calibri"/>
          <w:lang w:val="uk-UA"/>
        </w:rPr>
        <w:t xml:space="preserve"> (тобто приблизно у 30 разів вищими, ніж клінічно досягнуті концентрації) він не індукує </w:t>
      </w:r>
      <w:r>
        <w:rPr>
          <w:rFonts w:eastAsia="Calibri"/>
          <w:lang w:val="en-US"/>
        </w:rPr>
        <w:t>CYP</w:t>
      </w:r>
      <w:r>
        <w:rPr>
          <w:rFonts w:eastAsia="Calibri"/>
          <w:lang w:val="uk-UA"/>
        </w:rPr>
        <w:t xml:space="preserve"> 1</w:t>
      </w:r>
      <w:r>
        <w:rPr>
          <w:rFonts w:eastAsia="Calibri"/>
          <w:lang w:val="en-US"/>
        </w:rPr>
        <w:t>A</w:t>
      </w:r>
      <w:r>
        <w:rPr>
          <w:rFonts w:eastAsia="Calibri"/>
          <w:lang w:val="uk-UA"/>
        </w:rPr>
        <w:t>2, 2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19 або 3</w:t>
      </w:r>
      <w:r>
        <w:rPr>
          <w:rFonts w:eastAsia="Calibri"/>
          <w:lang w:val="en-US"/>
        </w:rPr>
        <w:t>A</w:t>
      </w:r>
      <w:r>
        <w:rPr>
          <w:rFonts w:eastAsia="Calibri"/>
          <w:lang w:val="uk-UA"/>
        </w:rPr>
        <w:t>4 чи 3</w:t>
      </w:r>
      <w:r>
        <w:rPr>
          <w:rFonts w:eastAsia="Calibri"/>
          <w:lang w:val="en-US"/>
        </w:rPr>
        <w:t>A</w:t>
      </w:r>
      <w:r>
        <w:rPr>
          <w:rFonts w:eastAsia="Calibri"/>
          <w:lang w:val="uk-UA"/>
        </w:rPr>
        <w:t xml:space="preserve">5. У дослідженнях пригнічення ізоферментів </w:t>
      </w:r>
      <w:r>
        <w:rPr>
          <w:rFonts w:eastAsia="Calibri"/>
          <w:lang w:val="en-US"/>
        </w:rPr>
        <w:t>P</w:t>
      </w:r>
      <w:r>
        <w:rPr>
          <w:rFonts w:eastAsia="Calibri"/>
          <w:lang w:val="uk-UA"/>
        </w:rPr>
        <w:t>450 (</w:t>
      </w:r>
      <w:r>
        <w:rPr>
          <w:rFonts w:eastAsia="Calibri"/>
          <w:lang w:val="en-US"/>
        </w:rPr>
        <w:t>CYP</w:t>
      </w:r>
      <w:r>
        <w:rPr>
          <w:rFonts w:eastAsia="Calibri"/>
          <w:lang w:val="uk-UA"/>
        </w:rPr>
        <w:t xml:space="preserve"> 1</w:t>
      </w:r>
      <w:r>
        <w:rPr>
          <w:rFonts w:eastAsia="Calibri"/>
          <w:lang w:val="en-US"/>
        </w:rPr>
        <w:t>A</w:t>
      </w:r>
      <w:r>
        <w:rPr>
          <w:rFonts w:eastAsia="Calibri"/>
          <w:lang w:val="uk-UA"/>
        </w:rPr>
        <w:t>2, 2</w:t>
      </w:r>
      <w:r>
        <w:rPr>
          <w:rFonts w:eastAsia="Calibri"/>
          <w:lang w:val="en-US"/>
        </w:rPr>
        <w:t>B</w:t>
      </w:r>
      <w:r>
        <w:rPr>
          <w:rFonts w:eastAsia="Calibri"/>
          <w:lang w:val="uk-UA"/>
        </w:rPr>
        <w:t>6, 2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8, 2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9, 2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19, 2</w:t>
      </w:r>
      <w:r>
        <w:rPr>
          <w:rFonts w:eastAsia="Calibri"/>
          <w:lang w:val="en-US"/>
        </w:rPr>
        <w:t>D</w:t>
      </w:r>
      <w:r>
        <w:rPr>
          <w:rFonts w:eastAsia="Calibri"/>
          <w:lang w:val="uk-UA"/>
        </w:rPr>
        <w:t>6, 2</w:t>
      </w:r>
      <w:r>
        <w:rPr>
          <w:rFonts w:eastAsia="Calibri"/>
          <w:lang w:val="en-US"/>
        </w:rPr>
        <w:t>E</w:t>
      </w:r>
      <w:r>
        <w:rPr>
          <w:rFonts w:eastAsia="Calibri"/>
          <w:lang w:val="uk-UA"/>
        </w:rPr>
        <w:t>1 і 3</w:t>
      </w:r>
      <w:r>
        <w:rPr>
          <w:rFonts w:eastAsia="Calibri"/>
          <w:lang w:val="en-US"/>
        </w:rPr>
        <w:t>A</w:t>
      </w:r>
      <w:r>
        <w:rPr>
          <w:rFonts w:eastAsia="Calibri"/>
          <w:lang w:val="uk-UA"/>
        </w:rPr>
        <w:t xml:space="preserve">4) до 100 </w:t>
      </w:r>
      <w:r>
        <w:rPr>
          <w:rFonts w:eastAsia="Calibri"/>
        </w:rPr>
        <w:t>μ</w:t>
      </w:r>
      <w:r>
        <w:rPr>
          <w:rFonts w:eastAsia="Calibri"/>
          <w:lang w:val="en-US"/>
        </w:rPr>
        <w:t>M</w:t>
      </w:r>
      <w:r>
        <w:rPr>
          <w:rFonts w:eastAsia="Calibri"/>
          <w:lang w:val="uk-UA"/>
        </w:rPr>
        <w:t xml:space="preserve"> не виникало інгібування. Отже, індукування або інгібування ферменту </w:t>
      </w:r>
      <w:r>
        <w:rPr>
          <w:rFonts w:eastAsia="Calibri"/>
          <w:lang w:val="en-US"/>
        </w:rPr>
        <w:t>CYP</w:t>
      </w:r>
      <w:r>
        <w:rPr>
          <w:rFonts w:eastAsia="Calibri"/>
          <w:lang w:val="uk-UA"/>
        </w:rPr>
        <w:t xml:space="preserve"> при клінічно досягнутих концентраціях плазми є малоймовірним.   </w:t>
      </w:r>
    </w:p>
    <w:p>
      <w:pPr>
        <w:pStyle w:val="Normal"/>
        <w:jc w:val="both"/>
        <w:rPr>
          <w:rFonts w:eastAsia="Calibri"/>
          <w:u w:val="single"/>
          <w:lang w:val="uk-UA" w:eastAsia="en-US"/>
        </w:rPr>
      </w:pPr>
      <w:r>
        <w:rPr>
          <w:rFonts w:eastAsia="Calibri"/>
          <w:u w:val="single"/>
          <w:lang w:val="uk-UA" w:eastAsia="en-US"/>
        </w:rPr>
        <w:t>Виведення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Азацитидин швидко виводиться з плазми крові, середній період напіввиведення (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uk-UA" w:eastAsia="en-US"/>
        </w:rPr>
        <w:t xml:space="preserve"> ½) після підшкірного застосування 41 ± 8 хвилин). Кумуляції після підшкірного введення </w:t>
      </w:r>
      <w:r>
        <w:rPr>
          <w:rFonts w:eastAsia="Calibri"/>
          <w:lang w:val="en-US" w:eastAsia="en-US"/>
        </w:rPr>
        <w:br/>
      </w:r>
      <w:r>
        <w:rPr>
          <w:rFonts w:eastAsia="Calibri"/>
          <w:lang w:val="uk-UA" w:eastAsia="en-US"/>
        </w:rPr>
        <w:t>75 мг/м</w:t>
      </w:r>
      <w:r>
        <w:rPr>
          <w:rFonts w:eastAsia="Calibri"/>
          <w:vertAlign w:val="superscript"/>
          <w:lang w:val="uk-UA" w:eastAsia="en-US"/>
        </w:rPr>
        <w:t>2</w:t>
      </w:r>
      <w:r>
        <w:rPr>
          <w:rFonts w:eastAsia="Calibri"/>
          <w:lang w:val="uk-UA" w:eastAsia="en-US"/>
        </w:rPr>
        <w:t xml:space="preserve"> 1 раз на добу упродовж 7 днів не відбувається. Головним шляхом виведення азацитидину та/або його метаболітів є виділення з сечею. Після внутрішньовенного та підшкірного застосування </w:t>
      </w:r>
      <w:r>
        <w:rPr>
          <w:rFonts w:eastAsia="Calibri"/>
          <w:vertAlign w:val="superscript"/>
          <w:lang w:val="uk-UA" w:eastAsia="en-US"/>
        </w:rPr>
        <w:t>14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val="uk-UA" w:eastAsia="en-US"/>
        </w:rPr>
        <w:t xml:space="preserve">-азацитидину у  сечі виявлялося 85 % та 50 % застосованої радіоактивності відповідно тоді як у калі виявлялось &lt; 1 %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 xml:space="preserve">Спеціальні популяції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Вплив печінкової недостатності, статі, віку або раси пацієнта на фармакокінетику азацитидину офіційно не досліджували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Ниркова недостатність не має значного впливу на фармакокінетичну експозицію азацитидину після одноразового та багаторазового підшкірного застосування. Після підшкірного застосування однократної дози 75 мг/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 середні показники експозиції (ОПК і 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en-US"/>
        </w:rPr>
        <w:t>max</w:t>
      </w:r>
      <w:r>
        <w:rPr>
          <w:rFonts w:eastAsia="Calibri"/>
          <w:lang w:val="uk-UA"/>
        </w:rPr>
        <w:t>) у суб’єктів із незначною, помірною та тяжкою нирковою недостатністю були підвищені на 11-21 %, 15-27 %, і 41-66 % відповідно порівняно з суб’єктами з нормальною нирковою функцією. Однак експозиція була у межах того ж загального діапазону, що і у  суб’єктів із нормальною нирковою функцією. Азацитидин можна застосовувати пацієнтам із нирковою недостатністю без початкового коригування дози за умови, що за цими пацієнтами ведеться спостереження щодо токсичності, оскільки азацитидин та</w:t>
      </w:r>
      <w:r>
        <w:rPr>
          <w:rFonts w:eastAsia="Calibri"/>
        </w:rPr>
        <w:t>/</w:t>
      </w:r>
      <w:r>
        <w:rPr>
          <w:rFonts w:eastAsia="Calibri"/>
          <w:lang w:val="uk-UA"/>
        </w:rPr>
        <w:t xml:space="preserve">або його метаболіти виводяться головним чином нирками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Фармакогеноміка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Вплив відомих поліморфізмів цитидиндеамінази на метаболізм не досліджували.  </w:t>
      </w:r>
    </w:p>
    <w:p>
      <w:pPr>
        <w:pStyle w:val="Normal"/>
        <w:jc w:val="both"/>
        <w:rPr>
          <w:rFonts w:eastAsia="Courier New"/>
          <w:lang w:val="uk-UA" w:eastAsia="uk-UA"/>
        </w:rPr>
      </w:pPr>
      <w:r>
        <w:rPr>
          <w:rFonts w:eastAsia="Courier New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Default"/>
        <w:jc w:val="both"/>
        <w:rPr/>
      </w:pPr>
      <w:r>
        <w:rPr>
          <w:color w:val="000000"/>
          <w:lang w:val="uk-UA"/>
        </w:rPr>
        <w:t xml:space="preserve">Азапан показаний для лікування дорослих пацієнтів, яким неможливо провести трансплантацію гематопоетичних стовбурових клітин,  із захворюваннями: 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єлодиспластичний синдром (МДС) проміжного-2 та високого ризику згідно з міжнародною прогностичною шкалою (</w:t>
      </w:r>
      <w:r>
        <w:rPr>
          <w:color w:val="000000"/>
          <w:lang w:val="en-US"/>
        </w:rPr>
        <w:t>IPSS</w:t>
      </w:r>
      <w:r>
        <w:rPr>
          <w:color w:val="000000"/>
          <w:lang w:val="uk-UA"/>
        </w:rPr>
        <w:t xml:space="preserve">);  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хронічний мієломоноцитарний лейкоз (ХММЛ) із 10-29 % бластів кісткового мозку без мієлопроліферативного захворювання;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острий мієлоїдний лейкоз (ГМЛ) із 20-30 % бластів і мультилінійною дисплазією, згідно з класифікацією Всесвітньої організації охорони здоров’я (ВООЗ);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•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МЛ із ˃ 30 % бластів кісткового мозку, згідно з класифікацією ВООЗ.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типоказання. </w:t>
      </w:r>
      <w:r>
        <w:rPr>
          <w:rFonts w:eastAsia="Calibri"/>
          <w:lang w:val="uk-UA"/>
        </w:rPr>
        <w:t xml:space="preserve">Підвищена чутливість до діючої речовини або до будь-якої з допоміжних речовин. Поширені злоякісні пухлини печінки. Годування груддю.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Особливі заходи безпеки.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Рекомендації при застосуванні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репарат є цитотоксичним, тому слід дотримуватися заходів безпеки та обережності при його розбавленні та застосуванні. Якщо розбавлений азацитидин контактує зі шкірою, негайно та ретельно слід промити шкіру водою з милом. Якщо препарат потрапив на слизові оболонки, слід негайно ретельно промити водо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eastAsia="Calibri"/>
          <w:u w:val="single"/>
          <w:lang w:val="uk-UA"/>
        </w:rPr>
        <w:t>Розбавлення препарату:</w:t>
      </w:r>
      <w:r>
        <w:rPr>
          <w:rFonts w:eastAsia="Calibri"/>
          <w:lang w:val="uk-UA"/>
        </w:rPr>
        <w:t xml:space="preserve"> детальні інструкції див. у розділі «</w:t>
      </w:r>
      <w:r>
        <w:rPr>
          <w:lang w:val="uk-UA"/>
        </w:rPr>
        <w:t>Спосіб застосування та дози»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репарат слід розбавляти водою для ін’єкцій. Розчин препарату не слід застосовувати, якщо він містить великі частки або агломерати та він має бути належним чином утилізований. </w:t>
      </w:r>
      <w:r>
        <w:rPr>
          <w:rFonts w:eastAsia="Calibri"/>
          <w:u w:val="single"/>
          <w:lang w:val="uk-UA"/>
        </w:rPr>
        <w:t xml:space="preserve">Не фільтрувати розчин після розбавлення, тому що це може призвести до втрати активної речовини. Слід взяти до уваги, що в деяких адаптерах та системах присутні фільтри. Тому такі системи не слід використовувати для введення лікарського засобу після його розбавлення.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Вміст дозувального шприца повинен бути повторно суспендований безпосередньо перед застосування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u w:val="single"/>
          <w:lang w:val="uk-UA"/>
        </w:rPr>
        <w:t>Зберігання розведеного препарату</w:t>
      </w:r>
      <w:r>
        <w:rPr>
          <w:lang w:val="uk-UA"/>
        </w:rPr>
        <w:t>. Див. розділ «Спосіб застосування та дози</w:t>
      </w:r>
      <w:r>
        <w:rPr>
          <w:i/>
          <w:lang w:val="uk-UA"/>
        </w:rPr>
        <w:t xml:space="preserve">»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Розрахунок індивідуальної дози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загальна доза згідно з показником площі поверхні тіла (ППТ), розраховується за такою формулою: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агальна доза (мг)= доза ( мг</w:t>
      </w:r>
      <w:r>
        <w:rPr>
          <w:i/>
        </w:rPr>
        <w:t>/</w:t>
      </w:r>
      <w:r>
        <w:rPr>
          <w:i/>
          <w:lang w:val="uk-UA"/>
        </w:rPr>
        <w:t>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) × ППТ (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)</w:t>
      </w:r>
    </w:p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Приклад розрахунку індивідуальної дози азацитидину, що базується на середньому значенні ППТ 1,8 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. </w:t>
      </w:r>
    </w:p>
    <w:p>
      <w:pPr>
        <w:pStyle w:val="Normal"/>
        <w:shd w:fill="FFFFFF" w:val="clear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Доза (мг/м</w:t>
            </w:r>
            <w:r>
              <w:rPr>
                <w:i/>
                <w:vertAlign w:val="superscript"/>
                <w:lang w:val="uk-UA"/>
              </w:rPr>
              <w:t>2</w:t>
            </w:r>
            <w:r>
              <w:rPr>
                <w:i/>
                <w:lang w:val="uk-UA"/>
              </w:rPr>
              <w:t xml:space="preserve">) </w:t>
              <w:br/>
              <w:t>(% рекомендованої стартової доз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доза, що базується на середньому значенні ППТ 1,8 м</w:t>
            </w:r>
            <w:r>
              <w:rPr>
                <w:i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ількість флакон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гальний об’єм розбавленої суспензі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75 мг/м</w:t>
            </w:r>
            <w:r>
              <w:rPr>
                <w:i/>
                <w:vertAlign w:val="superscript"/>
                <w:lang w:val="uk-UA"/>
              </w:rPr>
              <w:t xml:space="preserve">2 </w:t>
            </w:r>
            <w:r>
              <w:rPr>
                <w:i/>
                <w:lang w:val="uk-UA"/>
              </w:rPr>
              <w:t>(100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5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флак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4 м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37,5 мг</w:t>
            </w:r>
            <w:r>
              <w:rPr>
                <w:i/>
              </w:rPr>
              <w:t>/</w:t>
            </w:r>
            <w:r>
              <w:rPr>
                <w:i/>
                <w:lang w:val="uk-UA"/>
              </w:rPr>
              <w:t>м</w:t>
            </w:r>
            <w:r>
              <w:rPr>
                <w:i/>
                <w:vertAlign w:val="superscript"/>
                <w:lang w:val="uk-UA"/>
              </w:rPr>
              <w:t xml:space="preserve">2 </w:t>
            </w:r>
            <w:r>
              <w:rPr>
                <w:i/>
                <w:lang w:val="uk-UA"/>
              </w:rPr>
              <w:t>(50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7,5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фл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7 м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25 мг</w:t>
            </w:r>
            <w:r>
              <w:rPr>
                <w:i/>
              </w:rPr>
              <w:t>/</w:t>
            </w:r>
            <w:r>
              <w:rPr>
                <w:i/>
                <w:lang w:val="uk-UA"/>
              </w:rPr>
              <w:t>м</w:t>
            </w:r>
            <w:r>
              <w:rPr>
                <w:i/>
                <w:vertAlign w:val="superscript"/>
                <w:lang w:val="uk-UA"/>
              </w:rPr>
              <w:t xml:space="preserve">2 </w:t>
            </w:r>
            <w:r>
              <w:rPr>
                <w:i/>
                <w:lang w:val="uk-UA"/>
              </w:rPr>
              <w:t>(3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фл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8 мл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>Інша інформація щодо застосування препарату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озу, що перевищує 4 мл, потрібно вводити у різні місця за 2 прийо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Місця введення слід міняти. Нове місце ін’єкції повинно бути як мінімум на відстані </w:t>
        <w:br/>
        <w:t xml:space="preserve">2,5 см від попереднього.  Місцем ін’єкції ніколи не можуть бути ділянки з подразненою шкірою, синцями, почервонінням та загрубінням.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bCs/>
          <w:lang w:val="uk-UA"/>
        </w:rPr>
        <w:t xml:space="preserve">На основі даних </w:t>
      </w:r>
      <w:r>
        <w:rPr>
          <w:rFonts w:eastAsia="Calibri"/>
          <w:i/>
          <w:iCs/>
          <w:lang w:val="en-US"/>
        </w:rPr>
        <w:t>in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/>
          <w:iCs/>
          <w:lang w:val="en-US"/>
        </w:rPr>
        <w:t>vitro</w:t>
      </w:r>
      <w:r>
        <w:rPr>
          <w:rFonts w:eastAsia="Calibri"/>
          <w:lang w:val="uk-UA"/>
        </w:rPr>
        <w:t xml:space="preserve"> метаболізм не опосередковується ізоферментами цитохрому </w:t>
        <w:br/>
      </w:r>
      <w:r>
        <w:rPr>
          <w:rFonts w:eastAsia="Calibri"/>
          <w:lang w:val="en-US"/>
        </w:rPr>
        <w:t>P</w:t>
      </w:r>
      <w:r>
        <w:rPr>
          <w:rFonts w:eastAsia="Calibri"/>
          <w:lang w:val="uk-UA"/>
        </w:rPr>
        <w:t>450 (</w:t>
      </w:r>
      <w:r>
        <w:rPr>
          <w:rFonts w:eastAsia="Calibri"/>
          <w:lang w:val="en-US"/>
        </w:rPr>
        <w:t>CYP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lang w:val="en-US"/>
        </w:rPr>
        <w:t>UDP</w:t>
      </w:r>
      <w:r>
        <w:rPr>
          <w:rFonts w:eastAsia="Calibri"/>
          <w:lang w:val="uk-UA"/>
        </w:rPr>
        <w:t>-глюкуронозилтрансферазою (</w:t>
      </w:r>
      <w:r>
        <w:rPr>
          <w:rFonts w:eastAsia="Calibri"/>
          <w:lang w:val="en-US"/>
        </w:rPr>
        <w:t>UGT</w:t>
      </w:r>
      <w:r>
        <w:rPr>
          <w:rFonts w:eastAsia="Calibri"/>
          <w:lang w:val="uk-UA"/>
        </w:rPr>
        <w:t>), сульфотрансферазою (</w:t>
      </w:r>
      <w:r>
        <w:rPr>
          <w:rFonts w:eastAsia="Calibri"/>
          <w:lang w:val="en-US"/>
        </w:rPr>
        <w:t>SULTs</w:t>
      </w:r>
      <w:r>
        <w:rPr>
          <w:rFonts w:eastAsia="Calibri"/>
          <w:lang w:val="uk-UA"/>
        </w:rPr>
        <w:t>), і глутатіонтрансферазою (</w:t>
      </w:r>
      <w:r>
        <w:rPr>
          <w:rFonts w:eastAsia="Calibri"/>
          <w:lang w:val="en-US"/>
        </w:rPr>
        <w:t>GST</w:t>
      </w:r>
      <w:r>
        <w:rPr>
          <w:rFonts w:eastAsia="Calibri"/>
          <w:lang w:val="uk-UA"/>
        </w:rPr>
        <w:t xml:space="preserve">); тому взаємодія, пов’язана з цими метаболізуючими ферментами </w:t>
      </w:r>
      <w:r>
        <w:rPr>
          <w:rFonts w:eastAsia="Calibri"/>
          <w:i/>
          <w:iCs/>
          <w:lang w:val="en-US"/>
        </w:rPr>
        <w:t>in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/>
          <w:iCs/>
          <w:lang w:val="en-US"/>
        </w:rPr>
        <w:t>vivo</w:t>
      </w:r>
      <w:r>
        <w:rPr>
          <w:rFonts w:eastAsia="Calibri"/>
          <w:i/>
          <w:iCs/>
          <w:lang w:val="uk-UA"/>
        </w:rPr>
        <w:t xml:space="preserve">, </w:t>
      </w:r>
      <w:r>
        <w:rPr>
          <w:rFonts w:eastAsia="Calibri"/>
          <w:lang w:val="uk-UA"/>
        </w:rPr>
        <w:t xml:space="preserve">вважається малоймовірною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Клінічно значущі інгібіторні або індуктивні ефекти азацитидину для ферментів цитохрому </w:t>
      </w:r>
      <w:r>
        <w:rPr>
          <w:rFonts w:eastAsia="Calibri"/>
          <w:lang w:val="en-US"/>
        </w:rPr>
        <w:t>P</w:t>
      </w:r>
      <w:r>
        <w:rPr>
          <w:rFonts w:eastAsia="Calibri"/>
          <w:lang w:val="uk-UA"/>
        </w:rPr>
        <w:t xml:space="preserve">450 є малоймовірними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Офіційних досліджень взаємодії азацитидину з іншими лікарськими засобами не проводили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Гематологічна токсич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Лікування азацитидином пов’язують з анемією, нейтропенією і тромбоцитопенією, особливо під час перших 2 циклів. У разі необхідності слід проводити повний аналіз крові для моніторингу відповіді на лікування і токсичності препарату, але як мінімум – перед кожним циклом лікування. Після першого циклу застосування азацитидину в рекомендованій дозі для наступних циклів дозу препарату слід зменшити або відстрочити введення з огляду на показник кількості в надирі та на гематологічну відповідь. Пацієнтам слід негайно повідомляти про підвищення температури. Пацієнтам і лікарям також необхідно вести спостереження щодо виникнення симптомів кровотеч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Печінкова недостат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е проводили досліджень з участю пацієнтів із печінковою недостатністю. Повідомляли, що під час лікування у пацієнтів з  високим пухлинним навантаженням через метастатичне захворювання розвивалася  прогресивна печінкова кома з летальним наслідком, особливо у пацієнтів із базальним рівнем альбуміну сироватки крові &lt;30 г/л. Азацитидин протипоказаний пацієнтам із поширеними злоякісними пухлинами печінки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У пацієнтів, яких лікували внутрішньовенним азацитидином у комбінації з іншими засобами хіміотерапії, повідомляли про ниркові аномалії, від підвищеного рівня креатиніну сироватки крові до ниркової недостатності і летального наслідку. У 5 пацієнтів із хронічним мієлогенним лейкозом (ХМЛ), яких лікували азацитидином і етопозидом, розвинувся нирковий канальцевий ацидоз, що визначався як зниження бікарбонату сироватки крові до &lt; 20 ммоль/л у зв’язку з лужною реакцією сечі та гіпокаліємією (калій сироватки крові &lt; 3 ммоль/л). Якщо виникає непояснене зниження рівнів бікарбонату сироватки крові (&lt; 20 ммоль/л) або підвищення креатиніну сироватки чи азоту сечовини крові (АСК), слід зменшити дозу або відстрочити застосування.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ацієнтам слід негайно повідомляти медпрацівнику про олігурію та анурію. Хоча між суб’єктами із нормальною нирковою функцією і пацієнтами з нирковою недостатністю не відзначено клінічно релевантних відмінностей за частотою небажаних реакцій, слід уважно спостерігати за пацієнтами з нирковою недостатністю щодо ознак токсичності, оскільки азацитидин та/або його метаболіти виводяться переважно нирками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Лабораторні аналізи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еред початком терапії, а також перед початком кожного циклу лікування слід визначати печінкову функцію, креатинін сироватки крові і бікарбонат сироватки крові. Перед початком терапії слід провести повний аналіз крові, а у разі необхідності – моніторинг відповіді і токсичності, але як мінімум – перед кожним циклом лікування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Серцеві та легеневі захворювання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ацієнтів із серйозною застійною серцевою недостатністю, клінічно нестабільним серцевим захворюванням або захворюванням легень в анамнезі виключили з базового реєстраційного дослідження, а отже, безпека та ефективність препарату для таких пацієнтів не встановлена. Дані клінічного дослідження у пацієнтів із відомим серцево-судинним або легеневим захворюванням в анамнезі показали значно підвищену частоту серцевих розладів при застосуванні азацитидину. Тому рекомендовано проявляти обережність, призначаючи засіб цим пацієнтам. Може бути необхідною оцінка серцево-легеневої функції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 xml:space="preserve">Некротизуючий фасциїт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У пацієнтів, яких лікували азацитидином, повідомляли про  некротизуючий фасциїт, у т.ч. летальний. Слід припинити застосування азацитидину пацієнтам, у яких діагностовано некротизуючий фасциїт, і негайно розпочати належне лікування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 xml:space="preserve">Синдром лізису пухлини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ацієнтів з ризиком розвитку синдрому лізису пухлини та тих, у кого велике пухлинне навантаження перед лікуванням, слід ретельно моніторувати та вживати відповідних застережних заходів.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Педіатрична популяція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На даний час немає даних щодо безпеки та ефективності азацитидину для дітей віком</w:t>
      </w:r>
    </w:p>
    <w:p>
      <w:pPr>
        <w:pStyle w:val="Normal"/>
        <w:jc w:val="both"/>
        <w:rPr/>
      </w:pPr>
      <w:r>
        <w:rPr>
          <w:rFonts w:eastAsia="Times New Roman"/>
          <w:u w:val="single"/>
          <w:lang w:val="uk-UA"/>
        </w:rPr>
        <w:t xml:space="preserve"> </w:t>
      </w:r>
      <w:r>
        <w:rPr>
          <w:rFonts w:eastAsia="Calibri"/>
          <w:u w:val="single"/>
          <w:lang w:val="uk-UA"/>
        </w:rPr>
        <w:t>0-18 років.</w:t>
      </w:r>
    </w:p>
    <w:p>
      <w:pPr>
        <w:pStyle w:val="Normal"/>
        <w:shd w:fill="FFFFFF" w:val="clear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bCs/>
          <w:u w:val="single"/>
          <w:lang w:val="uk-UA"/>
        </w:rPr>
        <w:t>Жінки репродуктивного віку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uk-UA"/>
        </w:rPr>
        <w:t xml:space="preserve">контрацепція для чоловіків і жінок 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Жінкам репродуктивного віку та чоловікам слід користуватися ефективною контрацепцією під час лікування азацитидином та упродовж 3 місяців після його завершення.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Вагіт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емає наявних даних про застосування азацитидину  вагітним жінкам. Потенційний ризик для людини невідомий. На основі результатів досліджень у тварин та механізму дії азацитидину цей препарат не можна застосовувати у період вагітності, особливо у </w:t>
        <w:br/>
        <w:t xml:space="preserve">І триместрі, за винятком нагальної потреби. У кожному індивідуальному випадку слід зважувати переваги лікування порівняно з можливим ризиком для плода.    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Годування груддю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евідомо, чи проникає азацитидин або його метаболіти у грудне молоко. Через потенційні серйозні побічні реакції у дитини, яку годують груддю, годування груддю у період лікування протипоказане.  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Немає даних про вплив азацитидину на фертильність у людини. У самців тварин були відзначені побічні реакції з боку фертильності при застосуванні азацитидину. Чоловікам слід використовувати ефективну контрацепцію під час лікування та упродовж 3 місяців після його закінчення. Перед початком лікування пацієнтів-чоловіків необхідно проконсультувати відносно консервації сперми.</w:t>
      </w:r>
    </w:p>
    <w:p>
      <w:pPr>
        <w:pStyle w:val="Normal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Азацитидин може впливати на </w:t>
      </w:r>
      <w:r>
        <w:rPr>
          <w:rFonts w:eastAsia="Calibri"/>
          <w:lang w:val="uk-UA" w:eastAsia="en-US"/>
        </w:rPr>
        <w:t>швидкість реакції при керуванні автотранспортом або роботі з іншими механізмами. При застосуванні азацитидину повідомляли про випадки втоми та запаморочення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Лікування азацитидином слід розпочинати і контролювати під наглядом лікаря, який має досвід застосування хіміотерапевтичних засобів. Пацієнтам необхідна премедикація протиблювальними засобами для попередження нудоти і блювання.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 xml:space="preserve">Дозування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Рекомендована початкова доза для першого циклу лікування для всіх пацієнтів незалежно від базальних лабораторних гематологічних показників – 75 мг/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 площі поверхні тіла у вигляді підшкірної ін’єкції щодня упродовж 7 днів, після цього – період відпочинку </w:t>
        <w:br/>
        <w:t>21 день (28-денний цикл лікування)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Дозу можна підвищити до 100 мг/м</w:t>
      </w:r>
      <w:r>
        <w:rPr>
          <w:rFonts w:eastAsia="Calibri"/>
          <w:vertAlign w:val="superscript"/>
          <w:lang w:val="uk-UA" w:eastAsia="en-US"/>
        </w:rPr>
        <w:t>2</w:t>
      </w:r>
      <w:r>
        <w:rPr>
          <w:rFonts w:eastAsia="Calibri"/>
          <w:lang w:val="uk-UA" w:eastAsia="en-US"/>
        </w:rPr>
        <w:t>, якщо після 2 циклів лікування позитивного ефекту не відзначається, а також у разі відсутності симптомів токсичності, за винятком нудоти і блювання. Рекомендовано проводити принаймні 6 циклів лікування. Для отримання повної або часткової відповіді можуть бути потрібні додаткові цикли лікування. Терапію можна продовжувати, поки вона приносить користь пацієнту,</w:t>
      </w:r>
      <w:r>
        <w:rPr>
          <w:rFonts w:eastAsia="Calibri"/>
          <w:color w:val="FF0000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або до прогресування захворювання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Слід спостерігати за пацієнтами щодо гематологічної відповіді/токсичності і ниркової токсичності; можливо, буде необхідне відстрочення початку нового циклу або зниження дози, як описано нижче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Лабораторні аналізи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еред початком терапії, а також перед початком кожного циклу лікування слід визначити печінкову функцію, креатинін сироватки крові і бікарбонат сироватки крові. Перед початком терапії слід провести повний аналіз крові, а у разі необхідності – моніторинг відповіді і токсичності, але як мінімум – перед кожним циклом лікування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Коригування дози через гематологічну токсичність 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Гематологічну токсичність визначають як найнижчий рівень кількості клітин, досягнутий у даному циклі (надир), якщо кількість тромбоцитів ≤ 50,0 </w:t>
      </w:r>
      <w:r>
        <w:rPr>
          <w:rFonts w:eastAsia="Calibri"/>
          <w:lang w:val="en-US"/>
        </w:rPr>
        <w:t>x</w:t>
      </w:r>
      <w:r>
        <w:rPr>
          <w:rFonts w:eastAsia="Calibri"/>
          <w:lang w:val="uk-UA"/>
        </w:rPr>
        <w:t xml:space="preserve"> 10</w:t>
      </w:r>
      <w:r>
        <w:rPr>
          <w:rFonts w:eastAsia="Calibri"/>
          <w:vertAlign w:val="superscript"/>
          <w:lang w:val="uk-UA"/>
        </w:rPr>
        <w:t>9</w:t>
      </w:r>
      <w:r>
        <w:rPr>
          <w:rFonts w:eastAsia="Calibri"/>
          <w:lang w:val="uk-UA"/>
        </w:rPr>
        <w:t xml:space="preserve">/л та/або абсолютна кількість нейтрофілів (АКН) ≤ 1 </w:t>
      </w:r>
      <w:r>
        <w:rPr>
          <w:rFonts w:eastAsia="Calibri"/>
          <w:lang w:val="en-US"/>
        </w:rPr>
        <w:t>x</w:t>
      </w:r>
      <w:r>
        <w:rPr>
          <w:rFonts w:eastAsia="Calibri"/>
          <w:lang w:val="uk-UA"/>
        </w:rPr>
        <w:t xml:space="preserve"> 10</w:t>
      </w:r>
      <w:r>
        <w:rPr>
          <w:rFonts w:eastAsia="Calibri"/>
          <w:vertAlign w:val="superscript"/>
          <w:lang w:val="uk-UA"/>
        </w:rPr>
        <w:t>9</w:t>
      </w:r>
      <w:r>
        <w:rPr>
          <w:rFonts w:eastAsia="Calibri"/>
          <w:lang w:val="uk-UA"/>
        </w:rPr>
        <w:t xml:space="preserve">/л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окращення стану визначають як збільшення клітинної лінії (ліній), де спостерігалас</w:t>
      </w:r>
      <w:r>
        <w:rPr>
          <w:rFonts w:eastAsia="Calibri"/>
          <w:color w:val="FF0000"/>
          <w:lang w:val="uk-UA"/>
        </w:rPr>
        <w:t>я</w:t>
      </w:r>
      <w:r>
        <w:rPr>
          <w:rFonts w:eastAsia="Calibri"/>
          <w:lang w:val="uk-UA"/>
        </w:rPr>
        <w:t xml:space="preserve"> гематологічна токсичність, принаймні на половину різниці між базальним показником і надиром (наприклад, показник при покращенні ≥ кількість у надирі  + (0,5 </w:t>
      </w:r>
      <w:r>
        <w:rPr>
          <w:rFonts w:eastAsia="Calibri"/>
          <w:lang w:val="en-US"/>
        </w:rPr>
        <w:t>x</w:t>
      </w:r>
      <w:r>
        <w:rPr>
          <w:rFonts w:eastAsia="Calibri"/>
          <w:lang w:val="uk-UA"/>
        </w:rPr>
        <w:t xml:space="preserve"> [базальний показник – кількість у надирі]). 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uk-UA"/>
        </w:rPr>
        <w:t>Пацієнти без знижених базальних показників (тобто лейкоцити (</w:t>
      </w:r>
      <w:r>
        <w:rPr>
          <w:rFonts w:eastAsia="Calibri"/>
          <w:i/>
          <w:iCs/>
          <w:lang w:val="en-US"/>
        </w:rPr>
        <w:t>WBC</w:t>
      </w:r>
      <w:r>
        <w:rPr>
          <w:rFonts w:eastAsia="Calibri"/>
          <w:i/>
          <w:iCs/>
          <w:lang w:val="uk-UA"/>
        </w:rPr>
        <w:t>(БКК)) ≥ 3,0× 10</w:t>
      </w:r>
      <w:r>
        <w:rPr>
          <w:rFonts w:eastAsia="Calibri"/>
          <w:i/>
          <w:iCs/>
          <w:vertAlign w:val="superscript"/>
          <w:lang w:val="uk-UA"/>
        </w:rPr>
        <w:t>9</w:t>
      </w:r>
      <w:r>
        <w:rPr>
          <w:rFonts w:eastAsia="Calibri"/>
          <w:i/>
          <w:iCs/>
          <w:lang w:val="uk-UA"/>
        </w:rPr>
        <w:t>/л і АКН ≥ 1,5 × 10</w:t>
      </w:r>
      <w:r>
        <w:rPr>
          <w:rFonts w:eastAsia="Calibri"/>
          <w:i/>
          <w:iCs/>
          <w:vertAlign w:val="superscript"/>
          <w:lang w:val="uk-UA"/>
        </w:rPr>
        <w:t>9</w:t>
      </w:r>
      <w:r>
        <w:rPr>
          <w:rFonts w:eastAsia="Calibri"/>
          <w:i/>
          <w:iCs/>
          <w:lang w:val="uk-UA"/>
        </w:rPr>
        <w:t>/л, і тромбоцити ≥ 75,0 × 10</w:t>
      </w:r>
      <w:r>
        <w:rPr>
          <w:rFonts w:eastAsia="Calibri"/>
          <w:i/>
          <w:iCs/>
          <w:vertAlign w:val="superscript"/>
          <w:lang w:val="uk-UA"/>
        </w:rPr>
        <w:t>9</w:t>
      </w:r>
      <w:r>
        <w:rPr>
          <w:rFonts w:eastAsia="Calibri"/>
          <w:i/>
          <w:iCs/>
          <w:lang w:val="uk-UA"/>
        </w:rPr>
        <w:t xml:space="preserve">/л) перед першим лікуванням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Якщо після застосування азацитидину спостерігається гематологічна токсичність, наступний цикл лікування слід починати лише після того, як кількість тромбоцитів і АКН повернуться до норми. Якщо впродовж 14 днів досягається покращення, коригувати дозу не потрібно. Якщо покращення не досягається упродовж 14 днів, дозу слід зменшити згідно з таблицею 2. Після модифікацій дози тривалість циклу повинна становити 28 днів.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ількість у надирі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% Доза в наступному циклі, якщо покращення * не досягається впродовж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 д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АКН ( × 10</w:t>
            </w:r>
            <w:r>
              <w:rPr>
                <w:rFonts w:eastAsia="Calibri"/>
                <w:vertAlign w:val="superscript"/>
                <w:lang w:val="uk-UA" w:eastAsia="en-US"/>
              </w:rPr>
              <w:t>9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val="uk-UA" w:eastAsia="en-US"/>
              </w:rPr>
              <w:t>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Тромбоцити (× 10</w:t>
            </w:r>
            <w:r>
              <w:rPr>
                <w:rFonts w:eastAsia="Calibri"/>
                <w:vertAlign w:val="superscript"/>
                <w:lang w:val="uk-UA" w:eastAsia="en-US"/>
              </w:rPr>
              <w:t>9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val="uk-UA" w:eastAsia="en-US"/>
              </w:rPr>
              <w:t>л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≤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≤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&gt; 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&gt; 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val="uk-UA"/>
        </w:rPr>
        <w:t xml:space="preserve">*Покращення = показник при покращенні ≥ кількість у надирі + (0,5 </w:t>
      </w:r>
      <w:r>
        <w:rPr>
          <w:rFonts w:eastAsia="Calibri"/>
          <w:lang w:val="en-US"/>
        </w:rPr>
        <w:t>x</w:t>
      </w:r>
      <w:r>
        <w:rPr>
          <w:rFonts w:eastAsia="Calibri"/>
          <w:lang w:val="uk-UA"/>
        </w:rPr>
        <w:t xml:space="preserve"> [базальний показник – кількість у надирі])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Пацієнти зі зниженими базальними показниками крові  (тобто БКК &lt; 3,0 × 10</w:t>
      </w:r>
      <w:r>
        <w:rPr>
          <w:rFonts w:eastAsia="Calibri"/>
          <w:i/>
          <w:iCs/>
          <w:vertAlign w:val="superscript"/>
          <w:lang w:val="uk-UA"/>
        </w:rPr>
        <w:t>9</w:t>
      </w:r>
      <w:r>
        <w:rPr>
          <w:rFonts w:eastAsia="Calibri"/>
          <w:i/>
          <w:iCs/>
          <w:lang w:val="uk-UA"/>
        </w:rPr>
        <w:t>/л або АКН &lt; 1,5 × 10</w:t>
      </w:r>
      <w:r>
        <w:rPr>
          <w:rFonts w:eastAsia="Calibri"/>
          <w:i/>
          <w:iCs/>
          <w:vertAlign w:val="superscript"/>
          <w:lang w:val="uk-UA"/>
        </w:rPr>
        <w:t>9</w:t>
      </w:r>
      <w:r>
        <w:rPr>
          <w:rFonts w:eastAsia="Calibri"/>
          <w:i/>
          <w:iCs/>
          <w:lang w:val="uk-UA"/>
        </w:rPr>
        <w:t>/л або тромбоцити &lt; 75,0 × 10</w:t>
      </w:r>
      <w:r>
        <w:rPr>
          <w:rFonts w:eastAsia="Calibri"/>
          <w:i/>
          <w:iCs/>
          <w:vertAlign w:val="superscript"/>
          <w:lang w:val="uk-UA"/>
        </w:rPr>
        <w:t>9</w:t>
      </w:r>
      <w:r>
        <w:rPr>
          <w:rFonts w:eastAsia="Calibri"/>
          <w:i/>
          <w:iCs/>
          <w:lang w:val="uk-UA"/>
        </w:rPr>
        <w:t xml:space="preserve">/л) перед першим лікуванням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ісля застосування азацитидину, якщо зменшення БКК або АКН або тромбоцитів порівняно з показником до лікування становить ≤ 50 % або більше 50 %, однак із покращенням диференціації будь-якої клітинної лінії, не слід затримувати наступний цикл і коригувати дозу. 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Якщо зменшення БКК або АКН, або тромбоцитів становить більше 50 % порівняно з показником до лікування і немає покращення диференціації клітинної лінії, слід відстрочити початок наступного циклу лікування азацитидином, поки кількість тромбоцитів і АКН не повернеться до норми.  </w:t>
      </w:r>
      <w:r>
        <w:rPr>
          <w:rFonts w:eastAsia="Calibri"/>
          <w:lang w:val="uk-UA" w:eastAsia="en-US"/>
        </w:rPr>
        <w:t>Якщо упродовж 14 днів досягається покращення, коригувати дозу не потрібно. Однак якщо покращення не досягається упродовж 14 днів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uk-UA" w:eastAsia="en-US"/>
        </w:rPr>
        <w:t xml:space="preserve">необхідно визначити насиченість клітинами кісткового мозку. Якщо насиченість клітинами кісткового мозку &gt; 50 %, коригувати дозу непотрібно. Якщо насиченість клітинами кісткового мозку ≤ 50 %, лікування </w:t>
      </w:r>
      <w:r>
        <w:rPr>
          <w:rFonts w:eastAsia="Calibri"/>
          <w:lang w:val="uk-UA"/>
        </w:rPr>
        <w:t xml:space="preserve">слід затримати, а дозу зменшити згідно з таблицею 3. 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/>
        </w:rPr>
        <w:t>Таблиця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сиченість клітинами кісткового мозку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% дози в наступному циклі, якщо покращення  не досягається впродовж 14 д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кращення * ≤ 21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кращення * </w:t>
            </w:r>
            <w:r>
              <w:rPr>
                <w:rFonts w:eastAsia="Calibri"/>
                <w:lang w:val="en-US" w:eastAsia="en-US"/>
              </w:rPr>
              <w:t xml:space="preserve">&gt; </w:t>
            </w:r>
            <w:r>
              <w:rPr>
                <w:rFonts w:eastAsia="Calibri"/>
                <w:lang w:val="uk-UA" w:eastAsia="en-US"/>
              </w:rPr>
              <w:t>2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5-50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50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&lt; 15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0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33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val="uk-UA"/>
        </w:rPr>
        <w:t xml:space="preserve">*Покращення = показник при покращенні ≥ кількість у надирі + (0,5 </w:t>
      </w:r>
      <w:r>
        <w:rPr>
          <w:rFonts w:eastAsia="Calibri"/>
          <w:lang w:val="en-US"/>
        </w:rPr>
        <w:t>x</w:t>
      </w:r>
      <w:r>
        <w:rPr>
          <w:rFonts w:eastAsia="Calibri"/>
          <w:lang w:val="uk-UA"/>
        </w:rPr>
        <w:t xml:space="preserve"> [базальний показник – кількість у надирі])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сля модифікацій дози тривалість циклу повинна становити 28 днів.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 xml:space="preserve">Спеціальні популяції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ацієнтам літнього віку не рекомендується специфічне коригування дози. У таких пацієнтів більш імовірним є зниження ниркової функції, тому може бути необхідним моніторинг ниркової функції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Азацитидин можна застосовувати пацієнтам із нирковою недостатністю без коригування початкової дози. Якщо виникає непояснене зниження рівнів бікарбонату сироватки крові до менш ніж  20 ммоль/л, дозу слід зменшити на 50 % у наступному циклі. Якщо виникає непояснене підвищення креатиніну сироватки або азоту сечовини крові (АСК) у 2 або більше рази вище базальних показників і більше найвищої межі нормального (НМН), слід відстрочити початок наступного циклу, поки показники не повернуться до нормальних або базальних, а дозу слід зменшити на 50 % у наступному циклі лікування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Печінкова недостатн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е проводили офіційних досліджень з участю пацієнтів із печінковою недостатністю. За пацієнтами з тяжкою печінковою недостатністю слід уважно спостерігати щодо небажаних явищ. До початку лікування жодних специфічних модифікацій початкової дози пацієнтам із печінковою недостатністю не рекомендовано; подальші модифікації дози повинні ґрунтуватися на гематологічних лабораторних показниках. Азацитидин протипоказаний пацієнтам із поширеними злоякісними пухлинами печінки. 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rFonts w:eastAsia="Calibri"/>
          <w:bCs/>
          <w:i/>
          <w:lang w:val="uk-UA"/>
        </w:rPr>
        <w:t>Приготування суспензії азацитидину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Азапан є цитотоксичним препаратом. Як і з іншими потенційно токсичними сполуками, необхідна обережність при маніпуляціях з препаратом та приготуванні суспензій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и потраплянні розчину азацитидину на шкіру слід негайно і старанно промити уражену ділянку водою з милом. При потраплянні на слизові оболонки промити великою кількістю води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Флакон, що містить азацитидин, призначений для одноразового використання і не містить консервантів. Невикористані залишки препарату з флакона слід належним чином утилізувати. Не зберігати невикористані залишки препарату для подальшого застосування.   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rFonts w:eastAsia="Calibri"/>
          <w:bCs/>
          <w:i/>
          <w:lang w:val="uk-UA"/>
        </w:rPr>
        <w:t xml:space="preserve">Інструкції для підшкірного застосування препарату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Азапан розводити в асептичних умовах за допомогою 4 мл стерильної води для ін’єкцій. Розчинник повільно вводити у флакон. Енергійно струшувати або обертати флакон для отримання однорідної суспензії. Суспензія буде каламутною. В отриманій суспензії міститься 25 мг/мл азацитидину. Не фільтрувати суспензію після розведення, відновлення, тому що при фільтрації можна видалити діючу речовину.  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rFonts w:eastAsia="Calibri"/>
          <w:bCs/>
          <w:i/>
          <w:lang w:val="uk-UA"/>
        </w:rPr>
        <w:t>Приготування для негайного підшкірного застосування препарату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зи більше 4 мл слід розділити на рівні частини у 2 шприцах. Засіб можна тримати при кімнатній температурі упродовж 1 години, але його слід застосувати упродовж 1 години після розведення. 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Cs/>
          <w:i/>
          <w:lang w:val="uk-UA"/>
        </w:rPr>
        <w:t xml:space="preserve">Приготування препарату для підшкірного застосування пізніше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Розведений засіб можна тримати у флаконі або набрати у шприц. Дози більше 4 мл слід розділити на рівні частини у 2 шприцах</w:t>
      </w:r>
      <w:r>
        <w:rPr>
          <w:rFonts w:eastAsia="Calibri"/>
        </w:rPr>
        <w:t>.</w:t>
      </w:r>
      <w:r>
        <w:rPr>
          <w:rFonts w:eastAsia="Calibri"/>
          <w:lang w:val="uk-UA"/>
        </w:rPr>
        <w:t xml:space="preserve"> Засіб слід негайно помістити в холодильник. При розведенні препарату водою для ін’єкцій, що не зберігалась у холодильнику,  розведений відновлений засіб можна тримати в умовах холодильника</w:t>
      </w:r>
      <w:r>
        <w:rPr>
          <w:rFonts w:eastAsia="Calibri"/>
        </w:rPr>
        <w:t xml:space="preserve"> (2–8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º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) </w:t>
      </w:r>
      <w:r>
        <w:rPr>
          <w:rFonts w:eastAsia="Calibri"/>
          <w:lang w:val="uk-UA"/>
        </w:rPr>
        <w:t>до 8 годин. Якщо препарат відновлювати водою для ін’єкцій, що зберігалась у холодильнику (2–8 º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) відновлений засіб можна тримати в умовах холодильника (2–8 º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 xml:space="preserve">) до 22 годин. Суспензію, що зберігалась у холодильнику, можна залишити поза холодильником до </w:t>
        <w:br/>
        <w:t xml:space="preserve">30 хвилин для досягнення кімнатної температури перед застосуванням. </w:t>
      </w:r>
    </w:p>
    <w:p>
      <w:pPr>
        <w:pStyle w:val="Normal"/>
        <w:jc w:val="both"/>
        <w:rPr>
          <w:rFonts w:eastAsia="Calibri"/>
          <w:bCs/>
          <w:i/>
          <w:i/>
          <w:lang w:val="uk-UA"/>
        </w:rPr>
      </w:pPr>
      <w:r>
        <w:rPr>
          <w:rFonts w:eastAsia="Calibri"/>
          <w:bCs/>
          <w:i/>
          <w:lang w:val="uk-UA"/>
        </w:rPr>
        <w:t>Загальні інструкції для підшкірного застосування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Для отримання однорідної суспензії вміст шприца слід знову суспендувати  перед самим застосуванням. Щоб повторно суспендувати, слід енергійно обертати шприц між долонями до отримання однорідної каламутної суспензії. Азацитидин у вигляді суспензії вводити підшкірно. Дози більше 4 мл слід розділити на рівні частини у 2 шприцах та вводити у 2 окремі ділянки. Слід міняти ділянки для кожної ін</w:t>
      </w:r>
      <w:r>
        <w:rPr>
          <w:rFonts w:eastAsia="Calibri"/>
        </w:rPr>
        <w:t>’</w:t>
      </w:r>
      <w:r>
        <w:rPr>
          <w:rFonts w:eastAsia="Calibri"/>
          <w:lang w:val="uk-UA"/>
        </w:rPr>
        <w:t>єкції (стегно, живіт або верхня частина руки). Нові ін’єкції слід робити на відстані принаймні 2,5 см від попередньої ділянки і ніколи – на ділянках, де шкіра подразнена, є синці, почервоніння або затвердіння. Після розчинення суспензію не фільтрувати.</w:t>
      </w:r>
    </w:p>
    <w:p>
      <w:pPr>
        <w:pStyle w:val="Normal"/>
        <w:jc w:val="both"/>
        <w:rPr>
          <w:rFonts w:eastAsia="Calibri"/>
          <w:bCs/>
          <w:i/>
          <w:i/>
          <w:lang w:val="uk-UA"/>
        </w:rPr>
      </w:pPr>
      <w:r>
        <w:rPr>
          <w:rFonts w:eastAsia="Calibri"/>
          <w:bCs/>
          <w:i/>
          <w:lang w:val="uk-UA"/>
        </w:rPr>
        <w:t>Стабільність суспензії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Азацитидин, розчинений водою для ін’єкцій, що не зберігалась у холодильнику для підшкірного введення, може зберігатися до 1 години при 25 °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 xml:space="preserve"> або до 8 годин при </w:t>
        <w:br/>
        <w:t>2–8 °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; при розчиненні водою для ін’єкцій, що зберігалась у холодильнику (2–8 º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>), може зберігатися до 22 годин при 2–8 °</w:t>
      </w:r>
      <w:r>
        <w:rPr>
          <w:rFonts w:eastAsia="Calibri"/>
          <w:lang w:val="en-US"/>
        </w:rPr>
        <w:t>C</w:t>
      </w:r>
      <w:r>
        <w:rPr>
          <w:rFonts w:eastAsia="Calibri"/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bCs/>
          <w:lang w:val="uk-UA"/>
        </w:rPr>
        <w:t xml:space="preserve">Не слід застосовувати дітям (віком до </w:t>
      </w:r>
      <w:r>
        <w:rPr>
          <w:lang w:val="uk-UA"/>
        </w:rPr>
        <w:t>18 років), оскільки безпека та ефективність препарату для цієї категорії пацієнтів не встановлені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ід час досліджень повідомляли про один випадок передозування азацитидином. У пацієнта виникла діарея, нудота і блювання після отримання одноразової внутрішньовенної дози приблизно 290 мг/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, що майже в 4 рази вище за рекомендовану початкову дозу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У разі передозування за пацієнтом слід спостерігати, робити необхідні аналізи крові і за необхідності надавати підтримувальне лікування. Специфічного антидоту при передозуванні немає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rFonts w:eastAsia="Calibri"/>
          <w:i/>
          <w:lang w:val="uk-UA"/>
        </w:rPr>
        <w:t>Дорослі пацієнти з МДС, ХММЛ та ГМЛ із 20–30 % бластів кісткового мозку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обічні реакції, які були імовірно або вірогідно пов’язані з застосуванням азацитидину, виникали у 97 % пацієнтів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До найчастіших серйозних небажаних реакцій (&gt; 2 %), які спостерігались у ході досліджень, належать фебрильна нейтропенія (8,0 %) та анемія (2,3 %). До інших серйозних небажаних реакцій належать інфекції, такі як нейтропенічний сепсис (0,8 %) і пневмонія (2,5 %; іноді з летальним наслідком), тромбоцитопенія (3,5 %), реакції гіперчутливості (0,25 %) та геморагічні явища (наприклад крововилив у мозок (0,5 %), шлунково-кишкові (0,8 %) та внутрішньочерепні кровотечі (0,5 %)). 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айчастіше повідомляли про такі небажані реакції під час терапії азацитидином як гематологічні реакції (71,4 %), зокрема тромбоцитопенія, нейтропенія і лейкопенія (зазвичай 3-4 ступеня), шлунково-кишкові явища (60,6 %), серед яких нудота, блювання (зазвичай 1-2 ступеня) або реакції у місці ін’єкції (77,1 %; зазвичай 1-2 ступеня). 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Дорослі пацієнти віком від 65 років з ГМЛ із ˃ 30 % бластів кісткового мозку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До найчастіших серйозних небажаних реакцій (≥ 10 %), про які повідомляли у ході досліджень у групі, що отримували терапію азацитидином, належать фебрильна нейтропенія (25,0 %), пневмонія (20,3 %) та пірексія (10,6 %)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Інші серйозні небажані реакції, які рідше спостерігалися в групі, що отримувала терапію азацитидином, включали сепсис (5,1 %), анемію (4,2 %), нейтропенічний сепсис (3,0 %), інфекції сечовивідних шляхів (3,0 %), тромбоцитопенію (2,5 %), нейтропенію (2,1 %), запалення підшкірної клітковини (2,1 %), запаморочення (2,1 %) та задишку (2,1 %)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Найчастіше повідомляли про такі небажані реакції під час терапії азацитидином як реакції з боку шлунково-кишкового тракту (≥ 30 %), зокрема запор (41,9 %), нудота </w:t>
        <w:br/>
        <w:t xml:space="preserve">(39,8 %) та діарея (36,9 %; як правило, 1-2 ступеня), загальні розлади та місцеві ускладнення у місці введення лікарського засобу, які включали пірексію (37,7 %; як правило, 1-2 ступеня) та гематологічні прояви, включаючи фебрильну нейтропенію </w:t>
        <w:br/>
        <w:t xml:space="preserve">(32,2 %) та нейтропенію (30,1 %; як правило, 3-4 ступеня)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У таблиці 4 нижче наведена інформація про побічні реакції, пов’язані із застосуванням азацитидину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Частоту побічних реакцій визначають як: дуже часто (≥ 1/10), часто (від ≥ 1/100 до        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&lt; 1/10); нечасто (від ≥ 1/1000 до &lt; 1/100); рідко (від ≥ 1/10000 до &lt; 1/1000); дуже рідко     (&lt; 1/10000); невідомо (не можна оцінити з наявних даних). У кожній групі небажані ефекти подано у порядку зменшення проявів</w:t>
      </w:r>
      <w:r>
        <w:rPr>
          <w:rFonts w:eastAsia="Calibri"/>
        </w:rPr>
        <w:t>.</w:t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2"/>
        <w:gridCol w:w="2063"/>
        <w:gridCol w:w="1590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лас систем орган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уже част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а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і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відо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фекції та інваз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невмонія* (включаючи бактеріальну, вірусну та грибкового походження), назофарингі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псис* (включаючи бактеріальний, вірусний та грибкового походження) нейтропенічний сепсис*, інфекції дихальних шляхів (включаючи інфекції верхніх дихальних шляхів та бронхіти), інфекція сечовивідних шляхів, бактеріальне запалення підшкірної клітковини, дивертикуліт, грибкова інфекція ротової порожнини, синусит, фарингіт, риніт, простий герпес, інфекції шкі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кротизуючий фасциїт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крові та лімфатичної систе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ебрильна нейтропенія*, нейтропенія, лейкопенія, тромбоцитопенія, анемі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достатність кісткового мозку, панцитопенія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імунної систе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акції гіперчутли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метаболізму і харч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орексія, зниження апетиту, гіпокаліємі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іпогідратац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индром лізису пух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сихіатричні розл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зсо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плутаність свідомості, тривожн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нервової систе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паморочення, головний бі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нутрішньо-черепний крововилив *, синкопе, млявість, летарг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органів з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ововилив у око, кон</w:t>
            </w:r>
            <w:r>
              <w:rPr>
                <w:rFonts w:eastAsia="Calibri"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нктивальний крововили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ерцеві розлад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икардіальний вип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икар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суд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іпотензія *, гіпертензія, ортостатична гіпотензія, гематоми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еспіраторні, торакальні та медіастинальні розл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дишка, носові кровотеч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левральний випіт, задишка при  фізичних навантаженнях, біль у глотці та гортані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терстиціальне захворювання лег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лунково-кишкові розл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іарея, блювання, запор, нудота, абдомінальний бі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овотеча зі шлунково-кишкового тракту* (включаючи кровотечі у ротовій порожнині), гемороїдальна кровотеча, стоматит, кровотеча з ясен, диспепс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епатобіліарні розл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чінкова   недостатність*, прогресивна печінкова 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шкіри та підшкірної кліткови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техії, свербіж (включаючи генералізований), висип, екхімоз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еморагічний висип, алопеція, кропив’янка, еритема, макулярний виси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острий фебрильний нейтрофільний дерматоз, гангренозна піодер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highlight w:val="yellow"/>
              </w:rPr>
              <w:t>Шкірний васкулі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кістково- мꞌязової систе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ртралгія, м</w:t>
            </w:r>
            <w:r>
              <w:rPr>
                <w:rFonts w:eastAsia="Calibri"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язово-скелетний бі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включаючи біль у спині, біль у кістках та біль у кінцівках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алгія, м’язові спаз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боку нирок та сечовидільної систе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иркова недостатність*, гематурія, підвищений рівень креатиніну сироватки кров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ирковий канальцевий ацид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гальні розлади та стани у місці застос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тома, пірексія*, втома, біль у грудях, еритема у місці ін’єкції, біль у  місці ін’єкції, реакція у місці ін’єкції (невизначен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инці, гематома, затвердіння, висип, свербіж, запалення, знебарвлення, вузлики і крововиливи (у місці ін’єкції), дискомфорт, озноб, крововилив у місці введення катете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екроз у місці ін’єк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слід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меншення маси ті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lang w:val="uk-UA" w:eastAsia="en-US"/>
        </w:rPr>
        <w:t>зрідка повідомляли про летальні наслідки</w:t>
      </w:r>
    </w:p>
    <w:p>
      <w:pPr>
        <w:pStyle w:val="Normal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>Опис окремих побічних реакці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Гематологічні небажані реакції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Найчастіше повідомляли (≥ 10 %) про гематологічні небажані реакції під час лікування, такі як тромбоцитопенія, нейтропенія, фебрильна нейтропенія та лейкопенія, зазвичай </w:t>
        <w:br/>
        <w:t>3-4 ступеня. Ризик виникнення цих реакцій є вищим під час перших 2 циклів, після чого вони виникають з меншою частотою у пацієнтів із відновленням гематологічної функції. Більшість гематологічних побічних реакцій коригували шляхом звичайного моніторингу повного аналізу крові та відтермінування початку наступного циклу, профілактичним застосуванням антибіотиків та/або підтримки фактора росту (наприклад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val="uk-UA" w:eastAsia="en-US"/>
        </w:rPr>
        <w:t>-</w:t>
      </w:r>
      <w:r>
        <w:rPr>
          <w:rFonts w:eastAsia="Calibri"/>
          <w:lang w:val="en-US" w:eastAsia="en-US"/>
        </w:rPr>
        <w:t>CSF</w:t>
      </w:r>
      <w:r>
        <w:rPr>
          <w:rFonts w:eastAsia="Calibri"/>
          <w:lang w:val="uk-UA" w:eastAsia="en-US"/>
        </w:rPr>
        <w:t xml:space="preserve">) при нейтропенії та переливання крові при анемії або тромбоцитопенії, якщо це було необхідно.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Інфекції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Мієлосупресія може призводити до нейтропенії та підвищеного ризику інфекції. У пацієнтів, які отримували азацитидин, повідомляли про серйозні інфекції, такі як сепсис (включаючи нейтропенічний сепсис) і пневмонія, іноді з летальним наслідком. Інфекції можна коригувати профілактичним застосуванням антибіотиків та/або підтримки фактора росту (наприклад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val="uk-UA" w:eastAsia="en-US"/>
        </w:rPr>
        <w:t>-</w:t>
      </w:r>
      <w:r>
        <w:rPr>
          <w:rFonts w:eastAsia="Calibri"/>
          <w:lang w:val="en-US" w:eastAsia="en-US"/>
        </w:rPr>
        <w:t>CSF</w:t>
      </w:r>
      <w:r>
        <w:rPr>
          <w:rFonts w:eastAsia="Calibri"/>
          <w:lang w:val="uk-UA" w:eastAsia="en-US"/>
        </w:rPr>
        <w:t>)</w:t>
      </w:r>
      <w:r>
        <w:rPr>
          <w:rFonts w:eastAsia="Calibri"/>
          <w:lang w:val="uk-UA"/>
        </w:rPr>
        <w:t xml:space="preserve"> при нейтропенії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Кровотеча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У пацієнтів, які отримують азацитидин, може виникати кровотеча. Повідомляли про серйозні небажані реакції, такі як шлунково-кишкова кровотеча (0,8 %) та внутрішньочерепна кровотеча (0,5 %). Слід спостерігати за пацієнтами щодо появи ознак симптомів кровотечі, зокрема за пацієнтами із тромбоцитопенією, попередньо існуючою або пов’язаною з лікуванням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Гіперчутливість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У пацієнтів, які отримують азацитидин, повідомляли про серйозні реакції гіперчутливості (0,25 %). У разі виникнення реакції, схожої на анафілактичну, лікування слід негайно припинити і призначити необхідне симптоматичне лікування. 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uk-UA"/>
        </w:rPr>
        <w:t xml:space="preserve">З боку шкіри та підшкірної тканини </w:t>
      </w:r>
    </w:p>
    <w:p>
      <w:pPr>
        <w:pStyle w:val="Normal"/>
        <w:jc w:val="both"/>
        <w:rPr/>
      </w:pPr>
      <w:r>
        <w:rPr>
          <w:rFonts w:eastAsia="Calibri"/>
          <w:iCs/>
          <w:lang w:val="uk-UA"/>
        </w:rPr>
        <w:t xml:space="preserve">Більшість побічних реакцій з боку шкіри та підшкірної тканини пов’язується з місцем ін’єкції. Жодна з цих побічних реакцій не призводила до тимчасового або постійного припинення застосування </w:t>
      </w:r>
      <w:r>
        <w:rPr>
          <w:rFonts w:eastAsia="Calibri"/>
          <w:lang w:val="uk-UA"/>
        </w:rPr>
        <w:t>азацитидину або зниження дози у базовому дослідженні. Більшість небажаних реакцій виникали під час перших 2 циклів, і в наступних циклах їхня кількість зменшувалась. П</w:t>
      </w:r>
      <w:r>
        <w:rPr>
          <w:rFonts w:eastAsia="Calibri"/>
          <w:iCs/>
          <w:lang w:val="uk-UA"/>
        </w:rPr>
        <w:t xml:space="preserve">обічні реакції з боку шкіри, такі як висип/запалення/свербіж у місці ін’єкції, висип, еритема і пошкодження шкіри, можуть вимагати коригування за допомогою супутніх лікарських засобів, таких як антигістамінні препарати, кортикостероїди і нестероїдні протизапальні препарати (НПЗП)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Ці шкірні реакції слід відрізняти від інфекцій м’яких тканин, що іноді виникають у місці </w:t>
      </w:r>
      <w:r>
        <w:rPr>
          <w:rFonts w:eastAsia="Calibri"/>
          <w:iCs/>
          <w:lang w:val="uk-UA"/>
        </w:rPr>
        <w:t xml:space="preserve">ін’єкції. Під час післяреєстраційного застосування повідомляли  про </w:t>
      </w:r>
      <w:r>
        <w:rPr>
          <w:rFonts w:eastAsia="Calibri"/>
          <w:lang w:val="uk-UA"/>
        </w:rPr>
        <w:t>інфекції м’яких тканин, зокрема запалення підшкірної клітковини і некротизуючий фасциїт, що у рідкісних випадках призводили до летального наслідку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З боку шлунково-кишкового тракту 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Серед </w:t>
      </w:r>
      <w:r>
        <w:rPr>
          <w:rFonts w:eastAsia="Calibri"/>
          <w:iCs/>
          <w:lang w:val="uk-UA"/>
        </w:rPr>
        <w:t xml:space="preserve">побічних реакцій з боку шлунково-кишкового тракту, які були пов’язані з лікуванням і про які повідомляли найчастіше, були запор, діарея, нудота і блювання. Ці побічні реакції лікували симптоматично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З боку нирок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У пацієнтів, яких лікували азацитидином, повідомляли про випадки: підвищення рівня креатиніну сироватки крові, гематурії, ниркового канальцевого ацидозу, ниркової недостатності і летального наслідку.  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 xml:space="preserve">З боку печінки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овідомляли, що у пацієнтів з  високим пухлинним навантаженням через метастазування з печінковою недостатністю в анамнезі  виникали  прогресивна печінкова кома і летальний наслідок під час лікування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/>
          <w:iCs/>
          <w:lang w:val="uk-UA"/>
        </w:rPr>
        <w:t>З боку серцево-судинної системи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Дані досліджень з участю пацієнтів із відомими серцево-судинними або легеневими захворюваннями в анамнезі показали статистично значуще підвищення частоти серцевих явищ у пацієнтів з уперше діагностованим ГМЛ, яких лікували азацитидином. </w:t>
      </w:r>
    </w:p>
    <w:p>
      <w:pPr>
        <w:pStyle w:val="Normal"/>
        <w:jc w:val="both"/>
        <w:rPr/>
      </w:pPr>
      <w:r>
        <w:rPr>
          <w:rFonts w:eastAsia="Calibri"/>
          <w:i/>
          <w:lang w:val="uk-UA"/>
        </w:rPr>
        <w:t xml:space="preserve">Пацієнти літнього віку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Дані щодо безпеки застосування азацитидину пацієнтам літнього віку (≥ 85 років) є обмеженими.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Діт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ані щодо безпеки та ефективності застосування терапії азацитидином дітям є обмежени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У рамках проведення дослідження з участю дітей, які отримували терапію азацитидином (28 пацієнтів, віком від 1 місяця до 18 років), повідомляли, що найчастішими побічними реакціями у пацієнтів педіатричної популяції  відзначалися гарячка, гематологічні явища (включаючи анемію, тромбоцитопенію та фебрильну нейтропенію) та прояви з боку шлунково-кишкового тракту, включаючи запор та блюв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Згідно даних, отриманих під час іншого дослідження (з участю 7 пацієнтів віком від 2 до 12 років) найчастіше повідомляли про випадки нейтропенії, нудоти, лейкопенії, тромбоцитопенії, діареї та підвищення рівня АЛТ. У двох пацієнтів відзначалися випадки фебрильної нейтропенії та нейтропенії, які стали причиною переривання терап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Відповідно до інформації щодо проведених досліджень, жодних повідомлень про нові побічні реакції у дітей, які отримували терапію азацитидином, не було відзначено. Загальний профіль безпеки у дітей відповідав профілю безпеки у дорослих пацієнтів.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lang w:val="uk-UA"/>
          </w:rPr>
          <w:t>https://</w:t>
        </w:r>
        <w:r>
          <w:rPr>
            <w:rStyle w:val="InternetLink"/>
            <w:u w:val="single"/>
            <w:lang w:val="uk-UA"/>
          </w:rPr>
          <w:t>aisf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u w:val="single"/>
            <w:lang w:val="uk-UA"/>
          </w:rPr>
          <w:t>dec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u w:val="single"/>
            <w:lang w:val="uk-UA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u w:val="single"/>
            <w:lang w:val="uk-UA"/>
          </w:rPr>
          <w:t>ua</w:t>
        </w:r>
      </w:hyperlink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>2</w:t>
      </w:r>
      <w:r>
        <w:rPr/>
        <w:t xml:space="preserve"> роки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Умови зберігання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берігати в  оригінальній упаковці при температурі не вище 30 ºС. Зберігати в недоступному для дітей місці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нутрішньовенний розчин несумісний </w:t>
      </w:r>
      <w:r>
        <w:rPr>
          <w:rFonts w:eastAsia="Calibri"/>
          <w:lang w:val="uk-UA"/>
        </w:rPr>
        <w:t xml:space="preserve">із 5 % розчинами декстрози, Геспану або розчинами, що містять бікарбонат. Вони можуть потенційно підвищити швидкість деградації азацитидину, тому слід уникати їх сумісного застосування. Не змішувати з іншими лікарськими засобами, окрім тих, що зазначені у розділі «Спосіб застосування та дози».  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ru-RU"/>
        </w:rPr>
        <w:t>Ліофілізат у флаконах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критих гумовою пробкою та алюмінієвим ковпачком з фліп-офф компонентом. По 1 флакону у картонній коробц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lang w:val="uk-UA"/>
        </w:rPr>
        <w:t>рецептом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eastAsia="MS Mincho;Yu Gothic UI"/>
          <w:lang w:eastAsia="zh-CN"/>
        </w:rPr>
      </w:pPr>
      <w:r>
        <w:rPr>
          <w:b/>
          <w:lang w:eastAsia="uk-UA"/>
        </w:rPr>
        <w:t>Виробник.</w:t>
      </w:r>
      <w:r>
        <w:rPr>
          <w:lang w:eastAsia="uk-UA"/>
        </w:rPr>
        <w:t xml:space="preserve"> </w:t>
      </w:r>
      <w:r>
        <w:rPr/>
        <w:t>Панацея Біотек Фарма Лтд./Panacea Biotec Pharma Ltd.</w:t>
      </w:r>
    </w:p>
    <w:p>
      <w:pPr>
        <w:pStyle w:val="Style81"/>
        <w:widowControl/>
        <w:spacing w:lineRule="auto" w:line="240"/>
        <w:rPr>
          <w:rFonts w:eastAsia="MS Mincho;Yu Gothic UI"/>
          <w:sz w:val="16"/>
          <w:szCs w:val="16"/>
          <w:lang w:val="uk-UA" w:eastAsia="uk-UA"/>
        </w:rPr>
      </w:pPr>
      <w:r>
        <w:rPr>
          <w:rFonts w:eastAsia="MS Mincho;Yu Gothic UI"/>
          <w:sz w:val="16"/>
          <w:szCs w:val="16"/>
          <w:lang w:val="uk-UA" w:eastAsia="uk-UA"/>
        </w:rPr>
      </w:r>
    </w:p>
    <w:p>
      <w:pPr>
        <w:pStyle w:val="Style20"/>
        <w:spacing w:before="0" w:after="0"/>
        <w:jc w:val="both"/>
        <w:rPr/>
      </w:pPr>
      <w:r>
        <w:rPr>
          <w:b/>
          <w:lang w:eastAsia="uk-UA"/>
        </w:rPr>
        <w:t>Місцезнаходження виробника та адреса місця провадження його діяльності.</w:t>
      </w:r>
      <w:r>
        <w:rPr>
          <w:lang w:eastAsia="uk-UA"/>
        </w:rPr>
        <w:t xml:space="preserve"> </w:t>
      </w:r>
      <w:r>
        <w:rPr/>
        <w:t>Малпур, Бадді, Солан, 173205, Індія</w:t>
      </w:r>
      <w:r>
        <w:rPr>
          <w:color w:val="FF0000"/>
        </w:rPr>
        <w:t>/</w:t>
      </w:r>
      <w:r>
        <w:rPr>
          <w:shd w:fill="FFFFFF" w:val="clear"/>
        </w:rPr>
        <w:t>Malpur, Baddi, Solan, 173205, Ind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4"/>
          <w:szCs w:val="14"/>
          <w:lang w:val="uk-UA" w:eastAsia="uk-UA"/>
        </w:rPr>
      </w:pPr>
      <w:r>
        <w:rPr>
          <w:bCs/>
          <w:sz w:val="14"/>
          <w:szCs w:val="1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en-US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b/>
      <w:bCs/>
      <w:lang w:bidi="ar-SA"/>
    </w:rPr>
  </w:style>
  <w:style w:type="character" w:styleId="Style14">
    <w:name w:val="Верхний колонтитул Знак"/>
    <w:qFormat/>
    <w:rPr>
      <w:b/>
      <w:bCs/>
      <w:lang w:val="uk-UA" w:bidi="ar-SA"/>
    </w:rPr>
  </w:style>
  <w:style w:type="character" w:styleId="Style15">
    <w:name w:val="Тема примечания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Hps">
    <w:name w:val="hps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b/>
      <w:bCs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b/>
      <w:bCs/>
      <w:sz w:val="20"/>
      <w:szCs w:val="20"/>
      <w:lang w:val="uk-UA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buh-3</dc:creator>
  <dc:description/>
  <cp:keywords/>
  <dc:language>en-US</dc:language>
  <cp:lastModifiedBy>Козак Валентина Анатоліївна</cp:lastModifiedBy>
  <cp:lastPrinted>2024-04-19T13:41:00Z</cp:lastPrinted>
  <dcterms:modified xsi:type="dcterms:W3CDTF">2024-05-20T11:06:00Z</dcterms:modified>
  <cp:revision>2</cp:revision>
  <dc:subject/>
  <dc:title>ІНСТРУКЦІЯ</dc:title>
</cp:coreProperties>
</file>