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760" w:right="-1" w:firstLine="7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overflowPunct w:val="false"/>
        <w:autoSpaceDE w:val="false"/>
        <w:spacing w:lineRule="auto" w:line="240" w:before="0" w:after="0"/>
        <w:ind w:left="6521"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09.2020 №  2119</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єстраційне посвідчення</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UA/18310/01/01</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ind w:left="5245" w:hanging="0"/>
        <w:jc w:val="center"/>
        <w:outlineLvl w:val="0"/>
        <w:rPr/>
      </w:pPr>
      <w:r>
        <w:rPr>
          <w:rFonts w:eastAsia="Times New Roman" w:cs="Times New Roman" w:ascii="Times New Roman" w:hAnsi="Times New Roman"/>
          <w:b/>
          <w:sz w:val="24"/>
          <w:szCs w:val="20"/>
          <w:lang w:eastAsia="ru-RU"/>
        </w:rPr>
        <w:t>ЗМІНИ</w:t>
      </w:r>
      <w:r>
        <w:rPr>
          <w:rFonts w:eastAsia="Times New Roman" w:cs="Times New Roman" w:ascii="Times New Roman" w:hAnsi="Times New Roman"/>
          <w:b/>
          <w:sz w:val="24"/>
          <w:szCs w:val="24"/>
          <w:lang w:val="en-US" w:eastAsia="en-US"/>
        </w:rPr>
        <w:t xml:space="preserve"> ВНЕСЕНО</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каз Міністерства охоро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доров'я Украї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____ № ______</w:t>
      </w:r>
    </w:p>
    <w:p>
      <w:pPr>
        <w:pStyle w:val="Normal"/>
        <w:overflowPunct w:val="false"/>
        <w:autoSpaceDE w:val="false"/>
        <w:spacing w:lineRule="auto" w:line="240" w:before="0" w:after="0"/>
        <w:ind w:left="5760" w:right="-1" w:hanging="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ЙГЛІМЕТ</w:t>
      </w:r>
      <w:r>
        <w:rPr>
          <w:rFonts w:eastAsia="Times New Roman"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GLIM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rPr>
        <w:t xml:space="preserve">діючі речовини: </w:t>
      </w:r>
      <w:r>
        <w:rPr>
          <w:rFonts w:eastAsia="Times New Roman" w:cs="Times New Roman" w:ascii="Times New Roman" w:hAnsi="Times New Roman"/>
          <w:bCs/>
          <w:sz w:val="24"/>
          <w:szCs w:val="24"/>
          <w:lang w:eastAsia="ru-RU"/>
        </w:rPr>
        <w:t>вілдагліптин, метформіну гідрохлорид;</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 таблетка 50 мг/850 мг містить 50 мг </w:t>
      </w:r>
      <w:r>
        <w:rPr>
          <w:rFonts w:eastAsia="Times New Roman" w:cs="Times New Roman" w:ascii="Times New Roman" w:hAnsi="Times New Roman"/>
          <w:bCs/>
          <w:iCs/>
          <w:color w:val="000000"/>
          <w:sz w:val="24"/>
          <w:szCs w:val="24"/>
        </w:rPr>
        <w:t>вілдагліптин</w:t>
      </w:r>
      <w:r>
        <w:rPr>
          <w:rFonts w:eastAsia="Times New Roman" w:cs="Times New Roman" w:ascii="Times New Roman" w:hAnsi="Times New Roman"/>
          <w:iCs/>
          <w:color w:val="000000"/>
          <w:sz w:val="24"/>
          <w:szCs w:val="24"/>
        </w:rPr>
        <w:t xml:space="preserve">у та 850 мг </w:t>
      </w:r>
      <w:r>
        <w:rPr>
          <w:rFonts w:eastAsia="Times New Roman" w:cs="Times New Roman" w:ascii="Times New Roman" w:hAnsi="Times New Roman"/>
          <w:bCs/>
          <w:iCs/>
          <w:color w:val="000000"/>
          <w:sz w:val="24"/>
          <w:szCs w:val="24"/>
        </w:rPr>
        <w:t>метформіну гідрохлориду;</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 таблетка 50 мг/1000 мг містить 50 мг </w:t>
      </w:r>
      <w:r>
        <w:rPr>
          <w:rFonts w:eastAsia="Times New Roman" w:cs="Times New Roman" w:ascii="Times New Roman" w:hAnsi="Times New Roman"/>
          <w:bCs/>
          <w:iCs/>
          <w:color w:val="000000"/>
          <w:sz w:val="24"/>
          <w:szCs w:val="24"/>
        </w:rPr>
        <w:t>вілдагліптин</w:t>
      </w:r>
      <w:r>
        <w:rPr>
          <w:rFonts w:eastAsia="Times New Roman" w:cs="Times New Roman" w:ascii="Times New Roman" w:hAnsi="Times New Roman"/>
          <w:iCs/>
          <w:color w:val="000000"/>
          <w:sz w:val="24"/>
          <w:szCs w:val="24"/>
        </w:rPr>
        <w:t xml:space="preserve">у та 1000 мг </w:t>
      </w:r>
      <w:r>
        <w:rPr>
          <w:rFonts w:eastAsia="Times New Roman" w:cs="Times New Roman" w:ascii="Times New Roman" w:hAnsi="Times New Roman"/>
          <w:bCs/>
          <w:iCs/>
          <w:color w:val="000000"/>
          <w:sz w:val="24"/>
          <w:szCs w:val="24"/>
        </w:rPr>
        <w:t>метформіну гідрохлориду;</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целюлоза мікрокристалічна, коповідон K 25, кросповідон (тип Б), гідроксипропілцелюлоза, магнію стеарат; плівкова оболонка – Opadry</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Yellow 03F520096 (для таблеток 50 мг/850 мг), Opadry</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Yellow 03F520097 (для таблеток 50 мг/1000 мг): гіпромелоза, титану діоксид (E 171), заліза оксид жовтий (E 172), макрогол, тальк.</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0"/>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0"/>
        </w:rPr>
        <w:t>Основнi фiзико-хiмiчнi властивості:</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4"/>
        </w:rPr>
        <w:t>таблетки 50 мг/850 мг: таблетки овальної форми, гладкі з двох сторін, зі скошеними краями, вкриті плівковою оболонкою, жовтого кольору з розміром близько 20,7 × 8,8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етки 50 мг/1000 мг: таблетки овальної форми, гладкі з двох сторін, зі скошеними краями, вкриті плівковою оболонкою, темно-жовтого кольору з розміром близько 21,3 × 10,1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Проти</w:t>
      </w:r>
      <w:r>
        <w:rPr>
          <w:rFonts w:eastAsia="Times New Roman" w:cs="Times New Roman" w:ascii="Times New Roman" w:hAnsi="Times New Roman"/>
          <w:bCs/>
          <w:sz w:val="24"/>
          <w:szCs w:val="24"/>
        </w:rPr>
        <w:t xml:space="preserve">діабетичні препарати. Комбінація пероральних гіпоглікемізуючих препаратів. </w:t>
      </w:r>
      <w:r>
        <w:rPr>
          <w:rFonts w:eastAsia="Times New Roman" w:cs="Times New Roman" w:ascii="Times New Roman" w:hAnsi="Times New Roman"/>
          <w:sz w:val="24"/>
          <w:szCs w:val="24"/>
        </w:rPr>
        <w:t xml:space="preserve">Код АТХ </w:t>
      </w:r>
      <w:r>
        <w:rPr>
          <w:rFonts w:eastAsia="Times New Roman" w:cs="Times New Roman" w:ascii="Times New Roman" w:hAnsi="Times New Roman"/>
          <w:bCs/>
          <w:sz w:val="24"/>
          <w:szCs w:val="24"/>
        </w:rPr>
        <w:t>A10B D08</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trike/>
          <w:sz w:val="24"/>
          <w:szCs w:val="23"/>
        </w:rPr>
      </w:pPr>
      <w:r>
        <w:rPr>
          <w:rFonts w:eastAsia="Times New Roman" w:cs="Times New Roman" w:ascii="Times New Roman" w:hAnsi="Times New Roman"/>
          <w:strike/>
          <w:sz w:val="24"/>
          <w:szCs w:val="23"/>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є комбінацією двох антиглікемічних речовин із різними механізмами дії, які покращують контроль глюкози у пацієнтів з діабетом II типу: вілдагліптин, представник сімейства інгібіторів дипептидилпептидази-4 (ДПП-4) та метформіну гідрохлорид, представник класу бігуан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дагліптин, представник класу речовин, що посилюють роботу острівкового апарату підшлункової залози, є потужним та селективним інгібітором ДПП-4. Метформін діє, головним чином, шляхом зменшення ендогенної продукції глюкози в печінц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дагліптин діє, головним чином, шляхом пригнічення ДПП-4, ферменту, який відповідає за деградацію інкретинових гормонів ГПП-1 (глюкагонподібного пептиду-1) та ГІП (глюкозозалежного інсулінотропного поліпептиду). Пригнічення вілдагліптином активності ДПП-4 призводить до швидкого та повного збільшення ендогенного рівня інкретинових гормонів ГПП-1 та ГІП після вживання їжі та натщ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яхом збільшення ендогенних рівнів цих інкретинових гормонів вілдагліптин підвищує чутливість бета-клітин до глюкози, внаслідок чого поліпшується глюкозозалежне виділення інсуліну. Лікування пацієнтів із цукровим діабетом ІІ типу вілдагліптином в дозах від 50 до 100 мг на добу значно покращило маркери функції бета-клітин, включаючи HOMA-β (гомеостатичну модель оцінки функції бета-клітин), відношення проінсуліну до інсуліну та показники чутливості бета-клітин при багаторазовому проведенні тесту толерантності до їжі. В осіб без діабету (з нормальним рівнем глюкози) вілдагліптин не стимулював секрецію інсуліну чи зниження рівня глюк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яхом підвищення рівня ендогенного ГПП-1 вілдагліптин збільшує чутливість альфа-клітин підшлункової залози до глюкози, внаслідок чого збільшується секреція глюкозо-відповідного глюкагону. Посилене підвищення співвідношення інсулін/глюкагон під час гіперглікемії обумовлює зростання рівня інкретинового гормону, що призводить до зниження продукції глюкози у печінці в умовах натще та після вживання їжі, що призводить до зниження рівня глюкози.</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Відомий ефект підвищених рівнів ГПП-1 із затримкою шлункового соку не спостерігається при лікуванні вілдагліптином.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форміну гідрохлорид</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етформін є пероральним антидіабетичним засобом класу бігуанідів, гіпоглікемічний ефект якого ґрунтується, головним чином, на подоланні резистентності до інсуліну в печінці і м’язах. При наявності інсуліну він знижує як базальний, так і постпрандіальний рівень глюкози в плазмі. Метформін не стимулює секрецію інсуліну, тому не призводить до гіпоглікемії при монотерап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формін може спричиняти зниження глюкози за допомогою трьох механізм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роблення глюкози в печінці значною мірою відповідає за гіперглікемію у стані натще. Метформін знижує вироблення глюкози в печінці, що активізується резистентністю до інсуліну шляхом пригнічення глюконеогенезу і глікогенолізу, таким чином одночасно протидіє гіперглікемічному ефекту глюкагону. За допомогою цього механізму метформін знижує гіперглікемію натщ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гіршене периферичне поглинання та накопичення глюкози в основному відповідають за постпрандіальну гіперглікемію. Метформін підвищує чутливість клітин до інсуліну, стимулюючи активність інсулінових рецепторів тирозинкінази, тим самим сприяючи поглинанню глюкози на клітинному рівні. Метформін збільшує пропускну здатність всіх клітинних мембранних транспортерів глюкози (GLUT). Цей ефект метформіну особливо помітний при гіперглікемії. Внутрішньоклітинний синтез глікогену збільшується шляхом стимуляції ключового ферменту, глікогенсинтази. За допомогою цього механізму метформін знижує гіперглікемію після вживання їж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Метформін знижує абсорбцію глюкози у кишковому тракті, тим самим знижуючи вплив глюкози після вживання їж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людей, незалежно від впливу на глікемію, метформіну гідрохлорид має сприятливий ефект на метаболізм ліпідів. Це було показано для терапевтичних доз у контрольованих, середньострокових або довгострокових клінічних дослідженнях: метформіну гідрохлорид знижує рівень загального холестерину, ліпопротеїнів низької щільності та тригліцеридів.</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ім того, в деяких дослідженнях було показано, що метформін підвищує рівень ліпопротеїнів високої щільності. Метформін також виявляє фібриноліти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спективне рандомізоване дослідження UKPDS (Британське проспективне дослідження цукрового діабету) встановило довгострокові переваги інтенсивного контролю глюкози в крові при діабеті ІІ типу. Аналіз результатів у пацієнтів з надмірною масою тіла, які отримували метформін після недостатньої ефективності виключно дієти, показ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будь-яких пов’язаних із діабетом ускладнень у групі метформіну (29,8 подій/1000 пацієнто-років) порівняно з групою, що отримувала виключно дієту (43,3 подій/1000 пацієнто-років), р = 0,0023, порівняно з комбінованими групами, що отримували сульфонілсечовину та інсулін як монотерапію (40,1 подій/1000 пацієнто-років), р = 0,003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летальних наслідків, пов’язаних із діабетом: метформін 7,5 подій/1000 пацієнто-років, виключно дієта 12,7 подій/1000 пацієнто-років, р = 0,017;</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кількості летальних випадків: метформін 13,5 подій/1000 пацієнто-років порівняно з виключно дієтою 20,6 подій/1000 пацієнто-років (р = 0,011) і порівняно з комбінованими групами, що отримували сульфонілсечовину та інсулін як монотерапію, 18,9 подій/1000 пацієнто-років (р = 0,02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ачне зниження абсолютного ризику розвитку інфаркту міокарда: метформін 11 подій/1000 пацієнто-років, виключно дієта 18 подій/1000 пацієнто-років (р = 0,01).</w:t>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смоктування</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 xml:space="preserve">Вілдагліптин з метформіном </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і біоеквівалентності препарату вілдагліптин з метформіном таблетки різних концентрацій (50 мг/850 мг і 50 мг/1000 мг) порівнювали з комбінацією окремих препаратів вілдагліптину і метформіну гідрохлориду у відповідних дозах. Вживання їжі не впливало на об’єм та ступінь всмоктування вілдагліптину – діючої речовини препарату вілдагліптин з метформіном. Максимальна концентрація в плазмі кров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і площа під кривою «концентрація – час» (AUC) метформіну гідрохлориду при прийомі препарату вілдагліптин з метформіном</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у дозі 50 мг/1000 мг</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разом із їжею знижувалися на 26 і 7 % відповідно, а час досягнення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уповільнювався (з 2,0 до 4,0 годи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ижче наводяться фармакокінетичні властивості окремих діючих речовин препарату. </w:t>
      </w: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натще вілдагліптин швидко всмоктується. Абсолютна біодоступність становить 85 %.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осягається приблизно через 1 годину. Вживання їжі не змінює загальну експозицію (AUC). </w:t>
      </w:r>
    </w:p>
    <w:p>
      <w:pPr>
        <w:pStyle w:val="Normal"/>
        <w:spacing w:lineRule="auto" w:line="240" w:before="0" w:after="0"/>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метформіну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осягається приблизно через 2,5 години. Передбачається, що всмоктування здійснюється в основному у верхніх відділах шлунково-кишкового тракту. Абсолютна біодоступність метформіну гідрохлориду (таблеток по 850 мг), прийнятому натще, становить у здорових добровольців приблизно від 50 до 60 %. Прийом перорально одноразової дози 500–2500 мг обумовив менш ніж пропорційне збільш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можливо, внаслідок насичувального механізму. При звичайному дозуванні та режимі прийому метформіну рівноважні плазматичні концентрації досягаються у межах 24–48 годин та зазвичай становлять менше 1 мкг/мл. У контрольованих клінічних дослідженнях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не перевищувала 4 мкг/мл навіть при застосуванні максимальних доз. </w:t>
      </w:r>
    </w:p>
    <w:p>
      <w:pPr>
        <w:pStyle w:val="Normal"/>
        <w:spacing w:lineRule="auto" w:line="240" w:before="0" w:after="0"/>
        <w:jc w:val="both"/>
        <w:rPr/>
      </w:pPr>
      <w:r>
        <w:rPr>
          <w:rFonts w:eastAsia="Times New Roman" w:cs="Times New Roman" w:ascii="Times New Roman" w:hAnsi="Times New Roman"/>
          <w:sz w:val="24"/>
          <w:szCs w:val="24"/>
          <w:lang w:eastAsia="uk-UA"/>
        </w:rPr>
        <w:t>Вживання їжі знижує об’єм та трохи уповільнює всмоктування метформіну гідрохлориду, про що свідчать приблизно на 40 % менша серед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на 25 % менша AUC, а також збільшення на 35 хв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Клінічне значення такого зниження невідоме.</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Розподіл </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pPr>
      <w:r>
        <w:rPr>
          <w:rFonts w:eastAsia="Times New Roman" w:cs="Times New Roman" w:ascii="Times New Roman" w:hAnsi="Times New Roman"/>
          <w:sz w:val="24"/>
          <w:szCs w:val="24"/>
          <w:lang w:eastAsia="uk-UA"/>
        </w:rPr>
        <w:t>Зв’язування вілдагліптину з білками плазми крові низьке (9,3 %), вілдагліптин розподіляється однаково між плазмою та еритроцитами. Середній об’єм розподілу вілдагліптину у стаціонарній фазі після внутрішньовенного введення (Vss) становить 71 л, що вказує на позасудинний розподіл.</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pPr>
      <w:r>
        <w:rPr>
          <w:rFonts w:eastAsia="Times New Roman" w:cs="Times New Roman" w:ascii="Times New Roman" w:hAnsi="Times New Roman"/>
          <w:sz w:val="24"/>
          <w:szCs w:val="20"/>
        </w:rPr>
        <w:t>Зв’язування метформіну з білками плазми незначне. Метформін проникає в еритроцити. Максимальна концентрація в крові є нижча, ніж максимальна концентрація у плазмі крові, і досягається приблизно через той самий час. Еритроцити, ймовірно, являють собою вторинну ділянку розподілу. Середній об’єм розподілу (V</w:t>
      </w:r>
      <w:r>
        <w:rPr>
          <w:rFonts w:eastAsia="Times New Roman" w:cs="Times New Roman" w:ascii="Times New Roman" w:hAnsi="Times New Roman"/>
          <w:sz w:val="24"/>
          <w:szCs w:val="20"/>
          <w:vertAlign w:val="subscript"/>
        </w:rPr>
        <w:t>d</w:t>
      </w:r>
      <w:r>
        <w:rPr>
          <w:rFonts w:eastAsia="Times New Roman" w:cs="Times New Roman" w:ascii="Times New Roman" w:hAnsi="Times New Roman"/>
          <w:sz w:val="24"/>
          <w:szCs w:val="20"/>
        </w:rPr>
        <w:t>) становить 63–276 літрів.</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Метаболізм</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болізм є основним шляхом виведення вілдагліптину у людей (69 % дози). Основний метаболіт LAY151 є фармакологічно неактивним і є продуктом гідролізу ціанового фрагмента (57 % дози), за ним іде продукт гідролізу амідного фрагмента (4 % дози). Вілдагіптин не метаболізується ферментами цитохрому P450.</w:t>
      </w:r>
    </w:p>
    <w:p>
      <w:pPr>
        <w:pStyle w:val="Normal"/>
        <w:spacing w:lineRule="auto" w:line="240" w:before="0" w:after="0"/>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формін виводиться із сечею у незміненому вигляді. У людини метаболіти не визначені.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иведення</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 дози виводиться із сечею, 15 % дози – з калом. Після перорального застосування 23 % дози виводиться із сечею у вигляді незміненого вілдагліптину. Період напіввиведення після перорального застосування становить приблизно 3 години. </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spacing w:lineRule="auto" w:line="240" w:before="0" w:after="0"/>
        <w:jc w:val="both"/>
        <w:rPr/>
      </w:pPr>
      <w:r>
        <w:rPr>
          <w:rFonts w:eastAsia="Times New Roman" w:cs="Times New Roman" w:ascii="Times New Roman" w:hAnsi="Times New Roman"/>
          <w:sz w:val="24"/>
          <w:szCs w:val="20"/>
        </w:rPr>
        <w:t>Метформін виводиться з організму із сечею без змін. Нирковий кліренс становить &gt; 400 мл/хв, тобто є приблизно в 3,5 раза більшим, ніж кліренс креатиніну. Відповідно, препарат головним чином виводиться шляхом активної канальцевої секреції. Після перорального прийому кінцевий період напіввиведення становить приблизно 6,5 години. При проведенні вимірювань у цільній крові період напіввиведення становить близько 17,6 години. У пацієнтів з нормальною функцією нирок метформін не накопичується в організмі у стандартних дозах (1500 – 2000 мг).</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 xml:space="preserve">Вілдагліптин </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нійність/нелінійність</w:t>
      </w:r>
    </w:p>
    <w:p>
      <w:pPr>
        <w:pStyle w:val="Normal"/>
        <w:spacing w:lineRule="auto" w:line="240" w:before="0" w:after="0"/>
        <w:jc w:val="both"/>
        <w:rPr/>
      </w:pPr>
      <w:r>
        <w:rPr>
          <w:rFonts w:eastAsia="Times New Roman" w:cs="Times New Roman" w:ascii="Times New Roman" w:hAnsi="Times New Roman"/>
          <w:sz w:val="24"/>
          <w:szCs w:val="24"/>
          <w:lang w:eastAsia="uk-UA"/>
        </w:rPr>
        <w:t>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ля вілдагліптину та AUC збільшувалися майже пропорційно дозуванню в усьому діапазоні терапевтичних доз.</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Ста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постерігали жодної різниці у фармакокінетичних параметрах вілдагліптину у здорових добровольців чоловічої та жіночої ста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к</w:t>
      </w:r>
    </w:p>
    <w:p>
      <w:pPr>
        <w:pStyle w:val="Normal"/>
        <w:spacing w:lineRule="auto" w:line="240" w:before="0" w:after="0"/>
        <w:jc w:val="both"/>
        <w:rPr/>
      </w:pPr>
      <w:r>
        <w:rPr>
          <w:rFonts w:eastAsia="Times New Roman" w:cs="Times New Roman" w:ascii="Times New Roman" w:hAnsi="Times New Roman"/>
          <w:sz w:val="24"/>
          <w:szCs w:val="20"/>
        </w:rPr>
        <w:t>Концентрації в плазмі підвищені у пацієнтів старше 70 років, проте ці зміни не вважаються клінічно значущими.</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ечінкова недостатність</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плив вілдагліптину (100 мг) не підвищувався після одноразової дози 100 мг у пацієнтів з легкою та помірною печінковою недостатністю. У пацієнтів з тяжкою печінковою недостатністю вплив був збільшений на 22 % (68 % верхньої межі ДІ).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Ниркова недостатність </w:t>
      </w:r>
    </w:p>
    <w:p>
      <w:pPr>
        <w:pStyle w:val="Normal"/>
        <w:spacing w:lineRule="auto" w:line="240" w:before="0" w:after="0"/>
        <w:jc w:val="both"/>
        <w:rPr/>
      </w:pPr>
      <w:r>
        <w:rPr>
          <w:rFonts w:eastAsia="Times New Roman" w:cs="Times New Roman" w:ascii="Times New Roman" w:hAnsi="Times New Roman"/>
          <w:sz w:val="24"/>
          <w:szCs w:val="20"/>
        </w:rPr>
        <w:t>У процесі дослідження фармакокінетики AUC вілдагліптину збільшувалася в середньому в 1,4; 1,7 та 2 рази у пацієнтів з легкою (кліренс креатиніну [CrCl] 50 – &lt;80 мл/хв), помірною (CrCl 30 – &lt;50 мл/хв) та тяжкою (CrCl &lt;30 мл/хв) нирковою недостатністю відповідно порівняно зі здоровими добровольцями. AUC метаболіту LAY151 збільшувалася в 1,6; 3,2 і 7,3 раза, а метаболіту BQS867 – в 1,4; 2,7 і 7,3 раза у пацієнтів із порушеннями функції нирок легкого, середнього і тяжкого ступеня тяжкості відповідно. Обмежені дані у пацієнтів із термінальною стадією хронічної ниркової недостатності (ХНН) вказують на те, що показники даної групи схожі з такими у пацієнтів з порушеннями функції нирок тяжкого ступеня. LAY151 AUC у пацієнтів із ХНН був у 6,8 раза вищим, ніж у пацієнтів з нормальною функцією нирок. Виведення вілдагліптину при гемодіалізі обмежене (через 4 години після одноразового прийому становить 3 % при тривалості процедури більше 3</w:t>
        <w:noBreakHyphen/>
        <w:t>4 годин).</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плив метформіну: у пацієнтів із порушеннями функції нирок нирковий кліренс зменшується пропорційно кліренсу креатиніну, з продовженням періоду напіввиведення і ризиком накопиченн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Етнічні груп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ежені дані свідчать про відсутність впливу етнічної приналежності на фармакокінетику вілдагліптин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показаний для лікування пацієнтів із цукровим діабетом II тип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рослих пацієнтів, у яких належний контроль рівня глюкози не може бути забезпечений пероральним прийомом метформіну як монопрепарату у максимально переносимих дозах, або у пацієнтів, які вже отримували лікування комбінацією вілдагліптину та метформіну у вигляді окремих препара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 комбінації зі сульфонілсечовиною (трикомпонентна комбінована терапія) як додатковий до дієти та вправ засіб при лікуванні пацієнтів, стан яких не контролюється належним чином при застосуванні метформіну та сульфонілсеч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ля проведення трикомпонентної комбінованої терапії з інсуліном як додатковий до дієти та вправ засіб для покращення контролю рівня глюкози при лікуванні пацієнтів, у яких застосування стабільної дози інсуліну та метформіну як монотерапії не забезпечує належного контролю рівня глюкози.</w:t>
      </w:r>
    </w:p>
    <w:p>
      <w:pPr>
        <w:pStyle w:val="Normal"/>
        <w:spacing w:lineRule="auto" w:line="240" w:before="0" w:after="0"/>
        <w:ind w:left="1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1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numPr>
          <w:ilvl w:val="0"/>
          <w:numId w:val="2"/>
        </w:numPr>
        <w:tabs>
          <w:tab w:val="clear" w:pos="708"/>
          <w:tab w:val="left" w:pos="540" w:leader="none"/>
          <w:tab w:val="left" w:pos="567" w:leader="none"/>
        </w:tabs>
        <w:spacing w:lineRule="auto" w:line="240" w:before="0" w:after="0"/>
        <w:ind w:left="540" w:right="46" w:hanging="360"/>
        <w:jc w:val="both"/>
        <w:rPr/>
      </w:pPr>
      <w:r>
        <w:rPr>
          <w:rFonts w:eastAsia="Times New Roman" w:cs="Times New Roman" w:ascii="Times New Roman" w:hAnsi="Times New Roman"/>
          <w:sz w:val="24"/>
          <w:szCs w:val="24"/>
          <w:lang w:eastAsia="uk-UA"/>
        </w:rPr>
        <w:t xml:space="preserve">Підвищена чутливість до вілдагліптину або метформіну гідрохлориду, або до будь-яких інших компонентів препарату; </w:t>
      </w:r>
    </w:p>
    <w:p>
      <w:pPr>
        <w:pStyle w:val="Normal"/>
        <w:numPr>
          <w:ilvl w:val="0"/>
          <w:numId w:val="2"/>
        </w:numPr>
        <w:tabs>
          <w:tab w:val="clear" w:pos="708"/>
          <w:tab w:val="left" w:pos="540" w:leader="none"/>
          <w:tab w:val="left" w:pos="567" w:leader="none"/>
        </w:tabs>
        <w:spacing w:lineRule="auto" w:line="240" w:before="0" w:after="0"/>
        <w:ind w:left="540" w:right="4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бетичний кетоацидоз або діабетична прекома;</w:t>
      </w:r>
    </w:p>
    <w:p>
      <w:pPr>
        <w:pStyle w:val="Normal"/>
        <w:numPr>
          <w:ilvl w:val="0"/>
          <w:numId w:val="2"/>
        </w:numPr>
        <w:tabs>
          <w:tab w:val="clear" w:pos="708"/>
          <w:tab w:val="left" w:pos="540" w:leader="none"/>
          <w:tab w:val="left" w:pos="567" w:leader="none"/>
        </w:tabs>
        <w:spacing w:lineRule="auto" w:line="240" w:before="0" w:after="0"/>
        <w:ind w:left="540" w:right="46" w:hanging="36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ниркова недостатність або порушення функції нирок (кліренс креатиніну &lt;60 мл/хв); </w:t>
      </w:r>
    </w:p>
    <w:p>
      <w:pPr>
        <w:pStyle w:val="Normal"/>
        <w:numPr>
          <w:ilvl w:val="0"/>
          <w:numId w:val="2"/>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і стани, які можуть змінювати функцію нирок, такі як дегідратація, тяжка інфекція, шок, внутрішньосудинне введення йодовмісних контрастних речовин;</w:t>
      </w:r>
    </w:p>
    <w:p>
      <w:pPr>
        <w:pStyle w:val="Normal"/>
        <w:numPr>
          <w:ilvl w:val="0"/>
          <w:numId w:val="2"/>
        </w:numPr>
        <w:tabs>
          <w:tab w:val="clear" w:pos="708"/>
          <w:tab w:val="left" w:pos="567" w:leader="none"/>
        </w:tabs>
        <w:spacing w:lineRule="auto" w:line="240" w:before="0" w:after="0"/>
        <w:ind w:left="5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і або хронічні захворювання, які можуть призвести до тканинної гіпоксії, такі як серцева або дихальна недостатність, нещодавно перенесений інфаркт міокарда, шок;</w:t>
      </w:r>
    </w:p>
    <w:p>
      <w:pPr>
        <w:pStyle w:val="Normal"/>
        <w:numPr>
          <w:ilvl w:val="0"/>
          <w:numId w:val="2"/>
        </w:numPr>
        <w:tabs>
          <w:tab w:val="clear" w:pos="708"/>
          <w:tab w:val="left" w:pos="567" w:leader="none"/>
        </w:tabs>
        <w:spacing w:lineRule="auto" w:line="240" w:before="0" w:after="0"/>
        <w:ind w:left="5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w:t>
      </w:r>
    </w:p>
    <w:p>
      <w:pPr>
        <w:pStyle w:val="Normal"/>
        <w:numPr>
          <w:ilvl w:val="0"/>
          <w:numId w:val="2"/>
        </w:numPr>
        <w:tabs>
          <w:tab w:val="clear" w:pos="708"/>
          <w:tab w:val="left" w:pos="567" w:leader="none"/>
        </w:tabs>
        <w:spacing w:lineRule="auto" w:line="240" w:before="0" w:after="0"/>
        <w:ind w:left="720" w:right="46" w:hanging="57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а алкогольна інтоксикація, алкоголізм;</w:t>
      </w:r>
    </w:p>
    <w:p>
      <w:pPr>
        <w:pStyle w:val="Normal"/>
        <w:numPr>
          <w:ilvl w:val="0"/>
          <w:numId w:val="2"/>
        </w:numPr>
        <w:tabs>
          <w:tab w:val="clear" w:pos="708"/>
          <w:tab w:val="left" w:pos="567" w:leader="none"/>
        </w:tabs>
        <w:spacing w:lineRule="auto" w:line="240" w:before="0" w:after="0"/>
        <w:ind w:left="720" w:right="46" w:hanging="57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годування груддю.</w:t>
      </w:r>
    </w:p>
    <w:p>
      <w:pPr>
        <w:pStyle w:val="Normal"/>
        <w:tabs>
          <w:tab w:val="clear" w:pos="708"/>
          <w:tab w:val="left" w:pos="567" w:leader="none"/>
        </w:tabs>
        <w:spacing w:lineRule="auto" w:line="240" w:before="0" w:after="0"/>
        <w:ind w:left="720"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b/>
          <w:i/>
          <w:sz w:val="24"/>
          <w:szCs w:val="24"/>
          <w:lang w:eastAsia="uk-UA"/>
        </w:rPr>
        <w:t>Взаємодiя з iншими лiкарськими засобами та інші види взаємодій.</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Офіційні дослідження лікарської взаємодії препарату </w:t>
      </w:r>
      <w:r>
        <w:rPr>
          <w:rFonts w:eastAsia="Times New Roman" w:cs="Times New Roman" w:ascii="Times New Roman" w:hAnsi="Times New Roman"/>
          <w:sz w:val="24"/>
          <w:szCs w:val="24"/>
          <w:lang w:eastAsia="uk-UA"/>
        </w:rPr>
        <w:t xml:space="preserve">вілдагліптин з метформіном </w:t>
      </w:r>
      <w:r>
        <w:rPr>
          <w:rFonts w:eastAsia="Times New Roman" w:cs="Times New Roman" w:ascii="Times New Roman" w:hAnsi="Times New Roman"/>
          <w:bCs/>
          <w:sz w:val="24"/>
          <w:szCs w:val="24"/>
          <w:lang w:eastAsia="uk-UA"/>
        </w:rPr>
        <w:t xml:space="preserve">не проводилися. </w:t>
      </w:r>
      <w:r>
        <w:rPr>
          <w:rFonts w:eastAsia="Times New Roman" w:cs="Times New Roman" w:ascii="Times New Roman" w:hAnsi="Times New Roman"/>
          <w:sz w:val="24"/>
          <w:szCs w:val="24"/>
          <w:lang w:eastAsia="uk-UA"/>
        </w:rPr>
        <w:t>Нижче наведено відомості про взаємодії діючих речовин, вілдагліптину та метформіну окремо.</w:t>
      </w:r>
    </w:p>
    <w:p>
      <w:pPr>
        <w:pStyle w:val="Normal"/>
        <w:spacing w:lineRule="auto" w:line="240" w:before="0" w:after="0"/>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Вілдагліп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вілдагліптин не є субстратом ферментів цитохрому P (CYP) 450 і не гальмує та не індукує ферменти системи CYP 450, малоймовірно, щоб вілдагліптин при одночасному застосуванні взаємодіяв із субстратами, інгібіторами або індукторами цих ферме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і дослідження проводились із застосуванням пероральних протидіабетичних засобів у пацієнтів з діабетом ІІ типу або препаратів з вузьким терапевтичним вікном. Ці дослідження не показали клінічно значущих фармакокінетичних взаємодій із пероральними протидіабетичними засобами (глібенкламідом, піоглітазоном, метформіном), амлодипіном, дигоксином, раміприлом, симвастатином, валсартаном або варфарином.</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етформіну гідрохлорид</w:t>
      </w:r>
    </w:p>
    <w:p>
      <w:pPr>
        <w:pStyle w:val="Normal"/>
        <w:keepNext w:val="true"/>
        <w:keepLines/>
        <w:numPr>
          <w:ilvl w:val="0"/>
          <w:numId w:val="0"/>
        </w:numPr>
        <w:snapToGrid w:val="false"/>
        <w:spacing w:lineRule="auto" w:line="240" w:before="0" w:after="0"/>
        <w:jc w:val="both"/>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иження гіпоглікемічної ефективності</w:t>
      </w:r>
    </w:p>
    <w:p>
      <w:pPr>
        <w:pStyle w:val="Normal"/>
        <w:keepNext w:val="true"/>
        <w:keepLines/>
        <w:numPr>
          <w:ilvl w:val="0"/>
          <w:numId w:val="0"/>
        </w:numPr>
        <w:snapToGrid w:val="false"/>
        <w:spacing w:lineRule="auto" w:line="240" w:before="0" w:after="0"/>
        <w:jc w:val="both"/>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люкокортикоїди (системні і місцеві), бета-2-агоністи, діуретики, фенотіазини (наприклад, хлорпромазин), гормони щитовидної залози, естрогени, оральні контрацептиви, замісні гормональні продукти, фенітоїн, нікотинова кислота, блокатори кальцієвих каналів, ізоніазид і тетракозактид можуть підвищувати рівень глюкози в крові.</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Потенціація гіпоглікемічної ефективності</w:t>
      </w:r>
    </w:p>
    <w:p>
      <w:pPr>
        <w:pStyle w:val="Normal"/>
        <w:spacing w:lineRule="auto" w:line="240" w:before="0" w:after="0"/>
        <w:jc w:val="both"/>
        <w:rPr/>
      </w:pPr>
      <w:r>
        <w:rPr>
          <w:rFonts w:eastAsia="Times New Roman" w:cs="Times New Roman" w:ascii="Times New Roman" w:hAnsi="Times New Roman"/>
          <w:sz w:val="24"/>
          <w:szCs w:val="24"/>
        </w:rPr>
        <w:t>Фуросемід викликає збільшення рівня метформіну у плазм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на 22 %,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15 %) та не змінює його нирковий кліренс.</w:t>
      </w:r>
    </w:p>
    <w:p>
      <w:pPr>
        <w:pStyle w:val="Normal"/>
        <w:spacing w:lineRule="auto" w:line="240" w:before="0" w:after="0"/>
        <w:jc w:val="both"/>
        <w:rPr/>
      </w:pPr>
      <w:r>
        <w:rPr>
          <w:rFonts w:eastAsia="Times New Roman" w:cs="Times New Roman" w:ascii="Times New Roman" w:hAnsi="Times New Roman"/>
          <w:sz w:val="24"/>
          <w:szCs w:val="24"/>
        </w:rPr>
        <w:t>Ніфедипін викликає збільшення рівня метформіну у плазм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на 20 %,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9 – 20 %) шляхом збільшення абсорбції метформіну.</w:t>
      </w:r>
    </w:p>
    <w:p>
      <w:pPr>
        <w:pStyle w:val="Normal"/>
        <w:spacing w:lineRule="auto" w:line="240" w:before="0" w:after="0"/>
        <w:jc w:val="both"/>
        <w:rPr/>
      </w:pPr>
      <w:r>
        <w:rPr>
          <w:rFonts w:eastAsia="Times New Roman" w:cs="Times New Roman" w:ascii="Times New Roman" w:hAnsi="Times New Roman"/>
          <w:sz w:val="24"/>
          <w:szCs w:val="24"/>
        </w:rPr>
        <w:t>Циметидин збільшує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метформіну на 60 % та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40 %. Він не впливає на період напіввиведення метформіну. Інші активні речовини (амілорид, дигоксин, морфін, прокаїнамід, хінідин, хінін, ранітидин, триамтерен, триметоприм або ванкоміцин), які виводяться за допомогою активної ниркової канальцевої секреції, мають потенціал до взаємодії з метформіном. Відповідно, у пацієнтів, які отримують такі лікарські засоби, слід забезпечити ретельний контроль під час лікування метформі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гібітори АПФ можуть знижувати рівень глюкози в кро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глюкози в крові також може знижуватися під дією бета-блокаторів, хоча кардіоселективні (бета-1-селективні) бета-блокатори виявляють такі взаємодії значно меншою мірою, ніж некардіоселективні засо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ільне застосування інгібіторів МАО і пероральних протидіабетичних засобів може поліпшити толерантність до глюкози і збільшити гіпоглікемічний еф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путнє вживання алкоголю може потенціювати гіпоглікемічну дію метформіну і навіть призвести до гіпоглікемічної ком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більшення або зменшення гіпоглікемічної дії метформіну</w:t>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антагоністи, клонідин і резерпін можуть збільшити або зменшити ефект метформіну. Порушення контролю рівня глюкози в крові (у тому числі гіпер- або гіпоглікемія) спостерігалися після спільного введення хінолонів і метформіну.</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Взаємодії, які збільшують небажані явища метформ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іуре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функції нирок через діуретики (особливо петльові діуретики) може призвести до лактоацидозу. Застосування діуретиків може призвести до підвищення рівня глюкози в крові.</w:t>
      </w:r>
    </w:p>
    <w:p>
      <w:pPr>
        <w:pStyle w:val="Normal"/>
        <w:spacing w:lineRule="auto" w:line="240" w:before="0" w:after="0"/>
        <w:jc w:val="both"/>
        <w:rPr/>
      </w:pPr>
      <w:r>
        <w:rPr>
          <w:rFonts w:eastAsia="Times New Roman" w:cs="Times New Roman" w:ascii="Times New Roman" w:hAnsi="Times New Roman"/>
          <w:i/>
          <w:sz w:val="24"/>
          <w:szCs w:val="24"/>
        </w:rPr>
        <w:t>Йодовмісні контрастні речовин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тримання інформації про взаємодію з йодовмісними контрастними речовинами і ризик виникнення лактоацид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лкого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гострій алкогольній інтоксикації у пацієнтів, які приймають метформін, існує підвищений ризик розвитку лактоацидозу, особливо після голодування або при недостатності харчування або порушенні функції печінк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Взаємодії, які впливають на ефективність інших речовин</w:t>
      </w:r>
    </w:p>
    <w:p>
      <w:pPr>
        <w:pStyle w:val="Normal"/>
        <w:spacing w:lineRule="auto" w:line="240" w:before="0" w:after="0"/>
        <w:jc w:val="both"/>
        <w:rPr/>
      </w:pPr>
      <w:r>
        <w:rPr>
          <w:rFonts w:eastAsia="Times New Roman" w:cs="Times New Roman" w:ascii="Times New Roman" w:hAnsi="Times New Roman"/>
          <w:sz w:val="24"/>
          <w:szCs w:val="24"/>
        </w:rPr>
        <w:t>Метформін знижує рівень фуросеміду в плазмі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на 33 %, AUC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на 12 %) і скорочує кінцевий період напіввиведення на 32 %, не змінюючи нирковий кліренс фуросемі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я фенпрокоумону може бути зменшена, оскільки його виведення прискорюється під дією метформ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взаємодії з глібенкламідом, ніфедипіном, ібупрофеном і пропранололом не виявили клінічно значимого впливу на фармакокінетичні параметри цих речовин.</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Інші взаємодії</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гіпоглікемії можна зменшити за допомогою симпатолітиків (наприклад, бета-блокаторів, клонідину, гуанетидину, резерпін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 w:hanging="0"/>
        <w:jc w:val="both"/>
        <w:rPr/>
      </w:pPr>
      <w:r>
        <w:rPr>
          <w:rFonts w:eastAsia="Times New Roman" w:cs="Times New Roman" w:ascii="Times New Roman" w:hAnsi="Times New Roman"/>
          <w:b/>
          <w:i/>
          <w:sz w:val="24"/>
          <w:szCs w:val="24"/>
          <w:lang w:eastAsia="uk-UA"/>
        </w:rPr>
        <w:t>Особливостi застосув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 замінює інсулін для інсулінзалежних пацієнтів. Препарат не слід застосовувати у пацієнтів з діабетом I типу.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Лактоацидоз</w:t>
      </w:r>
    </w:p>
    <w:p>
      <w:pPr>
        <w:pStyle w:val="Normal"/>
        <w:spacing w:lineRule="auto" w:line="240" w:before="0" w:after="0"/>
        <w:jc w:val="both"/>
        <w:rPr/>
      </w:pPr>
      <w:r>
        <w:rPr>
          <w:rFonts w:eastAsia="Times New Roman" w:cs="Times New Roman" w:ascii="Times New Roman" w:hAnsi="Times New Roman"/>
          <w:sz w:val="24"/>
          <w:szCs w:val="24"/>
          <w:lang w:eastAsia="uk-UA"/>
        </w:rPr>
        <w:t>Лактоацидоз – надзвичайно рідкісне (3 випадки на 100000 людино-років), однак серйозне метаболічне ускладнення, пов’язане з високою кількістю летальних наслідків при відсутності невідкладного лікування. Може виникати в результаті накопичення метформіну. Випадки лактоацидозу у пацієнтів, які приймали метформін, виникали, головним чином, у хворих на діабет із вираженою нирковою недостатністю. У пацієнтів із порушеннями функції печінки кліренс лактату може бути обмеженим. Частоту виникнення лактоацидозу можна і слід знизити, усунувши інші супутні фактори ризику, такі як погано контрольований діабет, кетоз, тривале голодування, надмірне вживання алкоголю, печінкова недостатність та будь-який стан, пов’язаний із гіпоксією (див. також розділи «Протипоказ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Попередні ознаки і симптоми не є специфічними і можуть проявлятися у вигляді м’язових спазмів, що супроводжуються розладами шлунково-кишкового тракту, болем у животі, підвищеною частотою дихання і вираженою астенією. Лікар повинен враховувати ці симптоми. Лікар повинен також інформувати пацієнтів про можливі ознаки лактоацидозу.</w:t>
      </w:r>
    </w:p>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агностика лактоацидозу</w:t>
      </w:r>
    </w:p>
    <w:p>
      <w:pPr>
        <w:pStyle w:val="Normal"/>
        <w:spacing w:lineRule="auto" w:line="240" w:before="0" w:after="0"/>
        <w:jc w:val="both"/>
        <w:rPr/>
      </w:pPr>
      <w:r>
        <w:rPr>
          <w:rFonts w:eastAsia="Times New Roman" w:cs="Times New Roman" w:ascii="Times New Roman" w:hAnsi="Times New Roman"/>
          <w:sz w:val="24"/>
          <w:szCs w:val="24"/>
          <w:lang w:eastAsia="uk-UA"/>
        </w:rPr>
        <w:t>Лактоацидоз характеризується ацидозною задишкою, болем у животі та гіпотермією, в подальшому можливий розвиток коми. Діагностичні лабораторні дані включають зниження рН крові, рівень лактату у плазмі крові вище 5 ммоль/л, а також збільшення аніонного інтервалу та коефіцієнта лактат/піруват. У випадку підозри на лактоацидоз лікування даним препаратом слід припинити, а пацієнта негайно госпіталізувати. Найбільш ефективним способом є виведення лактату і метформіну шляхом гемодіалізу (див. розділ «Передозуванн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Порушення функції ниро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метформін виводиться головним чином нирками, слід перед початком і регулярно під час лікування перевіряти кліренс креатиніну:</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наймні один раз на рік у пацієнтів з нормальною функцією нирок;</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розсуд лікаря у пацієнтів з рівнями у нижній межі нормального діапазону або у пацієнтів літнього віку, оскільки безсимптомне зниження функції нирок часто спостерігається у пацієнтів літнього ві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проявляти особливу обережність у ситуаціях, коли функція нирок може бути порушена, наприклад на початку лікування гіпотензивними або діуретичними засобами або при застосуванні нестероїдних протизапальних засобів.</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ілдагліптин </w:t>
      </w:r>
      <w:r>
        <w:rPr>
          <w:rFonts w:eastAsia="Times New Roman" w:cs="Times New Roman" w:ascii="Times New Roman" w:hAnsi="Times New Roman"/>
          <w:iCs/>
          <w:sz w:val="24"/>
          <w:szCs w:val="24"/>
          <w:lang w:eastAsia="uk-UA"/>
        </w:rPr>
        <w:t>не слід застосовувати для лікування пацієнтів</w:t>
      </w:r>
      <w:r>
        <w:rPr>
          <w:rFonts w:eastAsia="Times New Roman" w:cs="Times New Roman" w:ascii="Times New Roman" w:hAnsi="Times New Roman"/>
          <w:sz w:val="24"/>
          <w:szCs w:val="24"/>
          <w:lang w:eastAsia="uk-UA"/>
        </w:rPr>
        <w:t xml:space="preserve"> із порушеннями функції печінки, включаючи пацієнтів, у яких рівень аланінамінотрансферази (АЛТ) або аспартатамінотрансферази (АСТ) до початку лікування перевищує верхню межу норми (ВМН) більше ніж у 2,5 разів.</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нтроль рівня печінкових ферментів</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вілдагліптину були зареєстровані рідкісні випадки порушення функції печінки (включаючи гепатит). У цих випадках у пацієнтів зазвичай не спостерігалися симптоми та клінічні ускладнення і функціональні печінкові проби (ФПП) поверталися до нормального рівня після припинення лікування. До початку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лід проводити ФПП для визначення їх вихідного рівня у пацієнтів. Слід проводити контроль ФПП кожні 3 місяці під час лікування впродовж першого року лікування, а також періодично після цього. Пацієнти, у яких спостерігається підвищення рівня трансаміназ, потребують повторної оцінки функції печінки для підтвердження зміни показників, після чого слід часто проводити ФПП, доки змінені показники не повернуться до нормального рівня. Якщо зберігається перевищення ВМН показників АСТ та АЛТ більше ніж у 3 рази, рекомендується відмінити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Пацієнти, у яких розвивається жовтяниця або інші ознаки, що вказують на порушення функції печінки, потребують припинення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Після припинення лікування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а нормалізації ФПП повторне лікування цим препаратом розпочинати не слід.</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цева недостатніст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Клінічне дослідження вілдагліптину у пацієнтів із серцевою недостатністю І–ІІІ  функціонального класу за класифікацією Нью-Йоркської кардіологічної асоціації (NYHA) показало, що лікування вілдагліптином не було пов’язано зі зміною фракції викиду лівого шлуночка або загостренням наявної застійної серцевої недостатності порівняно з плацебо.</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від застосування вілдагліптину у клінічних дослідженнях за участю пацієнтів, які мають ІII–ІV функціональні класи за класифікацією Нью-Йоркської кардіологічної асоціації (NYHA), відсутній, тому застосовувати його цим пацієнтам не слід. </w:t>
      </w:r>
    </w:p>
    <w:p>
      <w:pPr>
        <w:pStyle w:val="Normal"/>
        <w:spacing w:lineRule="auto" w:line="240" w:before="0" w:after="0"/>
        <w:jc w:val="both"/>
        <w:rPr/>
      </w:pPr>
      <w:r>
        <w:rPr>
          <w:rFonts w:eastAsia="Times New Roman" w:cs="Times New Roman" w:ascii="Times New Roman" w:hAnsi="Times New Roman"/>
          <w:sz w:val="24"/>
          <w:szCs w:val="24"/>
          <w:lang w:eastAsia="uk-UA"/>
        </w:rPr>
        <w:t>Метформін протипоказаний пацієнтам із серцевою недостатністю, тому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акож протипоказаний цим пацієнтам.</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лади з боку шкіри</w:t>
      </w:r>
    </w:p>
    <w:p>
      <w:pPr>
        <w:pStyle w:val="Normal"/>
        <w:spacing w:lineRule="auto" w:line="240" w:before="0" w:after="0"/>
        <w:jc w:val="both"/>
        <w:rPr/>
      </w:pPr>
      <w:r>
        <w:rPr>
          <w:rFonts w:eastAsia="Times New Roman" w:cs="Times New Roman" w:ascii="Times New Roman" w:hAnsi="Times New Roman"/>
          <w:sz w:val="24"/>
          <w:szCs w:val="24"/>
          <w:lang w:eastAsia="uk-UA"/>
        </w:rPr>
        <w:t>У доклінічних токсикологічних дослідженнях вілдагліптину повідомлялося про ураження шкіри, включаючи утворення пухирів та виразок на кінцівках тварин. Хоча в процесі клінічних досліджень не було відзначено збільшення частоти ураження шкіри, досвід щодо ускладнень з боку шкіри у пацієнтів із цукровим діабетом був обмежений. Крім того, мали місце післяреєстраційні повідомлення про бульозні та ексфоліативні ураження шкіри. Таким чином, при проведенні регулярного догляду за пацієнтами з цукровим діабетом рекомендується контроль за порушеннями з боку шкіри, такими як утворення пухирів або вираз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нкреати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роведенні післяреєстраційного спостереження мали місце небажані реакції у вигляді гострого панкреатиту. Пацієнти повинні бути проінформовані про характерний симптом гострого панкреатиту – стійкий, сильний біль у животі.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сля припинення лікування вілдагліптином відбувалося припинення проявів панкреатиту. При підозрах на панкреатит слід припинити прийом вілдагліптину та інших потенційно небезпечних з цієї точки зору препаратів.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Гіпоглікемія</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sz w:val="24"/>
          <w:szCs w:val="24"/>
          <w:lang w:eastAsia="uk-UA"/>
        </w:rPr>
        <w:t>Гіпоглікемія зазвичай не виникає у пацієнтів, які отримують терапію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але може виникнути, якщо калорійність їжі недостатня, якщо фізичні навантаження не компенсуються додатковою калорійністю їжі або при вживанні алкоголю. Особи літнього віку, ослаблені або виснажені пацієнти, а також особи з наднирковою або гіпофізарною недостатністю або алкогольною інтоксикацією є схильними до гіпоглікемії. Гіпоглікемію може бути важко діагностувати у літніх людей та пацієнтів, які приймають бета-блокатори.</w:t>
      </w:r>
    </w:p>
    <w:p>
      <w:pPr>
        <w:pStyle w:val="Normal"/>
        <w:spacing w:lineRule="auto" w:line="240" w:before="0" w:after="0"/>
        <w:jc w:val="both"/>
        <w:rPr/>
      </w:pPr>
      <w:r>
        <w:rPr>
          <w:rFonts w:eastAsia="Times New Roman" w:cs="Times New Roman" w:ascii="Times New Roman" w:hAnsi="Times New Roman"/>
          <w:sz w:val="24"/>
          <w:szCs w:val="24"/>
          <w:lang w:eastAsia="uk-UA"/>
        </w:rPr>
        <w:t>Відомо, що похідні сульфонілсечовини спричиняють гіпоглікемію. Пацієнти, які отримують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у поєднанні із сульфонілсечовиною, мають ризик виникнення гіпоглікемії. Для зниження ризику розвитку гіпоглікемії доцільно застосування найнижчих доз сульфонілсечовини.</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Хірургічні втручання</w:t>
      </w:r>
    </w:p>
    <w:p>
      <w:pPr>
        <w:pStyle w:val="Normal"/>
        <w:spacing w:lineRule="auto" w:line="240" w:before="0" w:after="0"/>
        <w:jc w:val="both"/>
        <w:rPr/>
      </w:pPr>
      <w:r>
        <w:rPr>
          <w:rFonts w:eastAsia="Times New Roman" w:cs="Times New Roman" w:ascii="Times New Roman" w:hAnsi="Times New Roman"/>
          <w:sz w:val="24"/>
          <w:szCs w:val="24"/>
          <w:lang w:eastAsia="uk-UA"/>
        </w:rPr>
        <w:t>Оскільки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містить метформін, лікування цим препаратом слід припинити за 48 годин до планового хірургічного втручання із загальною, спінальною або епідуральною анестезією і не слід відновлювати раніше ніж через 48 годин після цього (за умови нормальної функції нирок та перорального вживання їжі).</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Рентгенологічні дослідження</w:t>
      </w:r>
    </w:p>
    <w:p>
      <w:pPr>
        <w:pStyle w:val="Normal"/>
        <w:spacing w:lineRule="auto" w:line="240" w:before="0" w:after="0"/>
        <w:jc w:val="both"/>
        <w:rPr/>
      </w:pPr>
      <w:r>
        <w:rPr>
          <w:rFonts w:eastAsia="Times New Roman" w:cs="Times New Roman" w:ascii="Times New Roman" w:hAnsi="Times New Roman"/>
          <w:sz w:val="24"/>
          <w:szCs w:val="24"/>
          <w:lang w:eastAsia="uk-UA"/>
        </w:rPr>
        <w:t>Внутрішньосудинне введення йодовмісних контрастних речовин при проведенні рентгенологічних досліджень може призвести до гострого порушення функції нирок. Таким чином, через вміст метформіну слід припинити прийом препарату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до або під час такого дослідження і відновити його не раніше ніж через 48 годин після дослідження і тільки за умови нормальної функції нир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оксичні стани</w:t>
      </w:r>
    </w:p>
    <w:p>
      <w:pPr>
        <w:pStyle w:val="Normal"/>
        <w:spacing w:lineRule="auto" w:line="240" w:before="0" w:after="0"/>
        <w:jc w:val="both"/>
        <w:rPr/>
      </w:pPr>
      <w:r>
        <w:rPr>
          <w:rFonts w:eastAsia="Times New Roman" w:cs="Times New Roman" w:ascii="Times New Roman" w:hAnsi="Times New Roman"/>
          <w:sz w:val="24"/>
          <w:szCs w:val="24"/>
          <w:lang w:eastAsia="uk-UA"/>
        </w:rPr>
        <w:t>Серцево-судинна недостатність (шок), гостра серцева недостатність, гострий інфаркт міокарда та інші стани, що характеризуються гіпоксією, пов’язані з виникненням  лактоацидозу, що може призвести до преренальної азотемії. При виникненні таких станів терапію препаратом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лід негайно припинити.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плив алкогол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коголь, як відомо, потенціює дію метформіну на метаболізм лактату. Пацієнтів слід застерегти від надмірного вживання алкогол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плив на рівень вітаміну В</w:t>
      </w:r>
      <w:r>
        <w:rPr>
          <w:rFonts w:eastAsia="Times New Roman" w:cs="Times New Roman" w:ascii="Times New Roman" w:hAnsi="Times New Roman"/>
          <w:i/>
          <w:sz w:val="24"/>
          <w:szCs w:val="24"/>
          <w:vertAlign w:val="subscript"/>
          <w:lang w:eastAsia="uk-UA"/>
        </w:rPr>
        <w:t>1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формін, який входить до складу препарату, знижує рівень концентрації вітамину В</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xml:space="preserve"> приблизно у 7 % пацієнтів. Також зниження може асоціюватися з анемією, ці прояви швидко минають при припиненні лікування. Рекомендоване щорічне визначення гематологічних показників у пацієнтів, які отримують препарат </w:t>
      </w:r>
      <w:r>
        <w:rPr>
          <w:rFonts w:eastAsia="Times New Roman" w:cs="Times New Roman" w:ascii="Times New Roman" w:hAnsi="Times New Roman"/>
          <w:sz w:val="24"/>
          <w:szCs w:val="24"/>
          <w:lang w:val="ru-RU" w:eastAsia="uk-UA"/>
        </w:rPr>
        <w:t>Айглімет</w:t>
      </w:r>
      <w:r>
        <w:rPr>
          <w:rFonts w:eastAsia="Times New Roman" w:cs="Times New Roman" w:ascii="Times New Roman" w:hAnsi="Times New Roman"/>
          <w:sz w:val="24"/>
          <w:szCs w:val="24"/>
          <w:vertAlign w:val="superscript"/>
          <w:lang w:val="ru-RU" w:eastAsia="uk-UA"/>
        </w:rPr>
        <w:t>®</w:t>
      </w:r>
      <w:r>
        <w:rPr>
          <w:rFonts w:eastAsia="Times New Roman" w:cs="Times New Roman" w:ascii="Times New Roman" w:hAnsi="Times New Roman"/>
          <w:sz w:val="24"/>
          <w:szCs w:val="24"/>
          <w:lang w:val="ru-RU" w:eastAsia="uk-UA"/>
        </w:rPr>
        <w:t>.</w:t>
      </w:r>
    </w:p>
    <w:p>
      <w:pPr>
        <w:pStyle w:val="Normal"/>
        <w:spacing w:lineRule="auto" w:line="240" w:before="0" w:after="0"/>
        <w:jc w:val="both"/>
        <w:rPr/>
      </w:pPr>
      <w:r>
        <w:rPr>
          <w:rFonts w:eastAsia="Times New Roman" w:cs="Times New Roman" w:ascii="Times New Roman" w:hAnsi="Times New Roman"/>
          <w:i/>
          <w:sz w:val="24"/>
          <w:szCs w:val="24"/>
          <w:lang w:eastAsia="uk-UA"/>
        </w:rPr>
        <w:t>Зміни у клінічному стані у пацієнтів із контрольованим цукровим діабетом ІІ типу</w:t>
      </w:r>
    </w:p>
    <w:p>
      <w:pPr>
        <w:pStyle w:val="Normal"/>
        <w:spacing w:lineRule="auto" w:line="240" w:before="0" w:after="0"/>
        <w:jc w:val="both"/>
        <w:rPr/>
      </w:pPr>
      <w:r>
        <w:rPr>
          <w:rFonts w:eastAsia="Times New Roman" w:cs="Times New Roman" w:ascii="Times New Roman" w:hAnsi="Times New Roman"/>
          <w:sz w:val="24"/>
          <w:szCs w:val="24"/>
          <w:lang w:eastAsia="uk-UA"/>
        </w:rPr>
        <w:t>Зазвичай стан пацієнтів добре контролюється при застосуванні препарату Айгліме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але треба врахувати ризик виникнення кетоацидозу або лактоацидозу і при перших відхиленнях від норми негайно відмінити застосування препарату та вжити відповідних заход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Втрата контролю за рівнем глюкози </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зі стабілізованим рівнем глюкози на будь-якому діабетичному режимі може відбутися втрата контролю за рівнем глюкози при виникненні будь-яких стресових ситуацій, таких як гарячка, травми, інфекційні захворювання, хірургічні втручання. При виникненні таких ситуацій слід призупинити застосування препарату і контролювати рівень глікемії за допомогою інсуліну, а після нормалізації стану пацієнта поновити застосування препара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на тваринах продемонстрували репродуктивну токсичність при застосуванні високих доз вілдагліптину. Щодо метформіну дослідження на тваринах не показали репродуктивної токсичності. Дослідження на тваринах, що були проведені із застосуванням вілдагліптину та метформіну, не виявили ознак тератогенності, але були відзначені фетотоксичні ефекти при токсичних для вагітних самок дозах. Потенційний ризик для людей невідомий. </w:t>
      </w:r>
      <w:r>
        <w:rPr>
          <w:rFonts w:eastAsia="Times New Roman" w:cs="Times New Roman" w:ascii="Times New Roman" w:hAnsi="Times New Roman"/>
          <w:sz w:val="24"/>
          <w:szCs w:val="24"/>
          <w:lang w:val="ru-RU" w:eastAsia="uk-UA"/>
        </w:rPr>
        <w:t>Айглімет</w:t>
      </w:r>
      <w:r>
        <w:rPr>
          <w:rFonts w:eastAsia="Times New Roman" w:cs="Times New Roman" w:ascii="Times New Roman" w:hAnsi="Times New Roman"/>
          <w:sz w:val="24"/>
          <w:szCs w:val="24"/>
          <w:vertAlign w:val="superscript"/>
          <w:lang w:val="ru-RU" w:eastAsia="uk-UA"/>
        </w:rPr>
        <w:t>®</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не слід застосовувати під час вагітн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іод годування груддю</w:t>
      </w:r>
    </w:p>
    <w:p>
      <w:pPr>
        <w:pStyle w:val="Normal"/>
        <w:spacing w:lineRule="auto" w:line="240" w:before="0" w:after="0"/>
        <w:ind w:left="11" w:hanging="0"/>
        <w:jc w:val="both"/>
        <w:rPr/>
      </w:pPr>
      <w:r>
        <w:rPr>
          <w:rFonts w:eastAsia="Times New Roman" w:cs="Times New Roman" w:ascii="Times New Roman" w:hAnsi="Times New Roman"/>
          <w:sz w:val="24"/>
          <w:szCs w:val="24"/>
          <w:lang w:eastAsia="uk-UA"/>
        </w:rPr>
        <w:t xml:space="preserve">Дослідження на тваринах показали виділення метформіну та вілдагліптину в молоко. Невідомо, чи виділяється вілдагліптин у грудне молоко людини, але відомо, що метформін виділяється у грудне молоко людини у невеликій кількості. Враховуючи пов’язаний із метформіном потенційний ризик неонатальної гіпоглікемії та відсутність даних про вплив вілдагліптин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застосовувати жінкам у період годування груддю.</w:t>
      </w:r>
    </w:p>
    <w:p>
      <w:pPr>
        <w:pStyle w:val="Normal"/>
        <w:spacing w:lineRule="auto" w:line="240" w:before="0" w:after="0"/>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Фертильніс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щодо впливу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 на фертильність людини не проводили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 проводилися дослідження впливу препарату на </w:t>
      </w:r>
      <w:r>
        <w:rPr>
          <w:rFonts w:eastAsia="Times New Roman" w:cs="Times New Roman" w:ascii="Times New Roman" w:hAnsi="Times New Roman"/>
          <w:bCs/>
          <w:sz w:val="24"/>
          <w:szCs w:val="24"/>
          <w:lang w:eastAsia="uk-UA"/>
        </w:rPr>
        <w:t xml:space="preserve">швидкість реакції при керуванні автотранспортом або роботі з іншими механізмами. Тому хворі, у яких може виникнути запаморочення, повинні уникати діяльності, пов’язаної з керуванням автотранспортом або роботи з механізмам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ind w:right="46" w:hanging="0"/>
        <w:jc w:val="both"/>
        <w:rPr/>
      </w:pPr>
      <w:r>
        <w:rPr>
          <w:rFonts w:eastAsia="Times New Roman" w:cs="Times New Roman" w:ascii="Times New Roman" w:hAnsi="Times New Roman"/>
          <w:b/>
          <w:i/>
          <w:sz w:val="24"/>
          <w:szCs w:val="24"/>
          <w:lang w:eastAsia="uk-UA"/>
        </w:rPr>
        <w:t>Спосiб застосування та дози.</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зування антигіперглікемічного лікування для контролю діабету II типу слід обирати індивідуально на основі поточного режиму терапії, ефективності та переносимості. При застосуванні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перевищувати максимальну добову дозу вілдагліптину (100 мг).</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комендована початкова доза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повинна визначатися на основі поточного режиму застосування вілдагліптину та/або метформі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йом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одночасно з їжею або одразу після вживання їжі може знизити шлунково-кишкові розлади, пов’язані із застосуванням метформі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Лікування препаратом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можна розпочати з прийому таблеток 50 мг/850 мг чи 50 мг/1000 мг 2 рази на добу (одна таблетка вранці та одна таблетка ввечері).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Початкова доза для пацієнтів, чий стан не контролюється належним чином при застосуванні монотерапії вілдагліптином.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 підставі звичайних початкових доз метформіну гідрохлориду (добова доза: 500–1000 мг) лікування препаратом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можна розпочати з прийому таблеток 50 мг/850 мг 2 рази на добу, поступово титруючи дози після оцінки адекватності відповіді на лікування.</w:t>
      </w:r>
    </w:p>
    <w:p>
      <w:pPr>
        <w:pStyle w:val="Normal"/>
        <w:spacing w:lineRule="auto" w:line="240" w:before="0" w:after="0"/>
        <w:jc w:val="both"/>
        <w:rPr/>
      </w:pPr>
      <w:r>
        <w:rPr>
          <w:rFonts w:eastAsia="Times New Roman" w:cs="Times New Roman" w:ascii="Times New Roman" w:hAnsi="Times New Roman"/>
          <w:bCs/>
          <w:i/>
          <w:sz w:val="24"/>
          <w:szCs w:val="24"/>
          <w:lang w:eastAsia="uk-UA"/>
        </w:rPr>
        <w:t xml:space="preserve">Для пацієнтів, чий стан не контролюється належним чином при застосуванні монотерапії метформіну гідрохлоридом </w:t>
      </w:r>
      <w:r>
        <w:rPr>
          <w:rFonts w:eastAsia="Times New Roman" w:cs="Times New Roman" w:ascii="Times New Roman" w:hAnsi="Times New Roman"/>
          <w:i/>
          <w:sz w:val="24"/>
          <w:szCs w:val="24"/>
          <w:lang w:eastAsia="uk-UA"/>
        </w:rPr>
        <w:t>у максимально переносимих пацієнтами дозах</w:t>
      </w:r>
      <w:r>
        <w:rPr>
          <w:rFonts w:eastAsia="Times New Roman" w:cs="Times New Roman" w:ascii="Times New Roman" w:hAnsi="Times New Roman"/>
          <w:bCs/>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чаткова доза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повинна складатися з вілдагліптину 50 мг 2 рази на добу (загальна добова доза – 100 мг) та метформіну у дозі, яку пацієнт вже приймає.</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ля пацієнтів, які переходять з одночасного прийому вілдагліптину та метформіну як окремих препаратів.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чаткова доза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 xml:space="preserve">повинна відповідати дозам вілдагліптину та метформіну, які застосовувалися до цього.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комбінації з інсуліном або сульфонілсечовиною.</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uk-UA"/>
        </w:rPr>
        <w:t xml:space="preserve">Виходячи з поточної дози метформін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bCs/>
          <w:iCs/>
          <w:sz w:val="24"/>
          <w:szCs w:val="24"/>
          <w:lang w:eastAsia="uk-UA"/>
        </w:rPr>
        <w:t>слід приймати у дозі 50 мг/850 мг або 50 мг/1000 мг 2 рази на добу.</w:t>
      </w:r>
      <w:r>
        <w:rPr>
          <w:rFonts w:eastAsia="Times New Roman" w:cs="Calibri Light" w:ascii="Calibri Light" w:hAnsi="Calibri Light"/>
          <w:bCs/>
          <w:iCs/>
          <w:sz w:val="28"/>
          <w:szCs w:val="24"/>
          <w:lang w:eastAsia="uk-UA"/>
        </w:rPr>
        <w:t xml:space="preserve"> </w:t>
      </w:r>
      <w:r>
        <w:rPr>
          <w:rFonts w:eastAsia="Times New Roman" w:cs="Times New Roman" w:ascii="Times New Roman" w:hAnsi="Times New Roman"/>
          <w:bCs/>
          <w:iCs/>
          <w:sz w:val="24"/>
          <w:szCs w:val="24"/>
          <w:lang w:eastAsia="uk-UA"/>
        </w:rPr>
        <w:t>При застосуванні у комбінації зі сульфонілсечовиною слід розглянути необхідність застосування меншої дози сульфонілсечовини, щоб зменшити ризик розвитку гіпоглікем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eastAsia="uk-UA"/>
        </w:rPr>
        <w:t>Пацієнти літнього віку (старше 65 ро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скільки метформін виводиться нирками, а пацієнти літнього віку мають тенденцію до зниження функції нирок, під час прийому препарату </w:t>
      </w: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вони потребують регулярного контролю функції ниро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нирок</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застосовувати для лікування пацієнтів, які мають кліренс креатиніну нижче 60 мл/х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слід застосовувати для лікування пацієнтів із порушеннями функції печінки, включаючи пацієнтів, у яких рівні АЛТ або АСТ до початку лікування перевищують ВМН більше ніж у 2,5 раз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pPr>
      <w:r>
        <w:rPr>
          <w:rFonts w:eastAsia="Times New Roman" w:cs="Times New Roman" w:ascii="Times New Roman" w:hAnsi="Times New Roman"/>
          <w:spacing w:val="-3"/>
          <w:sz w:val="24"/>
          <w:szCs w:val="24"/>
          <w:lang w:eastAsia="uk-UA"/>
        </w:rPr>
        <w:t>Айглімет</w:t>
      </w:r>
      <w:r>
        <w:rPr>
          <w:rFonts w:eastAsia="Times New Roman" w:cs="Times New Roman" w:ascii="Times New Roman" w:hAnsi="Times New Roman"/>
          <w:spacing w:val="-3"/>
          <w:sz w:val="24"/>
          <w:szCs w:val="24"/>
          <w:vertAlign w:val="superscript"/>
          <w:lang w:val="ru-RU" w:eastAsia="uk-UA"/>
        </w:rPr>
        <w:t>®</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z w:val="24"/>
          <w:szCs w:val="24"/>
          <w:lang w:eastAsia="uk-UA"/>
        </w:rPr>
        <w:t>не рекомендується застосовувати для лікування дітей та підлітків (віком до 18 років). Безпека та ефективність застосування препарату для дітей та підлітків не встановлені. Дані відсут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Передозування.</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 випадки передозування препарату не повідомлялося. </w:t>
      </w:r>
    </w:p>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ілдагліптин</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препарату у дозі 400 мг було зареєстровано три випадки болю у м’язах та окремі випадки легкої та транзиторної парестезії, гарячки, набряків та транзиторних підвищень рівня ліпази. При дозі 600 мг у одного пацієнта відмічали набряк ступень та кистей, значне підвищення рівня креатинфосфокінази (КФК), яке супроводжувалося збільшенням рівня АСТ, C-реактивного білка і міоглобіну. У трьох інших пацієнтів цієї ж дозової групи був набряк обох ступень, що супроводжувався у двох випадках парестезією. Після припинення застосування досліджуваного препарату всі симптоми і зміни у лабораторних показниках минул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Лікування</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 разі передозування лікарський засіб слід відмінити та пацієнту слід забезпечити симптоматичне і підтримуюче лікування. Вілдагліптин не піддається діалізу, але основний гідролізний метаболіт вілдагліптину може бути виведений за допомогою гемодіаліз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формі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фіксовано передозування метформіну при прийомі більше ніж 50 г препарату. Гіпоглікемія була зареєстрована в 10 % випадків. Але причинно-наслідкового зв’язку не було виявлено. Значне передозування метформіну (або існуючий ризик лактоацидозу) може призвести до лактоацидозу, який потребує невідкладної медичної допомоги та лікування у медичному заклад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і дані стосуються спільного введення вілдагліптину і метформіну у вигляді комбінації з вільною або фіксованою дозою.</w:t>
      </w:r>
    </w:p>
    <w:p>
      <w:pPr>
        <w:pStyle w:val="Normal"/>
        <w:spacing w:lineRule="auto" w:line="240" w:before="0" w:after="0"/>
        <w:jc w:val="both"/>
        <w:rPr/>
      </w:pPr>
      <w:r>
        <w:rPr>
          <w:rFonts w:eastAsia="Times New Roman" w:cs="Times New Roman" w:ascii="Times New Roman" w:hAnsi="Times New Roman"/>
          <w:sz w:val="24"/>
          <w:szCs w:val="24"/>
        </w:rPr>
        <w:t>При застосуванні вілдагліптину були зареєстровані рідкісні випадки ангіоневротичного набряку з такою ж частотою, що і в контрольних групах. Більший процент випадків був зареєстрований, коли вілдагліптин призначали в комбінації з інгібітором АПФ. Більшість випадків були легкими та зникали при продовженні застосування вілдагліптину. При застосуванні вілдагліптину були зареєстровані рідкісні випадки порушення функції печінки (включаючи гепатит). У цих випадках у пацієнтів зазвичай не було симптомів та клінічних ускладнень і функціональні печінкові проби поверталися до нормального рівня після припинення лікування. В процесі контрольованих досліджень монотерапії та додаткової терапії тривалістю до 24 тижнів частота підвищень рівнів АЛТ або АСТ ≥3 × ВМН (визначена як наявна, принаймні у двох послідовних вимірюваннях або під час заключного візиту) становила 0,2 % для вілдагліптину 50 мг 1 раз на добу, 0,3 % для вілдагліптину 50 мг 2 рази на добу та 0,2 % для всіх препаратів порівняння. Такі підвищення рівнів трансаміназ були зазвичай безсимптомними, не прогресуючими за характером та не були пов’язані з холестазом та жовтянице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онтрольованих клінічних дослідженнях гіпоглікемія нечасто спостерігалась у пацієнтів, які отримували вілдагліптин у комбінації з метформіном, і в пацієнтів, які отримували плацебо і метформін. Випадків тяжкої гіпоглікемії у групі вілдагліптину не спостерігало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лунково-кишкові небажані явища, в тому числі діарея і нудота, спостерігалися під час лікування метформі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цілому, шлунково-кишкові симптоми відзначалися у 12,9 % хворих, які отримували комбінацію вілдагліптину і метформіну, порівняно з 18,1 % пацієнтів, які отримували тільки метформін. У порівняльних контрольованих дослідженнях монотерапії гіпоглікемія спостерігалася нечасто.</w:t>
      </w:r>
    </w:p>
    <w:p>
      <w:pPr>
        <w:pStyle w:val="Normal"/>
        <w:spacing w:lineRule="auto" w:line="240" w:before="0" w:after="0"/>
        <w:jc w:val="both"/>
        <w:rPr/>
      </w:pPr>
      <w:r>
        <w:rPr>
          <w:rFonts w:eastAsia="Times New Roman" w:cs="Times New Roman" w:ascii="Times New Roman" w:hAnsi="Times New Roman"/>
          <w:sz w:val="24"/>
          <w:szCs w:val="24"/>
        </w:rPr>
        <w:t>Небажані реакції, зареєстровані у пацієнтів, які отримували вілдагліптин як монотерапію та додаткову терапію в процесі подвійних сліпих досліджень, перераховані нижче за класами систем органів та абсолютною частотою. При оцінюванні частоти виникнення побічних реакцій використано такі критерії:</w:t>
      </w:r>
    </w:p>
    <w:p>
      <w:pPr>
        <w:pStyle w:val="Normal"/>
        <w:spacing w:lineRule="auto" w:line="240" w:before="0" w:after="0"/>
        <w:jc w:val="both"/>
        <w:rPr/>
      </w:pPr>
      <w:r>
        <w:rPr>
          <w:rFonts w:eastAsia="Times New Roman" w:cs="Times New Roman" w:ascii="Times New Roman" w:hAnsi="Times New Roman"/>
          <w:sz w:val="24"/>
          <w:szCs w:val="24"/>
        </w:rPr>
        <w:t xml:space="preserve">дуже часто (≥1/10), часто (≥1/100 – &lt;1/10), нечасто (≥1/1000 – &lt;1/100), рідко (≥1/10,000 – &lt;1/1000), дуже рідко (&lt;1/10000), частота невідома (не підлягає оцінці за наявними дани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кожній об’єднаній за частотою групі небажані явища представлені у порядку зменшення серйозності.</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Інфекції та інвазії</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 інфекції верхніх дихальних шляхів, назофарингіт.</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запаморочення, тремор.</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головний біл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судинної системи</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периферичні набряки.</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удота.</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діарея, зап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печінки</w:t>
      </w:r>
    </w:p>
    <w:p>
      <w:pPr>
        <w:pStyle w:val="Normal"/>
        <w:spacing w:lineRule="auto" w:line="240" w:before="0" w:after="0"/>
        <w:jc w:val="both"/>
        <w:rPr/>
      </w:pPr>
      <w:r>
        <w:rPr>
          <w:rFonts w:eastAsia="Times New Roman" w:cs="Times New Roman" w:ascii="Times New Roman" w:hAnsi="Times New Roman"/>
          <w:iCs/>
          <w:sz w:val="24"/>
          <w:szCs w:val="24"/>
        </w:rPr>
        <w:t>Рідко</w:t>
      </w:r>
      <w:r>
        <w:rPr>
          <w:rFonts w:eastAsia="Times New Roman" w:cs="Times New Roman" w:ascii="Times New Roman" w:hAnsi="Times New Roman"/>
          <w:sz w:val="24"/>
          <w:szCs w:val="24"/>
        </w:rPr>
        <w:t>: підвищені рівні трансаміназ.</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скелетно-м’язової системи</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ртралгія.</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рушення обміну речовин і харчування </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гіпоглікемія, збільшення маси тіл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Порушення загального характеру</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асте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дні небажані явища, що спостерігалися при монотерапії вілдагліптином, не виявлялись істотно частіше при одночасному застосуванні вілдагліптину та метформіну.</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u w:val="single"/>
          <w:lang w:eastAsia="uk-UA"/>
        </w:rPr>
        <w:t>Післяреєстраційний досві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ічні реакції на препарат були зареєстровані в рамках спонтанних післяреєстраційних повідомлень та в літературі. Оскільки ці повідомлення надходять від невизначеної кількості добровольців, то немає можливості достовірно оцінити їх частоту, тому вони класифікуються як «частота </w:t>
      </w:r>
      <w:r>
        <w:rPr>
          <w:rFonts w:eastAsia="Times New Roman" w:cs="Times New Roman" w:ascii="Times New Roman" w:hAnsi="Times New Roman"/>
          <w:iCs/>
          <w:sz w:val="24"/>
          <w:szCs w:val="24"/>
        </w:rPr>
        <w:t>невідом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епатит, що минув після відміни препарату.</w:t>
      </w:r>
    </w:p>
    <w:p>
      <w:pPr>
        <w:pStyle w:val="Normal"/>
        <w:spacing w:lineRule="auto" w:line="240" w:before="0" w:after="0"/>
        <w:jc w:val="both"/>
        <w:rPr/>
      </w:pPr>
      <w:r>
        <w:rPr>
          <w:rFonts w:eastAsia="Times New Roman" w:cs="Times New Roman" w:ascii="Times New Roman" w:hAnsi="Times New Roman"/>
          <w:sz w:val="24"/>
          <w:szCs w:val="24"/>
        </w:rPr>
        <w:t xml:space="preserve">-  Кропив’янка, </w:t>
      </w:r>
      <w:r>
        <w:rPr>
          <w:rFonts w:eastAsia="Times New Roman" w:cs="Times New Roman" w:ascii="Times New Roman" w:hAnsi="Times New Roman"/>
          <w:sz w:val="24"/>
          <w:szCs w:val="20"/>
        </w:rPr>
        <w:t>панкреатит,</w:t>
      </w:r>
      <w:r>
        <w:rPr>
          <w:rFonts w:eastAsia="Times New Roman" w:cs="Times New Roman" w:ascii="Times New Roman" w:hAnsi="Times New Roman"/>
          <w:sz w:val="24"/>
          <w:szCs w:val="24"/>
        </w:rPr>
        <w:t xml:space="preserve"> бульозні або ексфоліативні ураження шкіри, утворення пухир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ідомі небажані явища, спричинені метформіном, представлені нижче</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крові і лімфатичної систе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динокі випадки лейкопенії, тромбоцитопенії та гемолітичної анемії.</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ниження рівня вітаміну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у крові.</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 xml:space="preserve">Порушення обміну речовин і харчування </w:t>
      </w:r>
    </w:p>
    <w:p>
      <w:pPr>
        <w:pStyle w:val="Normal"/>
        <w:spacing w:lineRule="auto" w:line="240" w:before="0" w:after="0"/>
        <w:jc w:val="both"/>
        <w:rPr/>
      </w:pPr>
      <w:r>
        <w:rPr>
          <w:rFonts w:eastAsia="Times New Roman" w:cs="Times New Roman" w:ascii="Times New Roman" w:hAnsi="Times New Roman"/>
          <w:iCs/>
          <w:sz w:val="24"/>
          <w:szCs w:val="24"/>
        </w:rPr>
        <w:t>Дуже часто</w:t>
      </w:r>
      <w:r>
        <w:rPr>
          <w:rFonts w:eastAsia="Times New Roman" w:cs="Times New Roman" w:ascii="Times New Roman" w:hAnsi="Times New Roman"/>
          <w:sz w:val="24"/>
          <w:szCs w:val="24"/>
        </w:rPr>
        <w:t>: втрата апетиту.</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актоацидоз (частота: 3 випадки на 100000 людино-років).</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дисгевзія (3 %).</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втомлюваніст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лунково-кишкового тракту</w:t>
      </w:r>
    </w:p>
    <w:p>
      <w:pPr>
        <w:pStyle w:val="Normal"/>
        <w:spacing w:lineRule="auto" w:line="240" w:before="0" w:after="0"/>
        <w:jc w:val="both"/>
        <w:rPr/>
      </w:pPr>
      <w:r>
        <w:rPr>
          <w:rFonts w:eastAsia="Times New Roman" w:cs="Times New Roman" w:ascii="Times New Roman" w:hAnsi="Times New Roman"/>
          <w:iCs/>
          <w:sz w:val="24"/>
          <w:szCs w:val="24"/>
        </w:rPr>
        <w:t>Часто або дуже часто</w:t>
      </w:r>
      <w:r>
        <w:rPr>
          <w:rFonts w:eastAsia="Times New Roman" w:cs="Times New Roman" w:ascii="Times New Roman" w:hAnsi="Times New Roman"/>
          <w:sz w:val="24"/>
          <w:szCs w:val="24"/>
        </w:rPr>
        <w:t>: шлунково-кишкові розлади (5–15 %), такі як нудота, блювання, діарея і біль у животі (ці симптоми зазвичай виникають на початку лікування і в більшості випадків минають спонтанно).</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печінки і жовчовивідних шляхів</w:t>
      </w:r>
    </w:p>
    <w:p>
      <w:pPr>
        <w:pStyle w:val="Normal"/>
        <w:spacing w:lineRule="auto" w:line="240" w:before="0" w:after="0"/>
        <w:jc w:val="both"/>
        <w:rPr/>
      </w:pPr>
      <w:r>
        <w:rPr>
          <w:rFonts w:eastAsia="Times New Roman" w:cs="Times New Roman" w:ascii="Times New Roman" w:hAnsi="Times New Roman"/>
          <w:iCs/>
          <w:sz w:val="24"/>
          <w:szCs w:val="24"/>
        </w:rPr>
        <w:t>Поодинокі випадк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номальні результати функціональних проб печінки, наприклад підвищення рівня трансаміназ або гепатит (оборотні після відміни метформін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 боку шкіри та підшкірної жирової клітковини </w:t>
      </w:r>
    </w:p>
    <w:p>
      <w:pPr>
        <w:pStyle w:val="Normal"/>
        <w:spacing w:lineRule="auto" w:line="240" w:before="0" w:after="0"/>
        <w:jc w:val="both"/>
        <w:rPr/>
      </w:pPr>
      <w:r>
        <w:rPr>
          <w:rFonts w:eastAsia="Times New Roman" w:cs="Times New Roman" w:ascii="Times New Roman" w:hAnsi="Times New Roman"/>
          <w:iCs/>
          <w:sz w:val="24"/>
          <w:szCs w:val="24"/>
        </w:rPr>
        <w:t>Дуже рідк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шкірні реакції, такі як еритема, свербіж, кропив’янка.</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Комбінація вілдагліптину з інсуліном (з метформіном/без метформіну)</w:t>
      </w:r>
    </w:p>
    <w:p>
      <w:pPr>
        <w:pStyle w:val="Normal"/>
        <w:spacing w:lineRule="auto" w:line="240" w:before="0" w:after="0"/>
        <w:jc w:val="both"/>
        <w:rPr/>
      </w:pPr>
      <w:r>
        <w:rPr>
          <w:rFonts w:eastAsia="Times New Roman" w:cs="Times New Roman" w:ascii="Times New Roman" w:hAnsi="Times New Roman"/>
          <w:sz w:val="24"/>
          <w:szCs w:val="24"/>
        </w:rPr>
        <w:t>Частота гіпоглікемії у контрольованих клінічних дослідженнях була подібною в обох групах (14,0 % у групі вілдагліптину порівняно з 16,4 % у групі плацебо). Тяжкі гіпоглікемічні явища були відзначені у 2 пацієнтів у групі вілдагліптину та у 6 пацієнтів у групі плацебо. Загальний вплив на середню масу тіла був незначним в обох групах (+0,6 кг у групі вілдагліптину та ±0 кг у групі плацебо).</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Наступні небажані явища спостерігалися при прийомі вілдагліптину під час цих досліджен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головний біль.</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лунково-кишкового тракту</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нудота, гастроезофагеальна рефлюксна хвороба.</w:t>
      </w:r>
    </w:p>
    <w:p>
      <w:pPr>
        <w:pStyle w:val="Normal"/>
        <w:spacing w:lineRule="auto" w:line="240" w:before="0" w:after="0"/>
        <w:jc w:val="both"/>
        <w:rPr/>
      </w:pPr>
      <w:r>
        <w:rPr>
          <w:rFonts w:eastAsia="Times New Roman" w:cs="Times New Roman" w:ascii="Times New Roman" w:hAnsi="Times New Roman"/>
          <w:iCs/>
          <w:sz w:val="24"/>
          <w:szCs w:val="24"/>
        </w:rPr>
        <w:t>Нечасто</w:t>
      </w:r>
      <w:r>
        <w:rPr>
          <w:rFonts w:eastAsia="Times New Roman" w:cs="Times New Roman" w:ascii="Times New Roman" w:hAnsi="Times New Roman"/>
          <w:sz w:val="24"/>
          <w:szCs w:val="24"/>
        </w:rPr>
        <w:t>: діарея, метеоризм.</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рушення загального характеру</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озноб.</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 xml:space="preserve">Лабораторні дослідження </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зниження рівня глюкози в крові. Відміна препарату через ці небажані явища в цілому відбувалася рідко.</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uk-UA"/>
        </w:rPr>
        <w:t>Комбінація зі сульфонілсечовиною</w:t>
      </w:r>
    </w:p>
    <w:p>
      <w:pPr>
        <w:pStyle w:val="Normal"/>
        <w:spacing w:lineRule="auto" w:line="240" w:before="0" w:after="0"/>
        <w:jc w:val="both"/>
        <w:rPr>
          <w:rFonts w:ascii="Times New Roman" w:hAnsi="Times New Roman" w:eastAsia="Times New Roman" w:cs="Times New Roman"/>
          <w:sz w:val="24"/>
          <w:szCs w:val="24"/>
        </w:rPr>
      </w:pPr>
      <w:bookmarkStart w:id="0" w:name="_1124620220berdosierung"/>
      <w:bookmarkStart w:id="1" w:name="_1124676220berdosierung"/>
      <w:bookmarkStart w:id="2" w:name="_1124732220berdosierung"/>
      <w:bookmarkStart w:id="3" w:name="_1124788220berdosierung"/>
      <w:bookmarkStart w:id="4" w:name="_1124844220berdosierung"/>
      <w:bookmarkStart w:id="5" w:name="_1124900220berdosierung"/>
      <w:bookmarkStart w:id="6" w:name="_1124956220berdosierung"/>
      <w:bookmarkStart w:id="7" w:name="_1125012220berdosierung"/>
      <w:bookmarkStart w:id="8" w:name="_1125068220berdosierung"/>
      <w:bookmarkStart w:id="9" w:name="_1125124220berdosierung"/>
      <w:bookmarkStart w:id="10" w:name="_1125180220berdosierung"/>
      <w:bookmarkStart w:id="11" w:name="_1125236220berdosierung"/>
      <w:bookmarkStart w:id="12" w:name="_1127259220berdosierung"/>
      <w:bookmarkStart w:id="13" w:name="_1127315220berdosierung"/>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Times New Roman" w:cs="Times New Roman" w:ascii="Times New Roman" w:hAnsi="Times New Roman"/>
          <w:sz w:val="24"/>
          <w:szCs w:val="24"/>
        </w:rPr>
        <w:t>Гіпоглікемія була частою в обох групах (5,1 % у групі вілдагліптин + метформін + глімепірид порівняно з 1,9 % у групі плацебо + метформін + глімепірид). Одне тяжке гіпоглікемічне явище було зареєстроване в групі вілдагліптину. В кінці дослідження вплив на середню масу тіла був незначним (+0,6 кг у групі вілдагліптину та –1,0 кг у групі плацебо).</w:t>
      </w:r>
    </w:p>
    <w:p>
      <w:pPr>
        <w:pStyle w:val="Normal"/>
        <w:keepNext w:val="true"/>
        <w:numPr>
          <w:ilvl w:val="0"/>
          <w:numId w:val="0"/>
        </w:numPr>
        <w:spacing w:lineRule="auto" w:line="240" w:before="0" w:after="0"/>
        <w:jc w:val="both"/>
        <w:outlineLvl w:val="3"/>
        <w:rPr/>
      </w:pPr>
      <w:bookmarkStart w:id="14" w:name="_1124620220berdosierung"/>
      <w:bookmarkStart w:id="15" w:name="_1124676220berdosierung"/>
      <w:bookmarkStart w:id="16" w:name="_1124732220berdosierung"/>
      <w:bookmarkStart w:id="17" w:name="_1124788220berdosierung"/>
      <w:bookmarkStart w:id="18" w:name="_1124844220berdosierung"/>
      <w:bookmarkStart w:id="19" w:name="_1124900220berdosierung"/>
      <w:bookmarkStart w:id="20" w:name="_1124956220berdosierung"/>
      <w:bookmarkStart w:id="21" w:name="_1125012220berdosierung"/>
      <w:bookmarkStart w:id="22" w:name="_1125068220berdosierung"/>
      <w:bookmarkStart w:id="23" w:name="_1125124220berdosierung"/>
      <w:bookmarkStart w:id="24" w:name="_1125180220berdosierung"/>
      <w:bookmarkStart w:id="25" w:name="_1125236220berdosierung"/>
      <w:bookmarkStart w:id="26" w:name="_1127259220berdosierung"/>
      <w:bookmarkStart w:id="27" w:name="_1127315220berdosierung"/>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ascii="Times New Roman" w:hAnsi="Times New Roman"/>
          <w:bCs/>
          <w:sz w:val="24"/>
          <w:szCs w:val="24"/>
          <w:lang w:eastAsia="uk-UA"/>
        </w:rPr>
        <w:t>Небажані явища у пацієнтів, які отримували препарат 50 мг 2 рази на добу у комбінації з метформіном і сульфонілсечовиною (n = 157):</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рушення обміну речовин і харчування </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гіпоглікемія.</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запаморочення, трем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 боку шкіри</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гіпергідроз.</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рушення загального характеру</w:t>
      </w:r>
    </w:p>
    <w:p>
      <w:pPr>
        <w:pStyle w:val="Normal"/>
        <w:spacing w:lineRule="auto" w:line="240" w:before="0" w:after="0"/>
        <w:jc w:val="both"/>
        <w:rPr/>
      </w:pPr>
      <w:r>
        <w:rPr>
          <w:rFonts w:eastAsia="Times New Roman" w:cs="Times New Roman" w:ascii="Times New Roman" w:hAnsi="Times New Roman"/>
          <w:iCs/>
          <w:sz w:val="24"/>
          <w:szCs w:val="24"/>
        </w:rPr>
        <w:t>Часто</w:t>
      </w:r>
      <w:r>
        <w:rPr>
          <w:rFonts w:eastAsia="Times New Roman" w:cs="Times New Roman" w:ascii="Times New Roman" w:hAnsi="Times New Roman"/>
          <w:sz w:val="24"/>
          <w:szCs w:val="24"/>
        </w:rPr>
        <w:t>: асте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рмін придатності.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jc w:val="both"/>
        <w:rPr/>
      </w:pPr>
      <w:r>
        <w:rPr>
          <w:rFonts w:eastAsia="Times New Roman" w:cs="Times New Roman" w:ascii="Times New Roman" w:hAnsi="Times New Roman"/>
          <w:bCs/>
          <w:sz w:val="24"/>
          <w:szCs w:val="24"/>
          <w:lang w:eastAsia="ru-RU"/>
        </w:rPr>
        <w:t>Даний лікарський засіб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 7 таблеток у блістері, по 4 блістери у пачці.</w:t>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об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 «Фармак», Україна (первинне та вторинне пакування, маркування, випуск серії з продукції in bulk фірми-виробника </w:t>
      </w:r>
      <w:r>
        <w:rPr>
          <w:rFonts w:eastAsia="Times New Roman" w:cs="Times New Roman" w:ascii="Times New Roman" w:hAnsi="Times New Roman"/>
          <w:sz w:val="24"/>
          <w:szCs w:val="24"/>
          <w:highlight w:val="green"/>
        </w:rPr>
        <w:t>Оман Фармасьютикал Продактс Ко. ЛЛС, Оман</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а, 04080, м. Київ, вул. Кирилівська, 7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18" w:right="992"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259" w:before="0" w:after="0"/>
      <w:ind w:left="4600" w:hanging="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08"/>
        <w:tab w:val="left" w:pos="5670" w:leader="none"/>
        <w:tab w:val="left" w:pos="9639" w:leader="none"/>
      </w:tabs>
      <w:spacing w:lineRule="auto" w:line="240" w:before="360" w:after="0"/>
      <w:ind w:left="425" w:hanging="425"/>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tabs>
        <w:tab w:val="clear" w:pos="708"/>
        <w:tab w:val="left" w:pos="9639" w:leader="none"/>
      </w:tabs>
      <w:spacing w:lineRule="auto" w:line="240" w:before="0" w:after="0"/>
      <w:outlineLvl w:val="3"/>
    </w:pPr>
    <w:rPr>
      <w:rFonts w:ascii="Arial" w:hAnsi="Arial"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120" w:after="0"/>
      <w:ind w:left="425" w:hanging="0"/>
      <w:outlineLvl w:val="4"/>
    </w:pPr>
    <w:rPr>
      <w:rFonts w:ascii="Arial" w:hAnsi="Arial" w:eastAsia="Times New Roman" w:cs="Times New Roman"/>
      <w:i/>
      <w:szCs w:val="20"/>
    </w:rPr>
  </w:style>
  <w:style w:type="paragraph" w:styleId="Heading6">
    <w:name w:val="Heading 6"/>
    <w:basedOn w:val="Normal"/>
    <w:next w:val="Normal"/>
    <w:qFormat/>
    <w:pPr>
      <w:keepNext w:val="true"/>
      <w:numPr>
        <w:ilvl w:val="5"/>
        <w:numId w:val="1"/>
      </w:numPr>
      <w:spacing w:lineRule="auto" w:line="240" w:before="0" w:after="0"/>
      <w:ind w:right="-2" w:hanging="0"/>
      <w:jc w:val="center"/>
      <w:outlineLvl w:val="5"/>
    </w:pPr>
    <w:rPr>
      <w:rFonts w:ascii="Arial" w:hAnsi="Arial"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59" w:before="0" w:after="0"/>
      <w:ind w:left="5245" w:hanging="0"/>
      <w:outlineLvl w:val="7"/>
    </w:pPr>
    <w:rPr>
      <w:rFonts w:ascii="Times New Roman" w:hAnsi="Times New Roman" w:eastAsia="Times New Roman" w:cs="Times New Roman"/>
      <w:b/>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w w:val="114"/>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sz w:val="22"/>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MS Mincho;ＭＳ 明朝"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b/>
      <w:sz w:val="20"/>
      <w:szCs w:val="20"/>
    </w:rPr>
  </w:style>
  <w:style w:type="character" w:styleId="5">
    <w:name w:val="Заголовок 5 Знак"/>
    <w:qFormat/>
    <w:rPr>
      <w:rFonts w:ascii="Arial" w:hAnsi="Arial" w:eastAsia="Times New Roman" w:cs="Times New Roman"/>
      <w:i/>
      <w:szCs w:val="20"/>
    </w:rPr>
  </w:style>
  <w:style w:type="character" w:styleId="6">
    <w:name w:val="Заголовок 6 Знак"/>
    <w:qFormat/>
    <w:rPr>
      <w:rFonts w:ascii="Arial" w:hAnsi="Arial"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Основной текст Знак"/>
    <w:qFormat/>
    <w:rPr>
      <w:rFonts w:ascii="Arial" w:hAnsi="Arial" w:eastAsia="Times New Roman" w:cs="Times New Roman"/>
      <w:b/>
      <w:szCs w:val="20"/>
    </w:rPr>
  </w:style>
  <w:style w:type="character" w:styleId="21">
    <w:name w:val="Основной текст 2 Знак"/>
    <w:qFormat/>
    <w:rPr>
      <w:rFonts w:ascii="Arial" w:hAnsi="Arial" w:eastAsia="Times New Roman" w:cs="Times New Roman"/>
      <w:szCs w:val="20"/>
    </w:rPr>
  </w:style>
  <w:style w:type="character" w:styleId="31">
    <w:name w:val="Основной текст 3 Знак"/>
    <w:qFormat/>
    <w:rPr>
      <w:rFonts w:ascii="Arial" w:hAnsi="Arial" w:eastAsia="Times New Roman" w:cs="Times New Roman"/>
      <w:b/>
      <w:sz w:val="24"/>
      <w:szCs w:val="20"/>
    </w:rPr>
  </w:style>
  <w:style w:type="character" w:styleId="Style7">
    <w:name w:val="Основной текст с отступом Знак"/>
    <w:qFormat/>
    <w:rPr>
      <w:rFonts w:ascii="Arial" w:hAnsi="Arial" w:eastAsia="Times New Roman" w:cs="Times New Roman"/>
      <w:sz w:val="20"/>
      <w:szCs w:val="20"/>
    </w:rPr>
  </w:style>
  <w:style w:type="character" w:styleId="22">
    <w:name w:val="Основной текст с отступом 2 Знак"/>
    <w:qFormat/>
    <w:rPr>
      <w:rFonts w:ascii="Arial" w:hAnsi="Arial" w:eastAsia="Times New Roman" w:cs="Times New Roman"/>
      <w:szCs w:val="20"/>
    </w:rPr>
  </w:style>
  <w:style w:type="character" w:styleId="32">
    <w:name w:val="Основной текст с отступом 3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Основний текст_"/>
    <w:qFormat/>
    <w:rPr>
      <w:sz w:val="21"/>
      <w:szCs w:val="21"/>
      <w:shd w:fill="FFFFFF" w:val="clear"/>
    </w:rPr>
  </w:style>
  <w:style w:type="character" w:styleId="Style14">
    <w:name w:val="Верхний колонтитул Знак"/>
    <w:qFormat/>
    <w:rPr>
      <w:rFonts w:ascii="Liberation Serif;Times New Roman" w:hAnsi="Liberation Serif;Times New Roman" w:eastAsia="WenQuanYi Micro Hei;MS Gothic" w:cs="Lohit Hindi;MS Gothic"/>
      <w:kern w:val="2"/>
      <w:sz w:val="24"/>
      <w:szCs w:val="24"/>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center"/>
    </w:pPr>
    <w:rPr>
      <w:rFonts w:ascii="Arial" w:hAnsi="Arial"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5">
    <w:name w:val="Цитата"/>
    <w:basedOn w:val="Normal"/>
    <w:qFormat/>
    <w:pPr>
      <w:spacing w:lineRule="auto" w:line="240" w:before="0" w:after="0"/>
      <w:ind w:left="709" w:right="-22" w:hanging="284"/>
    </w:pPr>
    <w:rPr>
      <w:rFonts w:ascii="Arial" w:hAnsi="Arial" w:eastAsia="Times New Roman" w:cs="Times New Roman"/>
      <w:sz w:val="18"/>
      <w:szCs w:val="20"/>
    </w:rPr>
  </w:style>
  <w:style w:type="paragraph" w:styleId="23">
    <w:name w:val="Основной текст 2"/>
    <w:basedOn w:val="Normal"/>
    <w:qFormat/>
    <w:pPr>
      <w:spacing w:lineRule="auto" w:line="240" w:before="0" w:after="0"/>
    </w:pPr>
    <w:rPr>
      <w:rFonts w:ascii="Arial" w:hAnsi="Arial" w:eastAsia="Times New Roman" w:cs="Times New Roman"/>
      <w:szCs w:val="20"/>
    </w:rPr>
  </w:style>
  <w:style w:type="paragraph" w:styleId="33">
    <w:name w:val="Основной текст 3"/>
    <w:basedOn w:val="Normal"/>
    <w:qFormat/>
    <w:pPr>
      <w:tabs>
        <w:tab w:val="clear" w:pos="708"/>
        <w:tab w:val="left" w:pos="5670" w:leader="none"/>
        <w:tab w:val="left" w:pos="9639" w:leader="none"/>
      </w:tabs>
      <w:spacing w:lineRule="auto" w:line="240" w:before="360" w:after="0"/>
    </w:pPr>
    <w:rPr>
      <w:rFonts w:ascii="Arial" w:hAnsi="Arial" w:eastAsia="Times New Roman" w:cs="Times New Roman"/>
      <w:b/>
      <w:sz w:val="24"/>
      <w:szCs w:val="20"/>
    </w:rPr>
  </w:style>
  <w:style w:type="paragraph" w:styleId="Style16">
    <w:name w:val="Название объекта"/>
    <w:basedOn w:val="Normal"/>
    <w:next w:val="Normal"/>
    <w:qFormat/>
    <w:pPr>
      <w:spacing w:lineRule="auto" w:line="240" w:before="120" w:after="0"/>
    </w:pPr>
    <w:rPr>
      <w:rFonts w:ascii="Arial" w:hAnsi="Arial" w:eastAsia="Times New Roman" w:cs="Times New Roman"/>
      <w:b/>
      <w:szCs w:val="20"/>
      <w:lang w:val="ru-RU"/>
    </w:rPr>
  </w:style>
  <w:style w:type="paragraph" w:styleId="TextBodyIndent">
    <w:name w:val="Body Text Indent"/>
    <w:basedOn w:val="Normal"/>
    <w:pPr>
      <w:spacing w:lineRule="auto" w:line="240" w:before="0" w:after="0"/>
      <w:ind w:left="3402" w:hanging="0"/>
    </w:pPr>
    <w:rPr>
      <w:rFonts w:ascii="Arial" w:hAnsi="Arial" w:eastAsia="Times New Roman" w:cs="Times New Roman"/>
      <w:sz w:val="20"/>
      <w:szCs w:val="20"/>
    </w:rPr>
  </w:style>
  <w:style w:type="paragraph" w:styleId="24">
    <w:name w:val="Основной текст с отступом 2"/>
    <w:basedOn w:val="Normal"/>
    <w:qFormat/>
    <w:pPr>
      <w:spacing w:lineRule="auto" w:line="240" w:before="0" w:after="0"/>
      <w:ind w:left="284" w:hanging="284"/>
    </w:pPr>
    <w:rPr>
      <w:rFonts w:ascii="Arial" w:hAnsi="Arial" w:eastAsia="Times New Roman" w:cs="Times New Roman"/>
      <w:szCs w:val="20"/>
    </w:rPr>
  </w:style>
  <w:style w:type="paragraph" w:styleId="34">
    <w:name w:val="Основной текст с отступом 3"/>
    <w:basedOn w:val="Normal"/>
    <w:qFormat/>
    <w:pPr>
      <w:spacing w:lineRule="auto" w:line="259" w:before="0" w:after="0"/>
      <w:ind w:left="4253" w:hanging="0"/>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BodyText2">
    <w:name w:val="Body Text 2"/>
    <w:basedOn w:val="Normal"/>
    <w:qFormat/>
    <w:pPr>
      <w:overflowPunct w:val="false"/>
      <w:autoSpaceDE w:val="false"/>
      <w:spacing w:lineRule="auto" w:line="240" w:before="0" w:after="0"/>
      <w:ind w:left="1276" w:hanging="0"/>
      <w:jc w:val="center"/>
      <w:textAlignment w:val="baseline"/>
    </w:pPr>
    <w:rPr>
      <w:rFonts w:ascii="Times New Roman" w:hAnsi="Times New Roman" w:eastAsia="Times New Roman" w:cs="Times New Roman"/>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11">
    <w:name w:val="Основний текст1"/>
    <w:basedOn w:val="Normal"/>
    <w:qFormat/>
    <w:pPr>
      <w:widowControl w:val="false"/>
      <w:shd w:fill="FFFFFF" w:val="clear"/>
      <w:spacing w:lineRule="exact" w:line="557" w:before="0" w:after="0"/>
      <w:jc w:val="center"/>
    </w:pPr>
    <w:rPr>
      <w:sz w:val="21"/>
      <w:szCs w:val="21"/>
    </w:rPr>
  </w:style>
  <w:style w:type="paragraph" w:styleId="Style22">
    <w:name w:val="Обычный отступ"/>
    <w:basedOn w:val="Normal"/>
    <w:qFormat/>
    <w:pPr>
      <w:spacing w:lineRule="auto" w:line="240" w:before="0" w:after="120"/>
      <w:ind w:left="720" w:hanging="0"/>
    </w:pPr>
    <w:rPr>
      <w:rFonts w:ascii="Times New Roman" w:hAnsi="Times New Roman" w:eastAsia="Times New Roman" w:cs="Times New Roman"/>
      <w:szCs w:val="20"/>
      <w:lang w:val="en-GB"/>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Liberation Serif;Times New Roman" w:hAnsi="Liberation Serif;Times New Roman" w:eastAsia="WenQuanYi Micro Hei;MS Gothic" w:cs="Lohit Hindi;MS Gothic"/>
      <w:kern w:val="2"/>
      <w:sz w:val="24"/>
      <w:szCs w:val="24"/>
      <w:lang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Вміст таблиці"/>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S Gothic" w:cs="Lohit Hindi;MS Gothic"/>
      <w:kern w:val="2"/>
      <w:sz w:val="24"/>
      <w:szCs w:val="24"/>
      <w:lang w:eastAsia="zh-CN" w:bidi="hi-IN"/>
    </w:rPr>
  </w:style>
  <w:style w:type="paragraph" w:styleId="211">
    <w:name w:val="Основной текст 21"/>
    <w:basedOn w:val="Normal"/>
    <w:qFormat/>
    <w:pPr>
      <w:overflowPunct w:val="false"/>
      <w:autoSpaceDE w:val="false"/>
      <w:spacing w:lineRule="auto" w:line="240" w:before="0" w:after="0"/>
      <w:ind w:left="1276" w:hanging="0"/>
      <w:jc w:val="center"/>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8:00Z</dcterms:created>
  <dc:creator>Зоткіна Ганна Василівна</dc:creator>
  <dc:description/>
  <cp:keywords/>
  <dc:language>en-US</dc:language>
  <cp:lastModifiedBy>Заморока Юлія Іванівна</cp:lastModifiedBy>
  <cp:lastPrinted>2024-02-13T10:32:00Z</cp:lastPrinted>
  <dcterms:modified xsi:type="dcterms:W3CDTF">2024-06-24T09:58:00Z</dcterms:modified>
  <cp:revision>2</cp:revision>
  <dc:subject/>
  <dc:title/>
</cp:coreProperties>
</file>