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 №  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єстраційне посвідчення</w:t>
            </w:r>
          </w:p>
        </w:tc>
      </w:tr>
    </w:tbl>
    <w:p>
      <w:pPr>
        <w:pStyle w:val="Normal"/>
        <w:spacing w:lineRule="auto" w:line="240"/>
        <w:ind w:left="6192" w:right="0" w:firstLine="34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UA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3362/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/01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 Н С Т Р У К Ц І Я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АКІНЕТОН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(AKINETON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Склад: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юча речовин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>iperiden hydrochloride;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 таблетка містить біперидену гідрохлориду 2 мг;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крохмаль кукурудзяний; лактоза, моногідрат; целюлоза мікрокристалічна; кальцію гідрофосфат; крохмаль картопляний; коповідон; тальк; магнію стеарат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карська фор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аблетки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майже білого кольору, плоскоциліндричні таблетки з фасками, на одному боці яких є хрестовидна риска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отипаркінсонічні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препарат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Антихолінергічні засоб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Третичні аміни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Код АТХ N04A A02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11"/>
        <w:spacing w:before="0" w:after="0"/>
        <w:jc w:val="both"/>
        <w:rPr>
          <w:szCs w:val="24"/>
          <w:lang w:val="uk-UA"/>
        </w:rPr>
      </w:pPr>
      <w:r>
        <w:rPr>
          <w:b/>
          <w:bCs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динаміка.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епарат Акінетон є антихолінергічним засобом центральної дії. Периферична антихолінергічна дія виражена меншою мірою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порівняно з такою в атропін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Біпериден конкурентно зв’язується з периферичними та центральними мускариновими рецепторами (переважно M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uk-UA" w:eastAsia="ru-RU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)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У дослідах на тваринах біпериден впливав на паркінсоноподібні стани (тремор, ригідність), спричинені холінергічними засобами центральної дії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Таким чином, біпериден впливає на стани, які супроводжуються холінергічною гіперактивністю у ЦНС, наприклад синдром Паркінсона як екстрапірамідний синдром дефіциту дофаміну у результаті нейрональної дегенерації, а також інші симптоми, спричинені нейролептиками, які також можна віднести до порушень дофамінергічної нейропередачі в базальних гангліях. Таким чином, баланс дофамінергічних та холінергічних функцій порушується. Відносно підвищена холінергічна активність може бути медикаментозно пригнічена антихолінергічними препаратами, такими як Акінетон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Фармакокінетика.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highlight w:val="yellow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Всмоктування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Біперидену гідрохлорид швидко всмоктується після перорального застосування 4 мг та виявляється у плазмі крові через 27 хв. Максимальна концентрація в плазмі крові на рівні 4‒7 нг/мл досягається через 1‒2 години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highlight w:val="yellow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Біодоступність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Біодоступність біперидену гідрохлориду при пероральному застосуванні становить приблизно 30 %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highlight w:val="yellow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Розподіл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Зв’язування біперидену з білками плазми крові становить приблизно 95 %. Очевидний об’єм розподілу для біперидену був визначений на рівні 24±4,1 л/кг. Біпериден легко проникає у тканини і має період напіввиведення при розподілі у тканини 0,6 год і співвідношення загального об’єму розподілу до об’єму центрального розподілу 9,6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Інформація щодо проникнення біперидену крізь плаценту відсутня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Біотрансформація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Біпериден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практичн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цілком метаболізується. У сечі незмінений біпериден не виявляється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Основний метаболіт біперидену утворюється шляхом гідроксилювання біциклогептанового кільця (60 %), крім того, частково відбувається додаткове гідроксилювання піперидинового кільця (40 %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Численні метаболіти (у вигляді продуктів гідроксилювання та їх кон’югатів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иводяться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у співвідношенні 50:5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з сечею і калом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Виведення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Кінцевий період напіввиведення з плазми крові після одноразового перорального застосування біперидену гідрохлориду у молодих здорових добровольців становить </w:t>
        <w:br/>
        <w:t>11‒24 год, а плазмовий кліренс становить приблизно 146 л/кг. У рівноважному стані період напіввиведення з плазми крові становив 25±9 год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ru-RU"/>
        </w:rPr>
        <w:t>Пацієнти літнього віку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highlight w:val="yellow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Біодоступність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Оскільки з віком маса печінки, кровообіг та активність ферментів печінки можуть знижуватися, у пацієнтів літнього віку може спостерігатися менша швидкість метаболізму біперидену у печінці, а отже, підвищена біодоступність та зменшена швидкість виведення у порівнянні з пацієнтами молодшого віку. У порівняльному дослідженні у пацієнтів літнього віку спостерігалися в 3‒5 разів вищі значення AUC і в 2 рази довші періоди напіввиведення, ніж у добровольців більш молодого віку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highlight w:val="yellow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Виведення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Кінцевий період напіввиведення після одноразового перорального застосування препарату у пацієнтів літнього віку становив 30±6 год. Період напіввиведення у рівноважному стані становив 39±12 год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Фармакокінетичні дані для пацієнтів з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порушенням функції печінки та нирок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відсутні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11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11"/>
        <w:spacing w:before="0" w:after="0"/>
        <w:jc w:val="both"/>
        <w:rPr>
          <w:b/>
          <w:b/>
          <w:bCs/>
          <w:szCs w:val="24"/>
          <w:lang w:val="uk-UA"/>
        </w:rPr>
      </w:pPr>
      <w:r>
        <w:rPr>
          <w:b/>
          <w:i/>
          <w:szCs w:val="24"/>
          <w:lang w:val="uk-UA"/>
        </w:rPr>
        <w:t>Показання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Синдром Паркінсона: лікування симптомів хвороби Паркінсона, таких як ригідність, тремор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Екстрапірамідні побічні ефекти нейролептиків та інших лікарських засобів: рання дискінезія, акатизія й паркінсонізм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а індивідуальна чутливість до будь-якого з компонентів препарату, закритокутова глаукома, механічне звуження (стеноз) шлунково-кишкового тракту, мегаколон, обструкція шлунково-кишкового тракту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стосування препарату Акінетон разом з іншими антихолінергічними психотропними лікарськими засобами, з антигістамінними, протипаркінсонічними і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спазмолітичним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лікарськими засобами може спричинювати посилення центральних і периферичних побічних ефектів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Одночасний прийом хінідину може спричинити посилення антихолінергічних серцево-судинних ефектів (особливо порушення атріовентрикулярної провідності). 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Одночасне застосування з леводопою може підсилювати дискінезію.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При одночасному застосуванні біперидену і препаратів леводопи/карбідопи у пацієнтів із хворобою Паркінсона спостерігали генералізовані хореїформні порушення руху. 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При застосуванні препарату Акінетон може посилюватися пізня дискінезія, спричинена нейролептиками. Іноді симптоми паркінсонізму при наявності пізньої дискінезії можуть бути настільки серйозними, що лікування антихолінергічними препаратами стає необхідним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Антихолінергічні засоби можуть підсилювати центральні побічні ефекти петидину.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и лікуванні препаратом можуть підсилюватися ефекти алкоголю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(слід уникати вживання алкоголю)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Антихолінергічні препарати, такі як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Акінетон, послаблюють дію метоклопраміду та інших діючих сполук, які чинять аналогічну дію на шлунково-кишковий тракт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Особливості застосування. 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 винятком випадків загрозливих для життя ускладнень, слід уникати різкої відміни препарату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через небезпеку надмірного зворотного ефект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. Антихолінергічні лікарські засоби центральної дії, аналогічні препарату Акінетон, можуть підвищувати схильність до епілептичних нападів. Тому лікарям слід брати до уваги цей факт при лікуванні хворих з такою схильністю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та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репарат Акінетон слід застосовувати з обережністю (див. розділ «Побічні реакції»)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ізня дискінезія, спричинена нейролептиками, може підсилюватись під дією препарату Акінетон. Паркінсонічні симптоми у разі розвиненої пізньої дискінезії в окремих випадках бувають настільки тяжкими, що перешкоджають продовженню лікування антихолінергічними лікарськими засобами.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овідомляли про окремі випадки неправильного застосування та залежності від прийому біпериден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що можливо, пов’язано з поліпшенням настрою і ейфоричними ефектами внаслідок дії цього лікарського засобу, що зрідка спостерігаються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и проведенні тривалої терапії препаратом Акінетон потрібно регулярно перевіряти внутрішньоочний тиск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(див. розділ «Побічні реакції»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Також слід з обережністю застосовувати препарат за наявності глаукоми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ід виявляти обережність у разі призначення препарату при гіперплазії передміхурової залози, затримці сечовиведення.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У разі затримки сечі, пацієнтам слід спорожнити сечовий міхур, перш ніж приймати відповідну дозу біперидену. Біпериден може час від часу призводити до труднощів при сечовипусканні, особливо у пацієнтів з гіперплазією передміхурової залози, рідше — до затримки сечі.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Застосовувати препарат Акінетон пацієнтам із міастенією гравіс можна лише за умови дотримання особливої обережності.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Пацієнтам із захворюваннями, що можуть призводити до тахікардії, препарат Акінетон слід застосовувати з обережністю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При виникненні вираженої сухості у роті зменшити її можна за допомогою частого пиття невеликої кількості рідини або жування жувальної гумки без цукру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/>
        </w:rPr>
        <w:t>Застереження для особливих груп пацієнтів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Необхідно з обережністю застосовувати препарат пацієнтам літнього віку, зокрема тим, хто має симптоми органічного ураження головного мозку. У пацієнтів літнього віку, особливо тих, хто має церебральні порушення судинного або дегенеративного характеру, часто спостерігають підвищену чутливість до діючої речовини при застосуванні препарату у терапевтичних дозах.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Досвід застосування біперидену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/>
        </w:rPr>
        <w:t>дітям та підліткам віком до 18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років обмежений і поширюється головним чином на застосування протягом обмеженого періоду часу у випадках дистонії, спричиненої лікарськими засобами (наприклад нейролептиками або метоклопрамідом і аналогічними препаратами), яка може виникати як побічний ефект або симптом інтоксикації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ри застосуванні біперидену можливе погіршення пам’яті (див. також розділ «Побічні реакції»)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/>
        </w:rPr>
        <w:t>Особливі примітки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парат містить лактозу, тому його не слід призначати пацієнтам з рідкісними спадковими формами непереносимості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фруктоз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алактози, дефіцитом лактази, синдромом глюкозо-галактозної мальабсорбції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або недостатністю сахарази-ізомальтаз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Вагітність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Оскільки досвід застосування препарату Акінетон у період вагітності обмежений, слід застосовувати препарат після ретельної оцінки ризик/користь для вагітної і плода.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Годування груддю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Антихолінергічні препарати можуть пригнічувати лактацію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З огляду на хімічну структуру діючої речовини, можна припустити, що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біпериде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иводиться з грудним молоком, тому слід відмовитися від годування груддю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/>
        </w:rPr>
        <w:t>Репродуктивна функція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Дані щодо впливу препарату Акінетон на репродуктивну функцію відсутні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Через побічні ефекти з боку центральної та периферичної нервової системи, такі як, наприклад, втома, запаморочення та сонливість, навіть при правильному застосуванні цей препарат може також впливати на швидкість реакції у такій мірі, що, незалежно від обмеження, обумовленого основним захворюванням, яке підлягає лікуванню, здатність брати активну участь у дорожньому русі або працювати з електричними інструментами або інструментами, обладнаними двигунами, та іншими механізмами ще більше порушується. Це, зокрема, спостерігається при одночасному застосуванні з іншими препаратами центральної дії, антихолінергічними препаратами і особливо – одночасно з алкоголем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цієнтам, які приймають препарат, слід утримуватися від потенційно небезпечних видів діяльності, що потребують швидкої психічної і рухової реакцій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Дозування біперидену слід підбирати індивідуально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Лікування препаратом Акінетон звичайно починають з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найнижчо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ози, поступово її підвищуючи, залежно від терапевтичної дії і побічних ефектів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highlight w:val="yellow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Дозування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ru-RU"/>
        </w:rPr>
        <w:t>Дорослі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Синдром паркінсонізму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Початкова доз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Calibri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½ таблет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нутрішньо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рази на добу (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2 мг біперидену гідрохлориду/доб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). Дозу можна збільшувати на 2 мг (1 таблетка) кожної доби. Підтримувальна доза становить </w:t>
      </w:r>
      <w:r>
        <w:rPr>
          <w:rFonts w:cs="Times New Roman" w:ascii="Times New Roman" w:hAnsi="Times New Roman"/>
          <w:sz w:val="24"/>
          <w:szCs w:val="24"/>
          <w:lang w:val="uk-UA"/>
        </w:rPr>
        <w:t>½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2 таблетки 3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4 рази на доб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що відповідає </w:t>
        <w:br/>
        <w:t>3‒16 мг/добу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. Максимальна добова доза становить 16 мг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біперидену гідрохлорид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що відповідає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8 таблеткам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/доб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).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Екстрапірамідні симптоми, спричинені дією лікарських засобів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Для лікування екстрапірамідних симптомів, спричинених дією лікарських засобів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лежно від серйозності симптомів призначають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½</w:t>
      </w:r>
      <w:r>
        <w:rPr>
          <w:rFonts w:eastAsia="Symbol" w:cs="Symbol" w:ascii="Symbol" w:hAnsi="Symbol"/>
          <w:highlight w:val="yellow"/>
          <w:lang w:val="uk-UA"/>
        </w:rPr>
        <w:t>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таблетку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2‒3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рази на доб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одночасно з нейролептиком (що відповідає 2‒6 мг біперидену гідрохлориду/добу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ru-RU"/>
        </w:rPr>
        <w:t>Діти та підлітки (віком до 18 років)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Для лікування екстрапірамідних симптомів, спричинених дією лікарських засобів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ітям віком 3‒15 років призначають </w:t>
      </w:r>
      <w:r>
        <w:rPr>
          <w:rFonts w:cs="Times New Roman" w:ascii="Times New Roman" w:hAnsi="Times New Roman"/>
          <w:sz w:val="24"/>
          <w:szCs w:val="24"/>
          <w:lang w:val="uk-UA"/>
        </w:rPr>
        <w:t>½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 таблетку від одного до трьох разів на добу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(що становить 1‒6 мг біперидену гідрохлориду/добу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ru-RU"/>
        </w:rPr>
        <w:t>Пацієнти літнього віку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Необхідно з обережністю застосовувати препарат! Слід застосовувати найнижчу можливу початкову дозу і потім повільно підвищувати дозу залежно від реакції пацієнта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ru-RU"/>
        </w:rPr>
        <w:t>Пацієнти з порушеннями функції печінки або нирок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Дані щодо фармакокінетики у пацієнтів з порушеннями функції печінки або нирок відсутні. У зв’язку з цим необхідно з обережністю застосовувати препарат. Слід застосовувати найнижчу можливу дозу і залежно від реакції пацієнта повільно підвищувати дозу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ru-RU"/>
        </w:rPr>
        <w:t>Примітка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У разі необхідності швидкого початку дії слід застосовувати препарат у формі розчину для ін’єкцій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Спосіб застосування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Загальну добову дозу слід рівномірно розподілити на декілька разових доз для прийому протягом доби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Таблетки можна розділити на дві рівні дози, як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слід приймати під час або після їди, запиваючи рідиною. Небажані побічні ефекти з боку шлунково-кишкового тракту можна зменшити, приймаючи таблетки відразу після їди.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Тривалість лікування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ривалість лікування залежить від природи і перебігу захворюв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та може коливатися від короткочасного застосування до довготривалого лікування препарато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Лікування цим лікарським засобом не можна різко припинят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ри відміні Акінетону слід поступово знижувати дозу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т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епарат не призначають дітям віком до 3 років.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Передозування. 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Симптоми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аналогічні ознакам токсичності атропіну з периферичними антихолінергічними ознаками: розширені зіниці, що повільно реагують на світло (мідріаз);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сухість слизових оболонок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почервоніння обличчя, збільшення частоти серцевого ритму, атонія сечового міхура і кишечнику, підвищення температури (частіше спостерігалося у дітей) та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поруше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 боку центральної нервової системи (такі як: збудження,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делірій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сплутаність свідомост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т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/або галюцинації). У разі тяжкої токсичності існує ризик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циркуляторног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колапс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центрального паралічу дихальної мускулатур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Лікування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як антидот рекомендують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рийом інгібіторів ацетилхолінестерази і насамперед фізостигміну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,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який може проникати у спинномозкову рідину, а також може впливати на симптоми центрального генезу (та/або фізостигміну саліцилат у разі позитивного тесту на фізостигмін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. Підтримка функції серцево-судинної і респіраторної системи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(штучна вентиляція легень з киснем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покращення тепловіддач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ри підвищенні температури тіла, катетеризація сечового міхура –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залежно від типу симптомів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Крім того, за необхідності можна провести промивання шлунка або заходи, які зменшують всмоктування у шлунково-кишковому тракті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Побічні реакції.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обічні реакції виникають особливо на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початку лік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та якщо дозування збільшується дуже швидко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Ефект збудження центральної нервової системи часто спостерігається у пацієнтів із симптомами порушень функцій головного мозку і може вимагати зниження доз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Частота виникнення побічних ефектів класифікується за такими параметрами: дуже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част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≥1/10),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част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≥1/100, &lt;1/10),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нечаст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≥1/1000, &lt;1/100), рідко (≥1/10 000, &lt;1/1000), дуже рідко (&lt;1/10 000),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частота невідома (неможливо оцінити на основі наявних даних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Інфекції та інвазії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Частота невідом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— паротит. 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Порушення 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ru-RU"/>
        </w:rPr>
        <w:t>з боку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імунної системи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Дуже рідк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— підвищена чутливість.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Психічні розлади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Рідк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— у випадках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заст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у високих дозах: ажитація, збудження, страх, сплутаність свідомості, делірій, галюцинації, безсоння. 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Дуже рідк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— нервозність,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ейфорі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Нервова система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Рідко —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томлюваність, запаморочення і погіршення пам’яті. 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Дуже рідк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— головні болі, дискінезія, атаксія і мовні порушення,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підвищена схильність до епілептичних нападів та судо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Органи зору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Дуже рідк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— порушення акомодації, мідріаз, фоточутливість. Може виникати закритокутова глаукома (необхідно перевіряти внутрішньоочний тиск)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Серцево-судинна система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Рідк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— тахікардія.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Дуже рідк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— брадикардія.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Гастроінтестинальна система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Рідк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— сухість у роті, нудота,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розлади шлунк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а.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Дуже рідк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— запор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Шкіра та підшкірні тканини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Дуже рідко —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нижене потовиділення, алергічний дерматит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Опорно-руховий апарат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Рідк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— спазми у м’язах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Нирки і сечовидільна система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Дуже рідк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— дизурія, особливо у хворих на аденому простати (необхідно зменшувати дозу),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більш рідк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у хворих із затримкою сечі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Загальні розлади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Рідко —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тома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Опис окремих побічних реакцій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ули повідомлення про тимчасове скорочення періоду сну — швидкий сон (фаза сну зі швидким рухом очей), що характеризується збільшенням часу до того моменту, поки настане глибокий сон; і зменшення відсотка фази повного сну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highlight w:val="yellow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Діти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Профіль безпеки у дітей аналогічний профілю безпеки у дорослих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highlight w:val="yellow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Повідомлення про підозрювані побічні реакції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Повідомлення про підозрювані побічні реакції після реєстрації лікарського засобу є важливим. Це дає змогу продовжувати контроль за співвідношенням користь/ризик застосування лікарського засобу. Медичних працівників просять повідомляти про будь-які підозрювані побічні реакції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рмін придатності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5 років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берігати у недоступному для дітей місці при температурі не вище 25 °С в оригінальній упаковці.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аковка</w:t>
      </w: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 20 таблеток у блістері; по 5 блістерів у картонній пачці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обник.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Лабораторіо Фармачєутико СІТ с.р.л.» (терапевтично-гігієнічна спеціалізація)/ Laboratorio Farmaceutico SIT </w:t>
      </w:r>
      <w:r>
        <w:rPr>
          <w:rFonts w:cs="Times New Roman" w:ascii="Times New Roman" w:hAnsi="Times New Roman"/>
          <w:sz w:val="24"/>
          <w:szCs w:val="24"/>
          <w:lang w:val="en-US"/>
        </w:rPr>
        <w:t>Specialit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gienic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apeutich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вул. </w:t>
      </w:r>
      <w:r>
        <w:rPr>
          <w:color w:val="000000"/>
          <w:lang w:val="uk-UA"/>
        </w:rPr>
        <w:t xml:space="preserve">Кавоур, 70, 27035, м. Меде (П.В.), Італія / </w:t>
      </w:r>
      <w:r>
        <w:rPr>
          <w:color w:val="000000"/>
          <w:lang w:val="en-US"/>
        </w:rPr>
        <w:t>VIA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CAVOUR</w:t>
      </w:r>
      <w:r>
        <w:rPr>
          <w:color w:val="000000"/>
          <w:lang w:val="uk-UA"/>
        </w:rPr>
        <w:t xml:space="preserve">, 70 – 27035 </w:t>
      </w:r>
      <w:r>
        <w:rPr>
          <w:color w:val="000000"/>
          <w:lang w:val="en-US"/>
        </w:rPr>
        <w:t>MEDE</w:t>
      </w:r>
      <w:r>
        <w:rPr>
          <w:color w:val="000000"/>
          <w:lang w:val="uk-UA"/>
        </w:rPr>
        <w:t xml:space="preserve"> (</w:t>
      </w:r>
      <w:r>
        <w:rPr>
          <w:color w:val="000000"/>
          <w:lang w:val="en-US"/>
        </w:rPr>
        <w:t>P</w:t>
      </w:r>
      <w:r>
        <w:rPr>
          <w:color w:val="000000"/>
          <w:lang w:val="uk-UA"/>
        </w:rPr>
        <w:t>.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 xml:space="preserve">), </w:t>
      </w:r>
      <w:r>
        <w:rPr>
          <w:color w:val="000000"/>
          <w:lang w:val="en-US"/>
        </w:rPr>
        <w:t>Italy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3" w:right="19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ascii="Times New Roman CYR" w:hAnsi="Times New Roman CYR" w:cs="Times New Roman CYR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5040" w:right="0" w:firstLine="720"/>
      <w:jc w:val="left"/>
      <w:outlineLvl w:val="1"/>
    </w:pPr>
    <w:rPr>
      <w:rFonts w:ascii="Times New Roman CYR" w:hAnsi="Times New Roman CYR" w:cs="Times New Roman CYR"/>
      <w:b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"/>
      <w:b/>
      <w:sz w:val="20"/>
    </w:rPr>
  </w:style>
  <w:style w:type="character" w:styleId="2">
    <w:name w:val="Заголовок 2 Знак"/>
    <w:qFormat/>
    <w:rPr>
      <w:rFonts w:ascii="Times New Roman CYR" w:hAnsi="Times New Roman CYR" w:cs="Times New Roman"/>
      <w:b/>
      <w:sz w:val="20"/>
      <w:lang w:val="uk-UA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Txt11streetaddress">
    <w:name w:val="txt11 street-address"/>
    <w:qFormat/>
    <w:rPr/>
  </w:style>
  <w:style w:type="character" w:styleId="Region">
    <w:name w:val="region"/>
    <w:qFormat/>
    <w:rPr/>
  </w:style>
  <w:style w:type="character" w:styleId="Businessdetailsstreetaddress">
    <w:name w:val="business_details street-address"/>
    <w:qFormat/>
    <w:rPr/>
  </w:style>
  <w:style w:type="character" w:styleId="Hps">
    <w:name w:val="hps"/>
    <w:qFormat/>
    <w:rPr/>
  </w:style>
  <w:style w:type="character" w:styleId="InternetLink">
    <w:name w:val="Hyperlink"/>
    <w:rPr>
      <w:rFonts w:cs="Times New Roman"/>
      <w:color w:val="2577D9"/>
      <w:u w:val="single"/>
    </w:rPr>
  </w:style>
  <w:style w:type="character" w:styleId="Atn">
    <w:name w:val="atn"/>
    <w:qFormat/>
    <w:rPr/>
  </w:style>
  <w:style w:type="character" w:styleId="Hpsatn">
    <w:name w:val="hps 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right="198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pisdvfldbeg">
    <w:name w:val="opis_dvfld_beg"/>
    <w:basedOn w:val="Normal"/>
    <w:qFormat/>
    <w:pPr>
      <w:spacing w:lineRule="auto" w:line="240" w:before="280" w:after="24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04:00Z</dcterms:created>
  <dc:creator>Доктор Зло</dc:creator>
  <dc:description/>
  <dc:language>en-US</dc:language>
  <cp:lastModifiedBy>Танасіюк Святослав Володимирович</cp:lastModifiedBy>
  <cp:lastPrinted>2013-12-11T10:55:00Z</cp:lastPrinted>
  <dcterms:modified xsi:type="dcterms:W3CDTF">2019-11-18T10:04:00Z</dcterms:modified>
  <cp:revision>2</cp:revision>
  <dc:subject/>
  <dc:title/>
</cp:coreProperties>
</file>