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Heading1"/>
        <w:ind w:left="5670" w:hanging="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АТВЕРДЖЕНО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Наказ Міністерства охорони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доров’я України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 №____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еєстраційне посвідчення</w:t>
      </w:r>
    </w:p>
    <w:p>
      <w:pPr>
        <w:pStyle w:val="Normal"/>
        <w:shd w:fill="FFFFFF" w:val="clear"/>
        <w:spacing w:lineRule="exact" w:line="288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>UA/13362/02/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І Н С Т Р У К Ц І Я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АКІНЕТ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(AKINETO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perscript"/>
          <w:lang w:eastAsia="ru-RU"/>
        </w:rPr>
        <w:t>®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 xml:space="preserve">Скла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діюча речовина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iperiden hydrochlori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 таблетка містить біперидену гідрохлориду 2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допоміжні речовини: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крохмаль кукурудзяний; лактоза, моногідрат; целюлоза мікрокристалічна; кальцію гідрофосфат; крохмаль картопляний; коповідон; тальк; магнію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Лікарська форм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аб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майже білого кольору, плоскоциліндричні таблетки з фасками, на одному боці яких є хрестовидна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Фармакотерапевтична група.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отипаркінсонічні препарати. Антихолінергічні засоби. Третичні аміни. </w:t>
      </w: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Біпериден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 Код АТХ N04A A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епарат Акінетон є антихолінергічним засобом </w:t>
      </w: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переважно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центральної дії. Периферична антихолінергічна дія виражена меншою мірою порівняно з такою в атропіну.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Біпериден конкурентно зв’язується з периферичними та центральними мускариновими рецепторами (переважно M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 дослідах на тваринах біпериден впливав на паркінсоноподібні стани (тремор, ригідність), спричинені холінергічними засобами центральної д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аким чином, біпериден впливає на стани, які супроводжуються холінергічною гіперактивністю у ЦНС, наприклад, синдром Паркінсона як екстрапірамідний синдром дефіциту дофаміну у результаті нейрональної дегенерації, а також інші симптоми, спричинені нейролептиками, які також можна віднести до порушень дофамінергічної нейропередачі в базальних гангліях. Отже, баланс дофамінергічних та холінергічних функцій порушується. Відносно підвищена холінергічна активність може бути медикаментозно пригнічена антихолінергічними препаратами, такими як Акіне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Фармакокін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Всмок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Біперидену гідрохлорид швидко всмоктується після перорального застосування 4 мг та виявляється у плазмі крові через 27 хв. Максимальна концентрація в плазмі крові на рівні         4‒7 нг/мл досягається через 1‒2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Біодоступ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Біодоступність біперидену гідрохлориду при пероральному застосуванні становить приблизно 3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Розподі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в’язування біперидену з білками плазми крові становить приблизно 95 %. Очевидний об’єм розподілу біперидену був визначений на рівні 24 ± 4,1 л/кг. Біпериден легко проникає у тканини і має період напіввиведення при розподілі у тканини 0,6 год, а співвідношення загального об’єму розподілу до об’єму центрального розподілу становить 9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Інформація щодо проникнення біперидену крізь плаценту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Біотрансформ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Біпериден практично повністю метаболізується. У сечі незмінений біпериден не виявляється.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eastAsia="ru-RU"/>
        </w:rPr>
        <w:t xml:space="preserve">Основний метаболіт біперидену утворюється шляхом гідроксилювання біциклогептанового кільця (60 %), крім того, частково відбувається додаткове гідроксилювання піперидинового кільця (40 %). Численні метаболіти (у вигляді продуктів гідроксилювання та їхніх кон’югатів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виводяться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eastAsia="ru-RU"/>
        </w:rPr>
        <w:t xml:space="preserve">у співвідношенні 50:50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із сечею і к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Ви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Кінцевий період напіввиведення з плазми крові після одноразового перорального застосування біперидену гідрохлориду у молодих здорових добровольців становить </w:t>
        <w:br/>
        <w:t>11‒24 год, а плазмовий кліренс становить приблизно 146 л/кг. У рівноважному стані період напіввиведення з плазми крові становив 25 ± 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Біодоступ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скільки з віком маса печінки, кровообіг та активність ферментів печінки можуть знижуватися, у пацієнтів літнього віку може спостерігатися менша швидкість метаболізму біперидену у печінці, а отже, підвищена біодоступність та зменшена швидкість виведення у порівнянні з пацієнтами молодшого віку. У порівняльному дослідженні у пацієнтів літнього віку спостерігалися в 3‒5 разів вищі значення AUC і в 2 рази довші періоди напіввиведення, ніж у добровольців більш молод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Ви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інцевий період напіввиведення після одноразового перорального застосування препарату у пацієнтів літнього віку становив 30 ± 6 год. Період напіввиведення у рівноважному стані становив 39 ± 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Фармакокінетичні дані для пацієнтів з порушенням функції печінки та нирок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0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highlight w:val="cyan"/>
          <w:lang w:eastAsia="ru-RU"/>
        </w:rPr>
        <w:t>Доклінічні дані з без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highlight w:val="cyan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cyan"/>
          <w:u w:val="single"/>
          <w:lang w:eastAsia="ru-RU"/>
        </w:rPr>
        <w:t xml:space="preserve">Хронічна токсич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Дослідження хронічної токсичності у щурів та собак не виявили ознак органної токсич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highlight w:val="cyan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cyan"/>
          <w:u w:val="single"/>
          <w:lang w:eastAsia="ru-RU"/>
        </w:rPr>
        <w:t>Мутагенний та канцерогенний потенці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 xml:space="preserve">Дослідження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highlight w:val="cyan"/>
          <w:lang w:eastAsia="ru-RU"/>
        </w:rPr>
        <w:t>in vivo</w:t>
      </w: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 xml:space="preserve"> та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highlight w:val="cyan"/>
          <w:lang w:eastAsia="ru-RU"/>
        </w:rPr>
        <w:t>in vitro</w:t>
      </w: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 xml:space="preserve"> з біпериденом не виявили мутагенного або кластогенного ефекту. Довготривалі дослідження на тваринах щодо канцерогенного потенціалу біперидену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highlight w:val="cyan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cyan"/>
          <w:u w:val="single"/>
          <w:lang w:eastAsia="ru-RU"/>
        </w:rPr>
        <w:t>Репродуктивна токсич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Біпериден недостатньо досліджений щодо його репродуктивної токсичності у тва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Дослідження впливу на фертильність, фетальний та постнатальний розвиток відсутні. Дослідження ембріональної токсичності не виявили ознак тератогенного потенціалу або інших ембріотоксичних характеристик при застосуванні препарату у терапевтичному діапазоні д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Досвід застосування лікарського засобу жінкам у період вагітності та годування груддю відсут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Показ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индром Паркінсона: лікування симптомів хвороби Паркінсона, таких як ригідність, трем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Екстрапірамідні побічні ефекти нейролептиків та інших лікарських засобів: рання дискінезія, акатизія й паркінсоні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ідвищена чутливість до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біперидену гідрохлорид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або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до будь-якого з компонентів препарату, </w:t>
      </w:r>
      <w:r>
        <w:rPr>
          <w:rFonts w:cs="Times New Roman" w:ascii="Times New Roman" w:hAnsi="Times New Roman"/>
          <w:kern w:val="0"/>
          <w:sz w:val="24"/>
          <w:szCs w:val="24"/>
          <w:highlight w:val="cyan"/>
        </w:rPr>
        <w:t>нелікован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закритокутова глаукома, механічне звуження (стеноз) шлунково-кишкового тракту, мегаколон, обструкція шлунково-кишкового 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астосування препарату Акінетон разом з іншими антихолінергічними препаратами, наприклад психотропними лікарськими засобами, антигістамінними, протипаркінсонічними і спазмолітичними лікарськими засобами, може призводити до посилення центральних і периферичних побічних ефе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Одночасний прийом хінідину може спричинити посилення антихолінергічних серцево-судинних ефектів (особливо порушення атріовентрикулярної провідності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Одночасне застосування Акінетону з леводопою може підсилювати дискінезію. При одночасному застосуванні біперидену та препаратів леводопи/карбідопи у пацієнтів із хворобою Паркінсона спостерігали генералізовані хореїформні порушення рух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Пізня дискінезія, спричинена нейролептиками, може посилюватись під дією препарату Акінетон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. Іноді симптоми паркінсонізму при наявності пізньої дискінезії можуть бути настільки серйозними, що лікування антихолінергічними препаратами стає необхід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Антихолінергічні засоби можуть підсилювати побічні ефекти петидину, які проявляються з боку центральної нервової систе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 лікуванні препаратом можуть підсилюватися ефекти алкоголю (слід уникати вживання алкого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Антихолінергічні препарати, такі як Акінетон, послаблюють дію метоклопраміду та інших діючих речовин, які чинять аналогічну дію на шлунково-кишковий тр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Антихолінергічні лікарські засоби центральної дії, </w:t>
      </w: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такі як біпериден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, можуть підвищувати схильність до епілептичних нападів. </w:t>
      </w:r>
      <w:r>
        <w:rPr>
          <w:rFonts w:cs="Times New Roman" w:ascii="Times New Roman" w:hAnsi="Times New Roman"/>
          <w:sz w:val="24"/>
          <w:szCs w:val="24"/>
        </w:rPr>
        <w:t>Пацієнтам з підвищеною схильністю до судом Акінетон слід застосовувати з обережністю (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ив. розділ «Побічні реакції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 разі затримки сечі, пацієнтам слід спорожнити сечовий міхур, перш ніж приймати відповідну дозу біперид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В окремих випадках біпериден може призводити до утрудненого сечовипускання, зокрема у пацієнтів з гіпертрофією передміхурової залози, рідше – до затримки сечовипус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 проведенні терапії препаратом Акінетон потрібно регулярно перевіряти внутрішньоочний тиск (див. розділ «Побічні реакції»)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Також слід з обережністю застосовувати препарат за наявності глау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астосовувати препарат Акінетон пацієнтам із міастенією гравіс можна лише за умови дотримання особливої обер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ацієнтам із захворюваннями, що можуть призводити до тахікардії, препарат Акінетон слід застосовувати з обереж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 виникненні вираженої сухості у роті зменшити її можна за допомогою частого пиття невеликої кількості рідини або жування жувальної гумки без цук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Застереження для особливих груп паціє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еобхідно з обережністю застосовувати препарат пацієнтам літнього віку, зокрема тим, хто має симптоми органічного ураження головного мозку. У пацієнтів літнього віку, особливо тих, хто має церебральні порушення судинного або дегенеративного характеру, часто спостерігають підвищену чутливість до діючої речовини при застосуванні препарату у терапевтичних до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ри застосуванні біперидену можливе погіршення пам’яті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овідомляли про окремі випадки неправильного застосування та залежності від прийому біперидену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що, можливо, пов’язано з поліпшенням настрою та ейфоричними ефектами внаслідок дії цього лікарського засобу, які зрідка спостеріга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крім випадків загрозливих для життя ускладнень, слід уникати різкої відміни препарату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через небезпеку надмірного зворотного ефекту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Особливі примі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репарат містить лактозу, тому його не слід призначати пацієнтам з рідкісними спадковими формами непереносимості фруктози, галактози, дефіцитом лактази, синдромом глюкозо-галактозної мальабсорбції або недостатністю сахарази-ізомальта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 xml:space="preserve">Оскільки досвід застосування лікарського засобу Акінетон у період вагітності відсутній, то препарат слід призначати тільки після ретельної оцінки </w:t>
      </w:r>
      <w:r>
        <w:rPr>
          <w:rFonts w:cs="Times New Roman" w:ascii="Times New Roman" w:hAnsi="Times New Roman"/>
          <w:sz w:val="24"/>
          <w:szCs w:val="24"/>
          <w:highlight w:val="cyan"/>
          <w:shd w:fill="FFFFFF" w:val="clear"/>
        </w:rPr>
        <w:t>співвідношення</w:t>
      </w: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 xml:space="preserve"> ризику та користі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Антихолінергічні препарати можуть пригнічувати лактацію. З огляду на хімічну структуру діючої речовини можна припустити, що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біпериден виводиться з грудним молоком, </w:t>
      </w: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тому годування груддю слід припинит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Репродуктивна функ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ні щодо впливу препарату Акінетон на репродуктивну функцію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Через побічні ефекти з боку центральної та периферичної нервової системи, такі як, наприклад, втома, запаморочення та сонливість, навіть при правильному застосуванні цей препарат може також впливати на швидкість реакції у такій мірі, що, незалежно від обмеження, обумовленого основним захворюванням, яке підлягає лікуванню, здатність брати активну участь у дорожньому русі або працювати з електричними інструментами або інструментами, обладнаними двигунами, та іншими механізмами ще більше порушується. Це, зокрема, спостерігається при одночасному застосуванні з іншими препаратами центральної дії, антихолінергічними препаратами і особливо – одночасно з алкого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ацієнтам, які приймають препарат, слід утримуватися від потенційно небезпечних видів діяльності, що потребують швидкої психічної і рухової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зування біперидену слід підбирати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Лікування препаратом Акінетон звичайно починають з найнижчої дози, поступово її підвищуючи залежно від терапевтичної дії і побічних ефе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Дорос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Синдром паркінсоніз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очаткова доза </w:t>
      </w:r>
      <w:r>
        <w:rPr>
          <w:rFonts w:eastAsia="Symbol" w:cs="Symbol" w:ascii="Symbol" w:hAnsi="Symbol"/>
          <w:kern w:val="0"/>
          <w:sz w:val="24"/>
          <w:szCs w:val="24"/>
        </w:rPr>
        <w:t>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½ таблетки пероральн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 2 рази на добу (</w:t>
      </w:r>
      <w:r>
        <w:rPr>
          <w:rFonts w:cs="Times New Roman" w:ascii="Times New Roman" w:hAnsi="Times New Roman"/>
          <w:kern w:val="0"/>
          <w:sz w:val="24"/>
          <w:szCs w:val="24"/>
        </w:rPr>
        <w:t>2 мг біперидену гідрохлориду/добу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). Дозу можна збільшувати на 2 мг (1 таблетка) кожної доби. Підтримувальна доза становить </w:t>
      </w:r>
      <w:r>
        <w:rPr>
          <w:rFonts w:cs="Times New Roman" w:ascii="Times New Roman" w:hAnsi="Times New Roman"/>
          <w:kern w:val="0"/>
          <w:sz w:val="24"/>
          <w:szCs w:val="24"/>
        </w:rPr>
        <w:t>½</w:t>
      </w:r>
      <w:r>
        <w:rPr>
          <w:rFonts w:eastAsia="Symbol" w:cs="Symbol" w:ascii="Symbol" w:hAnsi="Symbol"/>
          <w:kern w:val="0"/>
          <w:sz w:val="24"/>
          <w:szCs w:val="24"/>
        </w:rPr>
        <w:t>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 таблетки 3</w:t>
      </w:r>
      <w:r>
        <w:rPr>
          <w:rFonts w:eastAsia="Symbol" w:cs="Symbol" w:ascii="Symbol" w:hAnsi="Symbol"/>
          <w:kern w:val="0"/>
          <w:sz w:val="24"/>
          <w:szCs w:val="24"/>
        </w:rPr>
        <w:t>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4 рази на добу </w:t>
      </w:r>
      <w:r>
        <w:rPr>
          <w:rFonts w:cs="Times New Roman" w:ascii="Times New Roman" w:hAnsi="Times New Roman"/>
          <w:kern w:val="0"/>
          <w:sz w:val="24"/>
          <w:szCs w:val="24"/>
        </w:rPr>
        <w:t>(що відповідає 3‒16 мг/добу)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. Максимальна добова доза становить 16 мг біперидену гідрохлориду (що відповідає 8 таблеткам/доб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Екстрапірамідні симптоми, спричинені дією лікарських засоб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ля лікування екстрапірамідних симптомів, спричинених дією лікарських засобів,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залежно від серйозності симптомів призначають </w:t>
      </w:r>
      <w:r>
        <w:rPr>
          <w:rFonts w:cs="Times New Roman" w:ascii="Times New Roman" w:hAnsi="Times New Roman"/>
          <w:kern w:val="0"/>
          <w:sz w:val="24"/>
          <w:szCs w:val="24"/>
        </w:rPr>
        <w:t>½</w:t>
      </w:r>
      <w:r>
        <w:rPr>
          <w:rFonts w:eastAsia="Symbol" w:cs="Symbol" w:ascii="Symbol" w:hAnsi="Symbol"/>
          <w:kern w:val="0"/>
        </w:rPr>
        <w:t>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 таблетку 2‒3 рази на добу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дночасно з нейролептиком (що відповідає 2‒6 мг біперидену гідрохлориду/добу)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Діти та підлітки (віком до 18 рок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ля лікування екстрапірамідних симптомів, спричинених дією лікарських засобів,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дітям віком 3‒15 років призначають </w:t>
      </w:r>
      <w:r>
        <w:rPr>
          <w:rFonts w:cs="Times New Roman" w:ascii="Times New Roman" w:hAnsi="Times New Roman"/>
          <w:kern w:val="0"/>
          <w:sz w:val="24"/>
          <w:szCs w:val="24"/>
        </w:rPr>
        <w:t>½</w:t>
      </w:r>
      <w:r>
        <w:rPr>
          <w:rFonts w:eastAsia="Symbol" w:cs="Symbol" w:ascii="Symbol" w:hAnsi="Symbol"/>
          <w:kern w:val="0"/>
        </w:rPr>
        <w:t>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1 таблетку від одного до трьох разів на добу </w:t>
      </w:r>
      <w:r>
        <w:rPr>
          <w:rFonts w:cs="Times New Roman" w:ascii="Times New Roman" w:hAnsi="Times New Roman"/>
          <w:kern w:val="0"/>
          <w:sz w:val="24"/>
          <w:szCs w:val="24"/>
        </w:rPr>
        <w:t>(що становить 1‒6 мг біперидену гідрохлориду/добу)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еобхідно з обережністю застосовувати препарат! Слід застосовувати найнижчу можливу початкову дозу і потім повільно підвищувати дозу залежно від реакції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Пацієнти з порушеннями функції печінки або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ані щодо фармакокінетики у пацієнтів з порушеннями функції печінки або нирок відсутні. У зв’язку з цим необхідно з обережністю застосовувати препарат. Слід застосовувати найнижчу можливу дозу і залежно від реакції пацієнта повільно підвищувати 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Примі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 разі необхідності швидкого початку дії слід застосовувати препарат у формі розчину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агальну добову дозу слід рівномірно розподілити на декілька разових доз для прийому протягом д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Таблетку можна розділити на дві рівні дози, які слід приймати під час або після їди, запиваючи рідиною. Небажані побічні ефекти з боку шлунково-кишкового тракту можна зменшити, приймаючи препарат відразу після ї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Тривалість 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ривалість лікування залежить від природи і перебігу захворюванн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та може коливатися від короткочасного застосування до довготривалого лікування препаратом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>Лікування цим лікарським засобом не можна різко припиняти.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При відміні Акінетону слід поступово знижувати 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Діти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епарат не призначають дітям віком до 3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cyan"/>
        </w:rPr>
        <w:t>Досвід застосування біперидену дітям та підліткам (віком до 18 років) обмежений та поширюється головним чином на застосування протягом обмеженого періоду часу при дистонії, спричиненій лікарськими засобами (наприклад нейролептиками або метоклопрамідом і аналогічними препаратами), що може виникати як побічний ефект або симптом інтокси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ru-RU"/>
        </w:rPr>
        <w:t>Симптоми передозування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аналогічні ознакам токсичності атропіну з периферичними антихолінергічними ознаками: розширені зіниці, що повільно реагують на світло (мідріаз); сухість слизових оболонок, почервоніння обличчя, збільшення частоти серцевого ритму, атонія сечового міхура та кишечнику, підвищення температури та порушення з боку центральної нервової системи (такі як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збудження, делірій, </w:t>
      </w: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дезорієнтація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, сплутаність свідомості та/або галюцинації). </w:t>
      </w: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При тяжких інтоксикаціях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існує ризик циркуляторного колапсу та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центрального паралічу дихальної мускулатур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Лікування: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як антидот рекомендують прийом інгібіторів ацетилхолінестерази і насамперед фізостигміну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який може проникати у спинномозкову рідину, а також може впливати на симптоми центрального генезу (та/або фізостигміну саліцилату у разі позитивного тесту на фізостигмін)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. Підтримка функції серцево-судинної і респіраторної систем </w:t>
      </w:r>
      <w:r>
        <w:rPr>
          <w:rFonts w:cs="Times New Roman" w:ascii="Times New Roman" w:hAnsi="Times New Roman"/>
          <w:kern w:val="0"/>
          <w:sz w:val="24"/>
          <w:szCs w:val="24"/>
        </w:rPr>
        <w:t>(штучна вентиляція легень з киснем)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покращення тепловіддачі при підвищенні температури тіла, катетеризація сечового міхура – залежно від типу симптом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рім того, у разі необхідності можна провести промивання шлунка або вжити заходів для зменшення всмоктування у шлунково-кишковому трак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обічні реакції виникають особливо на початку лікування та у разі дуже швидкого  збільшення 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фект збудження центральної нервової системи часто спостерігається у пацієнтів із симптомами порушень функцій головного мозку і може вимагати зниження 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Частота побічних реакцій визначається таким чин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уже часто (≥ 1/10), часто (≥ 1/100, &lt; 1/10), нечасто (≥ 1/1000, &lt; 1/100), рідко (≥ 1/10 000, &lt; 1/1000), дуже рідко (&lt; 1/10 000), частота невідома (неможливо оцінити на основі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Інфекції та інва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Частота невідома: парот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cyan"/>
          <w:lang w:eastAsia="ru-RU"/>
        </w:rPr>
        <w:t xml:space="preserve">Порушення 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уже рідко: підвищена чутлив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Психічні розл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Рідко: у разі застосування у високих дозах – ажитація, збудження, страх, сплутаність свідомості, делірій, галюцинації, безсо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уже рідко: нервозність, ейф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cyan"/>
          <w:lang w:eastAsia="ru-RU"/>
        </w:rPr>
        <w:t xml:space="preserve">Порушення 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з боку нервової систе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Рідко: стомлюваність, запаморочення та погіршення пам’я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уже рідко: головний біль, дискінезія, атаксія і порушення мовлення, підвищена схильність до епілептичних нападів та су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cyan"/>
          <w:lang w:eastAsia="ru-RU"/>
        </w:rPr>
        <w:t>Порушенн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з боку органів з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уже рідко: порушення акомодації, мідріаз, фоточутливість. Може виникати закритокутова глаукома (необхідно перевіряти внутрішньоочний ти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cyan"/>
          <w:lang w:eastAsia="ru-RU"/>
        </w:rPr>
        <w:t>Порушенн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з боку серцево-судинн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ідко: тахікард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уже рідко: брадикард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cyan"/>
          <w:lang w:eastAsia="ru-RU"/>
        </w:rPr>
        <w:t>Порушенн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з боку травн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Рідко: сухість у роті, нудота, розлади шлу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уже рідко: за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cyan"/>
          <w:lang w:eastAsia="ru-RU"/>
        </w:rPr>
        <w:t>Порушенн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з боку шкіри та підшкірних тка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уже рідко: знижене потовиділення, алергічний </w:t>
      </w:r>
      <w:r>
        <w:rPr>
          <w:rFonts w:cs="Times New Roman" w:ascii="Times New Roman" w:hAnsi="Times New Roman"/>
          <w:kern w:val="0"/>
          <w:sz w:val="24"/>
          <w:szCs w:val="24"/>
          <w:highlight w:val="cyan"/>
          <w:lang w:eastAsia="ru-RU"/>
        </w:rPr>
        <w:t>висип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cyan"/>
          <w:lang w:eastAsia="ru-RU"/>
        </w:rPr>
        <w:t>Порушенн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з боку опорно-рухового апара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ідко: спазми у м’я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cyan"/>
          <w:lang w:eastAsia="ru-RU"/>
        </w:rPr>
        <w:t>Порушенн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з боку нирок та сечовидільної систе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уже рідко: дизурія, особливо у хворих на аденому простати (необхідно зменшувати дозу), затримка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гальні розлади </w:t>
      </w:r>
      <w:r>
        <w:rPr>
          <w:rFonts w:cs="Times New Roman" w:ascii="Times New Roman" w:hAnsi="Times New Roman"/>
          <w:i/>
          <w:sz w:val="24"/>
          <w:szCs w:val="24"/>
          <w:highlight w:val="cyan"/>
        </w:rPr>
        <w:t>та реакції у місці введенн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ідко: в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Опис окремих побічних реа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відомлялося про тимчасове скорочення фази швидкого сну (фаза сну зі швидкими рухами очей), що характеризується збільшенням часу, необхідного для досягнення цієї фази, і зменшенням тривалості цієї фази у відсотковому відношенні до загальної тривалості с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офіль безпеки у дітей аналогічний профілю безпеки у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highlight w:val="cyan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https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берігати у недоступному для дітей місці при температурі не вище 25 °С в оригінальній упако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Упаковка</w:t>
      </w:r>
      <w:r>
        <w:rPr>
          <w:rFonts w:cs="Times New Roman" w:ascii="Times New Roman" w:hAnsi="Times New Roman"/>
          <w:b/>
          <w:caps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 20 таблеток у блістері; по 5 блістерів у картонній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Лабораторіо Фармачєутико СІТ с.р.л.» (терапевтично-гігієнічна спеціалізаці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ул. Кавоур, 70, 27035, м. Меде (П.В.), Італ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ru-RU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Calibri" w:cs="Times New Roman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firstLine="720"/>
      <w:outlineLvl w:val="1"/>
    </w:pPr>
    <w:rPr>
      <w:rFonts w:ascii="Times New Roman CYR" w:hAnsi="Times New Roman CYR" w:eastAsia="Calibri" w:cs="Times New Roman"/>
      <w:b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"/>
      <w:b/>
      <w:kern w:val="0"/>
      <w:sz w:val="20"/>
      <w:szCs w:val="20"/>
      <w:lang w:val="en-US"/>
    </w:rPr>
  </w:style>
  <w:style w:type="character" w:styleId="2">
    <w:name w:val="Заголовок 2 Знак"/>
    <w:qFormat/>
    <w:rPr>
      <w:rFonts w:ascii="Times New Roman CYR" w:hAnsi="Times New Roman CYR" w:eastAsia="Calibri" w:cs="Times New Roman"/>
      <w:b/>
      <w:kern w:val="0"/>
      <w:sz w:val="20"/>
      <w:szCs w:val="20"/>
    </w:rPr>
  </w:style>
  <w:style w:type="character" w:styleId="Hps">
    <w:name w:val="hps"/>
    <w:qFormat/>
    <w:rPr/>
  </w:style>
  <w:style w:type="character" w:styleId="Txt11streetaddress">
    <w:name w:val="txt11 street-address"/>
    <w:qFormat/>
    <w:rPr/>
  </w:style>
  <w:style w:type="character" w:styleId="Region">
    <w:name w:val="region"/>
    <w:qFormat/>
    <w:rPr/>
  </w:style>
  <w:style w:type="character" w:styleId="Businessdetailsstreetaddress">
    <w:name w:val="business_details street-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  <w:ind w:left="703" w:right="19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9:00Z</dcterms:created>
  <dc:creator>Ірина Браташова</dc:creator>
  <dc:description/>
  <cp:keywords/>
  <dc:language>en-US</dc:language>
  <cp:lastModifiedBy>Олехнович Ірина Леонідівна</cp:lastModifiedBy>
  <cp:lastPrinted>2024-11-07T13:43:00Z</cp:lastPrinted>
  <dcterms:modified xsi:type="dcterms:W3CDTF">2025-01-08T07:29:00Z</dcterms:modified>
  <cp:revision>2</cp:revision>
  <dc:subject/>
  <dc:title/>
</cp:coreProperties>
</file>